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ценарий новогоднего утренника  «Новогоднее приключение» 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детей с ОНР в подготовительной группе "Колокольчик" - 2015 год.</w:t>
      </w:r>
    </w:p>
    <w:p>
      <w:pPr>
        <w:pStyle w:val="Style15"/>
        <w:shd w:fill="F4F4F4" w:val="clear"/>
        <w:spacing w:lineRule="atLeast" w:line="270" w:before="90" w:after="9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входят в зал под музыку и встают вокруг елки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д.</w:t>
      </w:r>
      <w:r>
        <w:rPr>
          <w:sz w:val="28"/>
          <w:szCs w:val="28"/>
        </w:rPr>
        <w:t xml:space="preserve"> С вьюгой, ветром и морозом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мний праздник к нам идёт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конечно, Дед Мороз нам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подарки принесёт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кажите мне, ребят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а праздник всех нас ждёт?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чайте дружно, звонко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стречаем…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овый год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Исполняется песня "Елочка-красавица"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елки и зимы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праздник новогодний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терпеньем ждали мы.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sz w:val="28"/>
          <w:szCs w:val="28"/>
        </w:rPr>
        <w:t>2. Нарядилась наша ёлк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Словно девица-крас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ноцветные игрушки,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ие чудеса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>3. К нам целый год на праздник собиралась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ая красавица лесов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 тихонько наряжалась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теперь наряд его готов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>4. Время мчится полным ходом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морозный звон зимы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 Новым годом! С Новым годом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 друг другу мы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/>
        <w:t xml:space="preserve">5.  </w:t>
      </w:r>
      <w:r>
        <w:rPr>
          <w:rStyle w:val="C1c3"/>
          <w:color w:val="000000"/>
          <w:sz w:val="28"/>
          <w:szCs w:val="28"/>
        </w:rPr>
        <w:t>Возле елочки мы встанем,</w:t>
      </w:r>
    </w:p>
    <w:p>
      <w:pPr>
        <w:pStyle w:val="C5"/>
        <w:spacing w:before="0" w:after="0"/>
        <w:rPr/>
      </w:pPr>
      <w:r>
        <w:rPr>
          <w:rStyle w:val="C1c3"/>
          <w:color w:val="000000"/>
          <w:sz w:val="28"/>
          <w:szCs w:val="28"/>
        </w:rPr>
        <w:t xml:space="preserve">    </w:t>
      </w:r>
      <w:r>
        <w:rPr>
          <w:rStyle w:val="C1c3"/>
          <w:color w:val="000000"/>
          <w:sz w:val="28"/>
          <w:szCs w:val="28"/>
        </w:rPr>
        <w:t>Хороводы заведем,</w:t>
      </w:r>
    </w:p>
    <w:p>
      <w:pPr>
        <w:pStyle w:val="C5"/>
        <w:spacing w:before="0" w:after="0"/>
        <w:rPr/>
      </w:pPr>
      <w:r>
        <w:rPr>
          <w:rStyle w:val="C1c3"/>
          <w:color w:val="000000"/>
          <w:sz w:val="28"/>
          <w:szCs w:val="28"/>
        </w:rPr>
        <w:t xml:space="preserve">    </w:t>
      </w:r>
      <w:r>
        <w:rPr>
          <w:rStyle w:val="C1c3"/>
          <w:color w:val="000000"/>
          <w:sz w:val="28"/>
          <w:szCs w:val="28"/>
        </w:rPr>
        <w:t>С Новым годом всех поздравим,</w:t>
      </w:r>
    </w:p>
    <w:p>
      <w:pPr>
        <w:pStyle w:val="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000000"/>
          <w:sz w:val="28"/>
          <w:szCs w:val="28"/>
        </w:rPr>
        <w:t xml:space="preserve">    </w:t>
      </w:r>
      <w:r>
        <w:rPr>
          <w:rStyle w:val="C1c3"/>
          <w:color w:val="000000"/>
          <w:sz w:val="28"/>
          <w:szCs w:val="28"/>
        </w:rPr>
        <w:t>Песню весело споем.</w:t>
      </w:r>
    </w:p>
    <w:p>
      <w:pPr>
        <w:pStyle w:val="Style15"/>
        <w:shd w:fill="F4F4F4" w:val="clear"/>
        <w:spacing w:lineRule="atLeast" w:line="270" w:before="90" w:after="9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"Елочка-зеленая иголочка"</w:t>
      </w:r>
    </w:p>
    <w:p>
      <w:pPr>
        <w:pStyle w:val="Style15"/>
        <w:shd w:fill="F4F4F4" w:val="clear"/>
        <w:spacing w:lineRule="atLeast" w:line="270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Елка наша – просто диво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Зелена, стройна, красива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ся увешена шарам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Разноцветными огнями.</w:t>
      </w:r>
    </w:p>
    <w:p>
      <w:pPr>
        <w:pStyle w:val="Style15"/>
        <w:shd w:fill="F4F4F4" w:val="clear"/>
        <w:spacing w:lineRule="atLeast" w:line="270" w:before="90" w:after="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c17"/>
        <w:spacing w:before="0" w:after="0"/>
        <w:rPr/>
      </w:pPr>
      <w:r>
        <w:rPr>
          <w:b/>
          <w:sz w:val="28"/>
          <w:szCs w:val="28"/>
        </w:rPr>
        <w:t xml:space="preserve">7.  </w:t>
      </w:r>
      <w:r>
        <w:rPr>
          <w:rStyle w:val="C6"/>
          <w:color w:val="000000"/>
          <w:sz w:val="28"/>
          <w:szCs w:val="28"/>
        </w:rPr>
        <w:t xml:space="preserve">Ёлка наша вся в игрушках, </w:t>
      </w:r>
    </w:p>
    <w:p>
      <w:pPr>
        <w:pStyle w:val="C1c17"/>
        <w:spacing w:before="0" w:after="0"/>
        <w:rPr/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и шары на ней блестят.</w:t>
      </w:r>
    </w:p>
    <w:p>
      <w:pPr>
        <w:pStyle w:val="C1c17"/>
        <w:spacing w:before="0" w:after="0"/>
        <w:rPr/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Наша ёлка с новым годом</w:t>
      </w:r>
    </w:p>
    <w:p>
      <w:pPr>
        <w:pStyle w:val="C1c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   </w:t>
      </w:r>
      <w:r>
        <w:rPr>
          <w:rStyle w:val="C6"/>
          <w:color w:val="000000"/>
          <w:sz w:val="28"/>
          <w:szCs w:val="28"/>
        </w:rPr>
        <w:t>поздравляет всех ребя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Style w:val="C1"/>
          <w:color w:val="000000"/>
          <w:sz w:val="28"/>
          <w:szCs w:val="28"/>
        </w:rPr>
        <w:t>Мы встречаем наш любимый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Самый славный Новый год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И у ёлочки зелёной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Заведём мы хоровод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 песня "Елочка"</w:t>
      </w:r>
    </w:p>
    <w:p>
      <w:pPr>
        <w:pStyle w:val="Style15"/>
        <w:shd w:fill="F4F4F4" w:val="clear"/>
        <w:spacing w:lineRule="atLeast" w:line="270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Мы все на елочку любуемся сегодня, 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на нам дарит дивный арома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   И самый лучший праздник новогодний </w:t>
      </w:r>
    </w:p>
    <w:p>
      <w:pPr>
        <w:pStyle w:val="Style15"/>
        <w:shd w:fill="F4F4F4" w:val="clear"/>
        <w:spacing w:lineRule="atLeast" w:line="270" w:before="90" w:after="9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ходит вместе с нею в детский сад!</w:t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Так пусть же музыка поёт,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продолжаем б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</w:rPr>
        <w:t xml:space="preserve">        </w:t>
      </w:r>
      <w:r>
        <w:rPr>
          <w:color w:val="000000"/>
          <w:sz w:val="28"/>
          <w:szCs w:val="28"/>
        </w:rPr>
        <w:t>И танцевать всех в круг зовё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ёлый карнавал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"Ледяные ладошки"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Я спрошу у вас, ребят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ы дайте мне ответ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подумайте сначал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а» ответить или «Нет»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тут на ёлке сосульки цветные?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шарики, звёздочки расписные?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Быть может, оранжевые  апельсинки?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одушки пуховые?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А пряники медовые?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Галоши блестящие?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Конфеты настоящие?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>: Ну, ребята, всё сказали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гадки разгадали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жу я вас по-царски,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рю вам чудо-сказку. </w:t>
      </w:r>
      <w:r>
        <w:rPr>
          <w:b/>
          <w:sz w:val="28"/>
          <w:szCs w:val="28"/>
        </w:rPr>
        <w:t>(звучит музыка "В гостях у сказки")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е верите? А разве вы не знаете,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под самый Новый год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не пожелается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всегда произойдёт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всегда сбывается?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пришло нам отправиться в путь.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казочный мир хоть глазком заглянуть…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b/>
          <w:sz w:val="28"/>
          <w:szCs w:val="28"/>
          <w:u w:val="single"/>
        </w:rPr>
        <w:t>Под музыку входит Снегурочка.</w:t>
      </w:r>
    </w:p>
    <w:p>
      <w:pPr>
        <w:pStyle w:val="Style15"/>
        <w:shd w:fill="F4F4F4" w:val="clear"/>
        <w:spacing w:lineRule="atLeast" w:line="270"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Снег.</w:t>
      </w:r>
      <w:r>
        <w:rPr>
          <w:sz w:val="28"/>
          <w:szCs w:val="28"/>
        </w:rPr>
        <w:t xml:space="preserve"> Я к вам пришла из сказки зимней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ся из снега и. серебра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и друзья мороз и иней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сех люблю. Ко всем добра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жинки-сестрички, слетайтесь ко мне.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кружиться на радость зиме…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Исполняется Танец  Снежинок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так снегу намело, не иначе Дед Мороз уже близко, как бы он не заблудился в сугробах…  Давайте позовём Дедушку Мороза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ети зовут Деда Мороза, в зал под музыку входит Дед Мороз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дети! Здравствуйте, гости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Здравствуй, Снегурочка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С Новым годом поздравляю,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Всем здоровья я желаю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Я готов пуститься в пляс хоть сейчас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оскорее в круг вставайте,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Хоровод свой начинайте…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Исполняется песня  «Дед Мороз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окончания хоровода Снегурочка садится на пенёк и засыпает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тревожная музыка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Снегурочка наша спит. Дедушка Мороз, может внучка твоя заболела?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Да, это я её усыпил! Пусть поспит, отдохнёт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 xml:space="preserve"> А как же наш праздник?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А праздник я отменяю!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, ты же добрый Дед Мороз!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е добрый Дед Мороз, я злая Снежная Вьюга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(Сбрасывает шубу, под шубой костюм Вьюги)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ью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е допущу, чтобы наступил Новый год, и тогда зима никогда не кончится! Я буду царствовать на земле вечно! Снегурку я усыпила, скоро и до Деда Мороза доберусь!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, дети хотят праздника!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ьюга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чите, а то я и вас заморожу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/Вьюга колдует, подходит к Снегурочке/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Ты сиди и спи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-Ты вставай и спи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-Ты иди и спи! </w:t>
      </w:r>
    </w:p>
    <w:p>
      <w:pPr>
        <w:pStyle w:val="Style15"/>
        <w:shd w:fill="F4F4F4" w:val="clear"/>
        <w:spacing w:lineRule="atLeast" w:line="270" w:before="90" w:after="90"/>
        <w:jc w:val="center"/>
        <w:rPr/>
      </w:pPr>
      <w:r>
        <w:rPr>
          <w:b/>
          <w:sz w:val="28"/>
          <w:szCs w:val="28"/>
        </w:rPr>
        <w:t>/под музыку Снегурочка уходит/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ью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дите все домой! Праздника не будет! 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га под музыку уходит.</w:t>
      </w:r>
    </w:p>
    <w:p>
      <w:pPr>
        <w:pStyle w:val="Style15"/>
        <w:shd w:fill="F4F4F4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что же делать? Кто же может нам помочь, как нам без Снегурочки? Без Деда Мороза? А давайте позовем на помощь наших мальчиков-богатырей,  ведь они такие сильные и смелые..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богатырей.</w:t>
      </w:r>
    </w:p>
    <w:p>
      <w:pPr>
        <w:pStyle w:val="Style15"/>
        <w:shd w:fill="F4F4F4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д музыку входит Иван-царевич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Иван-царе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а! А что же вы такие  грустные, али беда какая приключилась?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беда, Вьюга Снегурочку заколдовала, праздник отменила, а теперь хочет и Деда Мороза заколдовать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Иван-царе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корее надо в путь, сказку к детям вновь вернуть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Ты стрела моя лети, в беде ребятам помоги.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Полетит стрела туда, где помогут нам всегда…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Иван-царевич бросает стрелу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 музыку входит Баба Яг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sz w:val="28"/>
          <w:szCs w:val="28"/>
        </w:rPr>
        <w:t>Баба-Яга:</w:t>
      </w:r>
      <w:r>
        <w:rPr>
          <w:rStyle w:val="Appleconvertedspace"/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>Я красива и стройна, молод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Ягуся хоть куда!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ром в баньку я сходила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игуди вот накрутила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так как я девица,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шь ты на мне жениться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сполняется танец Бабы Яги и Ивана-Царевича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Иван-царе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Что ты! Что ты! Погоди, не спеши, лучше расскажи как нам со злой Вьюгой справиться?</w:t>
      </w:r>
    </w:p>
    <w:p>
      <w:pPr>
        <w:pStyle w:val="Style15"/>
        <w:shd w:fill="F4F4F4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аба-Я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наю, знаю, я вам помогу. Ведь это она /грозит кулаком/ по всему лесу сугробов намела, не пройти - не проехать,  видимо пришла моя очередь колдовать </w:t>
      </w:r>
      <w:r>
        <w:rPr>
          <w:b/>
          <w:sz w:val="28"/>
          <w:szCs w:val="28"/>
        </w:rPr>
        <w:t xml:space="preserve">…/колдует/ </w:t>
      </w:r>
      <w:r>
        <w:rPr>
          <w:sz w:val="28"/>
          <w:szCs w:val="28"/>
        </w:rPr>
        <w:t>Вот, Кощей вам передал сундучок волшебный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Иван-царевич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то это? </w:t>
      </w:r>
      <w:r>
        <w:rPr>
          <w:b/>
          <w:i/>
          <w:sz w:val="28"/>
          <w:szCs w:val="28"/>
        </w:rPr>
        <w:t>(Читает этикетку МОРОЖЕНОЕ)</w:t>
      </w:r>
      <w:r>
        <w:rPr>
          <w:sz w:val="28"/>
          <w:szCs w:val="28"/>
        </w:rPr>
        <w:t xml:space="preserve"> , как же можно с помощью мороженого победить Снежную Вьюгу?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Баба –Яга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ю. Хитёр Кощеюшка, ох хитёр, не с проста он сундучок этот передал нам, видимо в нём смерть Вьюгина спрятана…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 вам большое, спасибо тебе Баба Яга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 музыку входит Вьюга.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ью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зачем сюда пожаловали? Помешали мне готовиться к последнему сражению с Дедом Морозом!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ван – цареви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е сердись. Вьюга, мы пришли к тебе и хотим станцевать танец. А ты вот, на угостись пока мороженым.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"Ах ты зимушка зима"</w:t>
      </w:r>
    </w:p>
    <w:p>
      <w:pPr>
        <w:pStyle w:val="Style15"/>
        <w:shd w:fill="F4F4F4" w:val="clear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Вьюга</w:t>
      </w:r>
      <w:r>
        <w:rPr>
          <w:sz w:val="28"/>
          <w:szCs w:val="28"/>
        </w:rPr>
        <w:t>: Ой, какие молодцы, принесли мне мороженое! Я его съем, стану сильнее Деда Мороза! И превращу его в кусок льда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/Открывает мороженое, а там букет цветов/</w:t>
      </w:r>
    </w:p>
    <w:p>
      <w:pPr>
        <w:pStyle w:val="Style15"/>
        <w:shd w:fill="F4F4F4" w:val="clear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ьюг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 это же летние цветы, они пахнут горячим, жарким солнцем! Я сейчас  растаю, мне жарко. (Вьюга убегает)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Баба –Яг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шли  Иван царевич проследим, как бы она ещё чего-нибудь не натворила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                      </w:t>
      </w:r>
      <w:r>
        <w:rPr>
          <w:sz w:val="28"/>
          <w:szCs w:val="28"/>
        </w:rPr>
        <w:t xml:space="preserve">До свиданья! </w:t>
      </w:r>
      <w:r>
        <w:rPr>
          <w:b/>
          <w:sz w:val="28"/>
          <w:szCs w:val="28"/>
        </w:rPr>
        <w:t>(Баба Яга и Иван-Царевич уходят)</w:t>
      </w:r>
      <w:r>
        <w:rPr>
          <w:sz w:val="28"/>
          <w:szCs w:val="28"/>
        </w:rPr>
        <w:t xml:space="preserve">            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од музыку  входит Снегурочка 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Ах, как долго я спала.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Спасибо, что освободили вы меня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Красивая в садике ёлка у вас, но многие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Ждут Мороза сейчас! Давайте его все вместе позовем...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/Выход Деда Мороза/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>      Здравствуйте, ребята! Вот как раз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Сколько сразу детских глаз!</w:t>
      </w:r>
    </w:p>
    <w:p>
      <w:pPr>
        <w:pStyle w:val="Normal"/>
        <w:spacing w:lineRule="auto" w:line="360"/>
        <w:ind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горам, по лесам</w:t>
      </w:r>
    </w:p>
    <w:p>
      <w:pPr>
        <w:pStyle w:val="Normal"/>
        <w:spacing w:lineRule="auto" w:line="360"/>
        <w:ind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Шел я долго в гости к вам,</w:t>
      </w:r>
    </w:p>
    <w:p>
      <w:pPr>
        <w:pStyle w:val="Normal"/>
        <w:spacing w:lineRule="auto" w:line="360"/>
        <w:ind w:firstLine="9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бы здесь под Новый год</w:t>
      </w:r>
    </w:p>
    <w:p>
      <w:pPr>
        <w:pStyle w:val="Normal"/>
        <w:spacing w:lineRule="auto" w:line="360"/>
        <w:ind w:firstLine="992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стать под елкой в хоровод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овитесь-ка ребята поскорее в хоровод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сней, пляской и весельем 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встретим Новый год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270" w:before="90" w:after="90"/>
        <w:jc w:val="center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Исполняется песня "Дед Мороз"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Снегурочка. </w:t>
      </w:r>
      <w:r>
        <w:rPr>
          <w:rStyle w:val="Emphasis"/>
          <w:bCs/>
          <w:i w:val="false"/>
          <w:sz w:val="28"/>
          <w:szCs w:val="28"/>
        </w:rPr>
        <w:t>А теперь Дед Мороз поиграть пришла пора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Конечно, Снегурочка. Я люблю играть с ребятами.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ы с Дедом Морозом. 1. "Мы повесим шарики"</w:t>
      </w:r>
    </w:p>
    <w:p>
      <w:pPr>
        <w:pStyle w:val="Style15"/>
        <w:shd w:fill="F4F4F4" w:val="clear"/>
        <w:spacing w:lineRule="atLeast" w:line="27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            </w:t>
      </w:r>
      <w:r>
        <w:rPr>
          <w:b/>
          <w:sz w:val="28"/>
          <w:szCs w:val="28"/>
        </w:rPr>
        <w:t>2. "Ледяные фигуры"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Дед Мороз, а ведь ты волшебник?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олшебник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А ты покажи ребятам настоящее волшебство.</w:t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Конечно, Снегурочка. 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Чудеса продолжаются - фокусы начинаются!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Вы тихонечко садитесь и на фокусы дивитесь!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Волшебной палочкой взмахну и сюрприз вам покажу!</w:t>
      </w:r>
    </w:p>
    <w:p>
      <w:pPr>
        <w:pStyle w:val="Style15"/>
        <w:spacing w:lineRule="atLeast" w:line="288" w:before="58" w:after="58"/>
        <w:ind w:firstLine="1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кус «Баночки»</w:t>
      </w:r>
    </w:p>
    <w:p>
      <w:pPr>
        <w:pStyle w:val="Dlg"/>
        <w:spacing w:lineRule="atLeast" w:line="288" w:before="0" w:after="0"/>
        <w:ind w:firstLine="184"/>
        <w:rPr/>
      </w:pPr>
      <w:r>
        <w:rPr>
          <w:sz w:val="28"/>
          <w:szCs w:val="28"/>
          <w:u w:val="single"/>
        </w:rPr>
        <w:t>Реквиз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3 прозрачные баночки, подготовленные заранее особым образом. На крышке изнутри жирным слоем намазана краска - гуашь: красная, синяя, зеленая. Она должна слегка подсохнуть. Банки наполняются водой и закрываются крышками. Сверху крышки украшаются мишурой по цвету гуаши.</w:t>
      </w:r>
    </w:p>
    <w:p>
      <w:pPr>
        <w:pStyle w:val="Dlg"/>
        <w:spacing w:lineRule="atLeast" w:line="288" w:before="0" w:after="0"/>
        <w:ind w:firstLine="184"/>
        <w:rPr/>
      </w:pPr>
      <w:r>
        <w:rPr>
          <w:sz w:val="28"/>
          <w:szCs w:val="28"/>
          <w:u w:val="single"/>
        </w:rPr>
        <w:t>Ход фоку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 Мороз берет одну банку. Проговаривает первый текст. Чуть трясет банку. Вода окрашивается в красный цвет. То же со всеми банками.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Ты, вода, водица, друг ты мой прекрасный,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Стань ты не прозрачной, стань, водица, красной!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Ты, вода, водица, светлая, как иней,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Стань ты не прозрачной, стань, водица, синей!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Ты, вода, водица, друг ты мой студеный,</w:t>
      </w:r>
    </w:p>
    <w:p>
      <w:pPr>
        <w:pStyle w:val="Stx"/>
        <w:spacing w:lineRule="atLeast" w:line="288" w:before="0" w:after="0"/>
        <w:ind w:left="583" w:right="583" w:hanging="0"/>
        <w:rPr>
          <w:sz w:val="28"/>
          <w:szCs w:val="28"/>
        </w:rPr>
      </w:pPr>
      <w:r>
        <w:rPr>
          <w:sz w:val="28"/>
          <w:szCs w:val="28"/>
        </w:rPr>
        <w:t>Стань ты не прозрачной, стань, вода, зеленой!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Снегур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 Мороз, дети пели и плясали, и подарков ждать устали, а где же твой мешок  с подарками?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</w:p>
    <w:p>
      <w:pPr>
        <w:pStyle w:val="Style15"/>
        <w:shd w:fill="F4F4F4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А зачем мне мешок, я ведь волшебник, сейчас заколдую да хоть вот этот сугроб…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олдуй посох, не ленись, подарки появись!</w:t>
      </w:r>
    </w:p>
    <w:p>
      <w:pPr>
        <w:pStyle w:val="Style15"/>
        <w:shd w:fill="F4F4F4" w:val="clear"/>
        <w:spacing w:lineRule="atLeast" w:line="27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"сугробом" сундук, а в нем подарки. Раздача подарков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ора, друзья! Проститься нужн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х поздравляю от душ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усть Новый год встречают дружно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зрослые, и малыши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 Новом году вам желаю успеха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больше веселого звонкого смеха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больше веселых друзей и подруг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тоб все вместе с вами смеялись вокруг!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Д.М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спасибо за вниманье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задор, за звонкий сме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т настал момент прощанья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оворим вам: "До свиданья!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 счастливых новых встреч!"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Дед Мороз со Снегурочкой уходят.</w:t>
      </w:r>
    </w:p>
    <w:p>
      <w:pPr>
        <w:pStyle w:val="Style15"/>
        <w:shd w:fill="F4F4F4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  <w:shd w:fill="F5F7E7" w:val="clear"/>
        </w:rPr>
        <w:t>Год 2015 мы успешно пережили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Будем жить мы продолжать!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Я желаю вам, чтоб было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Всё, о чем могли мечтать!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Пусть успехи будут только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Беды превратятся в дым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В Новый год - удачи с горкой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5F7E7" w:val="clear"/>
        </w:rPr>
        <w:t>Счастья вам и всем родным!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</w:p>
    <w:p>
      <w:pPr>
        <w:pStyle w:val="Style15"/>
        <w:shd w:fill="F4F4F4" w:val="clear"/>
        <w:spacing w:lineRule="atLeast" w:line="270"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2c5">
    <w:name w:val="c2 c5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27:00Z</dcterms:created>
  <dc:creator>Customer</dc:creator>
  <dc:description/>
  <cp:keywords/>
  <dc:language>en-US</dc:language>
  <cp:lastModifiedBy>Customer</cp:lastModifiedBy>
  <dcterms:modified xsi:type="dcterms:W3CDTF">2015-11-21T14:19:00Z</dcterms:modified>
  <cp:revision>2</cp:revision>
  <dc:subject/>
  <dc:title>Сценарий новогоднего утренника  «Новогоднее приключение» </dc:title>
</cp:coreProperties>
</file>