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изобрази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редней группе « Снеж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Снеж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 учить детей рисовать кисточкой разными способам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учить рисовать снеговиков разных размеров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риемы изображения круглых форм                                                                            в различных сочетаниях;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семье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о цвете и геометрических фигурах ( круг)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образцы рисунков снеговиков, гуашевые краски, кисточки, бумага, разного цвета для фона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sz w:val="28"/>
          <w:szCs w:val="28"/>
          <w:u w:val="single"/>
        </w:rPr>
        <w:t>Мотивация</w:t>
      </w:r>
      <w:r>
        <w:rPr>
          <w:sz w:val="28"/>
          <w:szCs w:val="28"/>
        </w:rPr>
        <w:t>: воспитатель приносит в группу в ведерке снег и спрашивает детей, что можно слепить из снега.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лепить можно снеговика, я предлагаю вам послушать стихотворение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очной стране, днем иль ночью, при  луне,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вдруг нежданно в зимнем парке – очень странно-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 снежных человечков у скамеек, ближе к речк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очень удивились: как, откуда появились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ья снега кто слепил, друг на друга водрузил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обольше, один малый, сверху котелочек старый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- просто угольки, ручки – сучья из ольхи,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у них – одна морковка, так посаженная ловко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, скажем вам, друзья, это- снежная семья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шли они сюда- всем понятно без труда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догадались, откуда появились снежные человечки?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Как мы обычно называем их?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сколько снеговиков было в « снежной семье? 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ы умеете лепить снеговиков?  Расскажите, как вы это делаете?                           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емья – это кто? ( Ответы детей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мы нарисуем свою снежную семью. В ней могут быть папа, мама, бабушка, дедушка, дочь, сын и другие родны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образец, рассматривает и обсуждает его вместе с детьми, затем предлагает приступить к рисованию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начала, мы нарисуем тычками снеговиков  только белой краской, а затем, когда краска подсохнет можно будет дорисовать снеговикам глаза, нос, рук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белой краской снеговиков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из снежного кома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ежную бабу слепили у дом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наша баба у самых ворот,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проедет, никто не пройдет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а она уже всей детворе,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Жучка все лает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ой во дворе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выполняют движения в соответствии с текстом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физминутки дети  рисуют снеговикам глаза, носы, рты, « головные уборы». Можно нарисовать снегопад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в работу, дети рассказывают о своих « снежных  семьях»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22:00Z</dcterms:created>
  <dc:creator>Марина Копьёва</dc:creator>
  <dc:description/>
  <cp:keywords/>
  <dc:language>en-US</dc:language>
  <cp:lastModifiedBy>Марина</cp:lastModifiedBy>
  <dcterms:modified xsi:type="dcterms:W3CDTF">2015-11-21T17:01:00Z</dcterms:modified>
  <cp:revision>4</cp:revision>
  <dc:subject/>
  <dc:title/>
</cp:coreProperties>
</file>