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 «С. А. Есенин. Поёт зима – аукает…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Цели урока:</w:t>
      </w:r>
      <w:r>
        <w:rPr>
          <w:sz w:val="28"/>
        </w:rPr>
        <w:t xml:space="preserve"> ввести учащихся в мир поэзии С.Есенина; активизировать внимание, мыслительную деятельность учащихся на уроках литературного чтения при изучении поэтического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Задачи:</w:t>
      </w:r>
      <w:r>
        <w:rPr>
          <w:sz w:val="28"/>
        </w:rPr>
        <w:t xml:space="preserve"> развивать интерес к чтению; формировать навыки осознанного, правильного, выразительного чтения; приобщать детей к художественной литературе как к искусству слова; воспитывать положительные морально-этические качества у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портрет С.Есенина, выставка книг С.Есенина, репродукции картин с зимними пейзажами, аудиозапись пьесы А.Вивальди  «Зима» из цикла «Времена го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ый момент.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роверка домашнего задания.</w:t>
      </w:r>
    </w:p>
    <w:p>
      <w:pPr>
        <w:pStyle w:val="Heading3"/>
        <w:rPr/>
      </w:pPr>
      <w:r>
        <w:rPr/>
        <w:t>Выразительное чтение стихотворения Ф.Тютчева «Чародейкою Зимою…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Работа по теме урока.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1. Подготовка к восприят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Ребята, какое сейчас время г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Нравится ли вам зима,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Многие художники, композиторы, поэты обращались к созданию образа зимы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Художники используют краски для создания зрительного образа (обращается внимание учащихся на репродукции картин). Композиторы – музыку для создания звукового образа (прослушивание отрывка из пьесы А.Вивальди «Зима»)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Поэзия – словесный вид искусства. У поэта для создания образов в распоряжении только одно средство – слово. Талант помогает поэту найти из тысячи хранимых в его памяти слов одно, единственно верное, наиболее ярко передающее мысли и чувства поэта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К изображению зимы обращались многие русские поэты: Пушкин, Некрасов, Фет, Тютчев и другие. И у всех это образ разный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Сегодня мы с вами узнаем, какой увидел зиму Сергей Есенин. Стихотворение, которое вы сейчас услышите, было написано в 1910 году, когда поэту было только 15 лет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2. Первичное чтение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Учитель читает наизусть стихотворение «Поёт зима – аукает…»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3. Проверка первичного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Какие чувства вызвало у вас это стихотвор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Что вас особенно тронул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На каких музыкальных инструментах вы бы сыграли, чтобы озвучить возникшие у вас образы?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4. Вторичное восприятие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!) Чтение «цепочкой» по 3 строчки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2) Объяснение непонятных учащимся слов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Физкультминутка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Работа с текстом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Постановка учебной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Замечательный русский поэт Александр Блок, говоря о стихах Сергея Есенина, писал: «Стихи свежие, чистые, голосистые, многословны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т и нам надо постараться увидеть, услышать, прочувствовать каждую строчку, каждое слово этого стихотворения. Чтобы каждое слово открыло сой «секрет», свой глубокий смыс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Перечитайте первые 5 строчек. Найдите слова, которые обозначают действия Зимы (поёт, аукает, баюкает). Эти слова помогают нам не только представить зиму как живое существо, но дают нам возможность и услышать е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А что сказано об облаках? Почему выбраны именно такие эпитеты: «с тоской глубокою», «седые обла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Перечитайте следующие 6 строчек. Что говорится о метелице? Как вы себе представляете – «ковром шелковым стелется»? А почему сказано – «но больно холодн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/>
      </w:pPr>
      <w:r>
        <w:rPr>
          <w:sz w:val="28"/>
        </w:rPr>
        <w:t xml:space="preserve">А что написано о воробышках? Чем отличаются слова – </w:t>
      </w:r>
      <w:r>
        <w:rPr>
          <w:i/>
          <w:iCs/>
          <w:sz w:val="28"/>
        </w:rPr>
        <w:t>воробьи</w:t>
      </w:r>
      <w:r>
        <w:rPr>
          <w:sz w:val="28"/>
        </w:rPr>
        <w:t xml:space="preserve"> и </w:t>
      </w:r>
      <w:r>
        <w:rPr>
          <w:i/>
          <w:iCs/>
          <w:sz w:val="28"/>
        </w:rPr>
        <w:t>воробышки</w:t>
      </w:r>
      <w:r>
        <w:rPr>
          <w:sz w:val="28"/>
        </w:rPr>
        <w:t>? Почему именно так названы птички? С кем сравниваются воробышки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Рассмотрите иллюстрацию в учебнике. Как вы думаете, удалось ли художнику передать образы несчастных птич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/>
      </w:pPr>
      <w:r>
        <w:rPr>
          <w:sz w:val="28"/>
        </w:rPr>
        <w:t xml:space="preserve">Перечитайте следующие 6 строчек. Какими вы здесь видите птичек? Почему они жмутся друг к другу? Почему автор дважды повторяет родственные слова: </w:t>
      </w:r>
      <w:r>
        <w:rPr>
          <w:i/>
          <w:iCs/>
          <w:sz w:val="28"/>
        </w:rPr>
        <w:t>прижались</w:t>
      </w:r>
      <w:r>
        <w:rPr>
          <w:sz w:val="28"/>
        </w:rPr>
        <w:t xml:space="preserve"> и </w:t>
      </w:r>
      <w:r>
        <w:rPr>
          <w:i/>
          <w:iCs/>
          <w:sz w:val="28"/>
        </w:rPr>
        <w:t>жмутся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А как описана вьюга? Почему именно этот эпитет выбран – «с рёвом бешеным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Прочитайте последние 6 строчек. Какими мы здесь видим птичек? А почему они названы «нежные»? А что написано о весне? Как вы думаете, что именно снится воробышкам?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Обобщение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Работа над выразительным чт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Нам надо так научиться читать это стихотворение, чтобы и вы, и слушатель ярко представили эту : Суровая зима. Мрачное небо, по которому плывут низкие седые облака. Злая вьюга хозяйничает на улице. И маленькие пушистые комочки – воробышки жмутся у ока. И их сон о прекрасной вес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Вам помогут различные выразительные средства нашего голоса: громкость, темп, интонация и тембр.</w:t>
      </w:r>
    </w:p>
    <w:p>
      <w:pPr>
        <w:pStyle w:val="TextBodyIndent"/>
        <w:rPr/>
      </w:pPr>
      <w:r>
        <w:rPr/>
        <w:t>Учащиеся читают вполголоса стихотворение. Потом 2 ученика читают вслух для всех.</w:t>
      </w:r>
    </w:p>
    <w:p>
      <w:pPr>
        <w:pStyle w:val="Normal"/>
        <w:tabs>
          <w:tab w:val="clear" w:pos="708"/>
          <w:tab w:val="left" w:pos="42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Итог урока. Выставление оц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Понравились ли вам стихи Сергея Есен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Что запомнилось больше все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>Возникло ли у вас желание прочитать другие стихи С. Есенина? (Обращается внимание учащихся на выставку книг.)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  <w:t>Оценивание работы учащихся на уроке.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Домашнее задание:</w:t>
      </w:r>
      <w:r>
        <w:rPr>
          <w:sz w:val="28"/>
        </w:rPr>
        <w:t xml:space="preserve"> учиться выразительно читать стихотворение, по желанию – выучить наизус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0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20" w:leader="none"/>
      </w:tabs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20" w:leader="none"/>
      </w:tabs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3:00Z</dcterms:created>
  <dc:creator>Elena</dc:creator>
  <dc:description/>
  <cp:keywords/>
  <dc:language>en-US</dc:language>
  <cp:lastModifiedBy>USER</cp:lastModifiedBy>
  <dcterms:modified xsi:type="dcterms:W3CDTF">2012-03-27T05:27:00Z</dcterms:modified>
  <cp:revision>4</cp:revision>
  <dc:subject/>
  <dc:title>Урок литературного чтения во 2-а классе </dc:title>
</cp:coreProperties>
</file>