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</w:rPr>
        <w:t>Наблюдение за ветром на прогулке в старшей группе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" Ветер, ветер, ты могуч"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Формировать представления о взаимосвязи температуры воздуха, силы ветра от времени суток (солнце садится - становится холоднее), от природных явлени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тучи "бегут" по небу, дождь идёт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видеть динамику в составленной схем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Учить делать выводы с помощью поисковых действи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 Обогащать словарь детей загадками про ветер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атериалы к наблюдению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исьмо от Лесовичка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флажок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ирамидка - для ориентира зарисовки высоты колыхания флаж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листы бумаги, карандаши для зарисовок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рганизация наблюдени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роходит в 3 этапа : утром на восходе, днем, вечером на закате; заранее в определенном месте поставить флажок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Ход наблюдени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этап:</w:t>
      </w:r>
      <w:r>
        <w:rPr>
          <w:sz w:val="28"/>
          <w:szCs w:val="28"/>
        </w:rPr>
        <w:t xml:space="preserve"> Пришло письмо от лесовичка : - "Ребята, помогите, кто-то, кто «Фырчит, рычит, ветки ломает, пыль поднимает, с ног сбивает, слышишь его, да не видишь его» мне все травы к земле примял, словно пробежался по ним, найдите его, проказника, да спросите - зачем он это сделал - ведь больно травкам. Ваш Лесовичок."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: - Ребята, кто же это был такой проказник? Видели вы его? Давайте поможем Лесовичку  и найдём его. (выходим на улицу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: - Не видно эго шалуна? А трава и правда примята, посмотрите. Как холодно, ребята, как думаете, почему? (солнце ещё не взошло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: - Где восходит солнце? (на востоке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олнца нет, сейчас вам тепло, дети? (нет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Давайте думать, кто же всю траву примял?(ответы детей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А я , кажется, догадалась ...(подвожу детей к флажку)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очему флажок развевается? (ветер дует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етер теплый сейчас? (нет) Почему? (солнце не нагрело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етер сильный сейчас? (да) Как узнали? (флажок сильно развевается)Как ещё узнать? (показываю на тучи - "бегут", "летят"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Ребята, а какого цвета ветер? Посмотрите (невидимый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-  Про кого же нам Лесовичок сказал?(повторить загадку) -  "Фырчит, рычит, ветки ломает, пыль поднимает, с ног сбивает, слышишь его, да не видишь его"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Кто такой проказник?(ветер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Какое сейчас время суток? (утро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Какой ветер утром? (сильный, холодный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Давайте нарисуем ветер, но раз он невидимый, то мы нарисуем как от ветра развевается флажок (поставить ориентир высоты колыхания - пирамидку и раздать детям листы бумаги с карандашами для зарисовок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этап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: - Ребята, послушайте загадку: </w:t>
      </w:r>
    </w:p>
    <w:p>
      <w:pPr>
        <w:pStyle w:val="Normal"/>
        <w:spacing w:lineRule="auto" w:line="240" w:before="0" w:after="0"/>
        <w:ind w:left="2552" w:hanging="0"/>
        <w:rPr>
          <w:sz w:val="28"/>
          <w:szCs w:val="28"/>
        </w:rPr>
      </w:pPr>
      <w:r>
        <w:rPr>
          <w:sz w:val="28"/>
          <w:szCs w:val="28"/>
        </w:rPr>
        <w:t>Он на улице живёт,</w:t>
        <w:br/>
        <w:t>Листья осенью несёт,</w:t>
        <w:br/>
        <w:t xml:space="preserve">А зимой несёт снежинки </w:t>
        <w:br/>
        <w:t>Иногда весной - дождинки,</w:t>
        <w:br/>
        <w:t>Летом, если он подует -</w:t>
        <w:br/>
        <w:t>С головы панамку сду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Про что эта загадка? (про ветер)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Ребята, а какое сейчас время суток? (день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Где солнышко? (над головой) Какое оно? (теплое, лучистое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А сейчас ветер есть или убежал от нас? Как узнали? (посмотреть на флажок, на небо, облака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Какой сейчас ветер? он холодный? а какой?(теплый) Почему?(солнце встало и нагрело)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- Ветер сильный? Посмотрите на флажок , он развевается так же как утром?(нет) А почему он утром бушевал? (солнышко ждал)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вайте нарисуем ветер днё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этап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: -  "Он летит издалек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Гонит в небе облака,</w:t>
        <w:br/>
        <w:t xml:space="preserve">          Гонит волны в океане,</w:t>
        <w:br/>
        <w:t xml:space="preserve">          Кружит вихрем в урагане.</w:t>
        <w:br/>
        <w:t xml:space="preserve">          Может ласково подуть,</w:t>
        <w:br/>
        <w:t xml:space="preserve">          Может стихнуть и уснуть.</w:t>
        <w:br/>
        <w:t xml:space="preserve">          В каждом уголке на свете</w:t>
        <w:br/>
        <w:t xml:space="preserve">          Очень разный дует … (</w:t>
      </w:r>
      <w:r>
        <w:rPr>
          <w:rStyle w:val="StrongEmphasis"/>
          <w:sz w:val="28"/>
          <w:szCs w:val="28"/>
        </w:rPr>
        <w:t>ветер</w:t>
      </w:r>
      <w:r>
        <w:rPr>
          <w:sz w:val="28"/>
          <w:szCs w:val="28"/>
        </w:rPr>
        <w:t>)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Ребята, а какое сейчас время суток? (вечер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Как узнали? (солнце садится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етер есть? Как узнали? (по флажку, по облакам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Какой ветер вечером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рисуем ветер вечеро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ключительная часть: раздать детям предыдущие рисунк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: - Что нарисовали? Где ветер утром? днём? вечером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очему днём ветер теплее, чем утром или вечером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Как можно узнать  - сильный ли ветер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равните рисунки - в какое время суток ветер холодный? теплее? Найдите ветер вечером, утро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: - Ребята, а есть ли ветер в нас? (подуем на флажок) Что мы выдуваем? (воздух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Воздух может превратиться в ветер? Почему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Какого цвета ветер?(невидимый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Так кто же так сильно дул что всю траву примял утром? (ветер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Что напишем Лесовичку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вижная игра "Ветер, ветерок".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Я ветер сильный, 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Я лечу, лечу, куда хочу   (руки опущены, вдох через нос) 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Хочу – налево посвищу   (дуют налево, 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Могу подуть направо   (дуют направо, 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Могу подуть вверх – в облака  (дуют вверх, 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>А пока – я тучи разгоню»  (круговые движения руками) 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8:35:00Z</dcterms:created>
  <dc:creator>Monyc</dc:creator>
  <dc:description/>
  <cp:keywords/>
  <dc:language>en-US</dc:language>
  <cp:lastModifiedBy>Monyc</cp:lastModifiedBy>
  <dcterms:modified xsi:type="dcterms:W3CDTF">2014-05-14T22:05:00Z</dcterms:modified>
  <cp:revision>5</cp:revision>
  <dc:subject/>
  <dc:title/>
</cp:coreProperties>
</file>