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 xml:space="preserve">Выступление Кочневой  Людмилы Валерьевны. Те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ияние развивающей предметно – пространственной 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здоровление и физическое развитие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Развивающая     предметно – пространственная среда – это  необходимое условие развития ребенка, в том числе и физического. Физические умения и качества ребенка невозможно закрепить и развить без оборудованной сред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азвивающая     предметно – пространственная среда – это</w:t>
      </w:r>
      <w:r>
        <w:rPr>
          <w:sz w:val="28"/>
        </w:rPr>
        <w:t xml:space="preserve"> система материальных объектов деятельности ребенка, функционально моделирующая  содержание и развитие  его духовного и физического обл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осуществления задач физического воспитания в нашей группе используется следующее физкультурное 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ционарное и переносно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ационарное – лестница, кольцо для баскетбола, силовой тренажер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еносное – это для перепрыгивания, массажные дорожки, для подлезания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Физкультурный инвентарь для спортивных упражнений и игр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егли, мячи, скакалки 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культурные пособия – д/и по Физо и ОБЖ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Основные требования к подбору физкультурного оборудования  и принципы соблюд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дбор оборудования определяется задачами как физического, так и всестороннего воспитания детей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статочное количество физкультурного оборуд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ногообразие  оборудования:</w:t>
      </w:r>
    </w:p>
    <w:p>
      <w:pPr>
        <w:pStyle w:val="21"/>
        <w:rPr/>
      </w:pPr>
      <w:r>
        <w:rPr/>
        <w:t>Ходьба – ведра, равновесие – мешочки на голову, прыжки – пенечки, катание – разные мячи, бросание – варежки, мягкие мячи, тяжелые мячи, тяжелые мешочки, ловля – кольцеброс, бельбоки, лазанье – дуги, прыжки – скакалки, резин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 плоскостопии – массажеры из пробок, покупные массажер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елкая моторика – киндер  - сюрприз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щеразвивающие – ленточки, платочки, махалки,  гимнастические лен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рудование соответствует  возрастным особенностям, их  антропометрическим показателя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зопасность при его использовании (пособия устойчивые, прочные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риалы, из которых изготовлено  оборудование, отвечает гигиеническим требования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нообразие форм, цвета физкультурного оборудования  способствовует воспитанию художественного вкуса у детей (предпочтительны нежные, пастельные то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ответствие разным видам движений, физических, подвижных и спортивных иг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ноплановость  оборудова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крупногабаритные ( гимнастическая лестница, бум),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реносные и стационарные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готовленные из разных материалов (дерева, резины,  пластмассы и т.п.),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елкие ( резиновые кольца, мячи, шары, обручи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ет особенностей физического развития детей и возрастных этапов формирования моторик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добное размещение оборудования, чтобы дети имели возможность подходить к нему с разных сторон, не мешая друг другу. Это  способствует увеличению одновременного количества занимаю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Развивающая     предметно – пространственная среда </w:t>
      </w:r>
      <w:r>
        <w:rPr>
          <w:b/>
          <w:bCs/>
          <w:sz w:val="28"/>
        </w:rPr>
        <w:t>группы соответствует возрасту, ООП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3:00Z</dcterms:created>
  <dc:creator>Алексей</dc:creator>
  <dc:description/>
  <cp:keywords/>
  <dc:language>en-US</dc:language>
  <cp:lastModifiedBy>Ирина</cp:lastModifiedBy>
  <cp:lastPrinted>2009-11-12T18:24:00Z</cp:lastPrinted>
  <dcterms:modified xsi:type="dcterms:W3CDTF">2015-11-15T16:13:00Z</dcterms:modified>
  <cp:revision>9</cp:revision>
  <dc:subject/>
  <dc:title>                                                                                                     МДОУ  ЦРР</dc:title>
</cp:coreProperties>
</file>