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Литература   5 класс  102 часа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1800"/>
        <w:gridCol w:w="540"/>
        <w:gridCol w:w="180"/>
        <w:gridCol w:w="1980"/>
        <w:gridCol w:w="360"/>
        <w:gridCol w:w="63"/>
        <w:gridCol w:w="297"/>
        <w:gridCol w:w="180"/>
        <w:gridCol w:w="360"/>
        <w:gridCol w:w="180"/>
        <w:gridCol w:w="540"/>
        <w:gridCol w:w="144"/>
        <w:gridCol w:w="216"/>
        <w:gridCol w:w="180"/>
        <w:gridCol w:w="180"/>
        <w:gridCol w:w="360"/>
        <w:gridCol w:w="180"/>
        <w:gridCol w:w="869"/>
        <w:gridCol w:w="211"/>
        <w:gridCol w:w="180"/>
        <w:gridCol w:w="180"/>
        <w:gridCol w:w="180"/>
        <w:gridCol w:w="360"/>
        <w:gridCol w:w="540"/>
        <w:gridCol w:w="360"/>
        <w:gridCol w:w="180"/>
        <w:gridCol w:w="180"/>
        <w:gridCol w:w="180"/>
        <w:gridCol w:w="180"/>
        <w:gridCol w:w="720"/>
        <w:gridCol w:w="540"/>
        <w:gridCol w:w="180"/>
        <w:gridCol w:w="180"/>
        <w:gridCol w:w="360"/>
        <w:gridCol w:w="540"/>
        <w:gridCol w:w="180"/>
        <w:gridCol w:w="1080"/>
      </w:tblGrid>
      <w:tr>
        <w:trPr>
          <w:trHeight w:val="129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урока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128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е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ны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тивны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128" w:hRule="atLeast"/>
        </w:trPr>
        <w:tc>
          <w:tcPr>
            <w:tcW w:w="160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а и ее роль в духовной жизни человека и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а – передатчик знаний и духовного опыта поколений. Краткая история книги. Чтение как сотворчество. Создатели книги. Структура учебной книги. Писатели о роли книги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ное народное творчество  (10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ое народное творчество. Преображение действительности в духе народных идеал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лор – коллективное устное народное творчество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 небольшие монологические высказывания.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лые жанры фольклора. Детский фольклор: загадки. Частушки, приговорки, скороговорк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малых жанров фольклора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зка как вид народной прозы. Виды сказок «Царевна-лягушка». Высокий нравственный облик Василисы Премуд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дожественный мир сказки. Изобразительный характер формул волшебной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ая мораль и поэтика волшебной сказ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зка как вид народной прозы. Виды сказок. Структурные элементы сказки (постоянные эпитеты, присказки, зачин, концов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сказывания (ритмичность, напевность), иллюстрации к сказкам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ывает желание осваивать новые виды деятельности, участвовать в творческом 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 классниками или самостоя-тельно) необ-ходимые дей-ствия, опера-ции, действует по плану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Иван – крестьянский сын и чудо-юдо». Волшебная богатырская сказка героического содержания. Тема мирного труда и защиты родной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бенности сюжета сказки. Иван – крестьянский сын как выразитель народной мысли сказки. Нравственное превосходство геро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отический характер сказки «Иван-царевич и чудо-юдо». Система образов. Любовь и уважение народа к защитникам Родины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зки о животных. «Журавль и цапля». Народное представление о справедлив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ытовые сказки «Солдатская шинель». Народные представления о добре и зле в бытовых сказка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ые представления о справедливости в сказках о животных. Иносказательный смысл сказки «Журавль и цапля». Животные как герои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ы и реальная основа бытовых сказок. Отличие бытовой сказки о животных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р.  «Мои любимые русские народ</w:t>
              <w:softHyphen/>
              <w:t xml:space="preserve">ные сказки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домаш</w:t>
              <w:softHyphen/>
              <w:t>нему сочинению. «Мой лю</w:t>
              <w:softHyphen/>
              <w:t>бимый герой русской народной сказк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te-IN"/>
              </w:rPr>
              <w:t>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использует знаково-символические средства для решения различных учебных задач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ует в общей беседе, соблюдая правила речевого поведения; задаёт вопросы, слушает и отвечает на вопросы других, формулирует собственные мысли, высказывает свою точку зрения и обосновывает её.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евнерусская литература (2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е древнерусской литературы. Летописание. «Повесть временных лет» как литературный памя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двиг отрока-киевлянина и хитрость воеводы Претича». Отзвуки фольклора в летопис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е древнерусской литературы. Культурные и литературные связи Руси с Византией. Жанр летописи. «Повесть временных лет» как литературный памятник. Словарная работа. прослушивание притчи в актерском исполнении, обсуждение. Репродукция картины А.А. Иванова «Подвиг молодого киевлянина»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; 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ет причинно-следственные связи, делает обобщения, выводы; 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 18 века (2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русской литературы XVIII века. Роды и жанры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В.Ломоносов. «Слу</w:t>
              <w:softHyphen/>
              <w:t>чились вместе два астронома в пиру…» как юмористическое нравоуч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ый, поэт, художник, гражданин. Научные истины в поэтической форме. словарная работа. Юмор произведения «Случились вместе два астронома в пиру…»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 же-лание осваи-вать новые ви-ды деятельнос-ти, участвует в творческом, со-зидательном процессе; осоз-нает себя как индивидуальность и одновре-менно как член общества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 19 века (43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ня как литературный жанр. Истоки басенного жанра (Эзоп, Лафонтен, русские баснописцы XVIII ве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ки басенного жанра. Понятия об аллегории. Мораль басни. Расцвет русской басни в начал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века. Поучительный характер басен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 А. Крылов. Слово о басно</w:t>
              <w:softHyphen/>
              <w:t>писце. Обличение человече</w:t>
              <w:softHyphen/>
              <w:t xml:space="preserve">ских пороков в баснях «Волк и Ягнен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б аллего</w:t>
              <w:softHyphen/>
              <w:t>рии и морали. «Ворона и Лиси</w:t>
              <w:softHyphen/>
              <w:t xml:space="preserve">ца», «Свинья под Дуб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легорическое отражение ис</w:t>
              <w:softHyphen/>
              <w:t>торических событий в баснях. «Волк на псарне» как басня о войне 1812 г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образие басен И.А. Крылова. Прослушивание басен «Волк на псарне» в актерском исполнении, обсуждение. Афористичность басен. Осмеяние в баснях пороков: невежества, неблагодарности, глупости, хитрости и т.д. чтение басен. Прослушивание басни «Свинья под дубом» в актерском исполнении, обсуждение. Осмеяние в баснях пороках: невежества, неблагодарности, грубости, хитрости и т.д. Чтение басен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Р .Понятие об эзоповом языке. Обучение выразительному чтению басни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инсценированной бас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зительное чтение наизусть, актерское мастерство в передачи особенностей характера персонажа басни. 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-вляет для решения учебных задач опе-рации анализа, син-теза, сравнения, устанавливает причинно-следст-венные связи, дела-ет обобщения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А.Жуковский. Слово о поэте. Жуковский-сказочник. Сказка «Спящая царевна». Сходные и различные черты сказки Жуковского и народной сказки. Герои литературной сказки, особенности сюжета. В.А.Жуковский. «Кубок». По</w:t>
              <w:softHyphen/>
              <w:t>нятие о балладе. Герои балла</w:t>
              <w:softHyphen/>
              <w:t>ды. Нравственно-психологиче</w:t>
              <w:softHyphen/>
              <w:t>ские проблемы балла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 о литературной сказке. В.А. Жуковский – сказочник. Чтение сказки «Спящая царевна» в актерском исполнении, обсуждение. Черты народной сказки в произведении В.А. Жуковского. Герои, особенности сюжета, язык сказки. Баллада как жанр литературы. Творческая история баллады В.А. Жуковского «Кубок». Характеристика героев. Составление плана баллады. 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Пушкин. Рассказ учите</w:t>
              <w:softHyphen/>
              <w:t>ля о детских и лицейских годах жизни поэта. «Няне» как поэти</w:t>
              <w:softHyphen/>
              <w:t>зация образа Арины Родио</w:t>
              <w:softHyphen/>
              <w:t xml:space="preserve">нов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лог к поэме «Руслан и Люд</w:t>
              <w:softHyphen/>
              <w:t>мила» как собирательная кар</w:t>
              <w:softHyphen/>
              <w:t xml:space="preserve">тина народных сказо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годы А.С. Пушкина. Влияние народного творчества на будущего поэта. Сообщение о селе Захарово (рубрика «Литературные места России», с. 301-302). Словесное рисование. Пролог как собирательная картина сюжетов, образов, событий народных сказок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рабочих группах с учетом конкретных задач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/р. Письменный отв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: «За что я люблю русские народные сказки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сочинения с элементами рассуждения. Умение аргументировать свой ответ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-вляет для решения учебных задач опе-рации анализа, син-теза, сравнения, устанавливает причинно-следст-венные связи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вует в общей беседе, соблюдая правила речевого поведения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-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Пушкин. «Сказка о мерт</w:t>
              <w:softHyphen/>
              <w:t>вой царевне и о семи богаты</w:t>
              <w:softHyphen/>
              <w:t>рях». Истоки рождения сюжета сказки. Противостояние доб</w:t>
              <w:softHyphen/>
              <w:t>рых и злых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обра</w:t>
              <w:softHyphen/>
              <w:t xml:space="preserve">зов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одство и различие литера</w:t>
              <w:softHyphen/>
              <w:t xml:space="preserve">турной и народной сказки. «Бродячие сюжеты». Стихотворная и прозаическая речь. Рифма, ритм, строф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ки рождения сюжет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ка о мертвой царевне и о семи богатырях». Развитие понятия о литературной сказке. Система образов сказки. Народная мораль: красота внешняя и внутренняя, победа добра над злом, гармоничность положительных героев. Словарная работа. Сопоставление сюжетов, персонажей  литературных и народных произведений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 относится к учению, позна-вательной дея-тельности; же-лает приобре-тать новые зна-ния, умения, совершенствовать имеющиеся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р. Обучение домашнему сочине</w:t>
              <w:softHyphen/>
              <w:t>нию: «В чем превосходство царевны над царицей в «Сказке о мерт</w:t>
              <w:softHyphen/>
              <w:t>вой царевне и о семи богаты</w:t>
              <w:softHyphen/>
              <w:t>рях» А.С.Пушкина?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ответ на вопрос по тексту произведения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-вляет для решения учебных задач опе-рации анализа, син-теза, сравнения, устанавливает причинно-следст-венные связи, дела-ет обобщения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ует в общей беседе, соблюдая правила речевого поведения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/ чт. Мои любимые сказки Пушк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ый мир пушкинских сказок (создание рисунков, электронных альбом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С.Я. Маршака «О сказках Пушкина». Представление любимых сказочных героев из произведений А.С. Пушкина, их характеристика описание рисунков и обсуждение иллюстраций к сказкам. Чтение и обсуждение творческих работ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усская литературная сказка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-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ая литературная сказка. Антоний Погорельский. «Черная курица, или Подзем</w:t>
              <w:softHyphen/>
              <w:t>ные жители» как литературна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очно-условное, фантасти</w:t>
              <w:softHyphen/>
              <w:t>ческое и достоверно-реальное в сказк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графическая справка об А. Погорельском. Сказочно-условное, фантастическое и достоверно-реальное в литературной сказке. Нравоучительное содержание и причудливый сюжет произведения. Словарная работа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ш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«Attalea Princeps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ческое и обыден</w:t>
              <w:softHyphen/>
              <w:t>ное в сказке. Пафос произве</w:t>
              <w:softHyphen/>
              <w:t>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писателе. Героическое и обыденное в сказке. Трагический финал и жизнеутверждающий пафос произведения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-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Ю.Лермонтов. Слово о поэте. «Бородино». Историче</w:t>
              <w:softHyphen/>
              <w:t>ская основа и патриотический пафос стихотворения. Мастер</w:t>
              <w:softHyphen/>
              <w:t>ство поэта в создании баталь</w:t>
              <w:softHyphen/>
              <w:t>ных сц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-выразитель</w:t>
              <w:softHyphen/>
              <w:t>ные средства языка стихотво</w:t>
              <w:softHyphen/>
              <w:t>рения «Бородино». Особенности поэтических интонаций стихотвор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 Ю. Лермонтов: детство и начало литературной деятельности, интерес к России. Историческая основа стихотворения. Сюжет, композиция, особенности повествования. Сочетание разговорных интонаций с патриотическим пафосом стихотво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бенности жанра (баллада). 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баллада, диалог, монолог, строфа, патетика, авторский гол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образительно-выразительные средства (сравнения, метафора, эпитет, гипербола, звукозапись), их роль в стихотворении. 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устанавливает причинно-следственные связ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-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Гоголь. Слово о писате</w:t>
              <w:softHyphen/>
              <w:t>ле. «Вечера на хуторе близ Диканьки». «Заколдованное мес</w:t>
              <w:softHyphen/>
              <w:t>то». Поэтизация народной жизни в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ьность и фантастика в по</w:t>
              <w:softHyphen/>
              <w:t>вести «Заколдованное место». Понятие о фантастике. Юмо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 Н.В. Гоголе. Чтение вступительной статьи о писат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лорные традиции в создании образов. Реальное и фантастическое, трагическое и комическое в повести. Чтение статьи «Из воспоминаний современниках о Н.В. Гоголе», вопросы и задания к ней (с. 175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 относится к учению, позна-вательной дея-тельности; же-лает приобре-тать новые знания, уме-ния, совершен-ствовать имеющиеся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необходимые операции, действует по плану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/р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я любимая повесть из сборника «Вечера на хуторе близ Диканьки» Пересказ эпизода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 «Фантастические картины «Вечеров..» в иллюстрациях». Презентац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устной речи. Пересказ эпизода. 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анавливает причинно-следственные связи.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-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А.Некрасов. Слово о по</w:t>
              <w:softHyphen/>
              <w:t>эте. «На Волге» Раздумья поэ</w:t>
              <w:softHyphen/>
              <w:t>та о судьбе народа. Развитие понятия об эпит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А.Некрасов. «Есть женщины в русских селеньях» — отрывок из поэмы «Мороз, Красный нос». Поэтический образ рус</w:t>
              <w:softHyphen/>
              <w:t>ской женщ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детства в стихотворении «Крестьянские дети» Речевая характеристика персонаже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Н.А. Некрасове. История создания стихотворения «На Волге». Картины природы и жизнь народа в стихотворении. Раздумья поэта о судьбе народа. Подневольный труд, социальная несправедливость. картина И.Е. Репина «Бурлаки на Волге»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диции народной поэзии в поэме «Мороз, Красный нос». Поэтический образ русской женщины. Образы крестьянских детей и средства их создания. Речевая характеристика героев. Роль диалогов. своеобразие языка поэмы. Словарная и орфоэпическая работа. Иллюстрации И.И. Пчелко к поэ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ы крестьянских детей и средства их создания. Речевая характеристика героев. Роль диалогов. Своеобразие языка поэмы. Словарная и орфоэпическая работа. Иллюстрации И.И. Пчелко к поэме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 положительное отношение познавательной деятельности; желает приобретать новые знания, умен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необходимые операции, действует по плану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- 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С.Тургенев. Слово о пи</w:t>
              <w:softHyphen/>
              <w:t>сателе. «Муму». Историко-культурный контекст рассказа. Портрет Герасима. Сравнение, гипер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отношений Герасима и Татья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ногочисленная дворня». Осада каморки Герасима. Прощание с Муму. Возвращение Герасима в дерев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овные и нравственные качества Герасима. Протест героя против отношений барства и рабств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ч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б И.С. Тургеневе (сообщения учащихся). Заочная экскурсия в Спасское-Лутовиново (рубрика «Литературные места Росси», с. 304-306). История создания рассказа «Муму». Быт, обычаи и нравы дореформенной России. Портрет главного героя: богатырский облик. Словар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Герасима и Татья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 и дворня. Контрастное изображение героев. Нравственное превосходство Герасима. Обсуждение планов фрагмента рассказа. Значение образа Муму. Счастье Герасима и причина недолговечности этого счастья. Образ бары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волическое значение образа Герасима. Образы природы в рассказе и их роль. интерьер как средство характеристики героев. изобразительно-выразительные средства, их роль в рассказе. Понятие о литературном герое. Обмен мнениями о финале рассказа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уважительного отношения к иному мнению; развитие мышления,  внимания, фонематического слуха; развитие самостоятельности и личной ответственности за результаты своей деятельности, доброжелательности.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ть умения осознавать значимость чтения для дальнейшего обучения, понимать цель чтения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очитанного текста 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 небольшие высказывания, осуществляет совместную деятельность в парах и рабочих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аргументировать своё  предложение, убеждать и уступать; формировать умение договариваться, находить общее решение; владеть монологической и диалогической формами речи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лы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х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ургенев — мастер портрета и пейзажа. Понятие о лите</w:t>
              <w:softHyphen/>
              <w:t>ратурном герое. Подготовка к домашнему сочинению по рас</w:t>
              <w:softHyphen/>
              <w:t>сказу И. С. Тургенева «Муму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тем соч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«Что воспевает И.С. Тургенев в образе Герасим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«Друзья и враги Герас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В чем вина и беда барын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плана, подбор материала. Портрет, интерьер, пейзаж как средства характеристики героя. Понятие о литературном герое. 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-вляет для решения учебных задач опе-рации анализа, син-теза, сравнения, устанавливает причинно-следст-венные связи, дела-ет обобщен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тупает в учебный диалог с учителем, одноклассниками, участвует в общей беседе, соблюдая правила речевого поведения.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Фет. Слово о поэте. «Ве</w:t>
              <w:softHyphen/>
              <w:t>сенний дождь». Обучение вы</w:t>
              <w:softHyphen/>
              <w:t>разительному чтению стихо</w:t>
              <w:softHyphen/>
              <w:t>творения. Природа и человек в стихотворении. Воплощение красоты жизн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б А.А. Фете. Основные мотивы лирики поэта. Средства создания образов родной природы в стихотворениях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Чудная картина…», «Весенний дождь», «Задрожали листы, облетая…». Смена картин природы в стихотворении «Весенний дождь». Богатство изобразительно-выразительных средств в создании картин природы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ют значимость чтения; проявляют эмоциональную отзывчивость; формируют представления о благотворном влиянии природы на душу человека.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 главное в сообщении учащихся и учителя; самостоятельно находят и создают способы решения проблем творческого характера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уют собственное мнение и позицию, участвуют в коллективном обсуждении, продуктивно взаимодействуют со сверстниками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; планировать свое действие; оценивать правильность выполнения действи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-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Толстой. Слово о писа</w:t>
              <w:softHyphen/>
              <w:t>теле. «Кавказский пленник» как протест против национальной вражды. Жилин и гор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н и Костылин. Краткость и выразительность языка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стический характер рассказа Л.Н. Толстого «Кавказский пленник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 Л.Н. Толстом. Роль Ясной Поляны в жизни и творчестве писателя. Заочная экскурсия по Ясной Поляне. Историческая основа и сюжет рассказа «Кавказский пленник». Определение автором жанр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ыль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стота и ясность языка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авнительная характеристика Жилина и Костылина. Смысл названия рассказа. Отношение героев с горцами. Отношение рассказчика к героям. прослушивание фрагментов рассказа в актерском исполнении, обс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ин и Дина. Душевная близость людей из враждующих лагерей. Бессмысленность и жестокость национальной вражды. Описание иллюстраций, их сравнительная характеристика. Обсуждение тем домашнего сочи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Друзья и вр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Разные су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очему Жилина называли джиги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лана, подбор материалов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/р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сочинению по рассказу «Кавказский пленн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ект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«Жилин и Костылин: два характера – две разных судь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лана сочинения, создание письменного высказывания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самоконтроль и самопроверк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поэтапно выполняет задания; строит рассуждения; анализирует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самоконтроль и самопроверку, формулирует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 рассуждения; принимает и сохраняет учебную задачу; планирует действия согласно поставленной задаче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-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Чехов. Слово о писате</w:t>
              <w:softHyphen/>
              <w:t>ле. «Хирургия» как юмористи</w:t>
              <w:softHyphen/>
              <w:t>чески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/чт. Юмористические рассказы Антоши Чехонт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б А.П. Чехове. Чтение вступительной статьи о писателе Сообщение о городе Таганроге (рубрика «Литературные места России», с. 306-308). Юмористический и сатирический талант А.П. Чехова. Прослушивание рассказ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Хирургия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актерском исполнении, обсуждение. Осмеяние глупости и невежества героев рассказа. Юмор ситуации. Речь персонажей как средство их характеристики. Словарная работа. Понятие о юморе и сат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ированное чтение статьи «О смешном в литературном произведении. Юмор» пересказ, чтение по ролям и инсценирование рассказов А.П. Чехова. Средства юмористической и сатирической характеристики героев. Представление рисунков к рассказам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ёт значимость чтения; проявляет эмоциональную отзывчивость на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 новые виды деятельности, участвует в творческом, созидательном процессе; осознаёт себя как индивидуальность и одновременно как член общества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ринимает и сохраняет учебную задачу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нирует (в сотрудни-честве с учи-телем и одно-классниками или самостоя-тельно) необ-ходимые опе-рации, дейст-вует по плану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усские поэты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ека о Родине и родной природе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рика Ф. И. Тютч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ный ритм как сред</w:t>
              <w:softHyphen/>
              <w:t>ство передачи чувств и на</w:t>
              <w:softHyphen/>
              <w:t>стро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ы природы в русской поэзии. Чувство родины и его связь с восприятием природы. Средства создания образов в стихотворениях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рика И.С.Никитина, А.Н.Плещеева,  А.Н.Майкова, И.3.Сурикова, А.В.Кольц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ие сведения о поэтах. Средства создания образов родной природы в стихотворениях А.Н. Плещеева, И.С. Никитина, А.Н. Майкова, И.З. Сурикова, А.В. Кольцова. Богатство изобразительно-выразительных средств в создании картин природы. Элементы анализа поэтического текста. Репродукции картин. Прослушивание стихотворений в актерском исполнении, обсуждение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учение домашнему сочине</w:t>
              <w:softHyphen/>
              <w:t xml:space="preserve">нию по анализу лирического текста (по русской поэзи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ек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бор темы, обсуждение плана работы, структуры сочинения, написание черновика. 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 новые виды деятельности, участвует в творческом, созидательном процессе; осознаёт себя как индивидуальность и одновременно как член общества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поэтапно выполняет задания; строит рассуждения; анализирует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самоконтроль и самопроверку, формулирует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рассуждения; принимает и сохраняет учебную задачу; планирует действия согласно поставленной задач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ека (31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А.Бунин. Слово о писате</w:t>
              <w:softHyphen/>
              <w:t>ле. «Косцы». Восприятие пре</w:t>
              <w:softHyphen/>
              <w:t>красного героями расс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б И.А. Бунине. Чтение вступительной статьи о писателе История создания рассказа «Косцы» Человек и природа в рассказе. Особенности лиризма в произведении. Прослушивание рассказа в актерском исполнении, обсуждение. Репродукции картин А.А. Пластова (первый форзац учебника), Г.Г. Мясоедова , их сопоставление с текстом рассказа. Словесное рисование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ет на-выки сотрудни-чества в раз-ных ситуациях, находит выхо-ды из спорных ситуаций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нно и произвольно строит сообщения в устной и письменной форме, в том числе творческого и исследовательского характера.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ует собственное мнение и позицию; умеет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нимает и сохраняет учебную цель 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Г.Короленко. Слово о писателе. «В дурном обще</w:t>
              <w:softHyphen/>
              <w:t>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ь среди «серых камней».  Сюжет и композиция повести «В дурном обще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ь детей из благополучной и обездоленной семей. Вася, Валек, Маруся, Тыбурций. Путь Васи к правде и до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города и его обитателей. Простота и выразительность языка пове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ость личности В.Г. Короленко. Чтение вступительной статьи о писателе. Жанр повести. Понятие о композиции. Комментированное чтение повест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В дурном обществе». Обучение аналитическому пересказу. Составление плана сообщения «Вася и его отец»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ированное чтение. Аналитический пересказ фрагментов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урное общество» и «дурные дела». «Дети подземелья», причины сближения их с Васей. Особенности повествования (от первого лица) как прием достижения достов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способах создания образов (контрастное изображение, символ, детализированный портрет, пейзаж, диалог). Словарная работ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ваивает новые виды деятельности, участвует в творческом созидательном проце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познавательную задачу, читает и слушает, извлекает нужную информацию, самостоятельно находит 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высказывания, осуществляет совместную деятельность в парах и рабочих группах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/р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дготовка к сочинению по повести В.Г. Короленко «В дурном обществе»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тем сочи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Васина дорога к правде и доб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Дружба в повест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Г. Короленко «В дурном обще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Что изменило отношения Васи и его отц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плана, подбор материалов. Развитие образа Васи в повести. Дружба мнимая и истинная. Взаимопонимание – основа отношений в семье. Иллюстрации к повести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ваивает новые виды деятельности, участвует в творческом созидательном проце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поэтапно выполняет задания; строит рассуждения; анализирует объе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 самоконтроль и самопроверку, формулирует собственное мнение и пози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рассуждения; принимает и сохраняет учебную задачу; планирует действия согласно поставленной задач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-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А.Есенин. Слово о поэте. Поэтическое изображение Ро</w:t>
              <w:softHyphen/>
              <w:t>дины и родной природы в сти</w:t>
              <w:softHyphen/>
              <w:t>хотворениях «Я покинул роди</w:t>
              <w:softHyphen/>
              <w:t>мый дом…» и «Низкий дом с голубыми ставнями…» Свое</w:t>
              <w:softHyphen/>
              <w:t>образие языка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е «С добрым утром!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С.А. Есенине. Чтение вступительных статей о поэте (с. 47-48). Сообщение о селе Константиново (рубрика «Литературные места России», с. 276-277). Прослушивание стихотворений в актерском исполнении, обсуждение. Обучение сопоставительному анализу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ёт объективную оценку своей деятельности по выполнению задания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 и произвольно строит сообщения в устной и письменной форме, в том числе творческого и исследовательского характера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ет и осуществляет сотрудничество и кооперацию с учителем и сверстниками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ирует и удерживает учебную задачу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-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Бажов. Слово о писате</w:t>
              <w:softHyphen/>
              <w:t>ле «Медной горы Хозяйка». Трудолюбие и талант Дани</w:t>
              <w:softHyphen/>
              <w:t>лы-м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 Хозяйки Медной горы в сказе П. П. Бажова. Понятие о сказе. Сказ и сказ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 П.П. Бажове. Чтение вступительной статьи о писателе Выразительное чтение сказ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Медной горы Хозяйка». Реальность и фантастика в сказе. Честность, добросовестность, трудолюбие и талант главного героя, его стремление к мастерству. Словарная работ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изучению литературного языка; способность к самооцен</w:t>
              <w:softHyphen/>
              <w:t>ке на основе наблюдения за собственной речью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лекать фактуальную информацию из текстов, уметь ориентироваться в своей системе знаний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ответы на вопросы, используя учебник, свой жизненный опыт и информацию, полученную на уроках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уктивное речевое высказывание, точно и ясно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ра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ысли и оценивать свою и чужую речь.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пределять и формулировать цель на уроке;  строить устные и письменны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диалоге по прочитанному произведению, понимать чужую точку зрения и аргументировано отстаивать свою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р сказок П.П. Баж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Иллюстрации к сказкам Бажова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, защита рисунков, презентации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ют самоконтроль и самопроверку.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ть и осуществлять сотрудничество и кооперацию с учителем и сверстниками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-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Г.Паустовский. Слово о писателе. Герои и их поступки в сказке «Теплый хлеб». Нравственные проблемы про</w:t>
              <w:softHyphen/>
              <w:t>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Г.Паустовский. «Заячьи лапы». Природа и человек в произведении К.Г.Паустов</w:t>
              <w:softHyphen/>
              <w:t>ск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К.Г. Паустовском. Беседа о произведениям писателя, прочитанным ранее. История страны в сказке «Теплый хлеб». Реальное и фантастическое в сказке. Роль сил природы в сказке. Предостережение против «охлаждения сердца». Доброта и сострадание, победа добра над злом. Фольклорные мотивы в сказке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да и человек в рассказе «Заячьи лапы». Бережное отношение ко всему живому. Средства создания образов в рассказе. Речевая характеристика персонажей. Прослушивание рассказа в актерском исполнении, обсуждение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оварная работа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ует нравственно-эстетические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 чувства других людей и сопереживает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ёт значимость чтения; проявляет эмоциональную отзывчивость на прочитанное.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нтролирует и оценивает процесс и результат деятельности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ует собственное мнение и позицию; задаёт вопросы, сотрудничает, работая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ирует собственное мнение и позицию.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нимает и сохраняет учебную цель 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нтролирует и оценивает свои действи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-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Я.Маршак. Слово о писа</w:t>
              <w:softHyphen/>
              <w:t>теле. Сказки С. Я. Маршака. Пьеса-сказка «Двенадцать ме</w:t>
              <w:softHyphen/>
              <w:t>сяцев». Драма как род литера</w:t>
              <w:softHyphen/>
              <w:t>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е и отрицатель</w:t>
              <w:softHyphen/>
              <w:t>ные герои пьесы «Двенадцать месяцев». Столкновение добра и з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ые особенности пьесы-сказки. Юмор в сказке. Традиции народных сказок в пьесе С.Я.Марш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С.Я. Маршака. Беседа по произведениям писателя для детей. Драма как род литературы (начальные представления). Особенности жанра произведения «Двенадцать месяцев». Связь пьесы-сказки с фолькл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е и отрицательные герои. Речевая характеристика персонажей. Победа добра над злом - традиция русских народн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ценирование фрагментов пьесы-сказки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ваивает новые виды деятельности, участвует в творческом созидательном проце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ожительно относится к учению, познавательной деятельности; желает приобретать новые знания, умения.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ка к домашнему сочи</w:t>
              <w:softHyphen/>
              <w:t>нению по пьесе-сказке С.Я.Маршака «Двенадцать месяцев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тем сочинений, составление плана, написание черновика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ваивает новые виды деятельности, участвует в творческом созидательном проце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поэтапно выполняет задания; строит рассуждения; анализирует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 самоконтроль и самопроверку, формулирует собственное мнение и пози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рассуждения; принимает и сохраняет учебную задачу; планирует действия согласно поставленной задач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-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Платонов. Слово о пи</w:t>
              <w:softHyphen/>
              <w:t>сателе. «Никита». Быль и фан</w:t>
              <w:softHyphen/>
              <w:t>т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евный мир главного героя рассказа А.П.Платонова  «Ни</w:t>
              <w:softHyphen/>
              <w:t>кита» Оптимистическое восприятие окружающего м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б А.П. Платонове. Комментированное чтение рассказа «Никита». Реальность и фантастика в рассказе. Развитие представлений о фантастике. Единство главного героя с природой, одухотворение природы. Составление плана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ое сердце» Никиты. Оптимистическое восприятие окружающего мира героем. Жизнь как борьба добра и зла. Мирный труд – условие счастья. Прослушивание фрагментов рассказа в актерском исполнении, обсуждение. Речевая характеристика героев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ует имеющиеся.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ет вопросы, слушает и отвечает на вопросы других; высказывает и обосновывает свою точку зрения, строит небольшие монологические высказывания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/р . Контрольная работа по литера</w:t>
              <w:softHyphen/>
              <w:t>туре или тестир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ет причинно-следственные связи, делает обобще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 монологические высказывания, осуществляет совместную деятельность в парах и рабочих группах.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П. Астафьев. Слово о пи</w:t>
              <w:softHyphen/>
              <w:t xml:space="preserve">сателе. «Васюткино озеро». Черты характера героя и его поведение в лесу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/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крытие» Васюткой нового озера. Понятие об автобиогра</w:t>
              <w:softHyphen/>
              <w:t>фическ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вление характера Васютки через преодоление испытаний, сложных жизненных испыта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 В.П. Астафьеве. Сообщение о деревне Овсянке Автобиографичность рассказа «Васюткино озеро», история его создания. Проведение героя в лесу. Основные черты характера героя: мужество, бесстрашие, терпение, находчивость в экстремальных обстоятельствах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ловарная работ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есное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имание героем природы, его любовь к ней. Следование «таежным закон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вление характера юного героя через испытания, преодоление сложных жизненных ситуаций. Роль деталей в рассказе. Способы создания образа героя (пейзаж, метафоры, сравнения). Образ Енисея. Иллюстрации к рассказу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го сотрудничества с учителем и сверстниками, соблюдение правил речевого поведения, умение высказывать и обосновывать  свою точку зрения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полаганиепланирование саморегуляция, выделение и осознание обучающимися того, что уже усвоено и что еще нужно усвоить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р. Подготовка к домашнему сочинению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тем сочи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Что помогло Васютке выжить в тайг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Законы тай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Значение образов природы в рассказе В.А. Астафьева «Васюткино озеро». Составление плана, подбор материалов. Черновой вариант сочинения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ваивает новые виды деятельности, участвует в творческом созидательном проце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поэтапно выполняет задания; строит рассуждения; анализирует объе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 самоконтроль и самопроверку, формулирует собственное мнение и пози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рассуждения; принимает и сохраняет учебную задачу; планирует действия согласно поставленной задач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усские поэты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ека о Роди</w:t>
              <w:softHyphen/>
              <w:t>не и родной природ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-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е поэты 20 века о Родине и о родн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е поэ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ка о Роди</w:t>
              <w:softHyphen/>
              <w:t>не и родной природе А. А. Прокофьев, Д. Б. Кедрин, Н. М. Рубцов. Образ Родины в стихах о при</w:t>
              <w:softHyphen/>
              <w:t>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льбом «Русские поэты XX в. о Родине и родной природе» в иллюстрациях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ихотворные лирические произведения о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лижение образов волшебных сказок и русской природы. Сравнительный анализ стихотворений Д.Б. Кедрина и А.А. Прокофьева. Богатство изобразительно-выразительных средств в создании картин природы. Элементы анализа текста. Репродукции картин. Прослушивание стихотворений в актерском исполнении, обсуждение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исатели улыбаютс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-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ша Черный. Слово о писателе. Образы детей в рассказах «Кавказский плен</w:t>
              <w:softHyphen/>
              <w:t>ник», «Игорь-Робинз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Ч. Ким «Рыба-кит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 С. Черном и Ю.Ч. Киме. Образы и сюжеты литературной классики как темы произведений для детей. Роль игры в формировании личности ребенка. Мир природы в рассказе С. Черного. Значение названия рассказов. Развитие понятия о юморе. Способы создания юмористического в рассказах С. Черного и песнях Ю.Ч. Кима.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чт. А. Тэффи «Вал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произведения, тема, основная мысль.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эты о Великой Отечественной войн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-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М.Симонов. Слово о поэте. «Майор привез маль</w:t>
              <w:softHyphen/>
              <w:t>чишку на лафете...». Война и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Т. Твардовский. Слово о поэте. «Рассказ танкиста». Патриотические подвиги детей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фимов «Смуглолицая д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и», М.С. Коков «Родная земля»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лово о К.М. Симонове. Стихотворение «Майор привёз мальчишку на лафете…». Война и дети – обостренно трагическая и героическая тема произведений о Великой Отечественной войне. Образ «седого мальчишки». Торжественный слог стихотворен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лушивание стихотворения в актерском исполнении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б А.Т. Твардовском. Патриотические подвиги в годы Великой Отечественной войны. Жанровые особенности баллады «Рассказ танкиста». Сопоставление стихотворения с балладой М.Ю. Лермонтова «Бородино». Прослушивание стихотворения в актерском исполнении, обсуждение. Репродукция картины Ю.М. Непринцева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ловарная работа. 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 зарубежной литературы (13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Стивенсон. Слово о пи</w:t>
              <w:softHyphen/>
              <w:t>сателе. «Вересковый мед». Бе</w:t>
              <w:softHyphen/>
              <w:t>режное отношение к традици</w:t>
              <w:softHyphen/>
              <w:t>ям предков. Развитие понятия о балладе. Ее драматический характе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писателе. «Вересковый мед». Бережное отношение к традициям предков. Развитие понятия о балладе. Ее драматический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- 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Дефо. Слово о писателе. «Робинзон Крузо» — произ</w:t>
              <w:softHyphen/>
              <w:t>ведение о силе человече</w:t>
              <w:softHyphen/>
              <w:t>ского дух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te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te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te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ычайные приключения Робинзона Кру</w:t>
              <w:softHyphen/>
              <w:t>зо. Характер главного геро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 Д. Дефо. Особенности повествования  в роман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обинзон Круз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рактер героя: смелость, мужество, находчивость, несгибаемость перед жизненными обстоятельствами. Вера в разум человека. Гимн неисчерпаемым возможностям человека. Роль дневника героя. Робинзон как вечный образ литературы. Прослушивание фраг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мана в актерском исполнении, обсуждение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тупает в учебный диалог с учителем, одноклассниками, участвует в общей беседе, соблюдает правила речевого поведения.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-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. Андерсен. Слово о пи</w:t>
              <w:softHyphen/>
              <w:t>сателе. «Снежная королева»,  реальное и фантастическое в сказке. Кай и Ге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исках Кая. Друзья и враги Герды. Внутренняя красота ге</w:t>
              <w:softHyphen/>
              <w:t>ро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беда добра над злом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писателе Х.К. Андерсене. Сюжет сказки, реальное и фантастическое в сказке. Образы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ственная стойкость и мужество героини. Характеристика литературного героя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/ч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Ж. Санд. «О чем говорят цве</w:t>
              <w:softHyphen/>
              <w:t>ты». Спор героев о прекрасн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Ж. Санд. Спор героев о прекрасном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- 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Твен. Слово о писателе. «Приключения Тома Сой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Сойер и его друзья. Внутренний мир героев М. Твен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М. Твене. Роман «Приключения Тома Сойера». Игры, забавы, находчивость, предприимчивость. Черты характера Тома, раскрывшиеся в отношениях с друзьями. Изобретательность в играх – умение сделать окружающий мир интересным. Юмор и ирония в романе. Приемы иронии (повторы, нагнетания, неожиданность, контрасты)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ваивает новые виды деятельности, участвует в творческом созидательном процессе, осознаёт себя как индивидуальность и как член общества.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имает и сохраняет учебную зада-чу; планирует необходимые операции, действует по плану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-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. Лондон. Слово о писате</w:t>
              <w:softHyphen/>
              <w:t>ле. «Сказание о Кише». Нрав</w:t>
              <w:softHyphen/>
              <w:t>ственное взросление героя рассказа. Становление его ха</w:t>
              <w:softHyphen/>
              <w:t>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тво Джека Лондона в изображении жизни северного народ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Дж. Лондоне. Тема взросления подростка в «Сказании о Кише». Уважение взрослых. Характер мальчика: смелость, мужество, изобретательность, смекалка, чувство собственного достоинства. Особенности жанра, мастерство писателя в поэтическом изображении жизни северного народа. Изобразительно-выразительные средства, их роль в рассказе. Составление цитатного плана рассказа. Иллюстрации к произведениям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тестир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онтрольного теста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тературный праздник «Путешествие по стране Литературии 5 кла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 Электронная презентация «Памятники литературным геро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олученных знаний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 относится к учению, познавательной деятельности, желает приобретать новые знания, умения, совершенствует имеющиеся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ёт познавательную задачу; Читает и слушает, извлекает нужную информацию, а также самостоятельно находит её в материалах учебников, рабочих тетрадей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Style14">
    <w:name w:val=" Знак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18:00Z</dcterms:created>
  <dc:creator>Сева</dc:creator>
  <dc:description/>
  <cp:keywords/>
  <dc:language>en-US</dc:language>
  <cp:lastModifiedBy>Дима Таня</cp:lastModifiedBy>
  <cp:lastPrinted>2015-09-08T18:37:00Z</cp:lastPrinted>
  <dcterms:modified xsi:type="dcterms:W3CDTF">2015-09-08T15:38:00Z</dcterms:modified>
  <cp:revision>28</cp:revision>
  <dc:subject/>
  <dc:title/>
</cp:coreProperties>
</file>