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«Курская областная вечерняя (сменная) общеобразовательная школ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крытый урок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Кислород. Газообразное состояние. Водород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8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учитель хим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Т.Н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ислород. Газообразное состояние. Водород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 газообразном состоянии вещества. Закре</w:t>
        <w:softHyphen/>
        <w:t>пить газовый закон Авогадр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  Каменный уголь, нефть, жидкое топлив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Таблиц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Круговорот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природе. Распространенность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природе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бзор по кислороду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Применение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исунок «Метеориты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ты «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и «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» (формулы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Обзор по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Применени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арат</w:t>
      </w:r>
      <w:r>
        <w:rPr>
          <w:rFonts w:cs="Times New Roman" w:ascii="Times New Roman" w:hAnsi="Times New Roman"/>
          <w:sz w:val="28"/>
          <w:szCs w:val="28"/>
        </w:rPr>
        <w:t xml:space="preserve"> «Киппа», «Газометр»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ктивы:</w:t>
      </w:r>
      <w:r>
        <w:rPr>
          <w:rFonts w:cs="Times New Roman" w:ascii="Times New Roman" w:hAnsi="Times New Roman"/>
          <w:sz w:val="28"/>
          <w:szCs w:val="28"/>
        </w:rPr>
        <w:t xml:space="preserve"> КМПО4, колбы, лучинка, Zn, НС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у нас обобщающий урок по теме «Кислород. Газооб</w:t>
        <w:softHyphen/>
        <w:t>разное состояние. Водород». Сравнивая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ы будем система</w:t>
        <w:softHyphen/>
        <w:t>тизировать, корректировать знания, ум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живем на дне воздушного океана. Около 200 лет воздух считался элементарным веществом. Сейчас мы знаем, что воздух - это смесь газ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длера есть такие строки: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Есть запах чистоты 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н зелен точно сад, 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плоть ребенка свеж, 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зов свирели нежен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какой состав воздуха соответствует стихотворному образу (таблица «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воздухе»)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за счет какого процесса происходит круговорот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природ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ьте, что когда-то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атмосфере было 15%. Возмо</w:t>
        <w:softHyphen/>
        <w:t>жен ли был обычный процесс горения (рисунок «Метеориты»)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если бы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ыло 30%. Что тогда? Сырая древесина сгорала бы как поро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ем отличается газообразное состояние ве</w:t>
        <w:softHyphen/>
        <w:t>щества от конденсированног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чего зависит объем газ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читается закон Авогадр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объем занимает 1 моль любого газа при н.у.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 время великий химик XIX столетия швед Берцелиус сказал: «Кислород является центром, вокруг которого вращается вся химия». Применительно к жизни можно сказать, что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является центром процессов окисления: дыхания, горения, гниения. А вот центральным атомом нашей вселенной является водор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егодня нам выпали две козырные карты их величества: </w:t>
      </w:r>
      <w:r>
        <w:rPr>
          <w:rFonts w:cs="Times New Roman" w:ascii="Times New Roman" w:hAnsi="Times New Roman"/>
          <w:b/>
          <w:sz w:val="28"/>
          <w:szCs w:val="28"/>
        </w:rPr>
        <w:t>КИСЛОРОД</w:t>
      </w:r>
      <w:r>
        <w:rPr>
          <w:rFonts w:cs="Times New Roman" w:ascii="Times New Roman" w:hAnsi="Times New Roman"/>
          <w:sz w:val="28"/>
          <w:szCs w:val="28"/>
        </w:rPr>
        <w:t xml:space="preserve"> - оксигениум, что в переводе с греческого означает «рождающий кислоту», и </w:t>
      </w:r>
      <w:r>
        <w:rPr>
          <w:rFonts w:cs="Times New Roman" w:ascii="Times New Roman" w:hAnsi="Times New Roman"/>
          <w:b/>
          <w:sz w:val="28"/>
          <w:szCs w:val="28"/>
        </w:rPr>
        <w:t>ВОДОРОД</w:t>
      </w:r>
      <w:r>
        <w:rPr>
          <w:rFonts w:cs="Times New Roman" w:ascii="Times New Roman" w:hAnsi="Times New Roman"/>
          <w:sz w:val="28"/>
          <w:szCs w:val="28"/>
        </w:rPr>
        <w:t xml:space="preserve"> - гидрогениум, что означает «рождающий вод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аботать в честь наших королей к доске пойдут (6 человек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лучение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лаборатор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C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                     К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                HgO →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 →                     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→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Получени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промышленности, в лаборатории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0 →            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→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+ НС1→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Химические свойства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 →    </w:t>
        <w:tab/>
        <w:tab/>
        <w:t>Fe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  →         Р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  →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  →  </w:t>
        <w:tab/>
        <w:tab/>
        <w:t>С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  →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  →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Химические свойств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С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   </w:t>
        <w:tab/>
        <w:tab/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S →             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 </w:t>
        <w:tab/>
        <w:tab/>
        <w:tab/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          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CuO → </w:t>
        <w:tab/>
        <w:tab/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W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→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Каков объем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н.у.), который может быть получен из 1г. гидри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. Сколько теплоты выделиться при сгорании 10 л.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если термохимическое уравнение гор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0 + 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0 + 484 кДж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ока собираем все сведения о наших королях, все то, что составляет их богатство (Разделю вас на два королевства; каждый из вас должен защищать честь и достоинство вашего величеств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  <w:tab/>
        <w:t>- Кто открыл 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открыл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мическая формула 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мическая формул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r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? легче или тяжелее воздуха?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r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? легче или тяжелее воздух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ЛЕГКИЙ ГАЗ НА ЗЕМЛЕ</w:t>
      </w:r>
      <w:r>
        <w:rPr>
          <w:rFonts w:cs="Times New Roman" w:ascii="Times New Roman" w:hAnsi="Times New Roman"/>
          <w:sz w:val="28"/>
          <w:szCs w:val="28"/>
        </w:rPr>
        <w:t>. Посмотрите, как выгля</w:t>
        <w:softHyphen/>
        <w:t>дят наши коро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таблица «Общий обзор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таблица «Общий обзор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 они похожи! Посмотрим, любят ли наши короли вод</w:t>
        <w:softHyphen/>
        <w:t xml:space="preserve">ны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растворяется 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растворяется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глядит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жидком и твердом состоян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ть наряды может позволить себе только его величество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ип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-183°С    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-219°С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газ бесцветный, жидкий - синего цвета, твердый – снегообразная мас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любит ли менять наряды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жидкий, бесцветный, твердый, прозрачный, 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ип</w:t>
      </w:r>
      <w:r>
        <w:rPr>
          <w:rFonts w:cs="Times New Roman" w:ascii="Times New Roman" w:hAnsi="Times New Roman"/>
          <w:sz w:val="28"/>
          <w:szCs w:val="28"/>
        </w:rPr>
        <w:t xml:space="preserve"> = -253°С,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= -259,2°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собирают 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собирают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 (таблица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ь ли у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братья? Кто? (изотопы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братья у Н? (изотопы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из наших королей передает тепло от себя други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меет самую высокую теплопроводность, в 7 раз большую, чем у воздух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о владениях наших корол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ый распространенный элемент вселенной (92%)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ом он там состояни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 - это гигантский ядерный реактор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смическое горючее. По некоторым расчетам, каждую секунду в глубинах Солнца, примерно 564 млн. т.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термоядерного синтеза (когда рождается гелий) превращается в 560 млн. т. Не, а 4 млн. т.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евращается в мощное излучение, которое уходит в космическое пространство. Нет опасения, что на Солнце скоро иссякнут запасы водорода. Оно существует миллиарды лет, а запас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нем достато</w:t>
        <w:softHyphen/>
        <w:t>чен для того, чтобы обеспечить еще столько же лет го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дородной энергетике говорят все чаще. Если человечество овладеет управляемым термоядерным синтезом, то проблема энер</w:t>
        <w:softHyphen/>
        <w:t>гии будет решена НАВСЕГДА. А вот слияние двух ядер водоро</w:t>
        <w:softHyphen/>
        <w:t>да, дейтерия и трития сопровождается выделением колоссальной энергии, намного большей, чем при распаде ядра урана или плуто</w:t>
        <w:softHyphen/>
        <w:t>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атмосфер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водорода в атмосфер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кислорода в земной кор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водорода в земной коре (1 %)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ва роль 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химических процессах, происходящих на Земл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ва роль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химических процессах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е распространенное соединение наших королей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H</w:t>
      </w:r>
      <w:r>
        <w:rPr>
          <w:rFonts w:cs="Times New Roman" w:ascii="Times New Roman" w:hAnsi="Times New Roman"/>
          <w:b/>
          <w:sz w:val="40"/>
          <w:szCs w:val="4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O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и короли самые главные в химических процессах, протекающих на Земле. Кстати, и самые главные в живой природе. Органические вещества живого организма содержат Н, 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родные ископаемые содержат 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й уголь при t = 450-500°С и под большим давлением можно превратить в жидкое топливо, похожее на неф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устали, выпрямите спину, сделайте глубокий вдох. Кто подхватил 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 (карточк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м на работу отвечающих у дос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классу, Ваши дополнительные вопросы отвечающ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в тип реакций окисления простых веществ кислородо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ую реакцию провел Прист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получают 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промышленност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то такое окислени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то такое горени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ем является 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реакция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у уступает по окислительным свойствам кислоро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иваю отвечающ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машнее задание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Candara" w:hAnsi="Candara" w:cs="Candara"/>
      <w:spacing w:val="0"/>
      <w:sz w:val="29"/>
      <w:szCs w:val="29"/>
    </w:rPr>
  </w:style>
  <w:style w:type="character" w:styleId="11">
    <w:name w:val="Заголовок №1"/>
    <w:basedOn w:val="1"/>
    <w:qFormat/>
    <w:rPr/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2">
    <w:name w:val="Основной текст (3)"/>
    <w:basedOn w:val="31"/>
    <w:qFormat/>
    <w:rPr>
      <w:u w:val="single"/>
    </w:rPr>
  </w:style>
  <w:style w:type="character" w:styleId="12">
    <w:name w:val="Основной текст + Полужирный1"/>
    <w:basedOn w:val="Style15"/>
    <w:qFormat/>
    <w:rPr>
      <w:b/>
      <w:bCs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z w:val="29"/>
      <w:szCs w:val="29"/>
      <w:lang w:val="en-US"/>
    </w:rPr>
  </w:style>
  <w:style w:type="character" w:styleId="Candara1">
    <w:name w:val="Основной текст + Candara1"/>
    <w:basedOn w:val="Style15"/>
    <w:qFormat/>
    <w:rPr>
      <w:rFonts w:ascii="Candara" w:hAnsi="Candara" w:cs="Candara"/>
      <w:sz w:val="29"/>
      <w:szCs w:val="29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-1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38" w:before="60" w:after="0"/>
      <w:ind w:hanging="14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0"/>
      <w:jc w:val="center"/>
      <w:outlineLvl w:val="0"/>
    </w:pPr>
    <w:rPr>
      <w:rFonts w:ascii="Candara" w:hAnsi="Candara" w:cs="Candara"/>
      <w:color w:val="000000"/>
      <w:sz w:val="29"/>
      <w:szCs w:val="29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0" w:after="600"/>
      <w:jc w:val="center"/>
      <w:outlineLvl w:val="2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13" w:before="600" w:after="0"/>
      <w:jc w:val="center"/>
    </w:pPr>
    <w:rPr>
      <w:rFonts w:ascii="Times New Roman" w:hAnsi="Times New Roman" w:cs="Times New Roman"/>
      <w:color w:val="000000"/>
      <w:sz w:val="35"/>
      <w:szCs w:val="35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firstLine="70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300" w:after="0"/>
      <w:outlineLvl w:val="1"/>
    </w:pPr>
    <w:rPr>
      <w:rFonts w:ascii="Times New Roman" w:hAnsi="Times New Roman" w:cs="Times New Roman"/>
      <w:color w:val="000000"/>
      <w:spacing w:val="-10"/>
      <w:sz w:val="42"/>
      <w:szCs w:val="4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34:00Z</dcterms:created>
  <dc:creator>Strukov Vadim</dc:creator>
  <dc:description/>
  <cp:keywords/>
  <dc:language>en-US</dc:language>
  <cp:lastModifiedBy>Strukov Vadim</cp:lastModifiedBy>
  <dcterms:modified xsi:type="dcterms:W3CDTF">2014-11-07T15:03:00Z</dcterms:modified>
  <cp:revision>3</cp:revision>
  <dc:subject/>
  <dc:title/>
</cp:coreProperties>
</file>