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детский сад кв  «Гнёздышко» ГБОУ СОШ № 1 г. Кинеля Самарской области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Логопедический  проект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на тему: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eastAsia="ru-RU"/>
        </w:rPr>
        <w:t xml:space="preserve">«Старинная пословица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eastAsia="ru-RU"/>
        </w:rPr>
        <w:t>не мимо молвится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для детей старшего дошкольного возраста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с ОНР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оставила: учитель-логопед Кошелева Т.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нель 2014-2015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нформационная карта проект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лное название проекта: «Народный фольклор - непревзойдённый образец искусства речи 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Автор проекта: Кошелева Татьяна Алексеевн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ип, проекта, вид: Информационно-практико-ориентированный,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о-речевой, творческий,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: долгосрочны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проведения: сентябрь 2014г. - май 2015 г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частники проекта:  учитель-логопед – руководитель,  дети  старшего дошкольного возраста с ОНР (комбинированных групп), родители, педагоги.</w:t>
      </w:r>
    </w:p>
    <w:p>
      <w:pPr>
        <w:pStyle w:val="Style16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0" w:after="0"/>
        <w:ind w:firstLine="284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В современном дошкольном образовании большое внимание уделяется познавательно-речевому развитию дошкольников. </w:t>
      </w:r>
    </w:p>
    <w:p>
      <w:pPr>
        <w:pStyle w:val="Style16"/>
        <w:shd w:fill="FFFFFF" w:val="clear"/>
        <w:spacing w:lineRule="atLeast" w:line="315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своего существования человек неустанно познаёт мир. Огромный пласт духовных ценностей отражён в традициях и обычаях. Накопленный опыт постижения мира трепетно передаётся из поколения в поколение. Приобщение к этому богатству является основой познавательного развития человека. Именно речь является основой успешного обучения детей в школе, умения общаться с людьми и общего интеллектуального разви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Язы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 душа народа. Долг каждой нации – сохранить сво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Язы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долг каждого человека – серьезно и свято относиться к своему родному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Язы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у”, писал К.Д.Ушинский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Овладение языком, является одним из самых важных приобретений ребенка в дошкольном возрасте. Это его национальное богатство. Именно в дошкольном возрасте активно усваивается речь, идет погружение в истоки национальной культуры. Устное народное творчество является основой и детской литературы.</w:t>
      </w:r>
      <w:r>
        <w:rPr>
          <w:spacing w:val="7"/>
          <w:sz w:val="28"/>
          <w:szCs w:val="28"/>
        </w:rPr>
        <w:t xml:space="preserve"> М. Горький утверждал: «...не один Пушкин учился русскому языку по песенкам и сказкам своей няньки... и Лесков, и Г. Успенский, и многие дети, впоследствии творцы русского литерату</w:t>
      </w:r>
      <w:r>
        <w:rPr>
          <w:spacing w:val="9"/>
          <w:sz w:val="28"/>
          <w:szCs w:val="28"/>
        </w:rPr>
        <w:t>рного языка, постигали красоту, силу, ясность и точность его именно на забавных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рибаутках, поговорках, загадках у нянек, солдаток, кучеров, пастухов»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 xml:space="preserve"> М. Горький называл народный фольклор бессмертной поэзией, родоначальницей книжной литературы.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П. Усовой "словесное русское народное творчество заключает в себе поэтические ценности". Его влияние на развитие речи детей неоспоримо. С помощью малых форм фольклора можно решать практически все задачи методики развития речи и, наряду с основными методами и приемами речевого развития старших дошкольников, можно и нужно использовать этот богатейший материал словесного творчества нар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ХХ века в нашу жизнь начало вливаться огромное количество заимствованных терминов и иностранных слов, что угрожает языку, а значит и культуре. Родители, из-за нехватки времени, не могут своему ребенку преподнести “школу бабушек и дедушек”, которая играла огромную роль в воспитании любви к родному языку, истории, традициям, своими пословицами и поговорками, колыбельными и народными сказками. А большинство фильмов и мультфильмов пагубно влияют на речь ребенка. В возрасте до 5 лет, дети часто пользуются нелитературными словами. Это закрепляется и входит в их привыч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юда вытекает важн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сохранить родной язык, приобщая ребенка к культурному наследию, духовным ценностям народа? Как помочь детям использовать словесное народное творчество в повседневной жизни, проявляя при этом интерес; как привлечь родителей к данной проблем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стной речи детей старшего дошкольного возраста с ОНР  путём изучения и использования малых форм  народного фольклора  -загадок, пословиц и поговор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 и вызвать эмоционально – положительное отношение к фольклору русского на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понимать содержание произведений устного народного твор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ать, уточнять и активизировать словарь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выразительность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переносу накопленного художественного образа в творческую деятельность. Развивать творческий потенциал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ивать интерес родителей к использованию фольклора в семь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ловесно-логическое мышление, умение сопоставлять и сравни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равственные мотивы по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Style16"/>
        <w:spacing w:lineRule="atLeast" w:line="270" w:before="0" w:after="0"/>
        <w:ind w:firstLine="284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ы с  произведениями народного фолькл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ют, умеют отгадывать и загадывать народные заг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употребляют малые формы фольклора (пословицы и поговорки) в повседневн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ют инсценировать /совместно с педагогом/ русские народные потешки, прибаутки, хороводы.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>Родител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участвуют в коррекционно-образовательном процессе с позиции сотрудничества и взаимопомощ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ы языковые компетенции;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ы в творческую и продуктивную деятельность детей, участвуют  вместе с детьми в подборе материала и художественной деятельности.</w:t>
      </w:r>
    </w:p>
    <w:p>
      <w:pPr>
        <w:pStyle w:val="Style16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Педагоги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ы основные направления и содержание работы по развитию  словарного запаса и формированию устной речи детей старшего дошкольного возраста с использованием народного фольклор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ы с методами и приёмами работы по ознакомлению детей с произведениями русского народного фольклор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методический и практический материал по проекту (соответственно изучаемым лексическим темам)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пополнены «копилки» народных загадок, пословиц и поговор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ноз возможных негативных последствий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ются следующие возможные трудности и пути их преодоления: </w:t>
        <w:br/>
        <w:t>1. Слабая мотивация ребенка к познавательной деятельности, отсутствие полноценной речевой активности.</w:t>
      </w:r>
      <w:r>
        <w:rPr>
          <w:rFonts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ути коррек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недрение дополнительных форм стимуляции и поощрения, применение новых, более интересных форм и приёмов  работы и знакомство с ними всех участников коррекционного процесса. </w:t>
        <w:br/>
        <w:t>2. Высокая заболеваемость детей, низкая посещаемость детского сада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ути коррек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иодическое возвращение к уже пройденному материалу. </w:t>
        <w:br/>
        <w:t>3.  Низкий уровень  компетентности родителей в вопросах знакомства с произведениями русского народного фолькло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ути коррек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уровня знаний родителей о русском народном фольклоре и его применении в повседневной жизни путём подбора фольклорных произведений по изучаемым темам и проведения  консультаций, способствующих достижению намеченной цели и реализации поставленных задач. 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перспектив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оиск и разработка новых инновационных форм коррекционной работы с детьми с речевыми нарушениями во взаимодействии со всеми участниками коррекционно-образовательного процесса.</w:t>
      </w:r>
      <w:r>
        <w:rPr>
          <w:rFonts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6"/>
        <w:spacing w:lineRule="atLeast" w:line="270" w:before="0" w:after="0"/>
        <w:ind w:firstLine="284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План – схема реализации проекта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44"/>
        <w:gridCol w:w="3017"/>
        <w:gridCol w:w="1560"/>
        <w:gridCol w:w="1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9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  <w:p>
            <w:pPr>
              <w:pStyle w:val="Style16"/>
              <w:spacing w:before="0" w:after="0"/>
              <w:ind w:firstLine="9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сроки </w:t>
            </w:r>
          </w:p>
          <w:p>
            <w:pPr>
              <w:pStyle w:val="Style16"/>
              <w:spacing w:before="0" w:after="0"/>
              <w:ind w:firstLine="9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9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этап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9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9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99"/>
              <w:jc w:val="center"/>
              <w:rPr/>
            </w:pPr>
            <w:r>
              <w:rPr>
                <w:b/>
                <w:color w:val="000000"/>
              </w:rPr>
              <w:t>Приме-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firstLine="99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</w:rPr>
              <w:t xml:space="preserve">этап — </w:t>
            </w:r>
            <w:r>
              <w:rPr>
                <w:rStyle w:val="StrongEmphasis"/>
                <w:color w:val="000000"/>
              </w:rPr>
              <w:t>Подготовительный</w:t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информационно-аналитический)</w:t>
              <w:br/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Раскрытие смысла и содержания предстоящей работы, выработка необходимых педагогических условий для реализации проекта с учетом современных требований и речевых возможностей детей. </w:t>
              <w:br/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зучение методической литературы и ресурсов интернет источников по теме проекта. </w:t>
            </w:r>
          </w:p>
          <w:p>
            <w:pPr>
              <w:pStyle w:val="Normal"/>
              <w:spacing w:lineRule="atLeast" w:line="270" w:before="0" w:after="0"/>
              <w:ind w:firstLine="9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проблемы – диагностика актуального уровня речевого развития детей с ОНР старшего дошкольного возраста </w:t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color w:val="000000"/>
              </w:rPr>
              <w:t>3. Определение системы мероприятий по реализации проекта, условий его реализации. </w:t>
            </w:r>
          </w:p>
          <w:p>
            <w:pPr>
              <w:pStyle w:val="Normal"/>
              <w:spacing w:lineRule="atLeast" w:line="27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зучение уровня компетентности родителей  и педагогов по проблеме –анкетирование по теме: «Малые формы фольклора».</w:t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color w:val="000000"/>
              </w:rPr>
              <w:t>5.Подбор и разработка методического материала по прое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firstLine="99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этап — Основной (практический)</w:t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  апробирование системы методических мероприятий для детей,  родителей и педагогов д/с по вопросам развития словаря  дошкольников с ОРН на материале русского народного фолькл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Цикл бесед, НО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х, интеллектуальных игр для дет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ознакомлению с народным фольклором (загадками, пословицами и поговоркам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"/>
              <w:ind w:firstLine="99"/>
              <w:jc w:val="left"/>
              <w:rPr/>
            </w:pPr>
            <w:r>
              <w:rPr>
                <w:color w:val="000000"/>
              </w:rPr>
              <w:t xml:space="preserve">2.Проведение  консультаций  для педагогов  по темам: </w:t>
            </w:r>
          </w:p>
          <w:p>
            <w:pPr>
              <w:pStyle w:val="2"/>
              <w:ind w:firstLine="99"/>
              <w:jc w:val="left"/>
              <w:rPr>
                <w:iCs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iCs/>
              </w:rPr>
              <w:t xml:space="preserve">«Знакомство детей с произведениями устного народного творчества – важное средство художественно-речевого воспитания детей»; </w:t>
            </w:r>
          </w:p>
          <w:p>
            <w:pPr>
              <w:pStyle w:val="Normal"/>
              <w:spacing w:before="0" w:after="0"/>
              <w:ind w:firstLine="9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- важнейшее средство развития речи дет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9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 «Пословицы и поговорки в повседневной жизни д/сад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гры с использовани-ем народных загадок»</w:t>
            </w:r>
          </w:p>
          <w:p>
            <w:pPr>
              <w:pStyle w:val="Normal"/>
              <w:spacing w:before="0" w:after="0"/>
              <w:ind w:firstLine="9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ступление на  малом пед .совете по теме: «Использование методов народной педагогики в практике работы с детьми с ОВЗ» </w:t>
            </w:r>
          </w:p>
          <w:p>
            <w:pPr>
              <w:pStyle w:val="Normal"/>
              <w:spacing w:before="0" w:after="0"/>
              <w:ind w:firstLine="9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Знакомство детей и родителей с загадками, пословицами и поговорками по изучае-мым лексическим темам.</w:t>
            </w:r>
          </w:p>
          <w:p>
            <w:pPr>
              <w:pStyle w:val="Normal"/>
              <w:spacing w:before="0" w:after="0"/>
              <w:ind w:firstLine="9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Домашняя игротека - памятка для родителей </w:t>
            </w:r>
          </w:p>
          <w:p>
            <w:pPr>
              <w:pStyle w:val="2"/>
              <w:ind w:firstLine="99"/>
              <w:jc w:val="left"/>
              <w:rPr/>
            </w:pPr>
            <w:r>
              <w:rPr>
                <w:iCs/>
              </w:rPr>
              <w:t>«Речевые игры с использованием народного фольклора»</w:t>
            </w:r>
            <w:r>
              <w:rPr/>
              <w:t xml:space="preserve"> </w:t>
            </w:r>
          </w:p>
          <w:p>
            <w:pPr>
              <w:pStyle w:val="2"/>
              <w:ind w:firstLine="9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Проведение  плановых консультаций  для родителей по темам: </w:t>
            </w:r>
          </w:p>
          <w:p>
            <w:pPr>
              <w:pStyle w:val="2"/>
              <w:ind w:firstLine="99"/>
              <w:jc w:val="left"/>
              <w:rPr>
                <w:color w:val="000000"/>
              </w:rPr>
            </w:pPr>
            <w:r>
              <w:rPr>
                <w:color w:val="000000"/>
              </w:rPr>
              <w:t>«Загадки в жизни наших детей»</w:t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колыбельные песни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утники детств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пословицы  и поговор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Проведение индивидуальных консультаций для родителей и педагогов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поисковых заданий по проекту с привлечением родителей по темам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любимая загадк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всякого Егорку живёт поговор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  загадок с использованием рисунков детей «На каждую загадку есть своя отгад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емейный конкурс рисунков «Иллюстрируем пословицы и поговорки» -</w:t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color w:val="000000"/>
              </w:rPr>
              <w:t>.  Создание страничек для «Копилки народной мудрости» совместно с детьми и родителями.</w:t>
            </w:r>
          </w:p>
          <w:p>
            <w:pPr>
              <w:pStyle w:val="Style16"/>
              <w:spacing w:lineRule="atLeast" w:line="270" w:before="0" w:after="0"/>
              <w:ind w:firstLine="99"/>
              <w:rPr/>
            </w:pPr>
            <w:r>
              <w:rPr>
                <w:color w:val="000000"/>
              </w:rPr>
              <w:t>12. Логопедическое развлечение с участием родителей «Праздник Наума Грамот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-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мере необхо-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этап — Заключительный (контрольно-диагностический)</w:t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продукта деятельност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ind w:firstLine="99"/>
              <w:rPr/>
            </w:pPr>
            <w:r>
              <w:rPr>
                <w:color w:val="000000"/>
              </w:rPr>
              <w:t>1. Подведение итогов конкурсов. Награждение участников.</w:t>
            </w:r>
          </w:p>
          <w:p>
            <w:pPr>
              <w:pStyle w:val="Style16"/>
              <w:spacing w:lineRule="atLeast" w:line="270" w:before="0" w:after="0"/>
              <w:ind w:firstLine="99"/>
              <w:rPr/>
            </w:pPr>
            <w:r>
              <w:rPr>
                <w:color w:val="000000"/>
              </w:rPr>
              <w:t>2. Организация выставки рисунков детей по материалам народного фольклора.</w:t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color w:val="000000"/>
              </w:rPr>
              <w:t>3. Повторная диагностика  уровня речевого развития детей и определение динамики.</w:t>
            </w:r>
          </w:p>
          <w:p>
            <w:pPr>
              <w:pStyle w:val="Style16"/>
              <w:spacing w:lineRule="atLeast" w:line="270" w:before="0" w:after="0"/>
              <w:ind w:firstLine="99"/>
              <w:rPr>
                <w:color w:val="000000"/>
              </w:rPr>
            </w:pPr>
            <w:r>
              <w:rPr>
                <w:color w:val="000000"/>
              </w:rPr>
              <w:t>4. Презентация материалов проекта для педагогов д/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0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еский результат проекта: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уя в своей речи народные загадки, пословицы и поговорки дети учатся ясно, лаконично, выразительно выражать свои мысли и чувства, интонационно окрашивать свою речь; развивается умение творчески использовать слово, умение образно описать предмет, дать ему яркую характеристику. Изучая народный фольклор, дети учатся четкому и звонкому произношению, проходят школу художественной фонетик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итоге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етей формируется  интерес к родному языку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дит вовлечение родителей в поисковую и творческую деятельность дете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а коллективная «Копилка народной мудрости»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олнена мини-библиотека из книжек-самоделок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, дети и родители ознакомлены с результатами проекта на итоговой презентации 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После разносторонней работы по обогащению словарного запаса дошкольников с использованием произведений народного фольклора речь детей стала  более осмысленной, разнообразной, точной и выразительной. Это подтверждают результаты диагностики устной речи детей до начала и после завершения проекта (см. приложение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тное народное   творчество   способствует   развитию у детей образного мышления, формирует нравственные мотивы поведени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изведения народного фольклора помогли обогатить представления дете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о прошлом и настоящем нашей Родины,  усвоить высокие нра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венные  принципы  народа. Он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воспитывают любовь и уважение не только к своему народу, н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и другим народам мира, вселяют ув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нность в торжестве справедливости, укрепляют веру в счастливое будуще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Таким образом, использование русского народного фольклора благоприятно сказывается на всём развитии ребёнка, а особенно на развитии устной речи дошкольников, раскрепощает их речевую активность, приучает мыслить образно и высказывать свои мысли точно и ясно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66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уемой и рекомендуемой литературы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аль В.И. «Пословицы русского народа» М.: 1984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 «Народная педагогика и здоровьесбережение в практике учителя-логопеда» Лёзина Е.А. (Ж-л «Логопед № 7 2013) 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словицы. Поговорки. Загадки» Сост. А.Н. Мартынова, В.В. Митрофанова М., 198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Русские народные загадки, пословицы, поговорки» сост. Ю.Г.Круглов М.: Просвещение, 1990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«Русские пословицы и поговорки»  Сост. А.И. Соболев, - М., 1983 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адовников Д.Н. «Загадки русского народа» - М., 1959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 «Старинные русские пословицы и поговорки» сост. В.П.Аникина. ( М. Дет. Лит. 1983)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 Фоминых Е.Н.  «На каждую загадку есть своя отгадка»  (Ж-л «Логопед № 7 2014)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 ресурсы - материалы сай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ebenok16.ru/razvitie/razvitie-rechi-doshkolnikov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2047-igra-puteshestvie-v-kosmos--zanyatie-v-podgotovitelnoy-gruppe-dlya-detey--izuchayushchikh-angliyskiy-yazyk.html" TargetMode="External"/><Relationship Id="rId3" Type="http://schemas.openxmlformats.org/officeDocument/2006/relationships/hyperlink" Target="http://50ds.ru/metodist/2047-igra-puteshestvie-v-kosmos--zanyatie-v-podgotovitelnoy-gruppe-dlya-detey--izuchayushchikh-angliyskiy-yazyk.html" TargetMode="External"/><Relationship Id="rId4" Type="http://schemas.openxmlformats.org/officeDocument/2006/relationships/hyperlink" Target="http://50ds.ru/metodist/2047-igra-puteshestvie-v-kosmos--zanyatie-v-podgotovitelnoy-gruppe-dlya-detey--izuchayushchikh-angliyskiy-yazyk.html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rebenok16.ru/razvitie/razvitie-rechi-doshkolnikov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4:00Z</dcterms:created>
  <dc:creator>Admin</dc:creator>
  <dc:description/>
  <cp:keywords/>
  <dc:language>en-US</dc:language>
  <cp:lastModifiedBy>Admin</cp:lastModifiedBy>
  <cp:lastPrinted>2014-10-15T14:20:00Z</cp:lastPrinted>
  <dcterms:modified xsi:type="dcterms:W3CDTF">2014-10-15T10:21:00Z</dcterms:modified>
  <cp:revision>6</cp:revision>
  <dc:subject/>
  <dc:title>Структурное подразделение детский сад кв  «Гнёздышко» ГБОУ СОШ № 1 г</dc:title>
</cp:coreProperties>
</file>