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глядная геометр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начальной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Шубенко Ольга Михайл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СОШ № 2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Нерюнгри Республика Сах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Якути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метрия – это не только раздел математики,  это прежде всего феномен общечеловеческой культуры, являющийся носителем естественного метода познания мира. Занятия геометрией способствуют развитию интуиции, воображения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на уроках математики ведется работа по знакомству с геометрическими понятиями и представлениями. Глубокое изучение геометрического материала начинается лишь в среднем звене школы. Задания, используемые для работы, формируют внимание, память, мышление. Учат размышлять, анализировать, доказы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дается в соответствии с возрастными особенностями учащихся. Дети в игровой форме учатся строить фигуры, конструировать из них, использовать инструменты: линейку, угольник, циркуль, ножниц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предмета на начальном этапе является задача: заинтересовать, привлечь внимание школьников, обладающих математическими способностями, а для этого необходимо показать им математику во всей ее многогранности, акцентируя внимание на интересных, занимательных темах. В целях устранения перегрузки учащихся учебным материалом целесообразно проводить физминутки. Особое значение в этом отношении имеет по – разному организуемая игровая деятельность, в особенности в 1-2 класс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«Наглядная геометрия» определены требования к знаниям, умениям и навыкам учащихся к концу каждого года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1 класс (34 ча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ейшие геометрические фигуры – 1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геометр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геометрии: точка, линии (прямая, кривая, ломана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обозначение прям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кнутые и замкнутые кривые и ломаные ли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кнутые и замкнутые ли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. Сходство и различие с прям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 Сходство и различие с прямой и лу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учей и отрез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ри помощи бу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трез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как измерительный приб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кающие и непересекающие лучи, отрезки, прям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иркулем и его использование для построения отрез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ерки. Измерение и сравнение отрезков с произвольно выбранной  мер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 и дм – единицы измерения длины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лы. Многоугольники – 11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Виды углов – прямой, острый, туп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углов с помощью линей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чертежного треугольника для установления вида уг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углов букв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реугольников по сторонам и угл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, их классификация по количеству уг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четырех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сторон прямо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, как случай прямо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ериметре прямоугольника. Определение  перимет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ружность и круг – 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. Общее поня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кружности и кру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 окружности и кру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окруж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точек и окруж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точек и окруж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кружности и круга заданного радиуса при помощи цирку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, проволоки, спичек, счетных палочек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 учащихся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онцу первого года обуч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глов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 углов и сторон прямоугольника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прямой от кривой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прямой от отрез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прямые, лучи, отрезки, ломаные, углы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периметр прямоугольника по формуле: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фигуры по заданному чертежу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окружность с помощью цирку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/>
      </w:pPr>
      <w:r>
        <w:rPr/>
        <w:t>2 класс (34 ча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зучает геометрия?  Точка, прямая линия, бесконечнос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ямо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и обозначение прямой. Линейка - как 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ор для построения прям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Лин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ямые и кривые, пересекающиеся и непересекающиеся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Лома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я, звенья ломаной. Замкнутые и незамкнутые ли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. Сходство и различие  с прям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. Сходство и различие с прям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трезков: наложением, приложением, циркулем. Циркуль. Техника безопасности при работе с цирку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ерки. Измерение и сравнение отрезков при помощи произвольно выбранных мерок. Основное правило сравнения отрезков при измерении мерками. Конструирование вида «Построй домик. Переложи две палочки так, чтобы получился флажок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иметр. Линейка – измерительный прибор. Построение отрезков заданной длины. Сравнение отрезков при помощи линей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трезков. Конструирование из счетных палочек сюжетных рисунков. Например, «Дом в деревн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отрезков. Конструирование из полосок, например, «Улитк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Виды углов (прямой, острый, тупо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(определение). Обозначение буквами. Конструирование  треугольников из цветной бумаги, проволоки, счетных палочек. Выделение треугольников из чертеж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реугольников по углам. Конструирование различных фигур из треуг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реугольников по сторонам. Конструирование из треугольников девочки-вьетнам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ериметра. Периметр треугольника. Геометрический дикта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 Их классификация по количеству углов и сторо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. Конструирование из данного количества многоугольников по воображению, например, «робот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прямоугольнике, как особом виде четырехугольника. Свойство сторон прямоугольни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листа прямоугольной формы. Периметр прямоугольника «планер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, как случай прямоугольника. Игра «Танграм». (изготовле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квадрата. Конструирование из деталей игры «Тангра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диктант. Конструирование из листа квадратной фор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счетных палочек. Дециметр – мера длины. Связь между см и дм. Измерение в дм разных предме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 Циркуль – прибор для построения окружности. Центр, радиус, диаметр окружности. Построение окружности при помощи циркуля. Взаимное расположение точек и окруж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Окружность и круг. Связь и различие между ними. Построение окружности и круга заданного размера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 Конструирование  по воображению. Фигуры из круг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тренинг. Разрезание открытки на различные геометрические фигуры, а затем их сборка так,  чтобы открытка  приняла первоначальный ви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 (технический рисунок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оробочки по техническому рисун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геометрических фигур из набо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Конструирование из счетных палоч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о спич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  Игра «Путешествие по стране Геометрии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знаниям, умениям и навыкам учащихся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онцу второго года обуч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 кривые линии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 и различие с прямой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глов. (прямой, тупой, острый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иметр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сторон прямоугольник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трез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и сравнивать отрезки с помощью выбранных мерок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ериметр многоугольнико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окружность с помощью циркул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фигуры по заданному чертежу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/>
      </w:pPr>
      <w:r>
        <w:rPr/>
        <w:t>3 класс (34 ча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(Геометрические фигуры). Конструирование из счетных палоч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(Геометрические тела). Изготовление призмы по ее развертке «Призм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и многоугольника. Разбиение многоугольника на треугольники диагоналями. Периметр многоугольн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о диагоналей прямоугольника. Разбиение многоугольника на треугольники. Периметр прямоугольника и квадрата. Констру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. Построение углов с помощью транспортира. Измерение заданных углов. Апплик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кружности и круга. Конструирование «Песоч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. Изготовление объемной фигуры по чертежу. (Конус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и его элементы. Классификация треугольников по углам и сторонам. Треугольник, вписанный в окружность. Треугольник ,  описанный около окружности. Конструирование треуг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ксаго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а по углу и двум сторонам. Геометрический дикта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а по двум углам и  сторо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еугольника по трем сторонам при помощи циркуля. Геометрический тренин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. (Построение треугольнико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Ориг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 и квадрата. Основание и высота прямоугольника. Построение прямоугольника и квадрата по заданной площад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ямоугольного треугольника. Форму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основание треугольник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 треугольника. Констру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роизвольного треугольника. Построение высот в различных треугольниках. Игра «Волшебные фигур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извольного треугольника. Формула площади произвольного треуго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 Игра «Головоломный квадрат» или «Тангра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лощади произвольных фигур путем разбиения на прямоугольники и треугольн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лощади поверхности призмы. Изготовление призмы по чертежу и нахождение ее площади поверх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верхности пирамиды. Изготовление пирамиды по чертежу и нахождение ее площади поверх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4. Объемна фигура «До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ъема тела. Определение объема прямых призм по форму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5. Изготовление параллелепипеда по чертежу и нахождение его объе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клетчатой бумаг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олимпиада (смотр знаний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Лабирин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г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Констру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задачи, головоломки,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</w:tr>
    </w:tbl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знаниям, умениям и навыкам учащихся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третьего года обуч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ных телах: призме, конусе и их развертк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ртеж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угольнике и его элемент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рении площади прямоугольника и треугольника, произвольного многоугольни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рении площади поверхности призмы и пирамиды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бъема прямых приз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 </w:t>
      </w:r>
      <w:r>
        <w:rPr>
          <w:rFonts w:cs="Times New Roman" w:ascii="Times New Roman" w:hAnsi="Times New Roman"/>
          <w:sz w:val="28"/>
          <w:szCs w:val="28"/>
        </w:rPr>
        <w:t>названия объемных т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отрезков при помощи линейки, строить отрезки заданной дли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величину углов при помощи транспортира, строить углы заданной величи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лощадь прямоугольника по его длине и шири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лощадь треугольника по его основанию и высо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лощадь произвольного многоугольника разбиением его на треугольники и прямоугольн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лощадь поверхности призмы и пирами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ъем прямых призм по площади основания и высо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объемную фигуру по чертеж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фигурки из бумаги-ориг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реугольники по заданным углам и сторон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линейные, плоскостные и пространственные объекты, выделять их в предметах и конструкциях (называть их) на доступном материале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, 3 класс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1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щадь прямоугольника и квадрата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и высота прямоугольни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роение прямоугольника и квадрат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заданной площад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детей с понятиями основания и высоты прямоугольника и квадрата;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нахождению площади прямоугольника и квадрата;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троить прямоугольники и квадраты по заданной площади;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логическое мышление;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предмету,  аккуратнос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 «Танграм»;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с изображением прямоугольника и квадрата;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оскоп.</w:t>
      </w:r>
    </w:p>
    <w:p>
      <w:pPr>
        <w:pStyle w:val="Normal"/>
        <w:shd w:fill="FFFFFF" w:val="clear"/>
        <w:spacing w:lineRule="auto" w:line="36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993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 и цели уро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86" w:hanging="50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ная работа с игрой «Танграм»: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всех частей игры сложите квадрат и найдите его площадь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площадь прямоугольника?  Квадрата?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ормулы нахождения площади этих фигур?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обозначаю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 этих формулах?</w:t>
      </w:r>
    </w:p>
    <w:p>
      <w:pPr>
        <w:pStyle w:val="Normal"/>
        <w:shd w:fill="FFFFFF" w:val="clear"/>
        <w:spacing w:lineRule="auto" w:line="360" w:before="0" w:after="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ндивидуальная работа:</w:t>
      </w:r>
    </w:p>
    <w:p>
      <w:pPr>
        <w:pStyle w:val="Normal"/>
        <w:shd w:fill="FFFFFF" w:val="clear"/>
        <w:spacing w:lineRule="auto" w:line="360" w:before="0" w:after="0"/>
        <w:ind w:left="360" w:hanging="76"/>
        <w:rPr/>
      </w:pPr>
      <w:r>
        <w:rPr>
          <w:rFonts w:cs="Times New Roman" w:ascii="Times New Roman" w:hAnsi="Times New Roman"/>
          <w:sz w:val="28"/>
          <w:szCs w:val="28"/>
        </w:rPr>
        <w:t>- Найди площадь прямоугольника со сторонами 6 см и 1см2мм.</w:t>
      </w:r>
    </w:p>
    <w:p>
      <w:pPr>
        <w:pStyle w:val="Normal"/>
        <w:shd w:fill="FFFFFF" w:val="clear"/>
        <w:spacing w:lineRule="auto" w:line="360"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площадь квадрата со стороной 30мм.</w:t>
      </w:r>
    </w:p>
    <w:p>
      <w:pPr>
        <w:pStyle w:val="Normal"/>
        <w:shd w:fill="FFFFFF" w:val="clear"/>
        <w:spacing w:lineRule="auto" w:line="360"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работ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новым материал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прямоугольник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(на доске).</w:t>
      </w:r>
    </w:p>
    <w:p>
      <w:pPr>
        <w:pStyle w:val="Normal"/>
        <w:shd w:fill="FFFFFF" w:val="clear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172085</wp:posOffset>
                </wp:positionV>
                <wp:extent cx="876300" cy="523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3.55pt;width:68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- Назовите эту фигуру.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ак назовем стор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360" w:hanging="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ак назовем стор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матике вместо слов длина и ширина часто говорят основани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высот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ямоугольник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KL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PRS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рафопроектор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72085</wp:posOffset>
                </wp:positionV>
                <wp:extent cx="876300" cy="523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3.55pt;width:68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5465</wp:posOffset>
                </wp:positionH>
                <wp:positionV relativeFrom="paragraph">
                  <wp:posOffset>172085</wp:posOffset>
                </wp:positionV>
                <wp:extent cx="600075" cy="9512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13.55pt;width:47.2pt;height:7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           - Назовите в этих прямоугольниках</w:t>
      </w:r>
    </w:p>
    <w:p>
      <w:pPr>
        <w:pStyle w:val="Normal"/>
        <w:shd w:fill="FFFFFF" w:val="clear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ание и высо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- Как ты думаешь, можно в прямоу-</w:t>
      </w:r>
    </w:p>
    <w:p>
      <w:pPr>
        <w:pStyle w:val="Normal"/>
        <w:shd w:fill="FFFFFF" w:val="clear"/>
        <w:spacing w:lineRule="auto" w:line="360" w:before="0" w:after="0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           гольн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KL</w:t>
      </w:r>
      <w:r>
        <w:rPr>
          <w:rFonts w:cs="Times New Roman" w:ascii="Times New Roman" w:hAnsi="Times New Roman"/>
          <w:sz w:val="28"/>
          <w:szCs w:val="28"/>
        </w:rPr>
        <w:t xml:space="preserve"> назвать высотой не</w:t>
      </w:r>
    </w:p>
    <w:p>
      <w:pPr>
        <w:pStyle w:val="Normal"/>
        <w:shd w:fill="FFFFFF" w:val="clear"/>
        <w:spacing w:lineRule="auto" w:line="360" w:before="0" w:after="0"/>
        <w:ind w:left="360" w:hanging="7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рон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стор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auto" w:line="360" w:before="0" w:after="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прямоуголь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E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у которого осн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5 см, а высо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 см. Найдите его площадь. Постройте еще прямоугольник с другими основаниями и высотой, но с такой же площадь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 какими новыми понятиями вы познакомилис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ойденного (устная работа).</w:t>
      </w:r>
    </w:p>
    <w:p>
      <w:pPr>
        <w:pStyle w:val="Normal"/>
        <w:shd w:fill="FFFFFF" w:val="clear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Какими могут быть основание и высота у прямоугольника, если его площадь равна 2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сторону имеет квадрат площадью 49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Начальная школа», «Математика в школе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рыгин И.Ф., Ерганшева Л.Н. Наглядная геометрия, - М., МИРОС,  1995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он Л.Г. Математика, - М., Издательство «Ювента», 2005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Житомирский, Л.н. Шеврин. Путешествие по стране геометрии, Москва, «Педагогика», 199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;Century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00:00Z</dcterms:created>
  <dc:creator>User</dc:creator>
  <dc:description/>
  <cp:keywords/>
  <dc:language>en-US</dc:language>
  <cp:lastModifiedBy>COMP</cp:lastModifiedBy>
  <dcterms:modified xsi:type="dcterms:W3CDTF">2008-03-11T03:35:00Z</dcterms:modified>
  <cp:revision>4</cp:revision>
  <dc:subject/>
  <dc:title/>
</cp:coreProperties>
</file>