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 дидактической направленность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це, воздух и вода – наши лучшие друзь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, умение применять ранее полученны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высказывать свою точку зрения, согласие или не согласие с ответом товар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оценивать свою работу и работу сверстников, находить для этого различные речев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 детей способность эмоционально откликаться на выраженные в музыке чувства и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творческие способ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вильную осанку. Укреплять мышцы свода стопы (профилактика плоскостопия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 – положительное отношение к закаливающим процедурам и желание осознанно их выполня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видах и способах закали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ое творчество, потребность в двигательной активности; совершенствовать умение согласовывать свои действия с действием сверстника, действовать по сигнал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: «Кто с закалкой дружит – никогда не тужит», «Целебные свойства воздуха», «Целебные свойства солнца», «Целебные свойства воды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больше знает о закаливании?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пословиц о закаливан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В. Семенов «В морозный день», Н. Коростелев «Ласковое солнце», «Босиком», «Свежий ветер», С. Эйдлин «Убеждала мама сына», П. Брешенков «Неженка», И. Иванов «Как Хома зимой купался»; чтение валеологической сказки: «В стране ватных одеял» «Волшебник морж»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шапочки – «Солнце», «Воздух», «Вода»; медальки с изображением различных видов закаливания (предметы для закаливания)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лкой выбираются 3 ведущих «Солнце», «Воздух», «Вод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ки становятся врассыпную, ведущие бегают между ними и собирают свою цепочку закал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строго по сигналу. Бегать врассыпную не наталкиваться друг на друга, не размыкать руки, если цепочка распалась, команда получает фан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авильно соберет цепочки закаливания, назовет виды закаливания и предметы, необходимые для данного вида закаливания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звуковой сигнал (свисток, музыка, хлопок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г можно заменить на ходьбу (с приседанием, между предметам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у можно заменить на счет (прямой и обратный).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ind w:left="66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закличку на игру:</w:t>
      </w:r>
    </w:p>
    <w:p>
      <w:pPr>
        <w:pStyle w:val="Normal"/>
        <w:spacing w:lineRule="auto" w:line="276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играть скорей идите, про закалку расскажите,</w:t>
      </w:r>
    </w:p>
    <w:p>
      <w:pPr>
        <w:pStyle w:val="Normal"/>
        <w:spacing w:lineRule="auto" w:line="276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 – начинаем мы играть»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рассказать детям, что они знают о закаливании, его видах, значении для человека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бирают 3 водящих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нце», «Воздух», «Вода» (надевают шапочки) с помощью считалки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е ребята знают, что закалка помогает.</w:t>
      </w:r>
    </w:p>
    <w:p>
      <w:pPr>
        <w:pStyle w:val="Normal"/>
        <w:spacing w:lineRule="auto" w:line="276"/>
        <w:ind w:left="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полезны нам всегда: солнце, воздух и вода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дети получают медальки с изображением видов закаливания (предметы для закаливания), размещаются правильно по группе (участку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узыку «ведущие» бегут между предметами и игроками, делая самые неожиданные повороты, зигзаги, находят «свою картинку» берут его за руку и уводят за собой, двигаясь далее последний в цепочке присоединяет следующего игрока, и так до тех пор пока не соберутся цепочки «солнечного закаливания», «водного закаливания», «воздушного закаливания»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ки должны повторить путь ведущих, не размыкая рук. Те, кто расцепил руки, платят фанты, а в конце игры выполняют задания (прыжки, наклоны, присидание)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игры выбирается лучшая цепочка закаливания, которая правильно выполнила движения, назвала виды закаливани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5:00Z</dcterms:created>
  <dc:creator>Милена</dc:creator>
  <dc:description/>
  <cp:keywords/>
  <dc:language>en-US</dc:language>
  <cp:lastModifiedBy>Admin</cp:lastModifiedBy>
  <dcterms:modified xsi:type="dcterms:W3CDTF">2015-11-17T18:45:00Z</dcterms:modified>
  <cp:revision>2</cp:revision>
  <dc:subject/>
  <dc:title/>
</cp:coreProperties>
</file>