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евые игры на уроках иностранного языка как средство адаптации подростк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читель английского языка Логинова Людмила Ивановна МОУ «Головинская средняя общеобразовательная школа Белгородского района Белгородской области»)</w:t>
      </w:r>
    </w:p>
    <w:p>
      <w:pPr>
        <w:pStyle w:val="Normal"/>
        <w:spacing w:before="0" w:after="0"/>
        <w:ind w:firstLine="374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t’s more than a game. It’s an institution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>Thomas Hughes (1822-1896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Изначально проблема игры возникла как слагаемое проблемы свободного времени и досуга людей в силу тенденций религиозно–социального, экономического и культурного развития обще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всегда предполагает принятие решения – как поступить, что сказать, как выиграть? Желание решить эти вопросы обостряет мыслительную деятельность играющих. Использование при этом английского языка,  открывает богатые обучающие возможности. Для детей, игра, прежде всего – увлекательное занятие. Этим она и привлекает учителей, в том числе и учителей иностранного языка. 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я ролевую игру как средство адаптации подростков к изменившимся условиям учебной деятельности, следует отметить особенности этого возраста. В 5 классе школьники переходят к систематическому изучению наук, что требует от их психической деятельности более высокого уровня: глубоких обобщений и доказательств, понимания более сложных абстрактных отношений между объектами, формирования отвлеченных понятий. Понятие социальной роли является элементом общественных отношений: первичная социализация (окружающая среда), человек усваивает социальный опыт, зафиксированный в языке. В условиях урока обнаруживаются две естественные социальные роли: ученик – учитель. Таким образом, при использовании ролевой игры как средства обучения следует говорить о «вторичной социализации», имитирующей первую в ее самых существенных чертах. Условность социальных ролей вторичной социализации дает возможность охватить весь спектр коммуникативных ситуаций и позволяет ребенку более быстро адаптироваться к его новому положению в социуме.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евая игра – это одновременно несколько видов деятельности: речевая и коммуникативная, игровая и учебная, воспитательная. С позиции учащихся ролевая игра – это игровая деятельность, в процессе которой они выступают в определенных ролях. Как правило, учебный характер игры ими не осознается. С позиции учителя, ролевая игра – это форма обучения диалогического общения. Для него целью игры является формирование и развитие речевых навыков и умений учащихся. Ролевая игра обладает большими обучающими возможностями: подражая действительности, она представляет собой самую точную модель общения, в ней взаимодействуют вербальные и невербальные элементы коммуникации; ролевой игре присущи большие мотивационно-побудительные возможности; она повышает уровень личностной сопричастности к происходящему посредством принятия на себя учеником личность исполняемой им роли, усиливает интерес к персонажу; ролевая игра предполагает описание обстановки, характеров действующих лиц, их отношений, так как она строится по принципу театральных пьес, каждая реплика отражает смоделированную действительность; взаимодействие и партнерство предполагаемое в ходе ролевой игры способствует преодолению речевых трудностей учащихся с более слабой подготовкой, данный ими уместный невербальный жест соответствующий сюжету игры одобряется всей группой, и постепенно происходит полное включение в игру всех учащихся; ролевая игра дает общеобразовательные знания, поскольку учащиеся знакомятся в простейшей форме с театральной технологией, получая поощрения от учителя за заботу о реквизите, оригинальные решение проблемы костюмов, открывают обширные поля для изобретательности.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ные обучающие возможности ролевой игры позволяют решить ряд проблем учащихся подросткового возраста связанного с их адаптацией на средней ступени образования.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сматриваемого нами возраста характерно расширение связей с окружающим миром, широкое всепоглощающее общение со сверстниками, личные интересы и увлечения, что часто снижает непосредственный интерес подростков к учению. Наряду с познавательными интересами существенное значение при положительном отношении подростков к учению имеет понимание значимости знаний. Для подростка очень важно осознать, осмыслить жизненное значение знаний и, прежде всего их значение, для развития личности. Это связано с усиленным ростом самосознания современного подростка. В этот момент ролевая игра выступает как средство направленного знакомства с окружающей действительностью. Учителю следует учитывать положение учащихся в группе и в ролевой игре периодически менять их на противоположные. Для учеников, не пользующихся авторитетом, необходимо более внимательно отбирать роли. Они должны получать роли положительных персонажей, имеющих влияние и популярность по сюжету игры.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евая игра представляет учащемуся увидеть реальную возможность использования его знаний иностранного языка путем проигрывания стандартных жизненных ситуаций (М.З. Биболетова «Английский с удовольствием», ‘</w:t>
      </w:r>
      <w:r>
        <w:rPr>
          <w:rFonts w:cs="Times New Roman" w:ascii="Times New Roman" w:hAnsi="Times New Roman"/>
          <w:sz w:val="28"/>
          <w:szCs w:val="28"/>
          <w:lang w:val="en-US"/>
        </w:rPr>
        <w:t>dialo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twe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ui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w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urists</w:t>
      </w:r>
      <w:r>
        <w:rPr>
          <w:rFonts w:cs="Times New Roman" w:ascii="Times New Roman" w:hAnsi="Times New Roman"/>
          <w:sz w:val="28"/>
          <w:szCs w:val="28"/>
        </w:rPr>
        <w:t>’, ‘</w:t>
      </w: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op</w:t>
      </w:r>
      <w:r>
        <w:rPr>
          <w:rFonts w:cs="Times New Roman" w:ascii="Times New Roman" w:hAnsi="Times New Roman"/>
          <w:sz w:val="28"/>
          <w:szCs w:val="28"/>
        </w:rPr>
        <w:t xml:space="preserve">’, </w:t>
      </w:r>
      <w:r>
        <w:rPr>
          <w:rFonts w:cs="Times New Roman" w:ascii="Times New Roman" w:hAnsi="Times New Roman"/>
          <w:sz w:val="28"/>
          <w:szCs w:val="28"/>
          <w:lang w:val="en-US"/>
        </w:rPr>
        <w:t>etc</w:t>
      </w:r>
      <w:r>
        <w:rPr>
          <w:rFonts w:cs="Times New Roman" w:ascii="Times New Roman" w:hAnsi="Times New Roman"/>
          <w:sz w:val="28"/>
          <w:szCs w:val="28"/>
        </w:rPr>
        <w:t xml:space="preserve">.). Если же подросток не видит жизненного значения знаний, то у него могут сформироваться негативные убеждения и отрицательное отношение к существующим учебным предметам. 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спользование ролевых игр на уроках иностранного языка повышает не только эффективность учебного процесса и помогает поддерживать интерес к предмету, но и решает проблему адаптации школьников подросткового возраста.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менова Т.В., Семенова М.В. Ролевые игры в обучении иностранным языкам // журнал «Иностранные языки в школе», №3. – М., 2005. -  112 с.</w:t>
      </w:r>
    </w:p>
    <w:p>
      <w:pPr>
        <w:pStyle w:val="Normal"/>
        <w:spacing w:before="0" w:after="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льконин Д.Б. Психология игры //  http://bookz.ru/authors/el_konin-db/elkonindb01.html</w:t>
      </w:r>
    </w:p>
    <w:p>
      <w:pPr>
        <w:pStyle w:val="Normal"/>
        <w:spacing w:before="0" w:after="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карова  А.К. Психология обучения подростков. – М.: Знание, 1975. – 119 с.</w:t>
      </w:r>
    </w:p>
    <w:p>
      <w:pPr>
        <w:pStyle w:val="Heading4"/>
        <w:keepNext w:val="false"/>
        <w:spacing w:lineRule="auto" w:line="276" w:before="0" w:after="0"/>
        <w:ind w:firstLine="56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Фридман Л.М., Кулагин И.Ю. «Психологический справочник учителя». М.: Просвещение, 1991. – 288 с.</w:t>
      </w:r>
    </w:p>
    <w:p>
      <w:pPr>
        <w:pStyle w:val="Heading4"/>
        <w:keepNext w:val="false"/>
        <w:spacing w:lineRule="auto" w:line="276" w:before="0" w:after="0"/>
        <w:ind w:firstLine="56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Водзинский Д.И. Воспитание интереса к знаниям у подростков. М.: Просвещение, 1963. - 5-198 с.</w:t>
      </w:r>
    </w:p>
    <w:p>
      <w:pPr>
        <w:pStyle w:val="Normal"/>
        <w:spacing w:before="0" w:after="20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вингстоун К. Ролевые игры в обучении иностранным языкам. – М.: Высшая школа, 1988. - 328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Без интервала Знак"/>
    <w:basedOn w:val="Style13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34:00Z</dcterms:created>
  <dc:creator>Валерия</dc:creator>
  <dc:description/>
  <dc:language>en-US</dc:language>
  <cp:lastModifiedBy>Валерия</cp:lastModifiedBy>
  <dcterms:modified xsi:type="dcterms:W3CDTF">2014-11-20T09:05:00Z</dcterms:modified>
  <cp:revision>2</cp:revision>
  <dc:subject/>
  <dc:title/>
</cp:coreProperties>
</file>