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Музыка моего народа. Музыкальные инструменты России.  Оркестр русских народных инстр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-расширение музыкального кругозор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знакомство с русскими народными инструмент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торией их п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закрепление навыков игры на народны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нравственное воспитание уч-ся, развитие патрио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овлечение в совместн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усские народные инструменты, плакаты с из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ением русских народных инструментов, аудио-виде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м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беседа, метод забегания вперед и возв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-мотивационный момент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комство с русскими народными инструментами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лушание музыкальных фрагментов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3.Практическая работ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а на народных инструментах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узыкально – ритмическая зарядка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4.Обобщение пройденного материала по теме: «Музыка моего народа. 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кестр русских народных инструментов. Разновидности оркестров».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карточками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5. Работа над песней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кально-хоровая работа над рус. нар. песней «Перед весной»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6.Заключительный этап урок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ведение итогов, выставление оценок.</w:t>
      </w:r>
    </w:p>
    <w:p>
      <w:pPr>
        <w:pStyle w:val="Normal"/>
        <w:ind w:left="495" w:hanging="0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 в класс под рус. нар .музыку «Светит месяц».(Трэк 1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тетрадей, дневников, запись темы с доски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sz w:val="28"/>
          <w:szCs w:val="28"/>
        </w:rPr>
        <w:t>2.Здравствуйте, ребята! сегодня мы с вами продолжим разговор на тему «Музыка моего народа»  и говорить будем об оркестре русских народных инстр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с вами знаем уже некоторые виды оркестров. Назовите - какие? (симфонический, духовой, эстрадно- духовой )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ый большой - симфонический оркестр. Скажите, на какие группы мы можем разделить все инструменты симфонического оркестра? (струнные, духовые (деревянные и медные) , ударные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кестре русских народных инструментов их тоже три – струнные, духовые и ударные. А почему, как вы думаете, инструменты называются «народными»? Правильно, потому что в большинстве своем они были созданы русскими мастерами, имена которых до нас не дошли, и играли на них простые 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называются струнными? Как можно играть по струнам? (струны натянуты на раму или резонатор, звук извлекается щипком пальцами или медиатором, или смычком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.Русские гусли (запись в тетрадь, карточка с названием на доску). Показ  инструмента.(Слайд 1-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ы скорые, струны тон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зываются гусли звон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длинная, песня слав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былинная, стародав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дин из самых древних инструментов, известных на Руси еще в 6 веке. Мы с вами знаем  русские сказки, где упоминаются гусли.  Кто может назвать их? (фильм-сказка «Марья-искусниц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ание  про новгородского купца Сад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жет рассказать про Садко? ( новгородский купец, замечательно играющий на гуслях. Попав в подводное царство своей игрой пленяет морскую царевну и она помогает ему вернуться на землю, домой)Слайд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из себя представляет инструмент? - доска похожая на крыло с натянутыми на нее струнами – старинные крыловидные гу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сказания донесли до нас имя легендарного русского певца - гусляра Баяна. Такие музыканты – сказители ходили по Руси и под звучание гуслей рассказывали о походах княжеских дружин, об исторических событиях, о героях. (Слайд №3)  Гусли клали на колени и перебирали струны пальцами или медиатором (специальная маленькая пластиночка, как листок). Само слово произошло от древнеславянского слова «густы» - гудеть. (гусло – гудела струна). Самые древние гусли – звончатые. В наше время появились разные варианты гуслей (щипковые, клавишные).   ( Слушание музыки Трек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ра  (запись в тетрадь, карточку на доску) – струнный щипковый инструмент с овальным корпусом, длинным грифом и тремя-четырьмя струнами. Почему «щипковый»? - да потому, что звук извлекают пальцами или медиатором. На домре играют медиатором. Этот инструмент – основа народного оркестра. ( Слайд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 оркестров не было. Ходили по городам и селам веселые балагуры и музыканты и веселили всех и на княжеском пиру и на деревенской свадьбе. Пели, кувыркались, сценки разыгрывали, играли на народных инструментах,  устраивали веселые представления . Кто знает, как называли таких артистов? –правильно, скоморохи.(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морох настроит дом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морох достанет ду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людей честных и доб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ешит веселой шу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ли скоморохи на домре косточкой или перыш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ились их выступления не всем, т. к. могли высмеять жадность, глупость, злость   или изобразить кого- нибудь. Позволяли себе шутки не всегда безобидные. Это вызывало гнев властей как церковных, так и светских. Начались преследования скоморохов. Их жестоко наказывали, ссылали, а порой и казнили.  Вместе с ними преследовали и домру. Царским указом повелевалось скоморохам не выступать, инструменты у них отбирать и уничтожать. И почти не осталось тех, кто умел играть на домре, да и инструментов почти не осталось. Лишь в самом конце 19в. нашелся инструмент в российской глубинке, да остались изображения на рисунках и руководитель первого оркестра русских народных инструментов В.В.Андреев смог возродить этот инстр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лушание . Трек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нструменты, которые считают музыкальным символом  какого – либо народа. У русских это балала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лайка ( тетрадь-доска - показ инструмента .Слайд №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дну сотню лет на Руси известна балалайка. В 18 – 19 веках была она, пожалуй, самым распространенным народным инструментом. Под нее плясали, пели песни. Про нее складывали сказки. Балалайка – струнный щипковый инструмент. У нее деревянный треугольный корпус, длинный гриф, на который натянуто 3 струны. Извлекается звук щипками или ударами указательного пальца по всем струнам сразу. Балалаек целое семейство, и большие и маленькие. В 1887 г. В.В.Андреев ( Слайд №8) организовал в Петербурге «Кружок любителей игры на балалайке», а сейчас он называется « Оркестр народных инструментов имени Василия Васильевича Андрее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-то вас давно не слыш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заливистых стру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т из моды вы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русской старины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далым народным серд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сроднилась неспр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лалайка, балалайка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не смолкнешь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кленовая, подда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ревожь меня вконе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овная  балалай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й  бубенец!     (И.Кобз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 Тре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. Как вы думаете, почему они так называются? (Звук возникает из-за движения воздуха, который вдувается в отверсти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усских народных духовых инструментов – из дерева.(свирель, брелка, свистки, рожок)   Слайд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алейка  (запись в тетрадь, на доске карточка, показ инстр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алейку смастер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и нуж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зина да н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чтоб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уках твоих жал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важ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ы  в трубочку вдохнешь.  ( И. Таян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большая трубочка из тростника, дерева. В боковых стенках трубочки есть отверстия. Тембр ( что это такое?) жалейки – пронзительный, гнусавый. Самый близкий ее родственник - пастуший рожок. К концу дудочки приделан рожок, он делает звук силь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х играли пастушки, звук в тишине полей и лесов разносился на многие километры и они перекликались между собой. (Слайд №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лес тихонько солнце 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ман спустился на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ейка жалобно запе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стит о чем-то пас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Трек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из чего можно сделать свистульки?( как из дерева, так и из глины.) Им придавали форму птичек, рыбок, животных, раскрашивали в яркие цвета. Внутри было отверстие, в которое вдували воздух. В середине 18 века в Тамбовской области своими свистульками славились мастера гончарных дел Епифан Гриднев и Филипп Алабьев.(Слайд№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ечке я си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вистульку я сви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меня услыш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ечко при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чирикал, я сви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звучания инструмента)Трек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ные инструменты ( бубен, ложки, трещотки) (-Тетрадь, доска, показ инструментов.) Почему так называются? ( звук извлекается от удара по их поверх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и раньше вс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ожки. Русский народный инструмент, состоит из двух обычных деревянных ложек. Их ударяют одна о другую выпуклыми сторонами и получается четкий, звонкий звук. Раньше к ручкам ложек привязывали маленькие бубенчики. Иногда организуются самостоятельные ансамбли и даже целые оркестры ложкарей.(Слайд №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щотки. Инструмент из одних тоненьких дощечек, которые нанизаны на шнур и отделены одна от другой узкими планками. Играющий на трещотках держит шнур за концы и, по-разному встряхивая его, извлекает звонкие и сухие звуки в различных ритмах.(показ инстр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бен просто встряхивают, треугольник ударяют палочкой.(показ инстр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инструменты вам немного знакомы, а что это за инструмен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(показываю рубель). Ребята, это рубель. В старину его использовали, в первую очередь, как утюг. им гладили белье (показать к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ачала ложкой съел я к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ладил рубелем руб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 на рубеле и л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м сыграл еще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 Трек №2  Слайд №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моники (общее название гармошки и баяна – они родственники) - запись в тетрадь, карточка на доску, (Слайд №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ена была в Германии, но в России преобразилась, словно заново родилась, и получила новые имена. Быстро распространилась по всему свету. В Россию вначале привозили как сувениры. Однажды на ярмарке в Нижнем Новгороде тульский оружейник Сизов услышал необычный инструмент, купил его, дома разобрал и сам сделал похожий. Позже стали делать гармони и в др. городах. В каждой губернии делали свои гармони, со своим отличительным звучанием. Есть тульские, смоленские, саратовские, тальянка и  др. Инструмент очень полюбился, особенно в деревнях.(Слайд №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 – та часть, что сдувается и раздувается, - из картона, кожи и жестких рамок . Звук - от движения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носить легко и играть на ходу 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ян – усовершенствованная гармонь, звук мощнее,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ян – потомок удалой гарм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ван так в честь русского пе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ыплют дробью русские сап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чистый звук баяна – м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оркестра русских народных инструментов)Трек №2 Слайд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в городе есть замечательный оркестр русских народных инструментов « Россияне». Многие из вас уже ходили на концерты этого оркестра, а остальным мы советуем обязательно послушать выступления «Россиян». Оркестр участвует во многих конкурсах и известен не только в нашей области.  (Показать изображение оркестра «Россияне».)Слайд № 17  Трек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 теперь мы попробуем сами исполнить на инструментах вариации на русскую народную песню «Светит 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даю инструменты, показываю как на них играть, определяем ритм и динамику каждой вари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д  музыку.(.Трек №1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теперь, положите инструменты на парты и давайте мы с вами под эту же музыку сделаем несколько танцевальных (плясовых) движений.   ( ритмическая гимнастика + разучивание новых движений).Трек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та с кар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закрепить то, что мы с вами прошли на предыдущих и сегодняшнем уроках, я вызываю к доске 2 ребят. Вам нужно из всех карточек, лежащих на столе, собрать: 1 - состав симфонического оркестра; 2 – состав народного орк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ыстрее ?       ( по итогам проводим исправления, делаем дополнения и т.д.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инструменты познакомили нас с небольшой частью русск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 теперь займемся вокаль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нем разучивать русскую народную песню «Перед весной».  (Прослушивание песни в исполнении учителя; работа с текстом; Работа над мелодическим движением - скачки, постепенное движение; исполнение по группам и всем классом). Трек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чем говорили на уроке, чем занимались, что нового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Выход из класса под русскую нар. песню «Светит месяц».  (Трек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русской народной песни «Перед вес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 зимушка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нежная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и холод прочь у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 красную прив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и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иводи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ет солнышко порань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ит красное подоль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подоль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подо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ый луч на снег брос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его снежок рас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ра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рас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рнеет на дорож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жит ручьем в канав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в канав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ли, люли в канав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 саночки-конёч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зимние дру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друж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дру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зимушка-ста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седая хол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холо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холодуш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805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6:00Z</dcterms:created>
  <dc:creator>Maman</dc:creator>
  <dc:description/>
  <cp:keywords/>
  <dc:language>en-US</dc:language>
  <cp:lastModifiedBy>4 класс</cp:lastModifiedBy>
  <dcterms:modified xsi:type="dcterms:W3CDTF">2015-11-17T08:22:00Z</dcterms:modified>
  <cp:revision>12</cp:revision>
  <dc:subject/>
  <dc:title>Конспекты уроков музыки в 4 классе</dc:title>
</cp:coreProperties>
</file>