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dotted" w:sz="2" w:space="0" w:color="C0C0C0"/>
              <w:left w:val="dotted" w:sz="6" w:space="0" w:color="C0C0C0"/>
              <w:bottom w:val="dotted" w:sz="2" w:space="0" w:color="C0C0C0"/>
              <w:right w:val="dotted" w:sz="2" w:space="0" w:color="C0C0C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196"/>
            </w:tblGrid>
            <w:tr>
              <w:trPr>
                <w:trHeight w:val="1103" w:hRule="atLeast"/>
              </w:trPr>
              <w:tc>
                <w:tcPr>
                  <w:tcW w:w="10196" w:type="dxa"/>
                  <w:tcBorders>
                    <w:top w:val="dotted" w:sz="2" w:space="0" w:color="C0C0C0"/>
                    <w:left w:val="dotted" w:sz="6" w:space="0" w:color="C0C0C0"/>
                    <w:bottom w:val="dotted" w:sz="2" w:space="0" w:color="C0C0C0"/>
                    <w:right w:val="dotted" w:sz="2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rPr>
                      <w:rFonts w:ascii="Monotype Corsiva" w:hAnsi="Monotype Corsiva" w:cs="Monotype Corsiva"/>
                      <w:i/>
                      <w:i/>
                      <w:sz w:val="5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i/>
                      <w:sz w:val="52"/>
                    </w:rPr>
                    <w:t xml:space="preserve">                   </w:t>
                  </w:r>
                  <w:r>
                    <w:rPr>
                      <w:rFonts w:cs="Monotype Corsiva" w:ascii="Monotype Corsiva" w:hAnsi="Monotype Corsiva"/>
                      <w:i/>
                      <w:sz w:val="52"/>
                    </w:rPr>
                    <w:t>Урок - презентация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52"/>
                    </w:rPr>
                    <w:t>Подготовка к сочинению - описанию</w:t>
                  </w:r>
                  <w:r>
                    <w:rPr>
                      <w:rFonts w:cs="Times New Roman" w:ascii="Times New Roman" w:hAnsi="Times New Roman"/>
                      <w:i/>
                      <w:sz w:val="5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52"/>
                    </w:rPr>
                    <w:t>картины И.Э.Грабаря</w:t>
                  </w:r>
                  <w:r>
                    <w:rPr>
                      <w:rFonts w:cs="Monotype Corsiva" w:ascii="Monotype Corsiva" w:hAnsi="Monotype Corsiva"/>
                      <w:i/>
                      <w:sz w:val="52"/>
                    </w:rPr>
                    <w:t xml:space="preserve"> "Февральская лазурь"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32"/>
                    </w:rPr>
                    <w:t>Цель: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казать учащимся художественные достоинства картины.  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дготовить учащихся к написанию сочинения      (Слайд №2)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32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1835150" cy="2604770"/>
                        <wp:effectExtent l="0" t="0" r="0" b="0"/>
                        <wp:docPr id="1" name="grabar_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bar_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0" cy="260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1671320" cy="2842260"/>
                        <wp:effectExtent l="0" t="0" r="0" b="0"/>
                        <wp:docPr id="2" name="168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68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24" r="-4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1320" cy="284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Ход урока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. Сообщение темы, цели и задач урока (Слайд № 2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Лирическое отступлен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чтение учащимися стихотворений о берёзе под музыкальное сопровождение - Григ или Чайковский)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айды №3, 4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) 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з березы не мыслю России,</w:t>
                    <w:br/>
                    <w:t>Так светла по-славянски она,</w:t>
                    <w:br/>
                    <w:t>Что, быть может, в столетья иные</w:t>
                    <w:br/>
                    <w:t xml:space="preserve">От берёзы - вся Русь рождена. (О.Шестинский) 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2) 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 стоит берёза в сонной тишине,</w:t>
                    <w:br/>
                    <w:t>И горят снежинки в золотом огне</w:t>
                    <w:br/>
                    <w:t>А заря, лениво обходя кругом,</w:t>
                    <w:br/>
                    <w:t xml:space="preserve">Обсыпает ветки новым серебром. (С.Есенин) 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3) 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елая берёза -</w:t>
                    <w:br/>
                    <w:t>Русская земля!</w:t>
                    <w:br/>
                    <w:t>И печаль, и радость,</w:t>
                    <w:br/>
                    <w:t xml:space="preserve">И любовь моя. (П.Кудрявцев) </w:t>
                  </w:r>
                </w:p>
                <w:p>
                  <w:pPr>
                    <w:pStyle w:val="Web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4) 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овый, новый у берёз наряд,</w:t>
                    <w:br/>
                    <w:t>Искры, искры, серебром горят.</w:t>
                    <w:br/>
                    <w:t>Ветер, ветер заметает след,</w:t>
                    <w:br/>
                    <w:t xml:space="preserve">Лучше, лучше этой сказки нет. (М.Пляцковский)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) 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ней столько нежности и силы.</w:t>
                    <w:br/>
                    <w:t>Смотрю, восторга не тая.</w:t>
                    <w:br/>
                    <w:t>В берёзке - вся моя Россия</w:t>
                    <w:br/>
                    <w:t>И песня русская моя. (Г.Шилов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Первичное восприятие картины (слайд №4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смотреть картину. Чем понравилась? Объяснить название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V. Этимологическая страничка  (Слайд № 5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Картин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от русского "карта") - произведение живописи в красках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Репродукц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лат.) - воспроизведённый посредством печати рисунок или картина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Пейза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франц.)-1) общий вид местности, картина природы; 2) рисунок, картина, изображающая природу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Пейзажис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художник, пишущий пейзаж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Лазур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др. русск. - из греч.) - 1) светло-синий цвет, голубизна; 2) краска светло-синего цвета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Лазурн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= лазоревый = голубой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Кораллов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цвет) - (перен.) ярко-красный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Сапфировы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цвет) - (перен.) синий или зелёный, цвета сапфира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. Рассказ о художнике (подготовленный ученик). (Слайд № 6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горь Эммануилович Грабарь родился в 1871 году в Будапеште в семье юриста. Из-за политических преследований в 1876 году семья переехала в Россию. Грабарь получил блестящее образование, окончив сначала Московский лицей, затем юридический факультет Петербургского университета. После окончания университета он поступил в Высшую художественную школу при Академии искусств. Учителем Грабаря был Репин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1913 - 1925 гг руководил Третьяковской галереей. Участвовал в создании новых музеев, в охране памятников, занимался реставрацией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арь - тонкий живописец, мастер пейзажа и натюрморта. Его кисти принадлежат картины: "Сентябрьский снег", "Мартовский снег", "Лучезарное утро", "Ясный осенний вечер", "Разъяснивается", "Зимний пейзаж", "Берёзы летом" и др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 они проникнуты радостным, светлым чувством. (слайд №7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238250" cy="1133475"/>
                        <wp:effectExtent l="0" t="0" r="0" b="0"/>
                        <wp:docPr id="3" name="grabar_2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bar_2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238250" cy="904875"/>
                        <wp:effectExtent l="0" t="0" r="0" b="0"/>
                        <wp:docPr id="4" name="grabar_7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grabar_7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238250" cy="1057275"/>
                        <wp:effectExtent l="0" t="0" r="0" b="0"/>
                        <wp:docPr id="5" name="grabar_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grabar_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4" r="-2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942975" cy="1238250"/>
                        <wp:effectExtent l="0" t="0" r="0" b="0"/>
                        <wp:docPr id="6" name="grabar_28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grabar_28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038225" cy="1238250"/>
                        <wp:effectExtent l="0" t="0" r="0" b="0"/>
                        <wp:docPr id="7" name="grabar_9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grabar_9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29" r="-3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. Беседа по картине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Учител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Одно из лучших полотен Грабаря "Февральская лазурь" поражает силой и чистотой цвета, ослепляет лазорево-синим небом. Плотными мазками написаны огромные белоствольные берёзы на первом плане. Небо уходит в бескрайнюю высь. Пространство наполнено светом и воздухом. Низкий горизонт усиливает впечатление монументальности деревьев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. Рыленков в одном из своих стихотворений написал:</w:t>
                  </w:r>
                </w:p>
                <w:p>
                  <w:pPr>
                    <w:pStyle w:val="Web"/>
                    <w:ind w:left="720" w:right="720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Здесь мало увидеть,</w:t>
                    <w:br/>
                    <w:t>Здесь нужно всмотреться,</w:t>
                    <w:br/>
                    <w:t>Чтоб ясной любовью</w:t>
                    <w:br/>
                    <w:t>Наполнилось сердце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арю удалось всмотреться в природу и передать её красоту и величие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тимся к воспоминаниям художника и послушаем, как он работал над картиной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Читает подготовленный учени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айд №8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Я стоял около дивного экземпляра берёзы, редкостного по ритмическому строению ветвей, заглядевшись на неё. Я уронил палку и нагнулся, чтобы её поднять. Когда я взглянул на верхушку берёзы снизу, я обомлел от открывшегося передо мной зрелища фантастической красоты: какие-то перезвоны и перекликания всех цветов радуги, объединённых голубой эмалью неба! “Если бы хоть десятую долю этой красоты передать, то и это будет бесподобно”,- подумал я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Февраль стоял изумительный. Солнце светило ежедневно, и мне посчастливилось писать без перерыва около двух с половиной недель, пока я не кончил картину. Писал я с зонтиком, окрашенным в голубой цвет”.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Ответы учащихся на вопрос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й день изобразил художник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Рассмотрите небо: есть ли на нём облака, какого оно цвета вверху и на горизонте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Рассмотрите снег: много ли его, какого он цвета на солнце и в тени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ва берёза на переднем плане картины: что можно сказать о цвете её ствола, ветвей, прошлогодней листвы на верхушке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можно сказать о других березках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виднеется на горизонте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далось ли художнику передать красоту, которую он увидел в природе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помогло художнику передать необыкновенную красоту природы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е настроение вызывает эта картина? Что вы чувствуете, о чём думаете, глядя на неё?</w:t>
                  </w:r>
                </w:p>
                <w:p>
                  <w:pPr>
                    <w:pStyle w:val="Web"/>
                    <w:ind w:left="720" w:righ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ова основная мысль этого пейзажа? (упр.342 – прочитать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I. Составление плана описания картины  (Слайд №9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 Предмет описания в сочинении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) Что я вижу на картине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евральский ден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б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нег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ереза-красавиц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угие берёзк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старник на горизонте. 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Что помогло художнику передать необыкновенную красоту природы?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) Объяснить название картины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) Какое настроение вызывает пейзаж?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II. Словарно-орфографическая работа  (Слайд №10)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до мной прекрасная репродукция картины. Всё в ней просто и бесподобно. Изображён, изумительный день, благодатная погода. На небе ни облачка. Лазоревое, голубизной, светло-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лубое, бесконечность. Сиреневый, искрится, сверкает. Ветвистая береза-красавица, жемчужная белизна, прошлогодняя листва, на верхушке красно-коричневого цвета. Обыкновенные, менее величественные. По линии горизонта виднеется тянущийся сплошной стеной кустарник. Красоту природы, поражает сияние. Фантастическую красоту, основной цвет. Радостное и праздничное настроение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I. Чтение образца (слайд№ 11)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до мной репродукция самой прекрасной картины Грабаря "Февральская лазурь". Всё в ней просто и бесподобно. Изображён изумительный февральский день. Морозно и солнечно. Благодатная стояла погода. На небе ни облачка. Оно лазоревое и ослепляет голубизной. Возле горизонта светло-голубое, а в вышине синее, и синева эта уходит в бесконечность. Снег искрится, сверкает. Он сиреневый на солнце и синий в тени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ереднем плане изображена ветвистая красавица берёза. Её ствол отливает жемчужной белизной, а ветви и прошлогодняя листва на верхушке красно-коричневого цвета. Другие берёзки обыкновенные, они менее величественные. По линии горизонта на заднем плане виднеется тянущийся сплошной стеной кустарник, тоже красно-коричневого цвета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удожник передал на своём полотне красоту природы. При первой встрече с картиной поражает идущее от неё голубое сияние. Помог передать фантастическую красоту голубой цвет, основной цвет картины. В природе всё утопает в лазоревом свете, поэтому картина и названа "Февральская лазурь"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от пейзаж вызывает радостное и праздничное настроение. Хочется побывать здесь и увидеть всё своими глазами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ение сочинения Димы Дёмина (слайд №12, 13, 14)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XII. Домашнее задание  </w:t>
                  </w:r>
                  <w:r>
                    <w:rPr>
                      <w:bCs w:val="false"/>
                      <w:color w:val="000000"/>
                      <w:sz w:val="20"/>
                      <w:szCs w:val="20"/>
                    </w:rPr>
                    <w:t>(Слайд № 15)</w:t>
                  </w:r>
                </w:p>
                <w:p>
                  <w:pPr>
                    <w:pStyle w:val="Heading1"/>
                    <w:rPr>
                      <w:rFonts w:eastAsia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20"/>
                      <w:szCs w:val="20"/>
                    </w:rPr>
                    <w:t xml:space="preserve">                        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Arial"/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2486025" cy="3348355"/>
                        <wp:effectExtent l="0" t="0" r="0" b="0"/>
                        <wp:docPr id="8" name="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3348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icture.art-catalog.ru/picture.php?id_picture=438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icture.art-catalog.ru/picture.php?id_picture=565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icture.art-catalog.ru/picture.php?id_picture=4359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icture.art-catalog.ru/picture.php?id_picture=4386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picture.art-catalog.ru/picture.php?id_picture=5671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3:00Z</dcterms:created>
  <dc:creator>Пользователь</dc:creator>
  <dc:description/>
  <dc:language>en-US</dc:language>
  <cp:lastModifiedBy>Пользователь</cp:lastModifiedBy>
  <dcterms:modified xsi:type="dcterms:W3CDTF">2007-02-16T16:27:00Z</dcterms:modified>
  <cp:revision>8</cp:revision>
  <dc:subject/>
  <dc:title>Пейзажная живопись на уроке развития речи</dc:title>
</cp:coreProperties>
</file>