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седание №3</w:t>
      </w:r>
    </w:p>
    <w:p>
      <w:pPr>
        <w:pStyle w:val="Normal"/>
        <w:spacing w:lineRule="auto" w:line="360"/>
        <w:jc w:val="center"/>
        <w:rPr/>
      </w:pPr>
      <w:r>
        <w:rPr/>
        <w:t xml:space="preserve">районного методического объединения воспитателей </w:t>
      </w:r>
    </w:p>
    <w:p>
      <w:pPr>
        <w:pStyle w:val="Normal"/>
        <w:spacing w:lineRule="auto" w:line="360"/>
        <w:jc w:val="center"/>
        <w:rPr/>
      </w:pPr>
      <w:r>
        <w:rPr/>
        <w:t>от 26 марта  2015 года                          МАДОУ д/с «Алёнка» г. Совет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«Создание условий для познавательного развития дошкольников в соответствии с требованиями Федерального государственного образовательного стандар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>Повестк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интеллектуальных качеств дошкольника в свете ФГОС Д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ева А.Г., зам. зав по ВМР  д/с «Алё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осредственно образовательная деятельность по образовательной области «Художественно-эстетическое развитие» в  средней  групп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: «Разноцветная сем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ндукова А.В., воспитатель МАДОУ д/с «Алё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посредственно образовательная деятельность по образовательной области  «Познавательное развитие» в средней групп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: «На лесной полян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йтумбитова Р.С., воспитатель МАДОУ д/с «Алё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анализ проведенных мероприятий воспит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ндукова А.В., Айтумбитова Р.С.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предметно-развивающего пространства МАДОУ д/с «Алёнка» по познавательному развитию дошко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пчеева С.Н., заместитель заведующего  по ВМР МАДОУ д/с «Алёнк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опыта работы по теме: «Развитие мелкой моторики у детей дошкольного возраста через нетрадиционную технику рис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ндукова А.В, воспитатель МАДОУ д/с «Алё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опыта работы по теме: «Развитие познавательного интереса у дошкольников к малой Родине через ознакомление с историей родного поселка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стехина Е.В., воспитатель МАДОУ д/с «Луч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опыта работы по теме: «Развитие логического мышления в процессе формирования элементарных математических способностей через использование занимательного материа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пова Н.В., воспитатель МАДОУ д/с «Тополё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 из опыта работы  по теме: «Педагогическая технология формирования пространственных ориентировок у детей младшего дошкольного возраста в процессе сюжетно-ролевой и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нтрина Т.Н.., воспитатель МАДОУ д/с «Тополёк»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7:00Z</dcterms:created>
  <dc:creator>Админ</dc:creator>
  <dc:description/>
  <cp:keywords/>
  <dc:language>en-US</dc:language>
  <cp:lastModifiedBy>Зам. по ВР</cp:lastModifiedBy>
  <cp:lastPrinted>2015-03-26T15:22:00Z</cp:lastPrinted>
  <dcterms:modified xsi:type="dcterms:W3CDTF">2015-03-26T10:27:00Z</dcterms:modified>
  <cp:revision>11</cp:revision>
  <dc:subject/>
  <dc:title/>
</cp:coreProperties>
</file>