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в 6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сные в приставках пре-  и  при-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  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рфографическим правилом, регулирующим выбор букв Е и И в приставках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формирование умения различать на письме пристав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бота с тек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озаглавьте 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сю ночь шёл дождь. На рассвете подул такой сильный ветер, что капли дождя замерзли на высоких деревьях. Утром лесничий приоткрыл двери своего домика, оглянулся и воскликнул: «Лес-то ледяной!» Мальчик высунул голову из дверей и проговорил: «Деревья стеклянные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тарик и мальчик вышли из дома. Лес стоял причудливый. Всё кругом обледенело. Деревья склонились под тяжёлым ледяным грузом, словно задумали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слова с приставками, графически выделяя их (самостоят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</w:rPr>
        <w:t xml:space="preserve">свете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ду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мёрзли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откры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лянулся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с</w:t>
      </w:r>
      <w:r>
        <w:rPr>
          <w:rFonts w:cs="Times New Roman" w:ascii="Times New Roman" w:hAnsi="Times New Roman"/>
          <w:sz w:val="24"/>
          <w:szCs w:val="24"/>
        </w:rPr>
        <w:t xml:space="preserve">кликну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суну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</w:t>
      </w:r>
      <w:r>
        <w:rPr>
          <w:rFonts w:cs="Times New Roman" w:ascii="Times New Roman" w:hAnsi="Times New Roman"/>
          <w:sz w:val="24"/>
          <w:szCs w:val="24"/>
        </w:rPr>
        <w:t xml:space="preserve">говорил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шли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чудливый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леденело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клонились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>думал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оске таблиц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ите выделенные приставки в таблице по столбикам, но записываете только те приставки, условия написания которых вам хорошо известны.</w:t>
      </w:r>
    </w:p>
    <w:p>
      <w:pPr>
        <w:pStyle w:val="Normal"/>
        <w:spacing w:before="0" w:after="0"/>
        <w:jc w:val="center"/>
        <w:rPr/>
      </w:pPr>
      <w:r>
        <w:rPr/>
        <w:t>Приста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изменяем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неизменя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</w:rPr>
              <w:t>неизвест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-, вос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, за-, о-, вы-, про-, об-, с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вы объяснить написание приставок, которые вошли в третью колонку?  (Н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 трудность? (Не знаем какую букву писать – е или 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же быть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заняться изучением правописания букв е-и в приставках пре-, при-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II. Формулируем тему. Ставим цел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удет звучать тема урок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сные в приставках пре- и при-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задачу поставим перед собо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ся с правилами написания гласных в приставках пре- и при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бота над новым материал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те, какое общее значение  объединяет слова в каждом столбике?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ись на до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еж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е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еш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ха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ё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глуп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лы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с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и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л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ытаются найти общее значение слов, а учитель при помощи ребят озаглавливает каждый столбик таблиц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приставка обозначае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рисоединение, приближение, близость или неполноту действия</w:t>
      </w:r>
      <w:r>
        <w:rPr>
          <w:rFonts w:cs="Times New Roman" w:ascii="Times New Roman" w:hAnsi="Times New Roman"/>
          <w:sz w:val="24"/>
          <w:szCs w:val="24"/>
        </w:rPr>
        <w:t xml:space="preserve">, то в ней пишется </w:t>
      </w:r>
      <w:r>
        <w:rPr>
          <w:rFonts w:cs="Times New Roman" w:ascii="Times New Roman" w:hAnsi="Times New Roman"/>
          <w:b/>
          <w:sz w:val="24"/>
          <w:szCs w:val="24"/>
        </w:rPr>
        <w:t>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если приставка сходна по значению со словом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ч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ишется 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а с учебником.</w:t>
      </w:r>
      <w:r>
        <w:rPr>
          <w:rFonts w:cs="Times New Roman" w:ascii="Times New Roman" w:hAnsi="Times New Roman"/>
          <w:sz w:val="24"/>
          <w:szCs w:val="24"/>
        </w:rPr>
        <w:t xml:space="preserve"> Рассмотрим таблицу на стр. 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слова с приставкой при-. Что обозначает приставка в первом слове, втором, третьем и четвёрто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чего же зависит выбор буквы  в этой приставке? (От зна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тайте слова с приставкой пре-. Что обозначает она в словах? (Сходство со значением слова </w:t>
      </w:r>
      <w:r>
        <w:rPr>
          <w:rFonts w:cs="Times New Roman" w:ascii="Times New Roman" w:hAnsi="Times New Roman"/>
          <w:sz w:val="24"/>
          <w:szCs w:val="24"/>
          <w:u w:val="single"/>
        </w:rPr>
        <w:t>очень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пере</w:t>
      </w:r>
      <w:r>
        <w:rPr>
          <w:rFonts w:cs="Times New Roman" w:ascii="Times New Roman" w:hAnsi="Times New Roman"/>
          <w:sz w:val="24"/>
          <w:szCs w:val="24"/>
        </w:rPr>
        <w:t>-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олжно быть отражено в орфографическом прави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тайте правило на стр. 6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 нем частей?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указаны условия выбора букв е и и в данных приставк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делена изучаемая орфограмма? (№2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бозначены условия выбора букв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бы определить, какую букву писать в приставке, рассуждайте та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ись на доске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..остановить – в этом слове есть приставка, в ней гласная безударная. Приостановить, значит остановить на короткое время, произвести неполное действие. С таким значением бывает приставка при-, следовательно в слове надо писать букву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акреп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упр. 154 (с рассуждением и графическим обозначением) по 5 слов из каждого столб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роль зн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читает предложение, ребята выписывают слова с приставками при-, пре-, графически обозначая условия выб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ут коней они впрягал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в столицу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езж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.Ерш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й, Конёчек – Горбуноче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бегай скорей, дружочек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.Ерш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успев закончить драки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т приклеился к собак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к трамваю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от же миг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лепился грузовик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Б.Заход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поп один Балду не люби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икогда его не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голуби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А.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года была ужасна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цесса была прекрас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Г.Сапги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тин папа был преваж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м имел пятиэтажный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В.Маяк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сверьте свои записи с записями на доске, поставьте себе отме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дведение итогов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же зависит выбор букв е и и в приставках пре-, при-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следует начинать применение правила о буквах е-и в приставках пре-, при-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учить орфографическое правило правописания букв е-и в приставках пре- -и при- на стр. 66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их народных сказок выписать 10 предложений, в которых встречаются слова с приставками пре, пр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14:00Z</dcterms:created>
  <dc:creator>Раисат</dc:creator>
  <dc:description/>
  <cp:keywords/>
  <dc:language>en-US</dc:language>
  <cp:lastModifiedBy>Пользователь</cp:lastModifiedBy>
  <dcterms:modified xsi:type="dcterms:W3CDTF">2013-08-15T22:04:00Z</dcterms:modified>
  <cp:revision>8</cp:revision>
  <dc:subject/>
  <dc:title/>
</cp:coreProperties>
</file>