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42"/>
        <w:gridCol w:w="2943"/>
        <w:gridCol w:w="1933"/>
        <w:gridCol w:w="1804"/>
        <w:gridCol w:w="2043"/>
        <w:gridCol w:w="2140"/>
        <w:gridCol w:w="1759"/>
      </w:tblGrid>
      <w:tr>
        <w:trPr>
          <w:trHeight w:val="15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бласти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зрослого и детей  с учетом интеграции областей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 среды для самостоятельной деятельности детей (центры активности, все помещение группы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15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подгруппов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06 апреля - понедельни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ренняя гимнастика. Д/и «Кому что надо для работы» - систематизировать представления детей о различных орудиях труда, которые нужны людям разных профессий.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дмиллой  закрепить порядковый счет до 5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изованная игра «Теремок» - учить детей активно участвовать  в игре, изображать характерные особенности героев. Развивать творческие способности, воспитывать интерес к театрализованной игре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овые поручения  уголке природы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стить на стенде для родителей « Полезные витамины»</w:t>
            </w:r>
          </w:p>
        </w:tc>
      </w:tr>
      <w:tr>
        <w:trPr>
          <w:trHeight w:val="51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творчество (Аппликация) – Тема «Пчела» Ц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– по плану музыкального руковод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тенью в солнечный день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родолжать знакомить детей с понятиями «свет» и «тень», отметить, что солнечный день все предметы  отбрасывают тень, контур которой повторяет силуэты объекта, развивать зрительное восприятие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Индивидуальная работа с Ралиной Б.</w:t>
            </w:r>
          </w:p>
          <w:p>
            <w:pPr>
              <w:pStyle w:val="Normal"/>
              <w:shd w:fill="FFFFFF" w:val="clear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w w:val="101"/>
                <w:sz w:val="20"/>
                <w:szCs w:val="20"/>
              </w:rPr>
              <w:t>«Попади в цел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4"/>
                <w:w w:val="101"/>
                <w:sz w:val="20"/>
                <w:szCs w:val="20"/>
              </w:rPr>
              <w:t>Цель:</w:t>
            </w:r>
            <w:r>
              <w:rPr>
                <w:i/>
                <w:iCs/>
                <w:color w:val="000000"/>
                <w:spacing w:val="-4"/>
                <w:w w:val="10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w w:val="101"/>
                <w:sz w:val="20"/>
                <w:szCs w:val="20"/>
              </w:rPr>
              <w:t>развивать меткость, глазомер.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4"/>
                <w:w w:val="101"/>
                <w:sz w:val="20"/>
                <w:szCs w:val="20"/>
              </w:rPr>
              <w:t xml:space="preserve">Подвижная игра «Зайка беленький сидит» - повышать двигательную активность. </w:t>
            </w:r>
          </w:p>
          <w:p>
            <w:pPr>
              <w:pStyle w:val="Normal"/>
              <w:shd w:fill="FFFFFF" w:val="clear"/>
              <w:spacing w:lineRule="exact" w:line="180"/>
              <w:rPr>
                <w:color w:val="000000"/>
                <w:spacing w:val="-8"/>
                <w:w w:val="101"/>
                <w:sz w:val="20"/>
                <w:szCs w:val="20"/>
              </w:rPr>
            </w:pPr>
            <w:r>
              <w:rPr>
                <w:color w:val="000000"/>
                <w:spacing w:val="-8"/>
                <w:w w:val="10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8"/>
                <w:w w:val="101"/>
                <w:sz w:val="20"/>
                <w:szCs w:val="20"/>
              </w:rPr>
            </w:pPr>
            <w:r>
              <w:rPr>
                <w:color w:val="000000"/>
                <w:spacing w:val="-8"/>
                <w:w w:val="101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чистка участка от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2"/>
                <w:sz w:val="20"/>
                <w:szCs w:val="20"/>
              </w:rPr>
              <w:t xml:space="preserve">Цель: </w:t>
            </w:r>
            <w:r>
              <w:rPr>
                <w:color w:val="000000"/>
                <w:spacing w:val="2"/>
                <w:sz w:val="20"/>
                <w:szCs w:val="20"/>
              </w:rPr>
              <w:t>формировать у детей  навыки работы с детской лопаткой, учить действовать сообща. Продолжать знакомить детей со свойствами сне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ред сн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умение аккуратно складывать и развешивать одежду на стуле перед сном.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ая гимнастика после сна, ходьба по массажным дорожк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Что из чего сделано?» - учить различать металлические, деревянные, резиновые, пластмассовые предметы, правильно называть их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. Заучивание стихотворений к 8 мар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 Раздели картинки на группы» - учить детей классифицировать предметы одежды, обуви, мебели, посуды, пользоваться в речи словами-обобщениями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 детей в центрах творч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стихотворения к 8 Марта.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w w:val="101"/>
                <w:sz w:val="20"/>
                <w:szCs w:val="20"/>
              </w:rPr>
              <w:t xml:space="preserve">Наблюдение, познавательный рассказ «Световой день»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Cs/>
                <w:color w:val="000000"/>
                <w:spacing w:val="-3"/>
                <w:w w:val="101"/>
                <w:sz w:val="20"/>
                <w:szCs w:val="20"/>
              </w:rPr>
              <w:t>Цель</w:t>
            </w:r>
            <w:r>
              <w:rPr>
                <w:i/>
                <w:iCs/>
                <w:color w:val="000000"/>
                <w:spacing w:val="-3"/>
                <w:w w:val="101"/>
                <w:sz w:val="20"/>
                <w:szCs w:val="20"/>
              </w:rPr>
              <w:t xml:space="preserve">: </w:t>
            </w:r>
            <w:r>
              <w:rPr>
                <w:color w:val="000000"/>
                <w:spacing w:val="-3"/>
                <w:w w:val="101"/>
                <w:sz w:val="20"/>
                <w:szCs w:val="20"/>
              </w:rPr>
              <w:t>учить  детей рассказывать о перемещение солнца, отвечая на вопросы воспитателя. Развивать  способность ориентироваться в пространстве, быстроту реакции.</w:t>
            </w:r>
          </w:p>
          <w:p>
            <w:pPr>
              <w:pStyle w:val="Normal"/>
              <w:rPr>
                <w:color w:val="000000"/>
                <w:spacing w:val="-3"/>
                <w:w w:val="101"/>
                <w:sz w:val="20"/>
                <w:szCs w:val="20"/>
              </w:rPr>
            </w:pPr>
            <w:r>
              <w:rPr>
                <w:color w:val="000000"/>
                <w:spacing w:val="-3"/>
                <w:w w:val="101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ое поручение наведение порядка на веранде. 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и «Найди свое место» - учить детей находить свое место в соответствии с цветом карточки. Развивать способность ориентироваться в пространстве, быстроту реакции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грушек перед уходом до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чить детей правильно выполнять элементарные трудовые поручения, видеть пользу своего труда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300"/>
        <w:gridCol w:w="2783"/>
        <w:gridCol w:w="1902"/>
        <w:gridCol w:w="2223"/>
        <w:gridCol w:w="1993"/>
        <w:gridCol w:w="2079"/>
        <w:gridCol w:w="1685"/>
      </w:tblGrid>
      <w:tr>
        <w:trPr>
          <w:trHeight w:val="1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бласти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зрослого и детей  с учетом интеграции областей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 среды для самостоятельной деятельности детей (центры активности, все помещение группы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етелями</w:t>
            </w:r>
          </w:p>
        </w:tc>
      </w:tr>
      <w:tr>
        <w:trPr>
          <w:trHeight w:val="151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подгруппова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07 апреля –вторни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яя разминка: цель Создавать бодрое, радостное настро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комство с песнями военных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с Эвелиной , Дашей – назвать весенние цветы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зучивание игры </w:t>
            </w: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олдатик</w:t>
            </w:r>
            <w:r>
              <w:rPr>
                <w:sz w:val="20"/>
                <w:szCs w:val="20"/>
                <w:lang w:val="en-US"/>
              </w:rPr>
              <w:t>»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 в уголке природы, по столовой, по занятия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</w:tc>
        <w:tc>
          <w:tcPr>
            <w:tcW w:w="9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– по плану инструктора по физической культур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речи (Чтение художественной литературы) – Произведение М. Пляцковского «Сказка о перевернутой черепахе» Цель: Развивать внимание, память, мышление, умение слушать, отвечать на вопросы.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2"/>
                <w:sz w:val="20"/>
                <w:szCs w:val="20"/>
              </w:rPr>
              <w:t xml:space="preserve">Наблюдение: отражение солнца в лужах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Cs/>
                <w:color w:val="000000"/>
                <w:spacing w:val="-2"/>
                <w:sz w:val="20"/>
                <w:szCs w:val="20"/>
              </w:rPr>
              <w:t>Цель</w:t>
            </w: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 xml:space="preserve">: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родолжать знакомить детей со свойствами воды, с такими явлением, как таяние снега. Учить отражать в речи результаты наблюдений, развивать познавательный интерес. </w:t>
            </w:r>
          </w:p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«Кто дальше?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9"/>
                <w:sz w:val="20"/>
                <w:szCs w:val="20"/>
              </w:rPr>
              <w:t>Цел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94" w:leader="none"/>
              </w:tabs>
              <w:autoSpaceDE w:val="false"/>
              <w:spacing w:lineRule="exact" w:line="180"/>
              <w:ind w:left="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учить прыгать в длину с места и с разбег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94" w:leader="none"/>
              </w:tabs>
              <w:autoSpaceDE w:val="false"/>
              <w:spacing w:lineRule="exact" w:line="180"/>
              <w:ind w:left="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развивать силу прыжк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2"/>
                <w:sz w:val="20"/>
                <w:szCs w:val="20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«Мышь и кот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1"/>
                <w:sz w:val="20"/>
                <w:szCs w:val="20"/>
              </w:rPr>
              <w:t>Цель:</w:t>
            </w:r>
            <w:r>
              <w:rPr>
                <w:i/>
                <w:iCs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учить бегать друг за другом, не натыкаясь на предметы,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уметь быстро действовать по </w:t>
            </w:r>
            <w:r>
              <w:rPr>
                <w:color w:val="000000"/>
                <w:spacing w:val="-4"/>
                <w:sz w:val="20"/>
                <w:szCs w:val="20"/>
              </w:rPr>
              <w:t>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ормление пти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1"/>
                <w:sz w:val="20"/>
                <w:szCs w:val="20"/>
              </w:rPr>
              <w:t>Цель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: </w:t>
            </w:r>
            <w:r>
              <w:rPr>
                <w:color w:val="000000"/>
                <w:spacing w:val="-1"/>
                <w:sz w:val="20"/>
                <w:szCs w:val="20"/>
              </w:rPr>
              <w:t>учить проявлять заботу о птицах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ред сном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9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«Как убираем за собой посуду» - помощь няни убирать со стола.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доровительная гимнастика после сна, ходьба по массажным дорожка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Чтение стихотворение Твардовского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 мальчике герое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 работа с Эдиком и Ярославом « Что там» - закреплять умения устанавливать отношения между пятью объектами по величине.(складывание матрешки)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сматривание иллюстраций о Великой Отечественной Войне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деятельность детей в центрах творчества.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оммуникатив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w w:val="101"/>
                <w:sz w:val="20"/>
                <w:szCs w:val="20"/>
              </w:rPr>
              <w:t xml:space="preserve">Беседа « Что мы чувствуем, когда пригревает солнышко?»  Учить детей выражать в речи свои  чувства от ощущения света, тепла солнца, формировать интерес к природным явлениям.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о работа с Викой  «Брось подальше» Цель: совершенствовать основные движения, воспитывать волевые качества, повышать двигательную активност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«Птички и птенчики» учить детей действовать в соот-ии с правилами игры, правильно выполнять игровые действия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ая деятельность: кормление пти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ь: воспитывать желание ухаживать за птицами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42"/>
        <w:gridCol w:w="2943"/>
        <w:gridCol w:w="1933"/>
        <w:gridCol w:w="1804"/>
        <w:gridCol w:w="2043"/>
        <w:gridCol w:w="2140"/>
        <w:gridCol w:w="1759"/>
      </w:tblGrid>
      <w:tr>
        <w:trPr>
          <w:trHeight w:val="15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бласти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зрослого и детей  с учетом интеграции областей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 среды для самостоятельной деятельности детей (центры активности, все помещение группы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15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подгруппов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08  апреля  – среда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7"/>
                <w:sz w:val="20"/>
                <w:szCs w:val="20"/>
              </w:rPr>
              <w:t>Утренняя гимнастика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ть бодрое, радостное настроение; активизировать мышечный тонус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сматривание иллюстраций военного и мирного врем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смотреть картину </w:t>
            </w: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ень победы</w:t>
            </w:r>
            <w:r>
              <w:rPr>
                <w:sz w:val="20"/>
                <w:szCs w:val="20"/>
                <w:lang w:val="en-US"/>
              </w:rPr>
              <w:t>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о с Самиром – закрепить название  месяце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уголке  природы. Наблюдение как растет укроп и петруш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младшим воспитателем Гульназ Расиховной -  помочь дежурным накрыть на стол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 ФЭМП Тема: Геометрическая фигура цилиндр. Сравнение предметов по ширине. Стр.2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– по плану инструктора по физической культу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rStyle w:val="FontStyle119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>Наблюдение за ветр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pacing w:val="-9"/>
                <w:sz w:val="20"/>
                <w:szCs w:val="20"/>
              </w:rPr>
              <w:t>Цели</w:t>
            </w:r>
            <w:r>
              <w:rPr>
                <w:i/>
                <w:iCs/>
                <w:color w:val="000000"/>
                <w:spacing w:val="-9"/>
                <w:sz w:val="20"/>
                <w:szCs w:val="20"/>
              </w:rPr>
              <w:t xml:space="preserve">: - </w:t>
            </w:r>
            <w:r>
              <w:rPr>
                <w:color w:val="000000"/>
                <w:spacing w:val="3"/>
                <w:sz w:val="20"/>
                <w:szCs w:val="20"/>
              </w:rPr>
              <w:t>продолжать закреплять представления о погодных измене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ниях; - </w:t>
            </w:r>
            <w:r>
              <w:rPr>
                <w:color w:val="000000"/>
                <w:spacing w:val="-2"/>
                <w:sz w:val="20"/>
                <w:szCs w:val="20"/>
              </w:rPr>
              <w:t>формировать понятия о ветре, его свойствах; - учить определять направление ветр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2"/>
                <w:sz w:val="20"/>
                <w:szCs w:val="20"/>
              </w:rPr>
              <w:t xml:space="preserve">Индивидуальная работа 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</w:t>
            </w:r>
            <w:r>
              <w:rPr>
                <w:color w:val="000000"/>
                <w:spacing w:val="-3"/>
                <w:sz w:val="20"/>
                <w:szCs w:val="20"/>
              </w:rPr>
              <w:t>Прыгни дальше»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1"/>
                <w:sz w:val="20"/>
                <w:szCs w:val="20"/>
              </w:rPr>
              <w:t>Цели:</w:t>
            </w:r>
            <w:r>
              <w:rPr>
                <w:i/>
                <w:iCs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учить прыгать в длину с разбег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4" w:leader="none"/>
              </w:tabs>
              <w:autoSpaceDE w:val="false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3"/>
                <w:sz w:val="20"/>
                <w:szCs w:val="20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«Быстрее ветра», «Кто выше?». 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7"/>
                <w:sz w:val="20"/>
                <w:szCs w:val="20"/>
              </w:rPr>
              <w:t>Цели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развивать быстроту бег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прыгать легко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10"/>
                <w:sz w:val="20"/>
                <w:szCs w:val="2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одметание дорожек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 xml:space="preserve">Цель: </w:t>
            </w:r>
            <w:r>
              <w:rPr>
                <w:color w:val="000000"/>
                <w:spacing w:val="-2"/>
                <w:sz w:val="20"/>
                <w:szCs w:val="20"/>
              </w:rPr>
              <w:t>воспитывать желание трудить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ред сн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Сравни» - предложить сравнить зверей и птиц, соловьев и ворон, воробьев и уток.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ая гимнастика после сна, ходьба по массажным дорожк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 работа с Камиллой  игра «Один-много» (единственное и множественное числ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еседы и рассматривание иллюстраций: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дежда для военных</w:t>
            </w:r>
            <w:r>
              <w:rPr>
                <w:sz w:val="20"/>
                <w:szCs w:val="20"/>
              </w:rPr>
              <w:t>», 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Защитный костюм</w:t>
            </w:r>
            <w:r>
              <w:rPr>
                <w:sz w:val="20"/>
                <w:szCs w:val="20"/>
              </w:rPr>
              <w:t>», 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ын артиллериста</w:t>
            </w:r>
            <w:r>
              <w:rPr>
                <w:sz w:val="20"/>
                <w:szCs w:val="20"/>
              </w:rPr>
              <w:t>», 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Защитник Отечества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 детей в центрах активности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9"/>
                <w:sz w:val="20"/>
                <w:szCs w:val="20"/>
              </w:rPr>
              <w:t>Наблюдение за птицами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18"/>
                <w:szCs w:val="18"/>
              </w:rPr>
            </w:pPr>
            <w:r>
              <w:rPr>
                <w:iCs/>
                <w:color w:val="000000"/>
                <w:spacing w:val="-9"/>
                <w:sz w:val="18"/>
                <w:szCs w:val="18"/>
              </w:rPr>
              <w:t>Цель</w:t>
            </w:r>
            <w:r>
              <w:rPr>
                <w:i/>
                <w:iCs/>
                <w:color w:val="000000"/>
                <w:spacing w:val="-9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желание заботиться о птицах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чить и называть птиц и части те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упражнять в умении находить отличие и схожесть у птиц.</w:t>
            </w:r>
            <w:r>
              <w:rPr>
                <w:color w:val="000000"/>
                <w:spacing w:val="1"/>
                <w:sz w:val="22"/>
                <w:szCs w:val="22"/>
              </w:rPr>
              <w:b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 работа с Ралиной и Раминой  закрепить порядковый счет до 5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/и  «Кто быстрее»  Цель: совершенствовать основные движения, воспитывать волевые качества, повышать двигательную активность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 игрушек. 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315"/>
        <w:gridCol w:w="2839"/>
        <w:gridCol w:w="1947"/>
        <w:gridCol w:w="2036"/>
        <w:gridCol w:w="2010"/>
        <w:gridCol w:w="2106"/>
        <w:gridCol w:w="1712"/>
      </w:tblGrid>
      <w:tr>
        <w:trPr>
          <w:trHeight w:val="1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бласти</w:t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зрослого и детей  с учетом интеграции областей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 среды для самостоятельной деятельности детей (центры активности, все помещение группы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151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подгруппов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09 апреля  - четвер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1" w:after="0"/>
              <w:ind w:right="600" w:hanging="0"/>
              <w:jc w:val="both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Утренняя гимнастика. Создать бодрое и веселое настроение на весь день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ихотворений о Родине.</w:t>
            </w:r>
          </w:p>
          <w:p>
            <w:pPr>
              <w:pStyle w:val="Normal"/>
              <w:shd w:fill="FFFFFF" w:val="clear"/>
              <w:spacing w:before="91" w:after="0"/>
              <w:ind w:right="6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учивание пословиц и поговорок о Родине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с Софьей – «Назови геометрические фигуры.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репродукции картины Васнецова «Богатыри»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 в уголке прир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ая деятельность детей в центрах актив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</w:tc>
        <w:tc>
          <w:tcPr>
            <w:tcW w:w="9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– по плану музыкального руководител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ние целостной картины мира – Тема «День косманавтики»  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  <w:t>Наблюдение за птицами на участке детского сад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pacing w:val="-11"/>
                <w:sz w:val="20"/>
                <w:szCs w:val="20"/>
              </w:rPr>
              <w:t>Цели</w:t>
            </w:r>
            <w:r>
              <w:rPr>
                <w:i/>
                <w:iCs/>
                <w:color w:val="000000"/>
                <w:spacing w:val="-11"/>
                <w:sz w:val="20"/>
                <w:szCs w:val="20"/>
              </w:rPr>
              <w:t xml:space="preserve">: - 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учить узнавать и различать птиц по оперению, размеру, голосу; - </w:t>
            </w:r>
            <w:r>
              <w:rPr>
                <w:color w:val="000000"/>
                <w:spacing w:val="-3"/>
                <w:sz w:val="20"/>
                <w:szCs w:val="20"/>
              </w:rPr>
              <w:t>развивать наблюдательность, память;</w:t>
            </w:r>
          </w:p>
          <w:p>
            <w:pPr>
              <w:pStyle w:val="Style15"/>
              <w:widowControl/>
              <w:tabs>
                <w:tab w:val="clear" w:pos="708"/>
                <w:tab w:val="left" w:pos="571" w:leader="none"/>
              </w:tabs>
              <w:spacing w:lineRule="exact" w:line="200"/>
              <w:rPr>
                <w:rFonts w:ascii="Times New Roman" w:hAnsi="Times New Roman" w:cs="Century Schoolbook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оспитывать доброжелательное отношение к птица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54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0"/>
                <w:szCs w:val="20"/>
              </w:rPr>
              <w:t>Индивидуальная работа  с  Сабиной.</w:t>
            </w:r>
          </w:p>
          <w:p>
            <w:pPr>
              <w:pStyle w:val="Style15"/>
              <w:widowControl/>
              <w:tabs>
                <w:tab w:val="clear" w:pos="708"/>
                <w:tab w:val="left" w:pos="54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5"/>
                <w:sz w:val="20"/>
                <w:szCs w:val="20"/>
              </w:rPr>
              <w:t>Цель:</w:t>
            </w:r>
            <w:r>
              <w:rPr>
                <w:i/>
                <w:iCs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способствовать развитию двигательных навыков (бег, прыж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ки, кидание снежков в цель).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tabs>
                <w:tab w:val="clear" w:pos="708"/>
                <w:tab w:val="left" w:pos="547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bCs/>
                <w:color w:val="000000"/>
                <w:spacing w:val="-13"/>
                <w:sz w:val="20"/>
                <w:szCs w:val="20"/>
              </w:rPr>
              <w:t>Подвижные игр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 xml:space="preserve">«Цветные автомобили». </w:t>
            </w:r>
          </w:p>
          <w:p>
            <w:pPr>
              <w:pStyle w:val="Normal"/>
              <w:shd w:fill="FFFFFF" w:val="clear"/>
              <w:ind w:firstLine="14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pacing w:val="2"/>
                <w:sz w:val="20"/>
                <w:szCs w:val="20"/>
              </w:rPr>
              <w:t>Цели</w:t>
            </w:r>
            <w:r>
              <w:rPr>
                <w:i/>
                <w:iCs/>
                <w:color w:val="000000"/>
                <w:spacing w:val="2"/>
                <w:sz w:val="20"/>
                <w:szCs w:val="20"/>
              </w:rPr>
              <w:t xml:space="preserve">:- </w:t>
            </w:r>
            <w:r>
              <w:rPr>
                <w:color w:val="000000"/>
                <w:spacing w:val="9"/>
                <w:sz w:val="20"/>
                <w:szCs w:val="20"/>
              </w:rPr>
              <w:t>учить соблюдать правила игр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81" w:leader="none"/>
              </w:tabs>
              <w:autoSpaceDE w:val="false"/>
              <w:ind w:left="0" w:firstLine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>по сигналу воспитателя бегать в любом направлении, не на</w:t>
              <w:softHyphen/>
            </w:r>
            <w:r>
              <w:rPr>
                <w:color w:val="000000"/>
                <w:spacing w:val="7"/>
                <w:sz w:val="20"/>
                <w:szCs w:val="20"/>
              </w:rPr>
              <w:t>талкиваясь, друг на друг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Трудовая деятельность: </w:t>
            </w:r>
            <w:r>
              <w:rPr>
                <w:color w:val="000000"/>
                <w:spacing w:val="9"/>
                <w:sz w:val="20"/>
                <w:szCs w:val="20"/>
              </w:rPr>
              <w:t>Вскапывание песка в песочниц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4"/>
                <w:sz w:val="20"/>
                <w:szCs w:val="20"/>
              </w:rPr>
              <w:t>Цель</w:t>
            </w:r>
            <w:r>
              <w:rPr>
                <w:i/>
                <w:iCs/>
                <w:color w:val="000000"/>
                <w:spacing w:val="4"/>
                <w:sz w:val="20"/>
                <w:szCs w:val="20"/>
              </w:rPr>
              <w:t xml:space="preserve">: </w:t>
            </w:r>
            <w:r>
              <w:rPr>
                <w:color w:val="000000"/>
                <w:spacing w:val="4"/>
                <w:sz w:val="20"/>
                <w:szCs w:val="20"/>
              </w:rPr>
              <w:t>воспитывать положительное отношение к труду; ответствен</w:t>
              <w:softHyphen/>
            </w:r>
            <w:r>
              <w:rPr>
                <w:color w:val="000000"/>
                <w:spacing w:val="10"/>
                <w:sz w:val="20"/>
                <w:szCs w:val="20"/>
              </w:rPr>
              <w:t>ность при выполнении  поручений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ред сном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Чтение художественной литературы Е. Балагинной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Баллада о добром свете</w:t>
            </w:r>
            <w:r>
              <w:rPr>
                <w:sz w:val="20"/>
                <w:szCs w:val="20"/>
              </w:rPr>
              <w:t>».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ая гимнастика после сна, ходьба по массажным дорожк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Индивидуально с Владиком конструирование тюльпана из бумаги.</w:t>
            </w:r>
          </w:p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Разучивание пословиц и поговорок про весну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 в центрах творчества.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w w:val="102"/>
                <w:sz w:val="20"/>
                <w:szCs w:val="20"/>
              </w:rPr>
              <w:t>Наблюдение за погод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Cs/>
                <w:color w:val="000000"/>
                <w:spacing w:val="-3"/>
                <w:w w:val="102"/>
                <w:sz w:val="20"/>
                <w:szCs w:val="20"/>
              </w:rPr>
              <w:t>Цель</w:t>
            </w:r>
            <w:r>
              <w:rPr>
                <w:i/>
                <w:iCs/>
                <w:color w:val="000000"/>
                <w:spacing w:val="-3"/>
                <w:w w:val="102"/>
                <w:sz w:val="20"/>
                <w:szCs w:val="20"/>
              </w:rPr>
              <w:t xml:space="preserve">: </w:t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 xml:space="preserve">закреплять знания о сезонных изменениях в природе. </w:t>
            </w:r>
          </w:p>
          <w:p>
            <w:pPr>
              <w:pStyle w:val="Normal"/>
              <w:rPr>
                <w:color w:val="000000"/>
                <w:spacing w:val="-3"/>
                <w:w w:val="102"/>
                <w:sz w:val="20"/>
                <w:szCs w:val="20"/>
              </w:rPr>
            </w:pPr>
            <w:r>
              <w:rPr>
                <w:color w:val="000000"/>
                <w:spacing w:val="-3"/>
                <w:w w:val="102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rStyle w:val="FontStyle119"/>
                <w:sz w:val="20"/>
                <w:szCs w:val="20"/>
              </w:rPr>
              <w:t xml:space="preserve">Индивидуальная работа с Эриком  </w:t>
            </w:r>
            <w:r>
              <w:rPr>
                <w:color w:val="000000"/>
                <w:spacing w:val="9"/>
                <w:sz w:val="20"/>
                <w:szCs w:val="20"/>
              </w:rPr>
              <w:t>Прыжки вверх с мест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7"/>
                <w:sz w:val="20"/>
                <w:szCs w:val="20"/>
              </w:rPr>
              <w:t xml:space="preserve">Цель: 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развивать прыгучесть, умение концентрировать мышечные </w:t>
            </w:r>
            <w:r>
              <w:rPr>
                <w:color w:val="000000"/>
                <w:spacing w:val="6"/>
                <w:sz w:val="20"/>
                <w:szCs w:val="20"/>
              </w:rPr>
              <w:t>усилия, сочетая силу с быстрот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Подвижные игры: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5"/>
                <w:sz w:val="20"/>
                <w:szCs w:val="20"/>
              </w:rPr>
              <w:t>«Перелет птиц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7"/>
                <w:sz w:val="20"/>
                <w:szCs w:val="20"/>
              </w:rPr>
              <w:t xml:space="preserve">Цель: </w:t>
            </w:r>
            <w:r>
              <w:rPr>
                <w:color w:val="000000"/>
                <w:spacing w:val="7"/>
                <w:sz w:val="20"/>
                <w:szCs w:val="20"/>
              </w:rPr>
              <w:t>учить быстро выполнять действия по сигналу воспита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грушек перед уходом до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чить детей правильно выполнять элементарные трудовые поручения, видеть пользу своего труда.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42"/>
        <w:gridCol w:w="2943"/>
        <w:gridCol w:w="1933"/>
        <w:gridCol w:w="1804"/>
        <w:gridCol w:w="2043"/>
        <w:gridCol w:w="2140"/>
        <w:gridCol w:w="1759"/>
      </w:tblGrid>
      <w:tr>
        <w:trPr>
          <w:trHeight w:val="15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бласти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зрослого и детей  с учетом интеграции областей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 среды для самостоятельной деятельности детей (центры активности, все помещение группы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15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подгруппов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 апреля - пятниц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7"/>
                <w:sz w:val="20"/>
                <w:szCs w:val="20"/>
              </w:rPr>
              <w:t>Утренняя гимнастика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ть бодрое, радостное настро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о с Никитой и Тимур -  игра «Собери гриб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еседа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двиги детей в ВОВ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 детей в центрах актив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  по занятиям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исование – Тема: «Косманавты. Ракета» – учить создавать в рисунке сюжетную компози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на прогулке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sz w:val="18"/>
                <w:szCs w:val="18"/>
              </w:rPr>
              <w:t>Наблюдение за сорокой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18"/>
                <w:szCs w:val="18"/>
              </w:rPr>
            </w:pPr>
            <w:r>
              <w:rPr>
                <w:iCs/>
                <w:color w:val="000000"/>
                <w:spacing w:val="-7"/>
                <w:sz w:val="18"/>
                <w:szCs w:val="18"/>
              </w:rPr>
              <w:t>Цели</w:t>
            </w:r>
            <w:r>
              <w:rPr>
                <w:i/>
                <w:iCs/>
                <w:color w:val="000000"/>
                <w:spacing w:val="-7"/>
                <w:sz w:val="18"/>
                <w:szCs w:val="18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exact" w:line="200"/>
              <w:ind w:hanging="254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—</w:t>
            </w:r>
            <w:r>
              <w:rPr>
                <w:i/>
                <w:iCs/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pacing w:val="6"/>
                <w:sz w:val="18"/>
                <w:szCs w:val="18"/>
              </w:rPr>
              <w:t xml:space="preserve">расширять представления о весне и поведении птиц в это </w:t>
            </w:r>
            <w:r>
              <w:rPr>
                <w:color w:val="000000"/>
                <w:spacing w:val="-2"/>
                <w:sz w:val="18"/>
                <w:szCs w:val="18"/>
              </w:rPr>
              <w:t>время го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pacing w:val="-3"/>
                <w:sz w:val="18"/>
                <w:szCs w:val="18"/>
              </w:rPr>
              <w:t>обогащать знания новыми словами, понятия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11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9"/>
                <w:sz w:val="18"/>
                <w:szCs w:val="18"/>
              </w:rPr>
              <w:t>Цель:</w:t>
            </w:r>
            <w:r>
              <w:rPr>
                <w:i/>
                <w:iCs/>
                <w:color w:val="000000"/>
                <w:spacing w:val="-9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9"/>
                <w:sz w:val="18"/>
                <w:szCs w:val="18"/>
              </w:rPr>
              <w:t xml:space="preserve">способствовать развитию двигательных навыков (бег, прыжки, </w:t>
            </w:r>
            <w:r>
              <w:rPr>
                <w:color w:val="000000"/>
                <w:spacing w:val="1"/>
                <w:sz w:val="18"/>
                <w:szCs w:val="18"/>
              </w:rPr>
              <w:t>кидание снежков в цель</w:t>
            </w:r>
            <w:r>
              <w:rPr>
                <w:color w:val="000000"/>
                <w:spacing w:val="1"/>
                <w:sz w:val="20"/>
                <w:szCs w:val="20"/>
              </w:rPr>
              <w:t>).</w:t>
            </w:r>
          </w:p>
          <w:p>
            <w:pPr>
              <w:pStyle w:val="Normal"/>
              <w:shd w:fill="FFFFFF" w:val="clear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3"/>
                <w:sz w:val="20"/>
                <w:szCs w:val="20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«Ласточки» повышать двигательную актив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11"/>
                <w:sz w:val="20"/>
                <w:szCs w:val="2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водим порядок на веранде – организовать уборку, предложить детям самостоятельно распределить фронт работы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ред сн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ожественной литературы по выбору детей.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доровительная гимнастика после сна, ходьба по массажным дорожкам.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 с Тимуром  – уточнить знания об одежде в весенний период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Конкурс рисунков </w:t>
            </w:r>
            <w:r>
              <w:rPr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Пусть всегда будет солнце!</w:t>
            </w:r>
            <w:r>
              <w:rPr>
                <w:sz w:val="18"/>
                <w:szCs w:val="18"/>
              </w:rPr>
              <w:t>»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еседа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лавный День Победы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учивание стихотворений о Родине, Дне Победы.</w:t>
            </w:r>
          </w:p>
          <w:p>
            <w:pPr>
              <w:pStyle w:val="Normal"/>
              <w:shd w:fill="FFFFFF" w:val="clear"/>
              <w:spacing w:lineRule="exact" w:line="230" w:before="58" w:after="0"/>
              <w:ind w:left="62" w:right="14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Наблюдение за голубя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1"/>
                <w:sz w:val="20"/>
                <w:szCs w:val="20"/>
              </w:rPr>
              <w:t>Цели</w:t>
            </w:r>
            <w:r>
              <w:rPr>
                <w:i/>
                <w:iCs/>
                <w:color w:val="000000"/>
                <w:spacing w:val="1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spacing w:lineRule="exact" w:line="180"/>
              <w:ind w:left="0" w:firstLine="14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pacing w:val="9"/>
                <w:sz w:val="20"/>
                <w:szCs w:val="20"/>
              </w:rPr>
              <w:t xml:space="preserve">расширять знания о внешнем виде птиц, их повадках и среде </w:t>
            </w:r>
            <w:r>
              <w:rPr>
                <w:color w:val="000000"/>
                <w:spacing w:val="6"/>
                <w:sz w:val="20"/>
                <w:szCs w:val="20"/>
              </w:rPr>
              <w:t>обитания;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>формировать реальные представления о жизни птиц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2"/>
                <w:sz w:val="20"/>
                <w:szCs w:val="20"/>
              </w:rPr>
              <w:t>Индивидуальная работа</w:t>
            </w:r>
            <w:r>
              <w:rPr>
                <w:color w:val="000000"/>
                <w:spacing w:val="-1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color w:val="000000"/>
                <w:spacing w:val="14"/>
                <w:w w:val="86"/>
                <w:sz w:val="20"/>
                <w:szCs w:val="20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15"/>
                <w:w w:val="86"/>
                <w:sz w:val="20"/>
                <w:szCs w:val="20"/>
              </w:rPr>
              <w:t xml:space="preserve">Цель: </w:t>
            </w:r>
            <w:r>
              <w:rPr>
                <w:color w:val="000000"/>
                <w:spacing w:val="15"/>
                <w:w w:val="86"/>
                <w:sz w:val="20"/>
                <w:szCs w:val="20"/>
              </w:rPr>
              <w:t xml:space="preserve">упражнять в подскоках на месте с поворотами направо, </w:t>
            </w:r>
            <w:r>
              <w:rPr>
                <w:color w:val="000000"/>
                <w:spacing w:val="9"/>
                <w:w w:val="86"/>
                <w:sz w:val="20"/>
                <w:szCs w:val="20"/>
              </w:rPr>
              <w:t>налево, вокруг себя.</w:t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4"/>
                <w:w w:val="86"/>
                <w:sz w:val="20"/>
                <w:szCs w:val="20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color w:val="000000"/>
                <w:spacing w:val="10"/>
                <w:w w:val="86"/>
                <w:sz w:val="20"/>
                <w:szCs w:val="20"/>
              </w:rPr>
              <w:t>«Догони голубя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12"/>
                <w:w w:val="86"/>
                <w:sz w:val="20"/>
                <w:szCs w:val="20"/>
              </w:rPr>
              <w:t xml:space="preserve">Цель: </w:t>
            </w:r>
            <w:r>
              <w:rPr>
                <w:color w:val="000000"/>
                <w:spacing w:val="12"/>
                <w:w w:val="86"/>
                <w:sz w:val="20"/>
                <w:szCs w:val="20"/>
              </w:rPr>
              <w:t>совершенствовать ловкость, быстроту (бежать по сигналу, не оглядываясь назад)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грушек перед уходом до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чить детей правильно выполнять элементарные трудовые поручения, видеть пользу своего труда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42"/>
        <w:gridCol w:w="2943"/>
        <w:gridCol w:w="1933"/>
        <w:gridCol w:w="1804"/>
        <w:gridCol w:w="2043"/>
        <w:gridCol w:w="2140"/>
        <w:gridCol w:w="1759"/>
      </w:tblGrid>
      <w:tr>
        <w:trPr>
          <w:trHeight w:val="15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бласти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зрослого и детей  с учетом интеграции областей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 среды для самостоятельной деятельности детей (центры активности, все помещение группы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15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подгруппов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13 апреля - понедельни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с детьми «Как провели выходные дни» развивать память, мышление, обогащать словарный запас.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о с Самиром – закреплять представление о значении слов: </w:t>
            </w:r>
            <w:r>
              <w:rPr>
                <w:b/>
                <w:sz w:val="20"/>
                <w:szCs w:val="20"/>
              </w:rPr>
              <w:t>вчера, сегодня, завтр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льчиковая игра «Стук,стук» Цель: Развивать мелкую моторику р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в уголке прир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за комнатными растениями. Цель: Учить детей ухаживать за комнатными растениями .(полив)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удожественное творчество (аппликация) – Тема «Черепаха из бумаги» Цель: Формировать навыки складывания фигурок из бумаги.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- оказывать помощь в освоении детьми музыкального репертуар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w w:val="102"/>
                <w:sz w:val="20"/>
                <w:szCs w:val="20"/>
              </w:rPr>
              <w:t>Наблюдение за погод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Cs/>
                <w:color w:val="000000"/>
                <w:spacing w:val="-3"/>
                <w:w w:val="102"/>
                <w:sz w:val="20"/>
                <w:szCs w:val="20"/>
              </w:rPr>
              <w:t>Цель</w:t>
            </w:r>
            <w:r>
              <w:rPr>
                <w:i/>
                <w:iCs/>
                <w:color w:val="000000"/>
                <w:spacing w:val="-3"/>
                <w:w w:val="102"/>
                <w:sz w:val="20"/>
                <w:szCs w:val="20"/>
              </w:rPr>
              <w:t xml:space="preserve">: </w:t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 xml:space="preserve">закреплять знания о сезонных изменениях в природ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2"/>
                <w:sz w:val="20"/>
                <w:szCs w:val="20"/>
              </w:rPr>
            </w:pPr>
            <w:r>
              <w:rPr>
                <w:color w:val="000000"/>
                <w:spacing w:val="-3"/>
                <w:w w:val="102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 xml:space="preserve">Индивидуальная работа с Никитой </w:t>
            </w:r>
          </w:p>
          <w:p>
            <w:pPr>
              <w:pStyle w:val="Normal"/>
              <w:shd w:fill="FFFFFF" w:val="clear"/>
              <w:spacing w:lineRule="exact" w:line="18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«Кто дальше?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9"/>
                <w:sz w:val="20"/>
                <w:szCs w:val="20"/>
              </w:rPr>
              <w:t>Цел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94" w:leader="none"/>
              </w:tabs>
              <w:autoSpaceDE w:val="false"/>
              <w:spacing w:lineRule="exact" w:line="180"/>
              <w:ind w:left="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учить прыгать в длину с места и с разбег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94" w:leader="none"/>
              </w:tabs>
              <w:autoSpaceDE w:val="false"/>
              <w:spacing w:lineRule="exact" w:line="180"/>
              <w:ind w:left="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развивать силу прыжк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2"/>
                <w:sz w:val="20"/>
                <w:szCs w:val="20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«Скок-подскок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" w:leader="none"/>
              </w:tabs>
              <w:autoSpaceDE w:val="false"/>
              <w:spacing w:lineRule="exact" w:line="18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1"/>
                <w:sz w:val="20"/>
                <w:szCs w:val="20"/>
              </w:rPr>
              <w:t xml:space="preserve">Цель: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учить бегать друг за другом, не натыкаясь на предметы,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уметь быстро действовать по </w:t>
            </w:r>
            <w:r>
              <w:rPr>
                <w:color w:val="000000"/>
                <w:spacing w:val="-4"/>
                <w:sz w:val="20"/>
                <w:szCs w:val="20"/>
              </w:rPr>
              <w:t>сигналу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воспитателя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чистка участка от мусор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2"/>
                <w:sz w:val="20"/>
                <w:szCs w:val="20"/>
              </w:rPr>
              <w:t>Цель:</w:t>
            </w:r>
            <w:r>
              <w:rPr>
                <w:i/>
                <w:iCs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воспитывать желание коллективно облагораживать свой </w:t>
            </w:r>
            <w:r>
              <w:rPr>
                <w:color w:val="000000"/>
                <w:spacing w:val="-10"/>
                <w:sz w:val="20"/>
                <w:szCs w:val="20"/>
              </w:rPr>
              <w:t>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ред сн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ожественной литературы по выбору детей.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ая гимнастика после сна, ходьба по массажным дорожк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о с Саше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Назови диких животных» Цель: Закрепить знания о характерных особенностей диких живот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тивный разговор с детьми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 детей в центрах творч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мнить родителям о теат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 за техник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репить виды транспорта их названи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 с Эриком двигательные упражнения. Развивать двигательную активность.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мнить формы словесного выражения вежливости при встрече и проща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грушек перед уходом до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чить детей правильно выполнять элементарные трудовые поручения, видеть пользу своего труда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42"/>
        <w:gridCol w:w="2943"/>
        <w:gridCol w:w="1933"/>
        <w:gridCol w:w="1804"/>
        <w:gridCol w:w="2043"/>
        <w:gridCol w:w="2140"/>
        <w:gridCol w:w="1759"/>
      </w:tblGrid>
      <w:tr>
        <w:trPr>
          <w:trHeight w:val="15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бласти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зрослого и детей  с учетом интеграции областей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 среды для самостоятельной деятельности детей (центры активности, все помещение группы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15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подгруппов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14 апреля – вторни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яя разминка: цель Создавать бодрое, радостное настро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 с  Ралиной. Б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овершенствовать умение  пользоваться салфеткой по мере необходимости во время обе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тивный разговор «Какой праздник к нам приближается» - развивать память, мышление, речь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 детей в центрах активности. Дежурство в уголке природы, по столовой, по занятия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– по плану инструктора по физической культу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 (Чтение художественной литературы) – Описание комнатных растений. Фиалка. – учить описывать комнатные растения, формировать навыки ухода за ними.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аблюдение за трудом дворник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9"/>
                <w:sz w:val="20"/>
                <w:szCs w:val="20"/>
              </w:rPr>
              <w:t>Цел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94" w:leader="none"/>
              </w:tabs>
              <w:autoSpaceDE w:val="false"/>
              <w:spacing w:lineRule="exact" w:line="180"/>
              <w:ind w:left="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ать знакомство с трудом дворник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94" w:leader="none"/>
              </w:tabs>
              <w:autoSpaceDE w:val="false"/>
              <w:spacing w:lineRule="exact" w:line="180"/>
              <w:ind w:left="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желание приходить на помощь окружающим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94" w:leader="none"/>
              </w:tabs>
              <w:autoSpaceDE w:val="false"/>
              <w:spacing w:lineRule="exact" w:line="180"/>
              <w:ind w:left="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ывать чувство уважения к труду взрослы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94" w:leader="none"/>
              </w:tabs>
              <w:autoSpaceDE w:val="false"/>
              <w:spacing w:lineRule="exact" w:line="180"/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способствовать развитию связной речи</w:t>
            </w:r>
            <w:r>
              <w:rPr>
                <w:color w:val="000000"/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Сашей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5"/>
                <w:sz w:val="20"/>
                <w:szCs w:val="20"/>
              </w:rPr>
              <w:t xml:space="preserve">Цель: </w:t>
            </w:r>
            <w:r>
              <w:rPr>
                <w:color w:val="000000"/>
                <w:spacing w:val="-5"/>
                <w:sz w:val="20"/>
                <w:szCs w:val="20"/>
              </w:rPr>
              <w:t>способствовать развитию двигательных навыков (бег, прыж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ки, кидание снежков в цель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по выбору детей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Расчистка дорожек от сне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1"/>
                <w:sz w:val="20"/>
                <w:szCs w:val="20"/>
              </w:rPr>
              <w:t>Цель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: </w:t>
            </w:r>
            <w:r>
              <w:rPr>
                <w:color w:val="000000"/>
                <w:spacing w:val="-1"/>
                <w:sz w:val="20"/>
                <w:szCs w:val="20"/>
              </w:rPr>
              <w:t>воспитывать положительное отношение к труд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ред сн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 с детьми о пользе дневного сна.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доровительная гимнастика после сна, ходьба по массажным дорожка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работа с Дашей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Кто это» -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льчиковая игра «Апельсин» - развивать мелкую моторику рук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деятельность детей в центрах творчества. 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оммуникатив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« Как мы ведем себя на улице»  Цель: продолжать формировать навыки поведения в общественных места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ивидуально работа с  Альмухаметовой С. «Брось дальше» Цель: совершенствовать основные движения, воспитывать волевые качества, повышать двигательную активност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тивные разговоры с детьм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ая деятельность: Сбор игрушек 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42"/>
        <w:gridCol w:w="2943"/>
        <w:gridCol w:w="1933"/>
        <w:gridCol w:w="1804"/>
        <w:gridCol w:w="2043"/>
        <w:gridCol w:w="2140"/>
        <w:gridCol w:w="1759"/>
      </w:tblGrid>
      <w:tr>
        <w:trPr>
          <w:trHeight w:val="15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бласти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зрослого и детей  с учетом интеграции областей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 среды для самостоятельной деятельности детей (центры активности, все помещение группы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15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подгруппов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15  апреля – среда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7"/>
                <w:sz w:val="20"/>
                <w:szCs w:val="20"/>
              </w:rPr>
              <w:t>Утренняя гимнастика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ть бодрое, радостное настроение; активизировать мышечный тону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дивидуально с Сабиной Ф.  -  выложить геометрические фигуры по памя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туативный разговор о вежлив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местно с младшим воспитателем Гульназ Расиховной -  помочь дежурным накрыть на стол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ние ФЭМП Тема  - повторение пройденного материала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 –  по плану инструктора по физической культуре.  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rStyle w:val="FontStyle119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я за  солнцем . Цель: учить наблюдать.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2"/>
                <w:sz w:val="20"/>
                <w:szCs w:val="20"/>
              </w:rPr>
              <w:t xml:space="preserve">Индивидуальная работа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«Кто дальше?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9"/>
                <w:sz w:val="20"/>
                <w:szCs w:val="20"/>
              </w:rPr>
              <w:t>Цел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94" w:leader="none"/>
              </w:tabs>
              <w:autoSpaceDE w:val="false"/>
              <w:spacing w:lineRule="exact" w:line="180"/>
              <w:ind w:left="0" w:firstLine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учить прыгать в длину с места и с разбег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94" w:leader="none"/>
              </w:tabs>
              <w:autoSpaceDE w:val="false"/>
              <w:spacing w:lineRule="exact" w:line="180"/>
              <w:ind w:left="0" w:firstLine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развивать силу прыжка.</w:t>
            </w:r>
          </w:p>
          <w:p>
            <w:pPr>
              <w:pStyle w:val="Style15"/>
              <w:widowControl/>
              <w:tabs>
                <w:tab w:val="clear" w:pos="708"/>
                <w:tab w:val="left" w:pos="547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/и «Салки» повышать двигательную активность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bCs/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уд: Уборка участка от мусора. Цель: воспитывать у детей умение трудиться сообща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ред сн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умение мыть руки после посещения туалета и по мере  необходим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ая гимнастика после сна, ходьба по массажным дорожк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–конструирование «Мост через речку» конструирование из строительного материал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о работа с  Айназом   учить  самостоятельно анализировать объект, выделяя в нем основные части и дета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\у «Как надо заправлять кровать» Цель: закреплять умение заправлять кровать:  поправлять простыню, накрывать покрывал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 детей в центрах активности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ать наблюдать за сезонными изменениями в природе.  Проведение опытов с воздухом. Цель: формировать представления о сезонных изменениях в природе, воздухе, его свойствах, роли в жизни человека. Учить проводить элементарные опыты с воздухом..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с Самиром закрепить порядковый счет до 5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 «Кто быстрее»  Цель: совершенствовать основные движения, воспитывать волевые качества, повышать двигательную активность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арисуй  рожицу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: Развивать мелкую моторику пальцев. 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37"/>
        <w:gridCol w:w="2924"/>
        <w:gridCol w:w="1931"/>
        <w:gridCol w:w="1851"/>
        <w:gridCol w:w="2037"/>
        <w:gridCol w:w="2134"/>
        <w:gridCol w:w="1750"/>
      </w:tblGrid>
      <w:tr>
        <w:trPr>
          <w:trHeight w:val="15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бласти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зрослого и детей  с учетом интеграции областей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 среды для самостоятельной деятельности детей (центры активности, все помещение группы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15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подгруппова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16  апреля – четвер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1" w:after="0"/>
              <w:ind w:right="600" w:hanging="0"/>
              <w:jc w:val="both"/>
              <w:rPr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Утренняя гимнастика. Какие птицы  прилетели из теплых стран?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с Нияз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Найди пару» - развивать память, мышление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енная техника» конструирование из деталей лего конструктора – учить создавать конструкцию на основе своих представлений, а также с использованием простой схемы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 в уголке прир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ая деятельность детей в центрах актив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</w:tc>
        <w:tc>
          <w:tcPr>
            <w:tcW w:w="9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– по плану музыкального руководител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ние целостной картины мира – Тема «Комнатные растения. Фиалка в горшке» - познакомить с названиями комнатных растений, способами ухода за ними. .    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>Наблюдение за погод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9"/>
                <w:sz w:val="20"/>
                <w:szCs w:val="20"/>
              </w:rPr>
              <w:t>Цел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94" w:leader="none"/>
              </w:tabs>
              <w:autoSpaceDE w:val="false"/>
              <w:spacing w:lineRule="exact" w:line="180"/>
              <w:ind w:left="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олжать  учить наблюдать за погодой. Какие изменения происходят каждый день в природе ближе к весн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4" w:leader="none"/>
              </w:tabs>
              <w:autoSpaceDE w:val="false"/>
              <w:spacing w:lineRule="exac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widowControl/>
              <w:tabs>
                <w:tab w:val="clear" w:pos="708"/>
                <w:tab w:val="left" w:pos="571" w:leader="none"/>
              </w:tabs>
              <w:spacing w:lineRule="exact" w:line="200"/>
              <w:rPr>
                <w:rFonts w:ascii="Times New Roman" w:hAnsi="Times New Roman" w:cs="Century Schoolbook"/>
                <w:color w:val="000000"/>
                <w:sz w:val="20"/>
                <w:szCs w:val="20"/>
              </w:rPr>
            </w:pPr>
            <w:r>
              <w:rPr>
                <w:rFonts w:cs="Century Schoolbook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54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0"/>
                <w:szCs w:val="20"/>
              </w:rPr>
              <w:t>Индивидуальная работа с  Владиком.</w:t>
            </w:r>
          </w:p>
          <w:p>
            <w:pPr>
              <w:pStyle w:val="Style15"/>
              <w:widowControl/>
              <w:tabs>
                <w:tab w:val="clear" w:pos="708"/>
                <w:tab w:val="left" w:pos="54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5"/>
                <w:sz w:val="20"/>
                <w:szCs w:val="20"/>
              </w:rPr>
              <w:t>Цель:</w:t>
            </w:r>
            <w:r>
              <w:rPr>
                <w:i/>
                <w:iCs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способствовать развитию двигательных навыков (бег, прыж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ки, кидание снежков в цель).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tabs>
                <w:tab w:val="clear" w:pos="708"/>
                <w:tab w:val="left" w:pos="547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3"/>
                <w:sz w:val="20"/>
                <w:szCs w:val="20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«Бегите ко мн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8"/>
                <w:sz w:val="20"/>
                <w:szCs w:val="20"/>
              </w:rPr>
              <w:t>Цел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spacing w:lineRule="exact" w:line="180"/>
              <w:ind w:left="0" w:firstLine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енировать в умении свободно бегать, не наталкиваясь друг </w:t>
            </w:r>
            <w:r>
              <w:rPr>
                <w:color w:val="000000"/>
                <w:spacing w:val="-3"/>
                <w:sz w:val="20"/>
                <w:szCs w:val="20"/>
              </w:rPr>
              <w:t>на друг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spacing w:lineRule="exact" w:line="180"/>
              <w:ind w:left="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быстро действовать по сигналу воспитател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spacing w:lineRule="exact" w:line="180"/>
              <w:ind w:left="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сить эмоциональный настрой дете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ая деятельность детей на прогулке, игры по выбору. Обратить внимание на взаимоотношения детей, на выход из конфликтных ситу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ред сном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3"/>
                <w:sz w:val="20"/>
                <w:szCs w:val="20"/>
              </w:rPr>
              <w:t>Подготовка к обеду</w:t>
            </w:r>
            <w:r>
              <w:rPr>
                <w:sz w:val="20"/>
                <w:szCs w:val="20"/>
              </w:rPr>
              <w:t>.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 время дежурства закрепить количественный счет, знание понятий «столько—сколько», «справа», «посередине», «около», «круглый», «квадратный».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ая гимнастика после сна, ходьба по массажным дорожк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чь Ярославу и Артуру  заправить посте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3"/>
                <w:sz w:val="20"/>
                <w:szCs w:val="20"/>
              </w:rPr>
              <w:t>Индивидуально с Камилой  – закрепить название зимних месецев.</w:t>
            </w:r>
          </w:p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3"/>
                <w:sz w:val="20"/>
                <w:szCs w:val="20"/>
              </w:rPr>
              <w:t>Предварительная работа к подготовке к празднику День Победы.</w:t>
            </w:r>
          </w:p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 в центрах творчества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блюдение за солнцем. Цель: знакомить с ролью солнца в жизни человека, животных, раст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0"/>
                <w:szCs w:val="20"/>
              </w:rPr>
              <w:t>Индивидуальная работа с Ниязом.  Развитие движений  -</w:t>
            </w:r>
            <w:r>
              <w:rPr>
                <w:rStyle w:val="FontStyle116"/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Style w:val="FontStyle119"/>
                <w:rFonts w:cs="Times New Roman" w:ascii="Times New Roman" w:hAnsi="Times New Roman"/>
                <w:sz w:val="20"/>
                <w:szCs w:val="20"/>
              </w:rPr>
              <w:t>воспитывать с помощью движений бережное отноше</w:t>
              <w:softHyphen/>
              <w:t>ние к природе;</w:t>
            </w:r>
          </w:p>
          <w:p>
            <w:pPr>
              <w:pStyle w:val="Normal"/>
              <w:rPr/>
            </w:pPr>
            <w:r>
              <w:rPr>
                <w:rStyle w:val="FontStyle119"/>
                <w:sz w:val="20"/>
                <w:szCs w:val="20"/>
              </w:rPr>
              <w:t xml:space="preserve">упражняться в перепрыгивании через бревна, камни;  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\и  «Меткий стрелок» Цель :развивать умение попадать снежком корзин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грушек перед уходом до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чить детей правильно выполнять элементарные трудовые поручения, видеть пользу своего труда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42"/>
        <w:gridCol w:w="2943"/>
        <w:gridCol w:w="1933"/>
        <w:gridCol w:w="1804"/>
        <w:gridCol w:w="2043"/>
        <w:gridCol w:w="2140"/>
        <w:gridCol w:w="1759"/>
      </w:tblGrid>
      <w:tr>
        <w:trPr>
          <w:trHeight w:val="15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бласти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зрослого и детей  с учетом интеграции областей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 среды для самостоятельной деятельности детей (центры активности, все помещение группы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15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подгруппов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 апреля - пятниц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7"/>
                <w:sz w:val="20"/>
                <w:szCs w:val="20"/>
              </w:rPr>
              <w:t>Утренняя гимнастика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ть бодрое, радостное настрое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льчиковая игра «Летит муха» Цель: Развивать мелкую моторику р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о с Сабиной  «Найди то, что спрятано» - учить самостоятельно определять  и называть форму предметов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и ладошки». Совершенствовать навыки умывания: намыливать руки до образования пены, тщательно смывать, умываться, насухо вытирать руки полотенцем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 детей в центрах актив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  по занятиям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исование – Тема: «Фиалка в горшке» – учить самостоятельно рисовать , опираясь на образе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на прогулке.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sz w:val="20"/>
                <w:szCs w:val="20"/>
              </w:rPr>
              <w:t>Наблюдение за птицами которые прилетают на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Цель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расширять знания и представления о внешнем виде и по</w:t>
            </w:r>
            <w:r>
              <w:rPr>
                <w:color w:val="000000"/>
                <w:spacing w:val="-2"/>
                <w:sz w:val="20"/>
                <w:szCs w:val="20"/>
              </w:rPr>
              <w:t>вадках птиц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9"/>
                <w:sz w:val="20"/>
                <w:szCs w:val="20"/>
              </w:rPr>
              <w:t>Цель:</w:t>
            </w:r>
            <w:r>
              <w:rPr>
                <w:i/>
                <w:iCs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способствовать развитию двигательных навыков (бег, прыжки, </w:t>
            </w:r>
            <w:r>
              <w:rPr>
                <w:color w:val="000000"/>
                <w:spacing w:val="1"/>
                <w:sz w:val="20"/>
                <w:szCs w:val="20"/>
              </w:rPr>
              <w:t>кидание снежков в цель).</w:t>
            </w:r>
          </w:p>
          <w:p>
            <w:pPr>
              <w:pStyle w:val="Normal"/>
              <w:shd w:fill="FFFFFF" w:val="clear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3"/>
                <w:sz w:val="20"/>
                <w:szCs w:val="20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«Зайцы и вол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2"/>
                <w:sz w:val="20"/>
                <w:szCs w:val="20"/>
              </w:rPr>
              <w:t>Цель:</w:t>
            </w: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упражнять в лазанье, спрыгивании с лестницы, бег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11"/>
                <w:sz w:val="20"/>
                <w:szCs w:val="2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 снега для построй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2"/>
                <w:sz w:val="20"/>
                <w:szCs w:val="20"/>
              </w:rPr>
              <w:t>Цель:</w:t>
            </w: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учить работать сообща, добиваясь выполнения задания общ</w:t>
            </w:r>
            <w:r>
              <w:rPr>
                <w:color w:val="000000"/>
                <w:spacing w:val="-4"/>
                <w:sz w:val="20"/>
                <w:szCs w:val="20"/>
              </w:rPr>
              <w:t>ими усил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ред сн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тение художественной литературы   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доровительная гимнастика после сна, ходьба по массажным дорожкам.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 с Эдуардом  – уточнить знания об одежде в зимний период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 Чистота – залог здоровья» - формировать привычку следить за своим внешним видом, устранять недостат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58" w:after="0"/>
              <w:ind w:left="62" w:right="14" w:hanging="0"/>
              <w:jc w:val="both"/>
              <w:rPr/>
            </w:pPr>
            <w:r>
              <w:rPr>
                <w:bCs/>
                <w:spacing w:val="-7"/>
                <w:sz w:val="20"/>
                <w:szCs w:val="20"/>
              </w:rPr>
              <w:t xml:space="preserve">Сюжетно-ролевая игра «Семья» - </w:t>
            </w:r>
            <w:r>
              <w:rPr>
                <w:sz w:val="20"/>
                <w:szCs w:val="20"/>
              </w:rPr>
              <w:t>развить игровой диалог на</w:t>
              <w:softHyphen/>
              <w:t>учить отображать в играх добрые поступки окружающих людей. Трудовая деятельность. Нарезать бумажные салфетки – учить помогать ня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sz w:val="20"/>
                <w:szCs w:val="20"/>
              </w:rPr>
              <w:t>Наблюдение за перелетными  птиц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7"/>
                <w:sz w:val="20"/>
                <w:szCs w:val="20"/>
              </w:rPr>
              <w:t>Цели</w:t>
            </w:r>
            <w:r>
              <w:rPr>
                <w:i/>
                <w:iCs/>
                <w:color w:val="000000"/>
                <w:spacing w:val="-7"/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color w:val="000000"/>
                <w:spacing w:val="-2"/>
                <w:sz w:val="20"/>
                <w:szCs w:val="20"/>
              </w:rPr>
              <w:t>расширять представления о перелетных птицах;</w:t>
              <w:br/>
            </w:r>
            <w:r>
              <w:rPr>
                <w:color w:val="000000"/>
                <w:sz w:val="20"/>
                <w:szCs w:val="20"/>
              </w:rPr>
              <w:t>— воспитывать любовь и заботу о них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2"/>
                <w:sz w:val="20"/>
                <w:szCs w:val="20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Cs/>
                <w:color w:val="000000"/>
                <w:spacing w:val="-1"/>
                <w:sz w:val="20"/>
                <w:szCs w:val="20"/>
              </w:rPr>
              <w:t>Цель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: </w:t>
            </w:r>
            <w:r>
              <w:rPr>
                <w:color w:val="000000"/>
                <w:spacing w:val="-1"/>
                <w:sz w:val="20"/>
                <w:szCs w:val="20"/>
              </w:rPr>
              <w:t>учить бросать снежки вда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«Бездомный заяц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3"/>
                <w:sz w:val="20"/>
                <w:szCs w:val="20"/>
              </w:rPr>
              <w:t>Цель:</w:t>
            </w:r>
            <w:r>
              <w:rPr>
                <w:i/>
                <w:i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учить быстро выполнять действия по сигналу воспита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грушек перед уходом до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чить детей правильно выполнять элементарные трудовые поручения, видеть пользу своего труда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42"/>
        <w:gridCol w:w="2943"/>
        <w:gridCol w:w="1933"/>
        <w:gridCol w:w="1804"/>
        <w:gridCol w:w="2043"/>
        <w:gridCol w:w="2140"/>
        <w:gridCol w:w="1759"/>
      </w:tblGrid>
      <w:tr>
        <w:trPr>
          <w:trHeight w:val="15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бласти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зрослого и детей  с учетом интеграции областей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 среды для самостоятельной деятельности детей (центры активности, все помещение группы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15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подгруппов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 апреля - понедельни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7"/>
                <w:sz w:val="20"/>
                <w:szCs w:val="20"/>
              </w:rPr>
              <w:t>Утренняя гимнастика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ть бодрое, радостное настро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о работа с Женей «Цок-цок лошадка»  - учить выполнять движения под бубен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уголке природы: осмотр комнатных растений – предложить рассмотреть растения, отметить, какие произошли изменения  в связи с потеплением, увеличением светового дня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 детей в центрах актив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  по занятиям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«Фиалка» - учить описывать комнатные растения, формировать навыки ухода за ними, учить мыть цветок фиалки, развивать мелкую мотори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– по плану музыкального руководителя.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sz w:val="20"/>
                <w:szCs w:val="20"/>
              </w:rPr>
              <w:t>Наблюдение за погодой – предложить детям  охарактеризовать  состояние погоды, обратить внимание на то, как много вокруг света, солнц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9"/>
                <w:sz w:val="20"/>
                <w:szCs w:val="20"/>
              </w:rPr>
              <w:t>Цель:</w:t>
            </w:r>
            <w:r>
              <w:rPr>
                <w:i/>
                <w:iCs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способствовать развитию двигательных навыков (бег, прыжки, </w:t>
            </w:r>
            <w:r>
              <w:rPr>
                <w:color w:val="000000"/>
                <w:spacing w:val="1"/>
                <w:sz w:val="20"/>
                <w:szCs w:val="20"/>
              </w:rPr>
              <w:t>кидание снежков в цель).</w:t>
            </w:r>
          </w:p>
          <w:p>
            <w:pPr>
              <w:pStyle w:val="Normal"/>
              <w:shd w:fill="FFFFFF" w:val="clear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3"/>
                <w:sz w:val="20"/>
                <w:szCs w:val="20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«Пчелы» развивать двигательную активность на воздух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11"/>
                <w:sz w:val="20"/>
                <w:szCs w:val="20"/>
              </w:rPr>
              <w:t>Трудовая деятельность</w:t>
            </w:r>
            <w:r>
              <w:rPr>
                <w:sz w:val="20"/>
                <w:szCs w:val="20"/>
              </w:rPr>
              <w:t>: подметаем дорожки. Формировать у детей соответствующие трудовые навыки, учить ходить в ходе работы соблюдать правила личной гигиены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ред сн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тение художественной литературы   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доровительная гимнастика после сна, ходьба по массажным дорожкам.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о с Ралиной убери за собой игрушки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е упражнение «Румяные щеки» формировать у детей КГН, учить следить за своим внешним видом, мыть руки с мылом, тщательно умывать лицо, мыть уши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58" w:after="0"/>
              <w:ind w:left="62" w:right="14" w:hanging="0"/>
              <w:jc w:val="both"/>
              <w:rPr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  <w:t>Работа в  уголке природы: трудовые поручения «Огород на окне» - познакомить детей  с правилами посадки бобовых растений, предложить оказать посильную помощь взрослым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sz w:val="20"/>
                <w:szCs w:val="20"/>
              </w:rPr>
              <w:t xml:space="preserve">Наблюдение: за погодой – продолжать знакомить детей с приметами весны.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2"/>
                <w:sz w:val="20"/>
                <w:szCs w:val="20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Cs/>
                <w:color w:val="000000"/>
                <w:spacing w:val="-1"/>
                <w:sz w:val="20"/>
                <w:szCs w:val="20"/>
              </w:rPr>
              <w:t>Цель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: </w:t>
            </w:r>
            <w:r>
              <w:rPr>
                <w:color w:val="000000"/>
                <w:spacing w:val="-1"/>
                <w:sz w:val="20"/>
                <w:szCs w:val="20"/>
              </w:rPr>
              <w:t>учить бросать снежки вда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«У медведя во бор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3"/>
                <w:sz w:val="20"/>
                <w:szCs w:val="20"/>
              </w:rPr>
              <w:t>Цель:</w:t>
            </w:r>
            <w:r>
              <w:rPr>
                <w:i/>
                <w:i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учить быстро выполнять действия по сигналу воспита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грушек перед уходом до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чить детей правильно выполнять элементарные трудовые поручения, видеть пользу своего труда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42"/>
        <w:gridCol w:w="2943"/>
        <w:gridCol w:w="1933"/>
        <w:gridCol w:w="1804"/>
        <w:gridCol w:w="2043"/>
        <w:gridCol w:w="2140"/>
        <w:gridCol w:w="1759"/>
      </w:tblGrid>
      <w:tr>
        <w:trPr>
          <w:trHeight w:val="15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бласти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зрослого и детей  с учетом интеграции областей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 среды для самостоятельной деятельности детей (центры активности, все помещение группы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15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подгруппов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 апреля - вторни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7"/>
                <w:sz w:val="20"/>
                <w:szCs w:val="20"/>
              </w:rPr>
              <w:t>Утренняя гимнастика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ть бодрое, радостное настро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рассказа К. Ушинского «Васька» учить детей внимательно слушать произведение, сопереживать героям, высказывать свое личное отношение к прочитанно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о с Самиром заучивание стихотвория к конкурсу чтецов.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– забава: заводные игрушки-забавы. – учить детей играть вместе, содействовать созданию положительно эмоционального климата в группе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 детей в центрах актив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  по занятиям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– по плану инструктора по физической культу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 – Чтение стих-я В. Паспалеевой «Лесная фиалка» - учить слушать художественное произведение и отвечать на вопросы по его содержанию.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обрезкой деревьев – познакомить детей с новыми операциями по уходу  за садовыми  и парковыми растениями, рассказать о назначении наблюдаемых действий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9"/>
                <w:sz w:val="20"/>
                <w:szCs w:val="20"/>
              </w:rPr>
              <w:t>Цель:</w:t>
            </w:r>
            <w:r>
              <w:rPr>
                <w:i/>
                <w:iCs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способствовать развитию двигательных навыков (бег, прыжки, </w:t>
            </w:r>
            <w:r>
              <w:rPr>
                <w:color w:val="000000"/>
                <w:spacing w:val="1"/>
                <w:sz w:val="20"/>
                <w:szCs w:val="20"/>
              </w:rPr>
              <w:t>кидание снежков в цель).</w:t>
            </w:r>
          </w:p>
          <w:p>
            <w:pPr>
              <w:pStyle w:val="Normal"/>
              <w:shd w:fill="FFFFFF" w:val="clear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3"/>
                <w:sz w:val="20"/>
                <w:szCs w:val="20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«Лохматый пес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2"/>
                <w:sz w:val="20"/>
                <w:szCs w:val="20"/>
              </w:rPr>
              <w:t>Цель:</w:t>
            </w: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упражнять в беге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11"/>
                <w:sz w:val="20"/>
                <w:szCs w:val="2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 осенних листьев, уборка мусор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2"/>
                <w:sz w:val="20"/>
                <w:szCs w:val="20"/>
              </w:rPr>
              <w:t>Цель:</w:t>
            </w: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учить работать сообща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ред сн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тение художественной литературы   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доровительная гимнастика после сна, ходьба по массажным дорожкам.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о с Роланом  – уточнить знания об одежде в  весенний период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Как нужно одеваться весной» - развивать речь, мышление, память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58" w:after="0"/>
              <w:ind w:left="62" w:right="14" w:hanging="0"/>
              <w:jc w:val="both"/>
              <w:rPr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  <w:t>Самостоятельная деятельность в центрах актив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sz w:val="20"/>
                <w:szCs w:val="20"/>
              </w:rPr>
              <w:t>Наблюдение за перелетными  птиц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7"/>
                <w:sz w:val="20"/>
                <w:szCs w:val="20"/>
              </w:rPr>
              <w:t>Цели</w:t>
            </w:r>
            <w:r>
              <w:rPr>
                <w:i/>
                <w:iCs/>
                <w:color w:val="000000"/>
                <w:spacing w:val="-7"/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color w:val="000000"/>
                <w:spacing w:val="-2"/>
                <w:sz w:val="20"/>
                <w:szCs w:val="20"/>
              </w:rPr>
              <w:t>расширять представления о перелетных птицах;</w:t>
              <w:br/>
            </w:r>
            <w:r>
              <w:rPr>
                <w:color w:val="000000"/>
                <w:sz w:val="20"/>
                <w:szCs w:val="20"/>
              </w:rPr>
              <w:t>— воспитывать любовь и заботу о них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2"/>
                <w:sz w:val="20"/>
                <w:szCs w:val="20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Cs/>
                <w:color w:val="000000"/>
                <w:spacing w:val="-1"/>
                <w:sz w:val="20"/>
                <w:szCs w:val="20"/>
              </w:rPr>
              <w:t>Цель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: </w:t>
            </w:r>
            <w:r>
              <w:rPr>
                <w:color w:val="000000"/>
                <w:spacing w:val="-1"/>
                <w:sz w:val="20"/>
                <w:szCs w:val="20"/>
              </w:rPr>
              <w:t>учить бросать снежки вда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«Бездомный заяц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3"/>
                <w:sz w:val="20"/>
                <w:szCs w:val="20"/>
              </w:rPr>
              <w:t>Цель:</w:t>
            </w:r>
            <w:r>
              <w:rPr>
                <w:i/>
                <w:i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учить быстро выполнять действия по сигналу воспита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грушек перед уходом до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чить детей правильно выполнять элементарные трудовые поручения, видеть пользу своего труда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42"/>
        <w:gridCol w:w="2943"/>
        <w:gridCol w:w="1933"/>
        <w:gridCol w:w="1804"/>
        <w:gridCol w:w="2043"/>
        <w:gridCol w:w="2140"/>
        <w:gridCol w:w="1759"/>
      </w:tblGrid>
      <w:tr>
        <w:trPr>
          <w:trHeight w:val="15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бласти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зрослого и детей  с учетом интеграции областей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 среды для самостоятельной деятельности детей (центры активности, все помещение группы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15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подгруппов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 апреля - сред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7"/>
                <w:sz w:val="20"/>
                <w:szCs w:val="20"/>
              </w:rPr>
              <w:t>Утренняя гимнастика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ть бодрое, радостное настро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ые игры «Найди пару»,  «Времена года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о с Сабиной  заучивание стих-я к конкурсу чтецов К. Симонова «Жди меня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ая игра «Угадай, кто я» упражнять детей в классифицировании животных, учить выделять диких и домашних животных, правильно их называть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 детей в центрах актив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  по занятиям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ние ФЭМП – «Геометрические фигуры – сравнение предметов по ширине и высоте. Цель: Учить упражнять в узнавании геом. фиг. Среди изображенных предметов, в счете до 5, учить сравнивать предметы по высоте и шири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ая культура по плану инструктора по физической культуре.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sz w:val="20"/>
                <w:szCs w:val="20"/>
              </w:rPr>
              <w:t>Наблюдение за птицами. Познавательный рассказ «Птицы весной» - обратить внимание детей на изменения о поведении птиц, обсудить, почему все изменилось. Рассказать детям  о жизнедеятельности птиц весной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9"/>
                <w:sz w:val="20"/>
                <w:szCs w:val="20"/>
              </w:rPr>
              <w:t>Цель:</w:t>
            </w:r>
            <w:r>
              <w:rPr>
                <w:i/>
                <w:iCs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способствовать развитию двигательных навыков (бег, прыжки, </w:t>
            </w:r>
            <w:r>
              <w:rPr>
                <w:color w:val="000000"/>
                <w:spacing w:val="1"/>
                <w:sz w:val="20"/>
                <w:szCs w:val="20"/>
              </w:rPr>
              <w:t>кидание снежков в цель).</w:t>
            </w:r>
          </w:p>
          <w:p>
            <w:pPr>
              <w:pStyle w:val="Normal"/>
              <w:shd w:fill="FFFFFF" w:val="clear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3"/>
                <w:sz w:val="20"/>
                <w:szCs w:val="20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«Ящериц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2"/>
                <w:sz w:val="20"/>
                <w:szCs w:val="20"/>
              </w:rPr>
              <w:t>Цель:</w:t>
            </w: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упражнять в  в бег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11"/>
                <w:sz w:val="20"/>
                <w:szCs w:val="20"/>
              </w:rPr>
              <w:t xml:space="preserve">Трудовые поручения: уборка на участке. Организовать уборку на сухой стороне участка, совершенствовать трудовые навыки  детей, стимулировать их к самостоятельным действиям, учить согласованно  и точно выполнять трудовые пору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ред сн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тение художественной литературы   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доровительная гимнастика после сна, ходьба по массажным дорожкам.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о с Владиком «Найди предметы такой же формы» сравнивать предметов  по ширине задание на закрепление счета до 5 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58" w:after="0"/>
              <w:ind w:left="62" w:right="14" w:hanging="0"/>
              <w:jc w:val="both"/>
              <w:rPr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  <w:t>Самостоятельная деятельность в центрах актив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sz w:val="20"/>
                <w:szCs w:val="20"/>
              </w:rPr>
              <w:t>Наблюдение за небом . Посмотреть и сравнить какое оно было утром и какое вечером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2"/>
                <w:sz w:val="20"/>
                <w:szCs w:val="20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Cs/>
                <w:color w:val="000000"/>
                <w:spacing w:val="-1"/>
                <w:sz w:val="20"/>
                <w:szCs w:val="20"/>
              </w:rPr>
              <w:t>Цель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: </w:t>
            </w:r>
            <w:r>
              <w:rPr>
                <w:color w:val="000000"/>
                <w:spacing w:val="-1"/>
                <w:sz w:val="20"/>
                <w:szCs w:val="20"/>
              </w:rPr>
              <w:t>учить бросать снежки вда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«Бабочки и цветоч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3"/>
                <w:sz w:val="20"/>
                <w:szCs w:val="20"/>
              </w:rPr>
              <w:t>Цель:</w:t>
            </w:r>
            <w:r>
              <w:rPr>
                <w:i/>
                <w:i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учить быстро выполнять действия по сигналу воспита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грушек перед уходом до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чить детей правильно выполнять элементарные трудовые поручения, видеть пользу своего труда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42"/>
        <w:gridCol w:w="2943"/>
        <w:gridCol w:w="1933"/>
        <w:gridCol w:w="1804"/>
        <w:gridCol w:w="2043"/>
        <w:gridCol w:w="2140"/>
        <w:gridCol w:w="1759"/>
      </w:tblGrid>
      <w:tr>
        <w:trPr>
          <w:trHeight w:val="15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бласти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зрослого и детей  с учетом интеграции областей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 среды для самостоятельной деятельности детей (центры активности, все помещение группы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15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подгруппов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 апреля - четвер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7"/>
                <w:sz w:val="20"/>
                <w:szCs w:val="20"/>
              </w:rPr>
              <w:t>Утренняя гимнастика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ть бодрое, радостное настро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ые игры «Профессии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дивидуально с Тимуром заучивание стих-я к конкурсу чтецов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альбома «О Великой Отечественной войне» Знакомство с «Георгиевской лентой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 детей в центрах актив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  по занятиям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чтецов посвященный «70-летию Победы»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sz w:val="20"/>
                <w:szCs w:val="20"/>
              </w:rPr>
              <w:t xml:space="preserve">Наблюдение: почва вечной – продолжать знакомить с приметами весны, предложить рассмотреть землю в местах проталин, по результатам  обследования ответить на вопросы о том, какой стала почва.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9"/>
                <w:sz w:val="20"/>
                <w:szCs w:val="20"/>
              </w:rPr>
              <w:t>Цель:</w:t>
            </w:r>
            <w:r>
              <w:rPr>
                <w:i/>
                <w:iCs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способствовать развитию двигательных навыков (бег, прыжки, </w:t>
            </w:r>
            <w:r>
              <w:rPr>
                <w:color w:val="000000"/>
                <w:spacing w:val="1"/>
                <w:sz w:val="20"/>
                <w:szCs w:val="20"/>
              </w:rPr>
              <w:t>кидание снежков в цель).</w:t>
            </w:r>
          </w:p>
          <w:p>
            <w:pPr>
              <w:pStyle w:val="Normal"/>
              <w:shd w:fill="FFFFFF" w:val="clear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3"/>
                <w:sz w:val="20"/>
                <w:szCs w:val="20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«Поймай хвости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2"/>
                <w:sz w:val="20"/>
                <w:szCs w:val="20"/>
              </w:rPr>
              <w:t>Цель:</w:t>
            </w: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упражнять в  в беге, повышать двигательную актив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11"/>
                <w:sz w:val="20"/>
                <w:szCs w:val="20"/>
              </w:rPr>
              <w:t xml:space="preserve">Трудовые поручения: уборка на участке. Организовать уборку на сухой стороне участка, совершенствовать трудовые навыки  детей, стимулировать их к самостоятельным действиям, учить согласованно  и точно выполнять трудовые пору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ред сн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тение художественной литературы   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доровительная гимнастика после сна, ходьба по массажным дорожкам.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о с Радмиллой, Викой – назови геометрические фигуры.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-забава «Легкое перышко» - учить детей выполнять игровые действия: сдувать с кончика своего носа небольшое перышко, правильно набирать воздух носом и выпускать его через рот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58" w:after="0"/>
              <w:ind w:left="62" w:right="14" w:hanging="0"/>
              <w:jc w:val="both"/>
              <w:rPr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  <w:t>Самостоятельная деятельность в центрах актив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sz w:val="20"/>
                <w:szCs w:val="20"/>
              </w:rPr>
              <w:t>Наблюдение: почки  на деревьях. – расширять представления  детей о характерных признаках весны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2"/>
                <w:sz w:val="20"/>
                <w:szCs w:val="20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Cs/>
                <w:color w:val="000000"/>
                <w:spacing w:val="-1"/>
                <w:sz w:val="20"/>
                <w:szCs w:val="20"/>
              </w:rPr>
              <w:t>Цель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: </w:t>
            </w:r>
            <w:r>
              <w:rPr>
                <w:color w:val="000000"/>
                <w:spacing w:val="-1"/>
                <w:sz w:val="20"/>
                <w:szCs w:val="20"/>
              </w:rPr>
              <w:t>учить бросать снежки вда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«Найди свое место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3"/>
                <w:sz w:val="20"/>
                <w:szCs w:val="20"/>
              </w:rPr>
              <w:t>Цель:</w:t>
            </w:r>
            <w:r>
              <w:rPr>
                <w:i/>
                <w:i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учить быстро выполнять действия по сигналу воспита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грушек перед уходом до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чить детей правильно выполнять элементарные трудовые поручения, видеть пользу своего труда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42"/>
        <w:gridCol w:w="2943"/>
        <w:gridCol w:w="1933"/>
        <w:gridCol w:w="1804"/>
        <w:gridCol w:w="2043"/>
        <w:gridCol w:w="2140"/>
        <w:gridCol w:w="1759"/>
      </w:tblGrid>
      <w:tr>
        <w:trPr>
          <w:trHeight w:val="15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бласти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зрослого и детей  с учетом интеграции областей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 среды для самостоятельной деятельности детей (центры активности, все помещение группы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15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подгруппов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 апреля - пятниц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7"/>
                <w:sz w:val="20"/>
                <w:szCs w:val="20"/>
              </w:rPr>
              <w:t>Утренняя гимнастика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ть бодрое, радостное настро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ые игры «Найди пару»,  «Времена года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о  с Яриком – «Собери по образцу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в уголке природы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 детей в центрах актив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  по занятиям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–«Наш город» - дать представление о родном городе, воспитывать любовь к родному краю. Предложить нарисовать любимый уголок в городе. Учить соблюдать размерные соотношения деталей предме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на прогулке.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sz w:val="20"/>
                <w:szCs w:val="20"/>
              </w:rPr>
              <w:t>Наблюдение, познавательный рассказ «Первоцветы» - закреплять представления детей о признаках весны, рассказать  о том, как под снегом появляются первые растения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9"/>
                <w:sz w:val="20"/>
                <w:szCs w:val="20"/>
              </w:rPr>
              <w:t>Цель:</w:t>
            </w:r>
            <w:r>
              <w:rPr>
                <w:i/>
                <w:iCs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способствовать развитию двигательных навыков (бег, прыжки, </w:t>
            </w:r>
            <w:r>
              <w:rPr>
                <w:color w:val="000000"/>
                <w:spacing w:val="1"/>
                <w:sz w:val="20"/>
                <w:szCs w:val="20"/>
              </w:rPr>
              <w:t>кидание снежков в цель).</w:t>
            </w:r>
          </w:p>
          <w:p>
            <w:pPr>
              <w:pStyle w:val="Normal"/>
              <w:shd w:fill="FFFFFF" w:val="clear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3"/>
                <w:sz w:val="20"/>
                <w:szCs w:val="20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«Один-много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2"/>
                <w:sz w:val="20"/>
                <w:szCs w:val="20"/>
              </w:rPr>
              <w:t>Цель:</w:t>
            </w: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упражнять в  в бег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11"/>
                <w:sz w:val="20"/>
                <w:szCs w:val="20"/>
              </w:rPr>
              <w:t xml:space="preserve">Трудовые поручения: уборка на участке. Организовать уборку на сухой стороне участка, совершенствовать трудовые навыки  детей, стимулировать их к самостоятельным действиям, учить согласованно  и точно выполнять трудовые пору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ред сн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тение художественной литературы   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доровительная гимнастика после сна, ходьба по массажным дорожкам.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о с Полиной «Найди предметы такой же формы» сравнивать предметов  по ширине задание на закрепление счета до 5 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Почему нужно ухаживать за комнатными растениями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58" w:after="0"/>
              <w:ind w:left="62" w:right="14" w:hanging="0"/>
              <w:jc w:val="both"/>
              <w:rPr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  <w:t>Самостоятельная деятельность в центрах актив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sz w:val="20"/>
                <w:szCs w:val="20"/>
              </w:rPr>
              <w:t>Наблюдение : Деревья в апреле – познакомить  детей с изменениями, происходящими  с деревьями весной, с явлениями сокодвижения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2"/>
                <w:sz w:val="20"/>
                <w:szCs w:val="20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Cs/>
                <w:color w:val="000000"/>
                <w:spacing w:val="-1"/>
                <w:sz w:val="20"/>
                <w:szCs w:val="20"/>
              </w:rPr>
              <w:t>Цель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: </w:t>
            </w:r>
            <w:r>
              <w:rPr>
                <w:color w:val="000000"/>
                <w:spacing w:val="-1"/>
                <w:sz w:val="20"/>
                <w:szCs w:val="20"/>
              </w:rPr>
              <w:t>учить бросать снежки вда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«Найди пар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3"/>
                <w:sz w:val="20"/>
                <w:szCs w:val="20"/>
              </w:rPr>
              <w:t>Цель:</w:t>
            </w:r>
            <w:r>
              <w:rPr>
                <w:i/>
                <w:i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учить быстро выполнять действия по сигналу воспита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грушек перед уходом до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чить детей правильно выполнять элементарные трудовые поручения, видеть пользу своего труда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42"/>
        <w:gridCol w:w="2943"/>
        <w:gridCol w:w="1933"/>
        <w:gridCol w:w="1804"/>
        <w:gridCol w:w="2043"/>
        <w:gridCol w:w="2140"/>
        <w:gridCol w:w="1759"/>
      </w:tblGrid>
      <w:tr>
        <w:trPr>
          <w:trHeight w:val="15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бласти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зрослого и детей  с учетом интеграции областей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 среды для самостоятельной деятельности детей (центры активности, все помещение группы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15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подгруппов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 апреля - понедельни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7"/>
                <w:sz w:val="20"/>
                <w:szCs w:val="20"/>
              </w:rPr>
              <w:t>Утренняя гимнастика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ть бодрое, радостное настро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альбома «Одежда» - закреплять знания детей об одежде, учить различать одежду по сезонам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о с Сашей д/и «У кого какой предмет» учить детей  правильно  соотносить название предмета со своими картинками, четко произносить слова, отвечать на вопрос о том, как используется данный предмет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 поручения: ухаживаем за растениями – учить детей содержать в чистоте и порядке инструменты  для ухода за растениями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 детей в центрах актив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  по занятиям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 «Георгиевская лента» - рассказать детям о значении ленты. Учить вырезать и  ровно наклеивать дета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–  по плану музыкального руководителя.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sz w:val="20"/>
                <w:szCs w:val="20"/>
              </w:rPr>
              <w:t xml:space="preserve">Наблюдение: направление ветра – обратить внимание детей  на плывущие по небу облака, на раскачивающиеся     деревья.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9"/>
                <w:sz w:val="20"/>
                <w:szCs w:val="20"/>
              </w:rPr>
              <w:t>Цель:</w:t>
            </w:r>
            <w:r>
              <w:rPr>
                <w:i/>
                <w:iCs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способствовать развитию двигательных навыков (бег, прыжки, </w:t>
            </w:r>
            <w:r>
              <w:rPr>
                <w:color w:val="000000"/>
                <w:spacing w:val="1"/>
                <w:sz w:val="20"/>
                <w:szCs w:val="20"/>
              </w:rPr>
              <w:t>кидание снежков в цель).</w:t>
            </w:r>
          </w:p>
          <w:p>
            <w:pPr>
              <w:pStyle w:val="Normal"/>
              <w:shd w:fill="FFFFFF" w:val="clear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3"/>
                <w:sz w:val="20"/>
                <w:szCs w:val="20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«Бегите к флажк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2"/>
                <w:sz w:val="20"/>
                <w:szCs w:val="20"/>
              </w:rPr>
              <w:t>Цель:</w:t>
            </w: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упражнять в  в бег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11"/>
                <w:sz w:val="20"/>
                <w:szCs w:val="20"/>
              </w:rPr>
              <w:t xml:space="preserve">Трудовые поручения: уборка на участке. Организовать уборку на сухой стороне участка, совершенствовать трудовые навыки  детей, стимулировать их к самостоятельным действиям, учить согласованно  и точно выполнять трудовые пору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ред сн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тение художественной литературы   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доровительная гимнастика после сна, ходьба по массажным дорожкам.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 с Ниязом . Рассматривание картины «Играем в кубики» учить правильно называть знакомые предметы, действия людей, составлять короткий рассказ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ситуация «Оденем куклу Машу на прогулку» закреплять знания детей об одежде, обуви, головных уборах и т.д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58" w:after="0"/>
              <w:ind w:left="62" w:right="14" w:hanging="0"/>
              <w:jc w:val="both"/>
              <w:rPr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  <w:t>Самостоятельная деятельность в центрах актив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sz w:val="20"/>
                <w:szCs w:val="20"/>
              </w:rPr>
              <w:t>Наблюдение за  вечерним небом . Посмотреть и сравнить какое оно было утром и какое вечером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2"/>
                <w:sz w:val="20"/>
                <w:szCs w:val="20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Cs/>
                <w:color w:val="000000"/>
                <w:spacing w:val="-1"/>
                <w:sz w:val="20"/>
                <w:szCs w:val="20"/>
              </w:rPr>
              <w:t>Цель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: </w:t>
            </w:r>
            <w:r>
              <w:rPr>
                <w:color w:val="000000"/>
                <w:spacing w:val="-1"/>
                <w:sz w:val="20"/>
                <w:szCs w:val="20"/>
              </w:rPr>
              <w:t>учить бросать снежки вда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«Лошад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3"/>
                <w:sz w:val="20"/>
                <w:szCs w:val="20"/>
              </w:rPr>
              <w:t>Цель:</w:t>
            </w:r>
            <w:r>
              <w:rPr>
                <w:i/>
                <w:i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учить быстро выполнять действия по сигналу воспита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грушек перед уходом до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чить детей правильно выполнять элементарные трудовые поручения, видеть пользу своего труда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42"/>
        <w:gridCol w:w="2943"/>
        <w:gridCol w:w="1933"/>
        <w:gridCol w:w="1804"/>
        <w:gridCol w:w="2043"/>
        <w:gridCol w:w="2140"/>
        <w:gridCol w:w="1759"/>
      </w:tblGrid>
      <w:tr>
        <w:trPr>
          <w:trHeight w:val="15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бласти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зрослого и детей  с учетом интеграции областей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 среды для самостоятельной деятельности детей (центры активности, все помещение группы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15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подгруппов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 апреля - вторни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7"/>
                <w:sz w:val="20"/>
                <w:szCs w:val="20"/>
              </w:rPr>
              <w:t>Утренняя гимнастика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ть бодрое, радостное настро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сматривание иллюстраций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ень Победы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о с Тимуром – закрепление порядкового счета до 5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 поручения: ухаживаем за растениями – учить детей содержать в чистоте и порядке инструменты  для ухода за растениями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 детей в центрах актив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  по занятиям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– по плану инструктора по физической культу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  - разучивание стихотворения «Наша армия сильна, охраняет мир она»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sz w:val="20"/>
                <w:szCs w:val="20"/>
              </w:rPr>
              <w:t>Наблюдение: одежда детей – продолжать знакомить детей с изменениями,  происходящими в природе, учить видеть связные  с этим изменения в одежде детей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9"/>
                <w:sz w:val="20"/>
                <w:szCs w:val="20"/>
              </w:rPr>
              <w:t>Цель:</w:t>
            </w:r>
            <w:r>
              <w:rPr>
                <w:i/>
                <w:iCs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способствовать развитию двигательных навыков (бег, прыжки, </w:t>
            </w:r>
            <w:r>
              <w:rPr>
                <w:color w:val="000000"/>
                <w:spacing w:val="1"/>
                <w:sz w:val="20"/>
                <w:szCs w:val="20"/>
              </w:rPr>
              <w:t>кидание снежков в цель).</w:t>
            </w:r>
          </w:p>
          <w:p>
            <w:pPr>
              <w:pStyle w:val="Normal"/>
              <w:shd w:fill="FFFFFF" w:val="clear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3"/>
                <w:sz w:val="20"/>
                <w:szCs w:val="20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«Посигут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2"/>
                <w:sz w:val="20"/>
                <w:szCs w:val="20"/>
              </w:rPr>
              <w:t>Цель:</w:t>
            </w: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упражнять в  в бег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11"/>
                <w:sz w:val="20"/>
                <w:szCs w:val="20"/>
              </w:rPr>
              <w:t xml:space="preserve">Трудовые поручения: уборка на участке. Организовать уборку на сухой стороне участка, совершенствовать трудовые навыки  детей, стимулировать их к самостоятельным действиям, учить согласованно  и точно выполнять трудовые пору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ред сн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тение художественной литературы   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доровительная гимнастика после сна, ходьба по массажным дорожкам.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  с Фазлеевой С. Повторить название весенних месецев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Скажи сколько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58" w:after="0"/>
              <w:ind w:left="62" w:right="14" w:hanging="0"/>
              <w:jc w:val="both"/>
              <w:rPr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  <w:t>Самостоятельная деятельность в центрах актив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sz w:val="20"/>
                <w:szCs w:val="20"/>
              </w:rPr>
              <w:t xml:space="preserve">Наблюдение за  вечерней погодой .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2"/>
                <w:sz w:val="20"/>
                <w:szCs w:val="20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Cs/>
                <w:color w:val="000000"/>
                <w:spacing w:val="-1"/>
                <w:sz w:val="20"/>
                <w:szCs w:val="20"/>
              </w:rPr>
              <w:t>Цель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: </w:t>
            </w:r>
            <w:r>
              <w:rPr>
                <w:color w:val="000000"/>
                <w:spacing w:val="-1"/>
                <w:sz w:val="20"/>
                <w:szCs w:val="20"/>
              </w:rPr>
              <w:t>учить бросать снежки вда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«Ловиш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3"/>
                <w:sz w:val="20"/>
                <w:szCs w:val="20"/>
              </w:rPr>
              <w:t>Цель:</w:t>
            </w:r>
            <w:r>
              <w:rPr>
                <w:i/>
                <w:i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учить быстро выполнять действия по сигналу воспита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грушек перед уходом до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чить детей правильно выполнять элементарные трудовые поручения, видеть пользу своего труда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42"/>
        <w:gridCol w:w="2943"/>
        <w:gridCol w:w="1933"/>
        <w:gridCol w:w="1804"/>
        <w:gridCol w:w="2043"/>
        <w:gridCol w:w="2140"/>
        <w:gridCol w:w="1759"/>
      </w:tblGrid>
      <w:tr>
        <w:trPr>
          <w:trHeight w:val="15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бласти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зрослого и детей  с учетом интеграции областей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 среды для самостоятельной деятельности детей (центры активности, все помещение группы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15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подгруппов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 апреля - сред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7"/>
                <w:sz w:val="20"/>
                <w:szCs w:val="20"/>
              </w:rPr>
              <w:t>Утренняя гимнастика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ть бодрое, радостное настро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сматривание иллюстраций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ень Победы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о с Альбертом – составление рассказа «Мой город» (развивать речь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 поручения: ухаживаем за растениями – учить детей содержать в чистоте и порядке инструменты  для ухода за растениями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 детей в центрах актив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  по занятиям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ние ФЭМП – Пирамида. Учить соотносить форму предметов с геометрическими фигурами, упражнять в сравнении предметов, в счете до 5, познакомить с г.ф «Пирамид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– по плану инструктора по физической культу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sz w:val="20"/>
                <w:szCs w:val="20"/>
              </w:rPr>
              <w:t>Наблюдение деревья в апреле. Учить детей узнавать деревья , правильно называть их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9"/>
                <w:sz w:val="20"/>
                <w:szCs w:val="20"/>
              </w:rPr>
              <w:t>Цель:</w:t>
            </w:r>
            <w:r>
              <w:rPr>
                <w:i/>
                <w:iCs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способствовать развитию двигательных навыков (бег, прыжки, </w:t>
            </w:r>
            <w:r>
              <w:rPr>
                <w:color w:val="000000"/>
                <w:spacing w:val="1"/>
                <w:sz w:val="20"/>
                <w:szCs w:val="20"/>
              </w:rPr>
              <w:t>кидание снежков в цель).</w:t>
            </w:r>
          </w:p>
          <w:p>
            <w:pPr>
              <w:pStyle w:val="Normal"/>
              <w:shd w:fill="FFFFFF" w:val="clear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3"/>
                <w:sz w:val="20"/>
                <w:szCs w:val="20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По выбору детей. Повышать двигательную активность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11"/>
                <w:sz w:val="20"/>
                <w:szCs w:val="20"/>
              </w:rPr>
              <w:t xml:space="preserve">Трудовые поручения: уборка на участке. Организовать уборку на сухой стороне участка, совершенствовать трудовые навыки  детей, стимулировать их к самостоятельным действиям, учить согласованно  и точно выполнять трудовые пору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ред сн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тение художественной литературы   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доровительная гимнастика после сна, ходьба по массажным дорожкам.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о  с Софьей. Повторить название месецев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/и «Профессии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58" w:after="0"/>
              <w:ind w:left="62" w:right="14" w:hanging="0"/>
              <w:jc w:val="both"/>
              <w:rPr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  <w:t>Самостоятельная деятельность в центрах актив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sz w:val="20"/>
                <w:szCs w:val="20"/>
              </w:rPr>
              <w:t xml:space="preserve">Наблюдение за  трудом дворника.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2"/>
                <w:sz w:val="20"/>
                <w:szCs w:val="20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Cs/>
                <w:color w:val="000000"/>
                <w:spacing w:val="-1"/>
                <w:sz w:val="20"/>
                <w:szCs w:val="20"/>
              </w:rPr>
              <w:t>Цель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: </w:t>
            </w:r>
            <w:r>
              <w:rPr>
                <w:color w:val="000000"/>
                <w:spacing w:val="-1"/>
                <w:sz w:val="20"/>
                <w:szCs w:val="20"/>
              </w:rPr>
              <w:t>учить бросать снежки вда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«Поймай комар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3"/>
                <w:sz w:val="20"/>
                <w:szCs w:val="20"/>
              </w:rPr>
              <w:t>Цель:</w:t>
            </w:r>
            <w:r>
              <w:rPr>
                <w:i/>
                <w:i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учить быстро выполнять действия по сигналу воспита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грушек перед уходом до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чить детей правильно выполнять элементарные трудовые поручения, видеть пользу своего труда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42"/>
        <w:gridCol w:w="2943"/>
        <w:gridCol w:w="1933"/>
        <w:gridCol w:w="1804"/>
        <w:gridCol w:w="2043"/>
        <w:gridCol w:w="2140"/>
        <w:gridCol w:w="1759"/>
      </w:tblGrid>
      <w:tr>
        <w:trPr>
          <w:trHeight w:val="15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бласти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зрослого и детей  с учетом интеграции областей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 среды для самостоятельной деятельности детей (центры активности, все помещение группы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15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подгруппов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 апреля - четвер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7"/>
                <w:sz w:val="20"/>
                <w:szCs w:val="20"/>
              </w:rPr>
              <w:t>Утренняя гимнастика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ть бодрое, радостное настроение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седа «Славная Победа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о с Никитой – назови геометрические фигуры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 поручения: совместно с воспитателем помыть поддоны от цветочных горшков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 детей в центрах актив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  по занятиям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– по плану музыкально руковод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лостной картины мира «День Победы» - дать представление о празднике День Победы, учить рассказывать и отвечать на вопросы.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sz w:val="20"/>
                <w:szCs w:val="20"/>
              </w:rPr>
              <w:t xml:space="preserve">Наблюдение  за  мусоровозом.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9"/>
                <w:sz w:val="20"/>
                <w:szCs w:val="20"/>
              </w:rPr>
              <w:t>Цель:</w:t>
            </w:r>
            <w:r>
              <w:rPr>
                <w:i/>
                <w:iCs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способствовать развитию двигательных навыков (бег, прыжки, </w:t>
            </w:r>
            <w:r>
              <w:rPr>
                <w:color w:val="000000"/>
                <w:spacing w:val="1"/>
                <w:sz w:val="20"/>
                <w:szCs w:val="20"/>
              </w:rPr>
              <w:t>кидание снежков в цель).</w:t>
            </w:r>
          </w:p>
          <w:p>
            <w:pPr>
              <w:pStyle w:val="Normal"/>
              <w:shd w:fill="FFFFFF" w:val="clear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3"/>
                <w:sz w:val="20"/>
                <w:szCs w:val="20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«Догон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2"/>
                <w:sz w:val="20"/>
                <w:szCs w:val="20"/>
              </w:rPr>
              <w:t>Цель:</w:t>
            </w: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упражнять в  в бег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11"/>
                <w:sz w:val="20"/>
                <w:szCs w:val="20"/>
              </w:rPr>
              <w:t xml:space="preserve">Трудовые поручения: уборка на участке. Организовать уборку на сухой стороне участка, совершенствовать трудовые навыки  детей, стимулировать их к самостоятельным действиям, учить согласованно  и точно выполнять трудовые пору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ред сн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тение художественной литературы   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доровительная гимнастика после сна, ходьба по массажным дорожкам.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  Самиром - сравни предметы по ширине, высоте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Сосчитаем до пяти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58" w:after="0"/>
              <w:ind w:left="62" w:right="14" w:hanging="0"/>
              <w:jc w:val="both"/>
              <w:rPr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  <w:t>Самостоятельная деятельность в центрах актив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sz w:val="20"/>
                <w:szCs w:val="20"/>
              </w:rPr>
              <w:t xml:space="preserve">Наблюдение за  птицами .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2"/>
                <w:sz w:val="20"/>
                <w:szCs w:val="20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Cs/>
                <w:color w:val="000000"/>
                <w:spacing w:val="-1"/>
                <w:sz w:val="20"/>
                <w:szCs w:val="20"/>
              </w:rPr>
              <w:t>Цель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: </w:t>
            </w:r>
            <w:r>
              <w:rPr>
                <w:color w:val="000000"/>
                <w:spacing w:val="-1"/>
                <w:sz w:val="20"/>
                <w:szCs w:val="20"/>
              </w:rPr>
              <w:t>учить бросать снежки вда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«Ловиш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3"/>
                <w:sz w:val="20"/>
                <w:szCs w:val="20"/>
              </w:rPr>
              <w:t>Цель:</w:t>
            </w:r>
            <w:r>
              <w:rPr>
                <w:i/>
                <w:i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учить быстро выполнять действия по сигналу воспита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грушек перед уходом до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чить детей правильно выполнять элементарные трудовые поручения, видеть пользу своего труда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9">
    <w:name w:val="Font Style119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116">
    <w:name w:val="Font Style116"/>
    <w:basedOn w:val="Style14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93">
    <w:name w:val="Font Style93"/>
    <w:basedOn w:val="Style14"/>
    <w:qFormat/>
    <w:rPr>
      <w:rFonts w:ascii="Century Schoolbook" w:hAnsi="Century Schoolbook" w:cs="Century Schoolbook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98"/>
      <w:jc w:val="center"/>
    </w:pPr>
    <w:rPr>
      <w:rFonts w:ascii="Century Schoolbook" w:hAnsi="Century Schoolbook" w:cs="Century Schoolbook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54"/>
    </w:pPr>
    <w:rPr>
      <w:rFonts w:ascii="Century Schoolbook" w:hAnsi="Century Schoolbook" w:cs="Century Schoolbook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403"/>
      <w:jc w:val="center"/>
    </w:pPr>
    <w:rPr>
      <w:rFonts w:ascii="Century Schoolbook" w:hAnsi="Century Schoolbook" w:cs="Century Schoolbook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239"/>
      <w:ind w:firstLine="274"/>
    </w:pPr>
    <w:rPr>
      <w:rFonts w:ascii="Century Schoolbook" w:hAnsi="Century Schoolbook" w:cs="Century Schoolbook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40"/>
      <w:ind w:firstLine="278"/>
      <w:jc w:val="both"/>
    </w:pPr>
    <w:rPr>
      <w:rFonts w:ascii="Century Schoolbook" w:hAnsi="Century Schoolbook" w:cs="Century Schoolbook"/>
    </w:rPr>
  </w:style>
  <w:style w:type="paragraph" w:styleId="Style27">
    <w:name w:val="Style27"/>
    <w:basedOn w:val="Normal"/>
    <w:qFormat/>
    <w:pPr>
      <w:widowControl w:val="false"/>
      <w:autoSpaceDE w:val="false"/>
      <w:jc w:val="both"/>
    </w:pPr>
    <w:rPr>
      <w:rFonts w:ascii="Century Schoolbook" w:hAnsi="Century Schoolbook" w:cs="Century Schoolboo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5:45:00Z</dcterms:created>
  <dc:creator>1</dc:creator>
  <dc:description/>
  <cp:keywords/>
  <dc:language>en-US</dc:language>
  <cp:lastModifiedBy>1</cp:lastModifiedBy>
  <cp:lastPrinted>2015-04-26T21:49:00Z</cp:lastPrinted>
  <dcterms:modified xsi:type="dcterms:W3CDTF">2015-04-26T16:50:00Z</dcterms:modified>
  <cp:revision>8</cp:revision>
  <dc:subject/>
  <dc:title>Дни недели</dc:title>
</cp:coreProperties>
</file>