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марта 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енняя гимнастика. Д/и «Кому что надо для работы» - систематизировать представления детей о различных орудиях труда, которые нужны людям разных профессий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адмиллой «Подарок для мамы» -  закончить изготовление поделки на 8 март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игра «Теремок» - учить детей активно участвовать  в игре, изображать характерные особенности героев. Развивать творческие способности, воспитывать интерес к театрализованной игре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ые поручения  уголке природы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стить на стенде для родителей консультац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одевать ребенка зимлой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удожественное творчество (Лепка) – Тема «Корзинка» Цель: Использовать прием кругового налепа, упражнять в лепке овальных предмет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узыка – подготовка к утреннику на 8 мар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тенью в солнечный ден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14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Продолжать знакомить детей с понятиями «свет» и «тень», отметить, что солнечный день все предметы  отбрасывают тень, контур которой повторяет силуэты объекта, развивать зрительное восприят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 с Ралиной Б.</w:t>
            </w:r>
          </w:p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w w:val="101"/>
                <w:sz w:val="20"/>
                <w:szCs w:val="20"/>
              </w:rPr>
              <w:t>«Попади в цель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4"/>
                <w:w w:val="10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4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развивать меткость, глазомер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4"/>
                <w:w w:val="101"/>
                <w:sz w:val="20"/>
                <w:szCs w:val="20"/>
              </w:rPr>
              <w:t xml:space="preserve">Подвижная игра «Зайка беленький сидит» - повышать двигательную активность.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8"/>
                <w:w w:val="101"/>
                <w:sz w:val="20"/>
                <w:szCs w:val="20"/>
              </w:rPr>
            </w:pPr>
            <w:r>
              <w:rPr>
                <w:color w:val="000000"/>
                <w:spacing w:val="-8"/>
                <w:w w:val="101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2"/>
                <w:sz w:val="20"/>
                <w:szCs w:val="20"/>
              </w:rPr>
              <w:t>формировать у детей  навыки работы с детской лопаткой, учить действовать сообща. Продолжать знакомить детей со свойствами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Что из чего сделано?» - учить различать металлические, деревянные, резиновые, пластмассовые предметы, правильно называть 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 Заучивание стихотворений к 8 ма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и « Раздели картинки на группы» - учить детей классифицировать предметы одежды, обуви, мебели, посуды, пользоваться в речи словами-обобщения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тихотворения к 8 Март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w w:val="101"/>
                <w:sz w:val="20"/>
                <w:szCs w:val="20"/>
              </w:rPr>
              <w:t xml:space="preserve">Наблюдение, познавательный рассказ «Световой день»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iCs/>
                <w:color w:val="000000"/>
                <w:spacing w:val="-3"/>
                <w:w w:val="10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3"/>
                <w:w w:val="10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3"/>
                <w:w w:val="101"/>
                <w:sz w:val="20"/>
                <w:szCs w:val="20"/>
              </w:rPr>
              <w:t>учить  детей рассказывать о перемещение солнца, отвечая на вопросы воспитателя. Развивать  способность ориентироваться в пространстве, быстроту реакции.</w:t>
            </w:r>
          </w:p>
          <w:p>
            <w:pPr>
              <w:pStyle w:val="Normal"/>
              <w:rPr>
                <w:color w:val="000000"/>
                <w:spacing w:val="-3"/>
                <w:w w:val="101"/>
                <w:sz w:val="20"/>
                <w:szCs w:val="20"/>
              </w:rPr>
            </w:pPr>
            <w:r>
              <w:rPr>
                <w:color w:val="000000"/>
                <w:spacing w:val="-3"/>
                <w:w w:val="101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е поручение наведение порядка на веранде. 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\и «Найди свое место» - учить детей находить свое место в соответствии с цветом карточки. Развивать способность ориентироваться в пространстве, быстроту реакци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00"/>
        <w:gridCol w:w="2783"/>
        <w:gridCol w:w="1902"/>
        <w:gridCol w:w="2223"/>
        <w:gridCol w:w="1993"/>
        <w:gridCol w:w="2079"/>
        <w:gridCol w:w="1685"/>
      </w:tblGrid>
      <w:tr>
        <w:trPr>
          <w:trHeight w:val="151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6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етелями</w:t>
            </w:r>
          </w:p>
        </w:tc>
      </w:tr>
      <w:tr>
        <w:trPr>
          <w:trHeight w:val="15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03 марта –вторник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разминка: цель Создав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Моя бабушка» - развивать речь, обогащать словарный запас, вспоминать ласковые слов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 Роланом  - изготовление поделки на 8 марта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Какой праздник к нам приближается» - развивать память, мышление, речь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, по столовой, по занятия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чи (Чтение художественной литературы) – Чтение сказки Н. Сладкова «Медведь и солнце» Цель: Развивать внимание, память, мышление, умение слушать, отвечать на вопросы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Наблюдение: отражение солнца в луж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должать знакомить детей со свойствами воды, с такими явлением, как таяние снега. Учить отражать в речи результаты наблюдений, развивать познавательный интерес. </w:t>
            </w:r>
          </w:p>
          <w:p>
            <w:pPr>
              <w:pStyle w:val="Normal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Мышь и кот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учить бегать друг за другом, не натыкаясь на предметы,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 воспитателя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Кормл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проявлять заботу о птицах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«Мамин день» И.Токмаковой.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Что в мешочке» Цель: учить находить предметы в форме круга, квадрата, треуголь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работа с Раминой. « Что там» - закреплять умения устанавливать отношения между пятью объектами по величине.(складывание матрешки)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сенсорного развития: учимся различать геометрические фигуры. Учить детей применять знания о геометрических фигурах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1"/>
                <w:sz w:val="20"/>
                <w:szCs w:val="20"/>
              </w:rPr>
              <w:t xml:space="preserve">Беседа « Что мы чувствуем, когда пригревает солнышко?»  Учить детей выражать в речи свои  чувства от ощущения света, тепла солнца, формировать интерес к природным явлениям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дивидуально работа с Викой  «Брось подальше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тички и птенчики» учить детей действовать в соот-ии с правилами игры, правильно выполнять игровые действия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: кормл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воспитывать желание ухаживать за птицами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5"/>
        <w:gridCol w:w="2917"/>
        <w:gridCol w:w="1931"/>
        <w:gridCol w:w="1801"/>
        <w:gridCol w:w="2037"/>
        <w:gridCol w:w="2196"/>
        <w:gridCol w:w="1747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04  марта – среда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е упражнение «Тише, мыши, не шумите!» - учить детей выполнять ходьбу но носках, имитировать крадущиеся движени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 с Сашей – закрепить название  месяце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в уголке  природы. Наблюдение как распускаются березовая и тополиная вет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с младшим воспитателем Альбиной Равилевной -  помочь дежурным накрыть на сто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ренник на международный женский день.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«Первые признаки весны» - познакомить детей с характерными признаками ранней весны, учить называть соответствующие явления природы(тает снег, появляются первые сосульки) обогащать словарный запас, развивать наблюдательность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Подбрось выше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Повышать двигательную активность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«По ровненькой дорожке» Цель: формировать у детей умение выполнять движение в колоне по одному, учить ходить ровным строем, не нарушать его. Развивать фантазию, учить использовать в игре свой двигательный опыт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Экспериментирование: опыт «Тонет- не тонет» - продолжать знакомить детей со свойствами воды, различных предметов, учить по образцу формулировать предложение и проверять его при помощи опыта, делать вывод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я В.Берестова «Праздник м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бота с  Дашей «Кто что делает?» расширять представления детей о деятельности людей разных професс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а «Праздник 8 марта» Рассказать детям о празднике, о том, кого поздравляют в этот день, познакомить с соот-ми речевыми конструкциями. Обсудить, какие подарки могут сделать дети своми руками, как могут создать празднич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блюдение за воробьями. Обратить внимание детей на воробьев, предложить рассказать об их поведении. Развивать связную речь, наблюдательность, повышать познавательный интерес.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Роланом закрепить порядковый счет до 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ор игрушек.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31"/>
        <w:gridCol w:w="2900"/>
        <w:gridCol w:w="2026"/>
        <w:gridCol w:w="1803"/>
        <w:gridCol w:w="2038"/>
        <w:gridCol w:w="2126"/>
        <w:gridCol w:w="1740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05  марта - четвер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Беседа «Здравствуй, солнечный лучик» - дать представление о том, что Солнце – источник света и тепла; знакомить с ролью Солнца в жизни растений, животных и человека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Софьей «Сосчитай до пяти» формирование математических представлений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ние предметов декоративно-прикладного искусства, имеющих в своем декоре солнеч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С.Прокофьевой «Сказка про мам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Забота о маме» - воспитывать доброе, внимательное отношение к маме, стремление помогать ей, учить описывать человека(маму)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: -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0"/>
                <w:szCs w:val="20"/>
              </w:rPr>
              <w:t>развивать наблюдательность, память;</w:t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спитывать доброжелательное отношение к птицам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Сашей и Сабиной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  <w:sz w:val="20"/>
                <w:szCs w:val="20"/>
              </w:rPr>
            </w:pPr>
            <w:r>
              <w:rPr>
                <w:color w:val="000000"/>
                <w:spacing w:val="4"/>
                <w:sz w:val="20"/>
                <w:szCs w:val="20"/>
              </w:rPr>
              <w:t xml:space="preserve">«Цветные автомобили». </w:t>
            </w:r>
          </w:p>
          <w:p>
            <w:pPr>
              <w:pStyle w:val="Normal"/>
              <w:shd w:fill="FFFFFF" w:val="clear"/>
              <w:ind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Цели:- </w:t>
            </w:r>
            <w:r>
              <w:rPr>
                <w:color w:val="000000"/>
                <w:spacing w:val="9"/>
                <w:sz w:val="20"/>
                <w:szCs w:val="20"/>
              </w:rPr>
              <w:t>учить соблюдать правила игры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по сигналу воспитателя бегать в любом направлении, не на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талкиваясь, друг на друг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различать цве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8"/>
                <w:sz w:val="20"/>
                <w:szCs w:val="20"/>
              </w:rPr>
              <w:t>«Салки в кругу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Цели: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учить быстро действовать по сигналу воспитателя;  -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закреплять навыки движения приставными шагами в разные </w:t>
            </w:r>
            <w:r>
              <w:rPr>
                <w:color w:val="000000"/>
                <w:spacing w:val="3"/>
                <w:sz w:val="20"/>
                <w:szCs w:val="20"/>
              </w:rPr>
              <w:t>сторон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>воспитывать уважение друг к друг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 xml:space="preserve">Трудовая деятельность: </w:t>
            </w:r>
            <w:r>
              <w:rPr>
                <w:color w:val="000000"/>
                <w:spacing w:val="9"/>
                <w:sz w:val="20"/>
                <w:szCs w:val="20"/>
              </w:rPr>
              <w:t>Вскапывание песка в песочн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4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4"/>
                <w:sz w:val="20"/>
                <w:szCs w:val="20"/>
              </w:rPr>
              <w:t>воспитывать положительное отношение к труду; ответстве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ность при выполнении  поручений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Чтение стихотворения «Посидим и в тишине» Е. Благининой. Подготовка к обед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Индивидуально с Ярославом – закрепить название весенних месяцев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Разучивание песен ко Дню 8 мар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уборочными маши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 xml:space="preserve">: - </w:t>
            </w:r>
            <w:r>
              <w:rPr>
                <w:color w:val="000000"/>
                <w:spacing w:val="3"/>
                <w:sz w:val="20"/>
                <w:szCs w:val="20"/>
              </w:rPr>
              <w:t xml:space="preserve">расширять знания о роли машин в выполнении трудоемких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бот, особенностях их строения; -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закреплять умение находить изображение машин по описанию;- </w:t>
            </w:r>
            <w:r>
              <w:rPr>
                <w:color w:val="000000"/>
                <w:sz w:val="20"/>
                <w:szCs w:val="20"/>
              </w:rPr>
              <w:t>воспитывать интерес к технике, уважение к труду взрослых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Индивидуальная работа с Никитой  </w:t>
            </w:r>
            <w:r>
              <w:rPr>
                <w:color w:val="000000"/>
                <w:spacing w:val="9"/>
                <w:sz w:val="20"/>
                <w:szCs w:val="20"/>
              </w:rPr>
              <w:t>Прыжки вверх с мест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7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развивать прыгучесть, умение концентрировать мышечные </w:t>
            </w:r>
            <w:r>
              <w:rPr>
                <w:color w:val="000000"/>
                <w:spacing w:val="6"/>
                <w:sz w:val="20"/>
                <w:szCs w:val="20"/>
              </w:rPr>
              <w:t>усилия, сочетая силу с быстрот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6"/>
                <w:sz w:val="20"/>
                <w:szCs w:val="20"/>
              </w:rPr>
              <w:t>«Догони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5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азвивать самостоятельность в организации подвижных игр, </w:t>
            </w:r>
            <w:r>
              <w:rPr>
                <w:color w:val="000000"/>
                <w:spacing w:val="6"/>
                <w:sz w:val="20"/>
                <w:szCs w:val="20"/>
              </w:rPr>
              <w:t>меткость, ловкость, умение соблюдать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6  марта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Эвелиной  «Угостим кукол чаем» - учить детей использовать понятия «столько-сколько», «поровну», «одинаково», пояснять свои действия, правильно называть чайную посуду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ые поручения: мытье поддонов. Привлечь детей к работе по уходу за комнатными растениями, формировать соответствующие трудовые навыки. Учить действовать аккуратно, последовательно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ование – Тема: «Ваза с цветами» – учить создавать в рисунке сюжетную ком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снег в мар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Обратить внимание детей на состояние снега, на вид построек из снега, помочь связать эти изменения с другими явлениями природы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С кочки на кочку» повышать двигательную актив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одим порядок на веранде – организовать уборку, предложить детям самостоятельно распределить фронт работы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художественной литературы по выбору детей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Тимуром  – уточнить знания об одежде в весен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и «Магазин игрушек» - учить детей составлять небольшой рассказ о выбранной игрушке, характеризовать  ее внешний вид, выбирать важные отличительные черт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7"/>
                <w:sz w:val="20"/>
                <w:szCs w:val="20"/>
              </w:rPr>
              <w:t>Чтение стихотворения И.Пивоваровой «Картина ясная – пришла весна» продолжать знакомить детей с признаками весны, учить составлять содержание произведения со своими наблюдениям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"/>
                <w:sz w:val="20"/>
                <w:szCs w:val="20"/>
              </w:rPr>
              <w:t>Наблюдение за голубя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38" w:leader="none"/>
              </w:tabs>
              <w:autoSpaceDE w:val="false"/>
              <w:spacing w:lineRule="exact" w:line="180"/>
              <w:ind w:left="0"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расширять знания о внешнем виде птиц, их повадках и среде </w:t>
            </w:r>
            <w:r>
              <w:rPr>
                <w:color w:val="000000"/>
                <w:spacing w:val="6"/>
                <w:sz w:val="20"/>
                <w:szCs w:val="20"/>
              </w:rPr>
              <w:t>обитания;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  <w:t>формировать реальные представления о жизни птиц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10"/>
                <w:sz w:val="20"/>
                <w:szCs w:val="20"/>
              </w:rPr>
            </w:pPr>
            <w:r>
              <w:rPr>
                <w:color w:val="000000"/>
                <w:spacing w:val="1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  <w:r>
              <w:rPr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w w:val="86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5"/>
                <w:w w:val="86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5"/>
                <w:w w:val="86"/>
                <w:sz w:val="20"/>
                <w:szCs w:val="20"/>
              </w:rPr>
              <w:t xml:space="preserve">упражнять в подскоках на месте с поворотами направо, </w:t>
            </w:r>
            <w:r>
              <w:rPr>
                <w:color w:val="000000"/>
                <w:spacing w:val="9"/>
                <w:w w:val="86"/>
                <w:sz w:val="20"/>
                <w:szCs w:val="20"/>
              </w:rPr>
              <w:t>налево, вокруг себя.</w:t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4"/>
                <w:w w:val="86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10"/>
                <w:w w:val="86"/>
                <w:sz w:val="20"/>
                <w:szCs w:val="20"/>
              </w:rPr>
              <w:t>«Догони голубя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2"/>
                <w:w w:val="86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2"/>
                <w:w w:val="86"/>
                <w:sz w:val="20"/>
                <w:szCs w:val="20"/>
              </w:rPr>
              <w:t>совершенствовать ловкость, быстроту (бежать по сигналу, не оглядываясь назад)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0 марта -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\и «Летает – не летает» учить детей понимать слова, обозначающие действия, правильно называть действия людей, животных, действия с предметами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о с Полиной иг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Исправь ошибки» - развивать в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: составление описательного рассказа о геране – активизировать в речи и уточнить понятие, связанные со строением растений, деят-ю людей по уходу за рас-ми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,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речи  - Чтение стихотворения «Весна» Г. Ладонщикова. – развивать речь, обогащать словарный запа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7"/>
                <w:w w:val="86"/>
                <w:sz w:val="20"/>
                <w:szCs w:val="20"/>
              </w:rPr>
              <w:t>Наблюдение за почками тополя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7"/>
                <w:w w:val="86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7"/>
                <w:w w:val="86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w w:val="86"/>
                <w:sz w:val="20"/>
                <w:szCs w:val="20"/>
              </w:rPr>
            </w:pPr>
            <w:r>
              <w:rPr>
                <w:color w:val="000000"/>
                <w:spacing w:val="13"/>
                <w:w w:val="86"/>
                <w:sz w:val="20"/>
                <w:szCs w:val="20"/>
              </w:rPr>
              <w:t>продолжать знакомство с деревьями на участ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180"/>
              <w:ind w:left="0" w:firstLine="142"/>
              <w:rPr>
                <w:sz w:val="20"/>
                <w:szCs w:val="20"/>
              </w:rPr>
            </w:pPr>
            <w:r>
              <w:rPr>
                <w:color w:val="000000"/>
                <w:spacing w:val="18"/>
                <w:w w:val="86"/>
                <w:sz w:val="20"/>
                <w:szCs w:val="20"/>
              </w:rPr>
              <w:t xml:space="preserve">формировать представления о том, что почка — домик для  </w:t>
            </w:r>
            <w:r>
              <w:rPr>
                <w:color w:val="000000"/>
                <w:spacing w:val="10"/>
                <w:w w:val="86"/>
                <w:sz w:val="20"/>
                <w:szCs w:val="20"/>
              </w:rPr>
              <w:t>листочка.</w:t>
            </w:r>
          </w:p>
          <w:p>
            <w:pPr>
              <w:pStyle w:val="Style15"/>
              <w:widowControl/>
              <w:tabs>
                <w:tab w:val="clear" w:pos="708"/>
                <w:tab w:val="left" w:pos="667" w:leader="none"/>
              </w:tabs>
              <w:spacing w:lineRule="exact" w:line="200"/>
              <w:rPr>
                <w:rFonts w:ascii="Times New Roman" w:hAnsi="Times New Roman" w:cs="Century Schoolbook"/>
                <w:sz w:val="20"/>
                <w:szCs w:val="20"/>
              </w:rPr>
            </w:pPr>
            <w:r>
              <w:rPr>
                <w:rFonts w:cs="Century Schoolbook" w:ascii="Times New Roman" w:hAnsi="Times New Roman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Улучшение техники ходьбы по бревну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Цель: </w:t>
            </w:r>
            <w:r>
              <w:rPr>
                <w:color w:val="000000"/>
                <w:sz w:val="20"/>
                <w:szCs w:val="20"/>
              </w:rPr>
              <w:t>закреплять навыки равновесия в ходьбе по бревну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«Добеги и прыгни», «Кто скорее добежит по дорожке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1"/>
                <w:sz w:val="20"/>
                <w:szCs w:val="20"/>
              </w:rPr>
              <w:t>добиваться хорошей техники прыжка при отталкив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Наведение порядка на участке, сбор веток и старых листьев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4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4"/>
                <w:sz w:val="20"/>
                <w:szCs w:val="20"/>
              </w:rPr>
              <w:t>способствовать желанию трудиться сообща, испытывать ра</w:t>
              <w:softHyphen/>
            </w:r>
            <w:r>
              <w:rPr>
                <w:color w:val="000000"/>
                <w:sz w:val="20"/>
                <w:szCs w:val="20"/>
              </w:rPr>
              <w:t xml:space="preserve">дость от общения друг с другом. </w:t>
            </w:r>
          </w:p>
          <w:p>
            <w:pPr>
              <w:pStyle w:val="Style17"/>
              <w:widowControl/>
              <w:spacing w:lineRule="exact" w:line="18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 «Как правильно  складывать одежд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 Роланом «Посчитай от 1 до 5» - закрепление порядкового сче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«Времена года» - предложить рассмотреть картинки с изображением времен года и распределить их, объединяя в четыре группы: весна, зима, лето, осен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Почта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93"/>
                <w:rFonts w:cs="Times New Roman" w:ascii="Times New Roman" w:hAnsi="Times New Roman"/>
                <w:b w:val="false"/>
              </w:rPr>
              <w:t xml:space="preserve">Наблюдение: появление сосулек – обратить внимание детей на появление сосулек, рассказать о том, как они образуются. Учить сравнивать их по размеру, пояснить, почему сосульки разной длины. 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Викой «С кочки на кочку» - развивать двигательную активность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/и «Птички и птенчики»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быстро двигаться по сигналу воспита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>упражнять в произношении звуков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40"/>
        <w:gridCol w:w="2937"/>
        <w:gridCol w:w="1947"/>
        <w:gridCol w:w="1804"/>
        <w:gridCol w:w="2041"/>
        <w:gridCol w:w="2138"/>
        <w:gridCol w:w="1756"/>
      </w:tblGrid>
      <w:tr>
        <w:trPr>
          <w:trHeight w:val="151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1 марта - сре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здать бодрое, радостное настро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ндивидуальная работа – Айназом отгадывание загадок о цветах. 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дактическая игра по развитию сенсорике «Найди по цвету»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по столовой, по занятиям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ЭМП – Тема «Геометрические фигуры. Ориентирование в пространстве. Счет до 5. – упражнять в нахождении геометрических фигур, в счете до 5; учить ориентироваться  в простран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9"/>
                <w:sz w:val="20"/>
                <w:szCs w:val="20"/>
              </w:rPr>
              <w:t>Наблюдение за трудом почтальон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180"/>
              <w:ind w:left="0"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продолжать наблюдение за трудом почтальон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щать словарный запас за счет специфической лексики;</w:t>
            </w:r>
          </w:p>
          <w:p>
            <w:pPr>
              <w:pStyle w:val="Normal"/>
              <w:rPr>
                <w:rFonts w:cs="Century Schoolbook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спитывать уважение к людям труда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 с Тимуром 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развивать двигательные способности и качества: ловкость, </w:t>
            </w:r>
            <w:r>
              <w:rPr>
                <w:color w:val="000000"/>
                <w:spacing w:val="-6"/>
                <w:sz w:val="20"/>
                <w:szCs w:val="20"/>
              </w:rPr>
              <w:t>быстроту, силу, выносливост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«Солнечные зайчики», «Гуси-гуси». 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координацию движений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тренировать в умении выполнять действия с одним общим</w:t>
              <w:br/>
            </w:r>
            <w:r>
              <w:rPr>
                <w:color w:val="000000"/>
                <w:spacing w:val="-6"/>
                <w:sz w:val="20"/>
                <w:szCs w:val="20"/>
              </w:rPr>
              <w:t>предмето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спитывать выдержку и умение согласовывать свои действия</w:t>
              <w:br/>
            </w:r>
            <w:r>
              <w:rPr>
                <w:color w:val="000000"/>
                <w:spacing w:val="-1"/>
                <w:sz w:val="20"/>
                <w:szCs w:val="20"/>
              </w:rPr>
              <w:t>с окружающи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 xml:space="preserve">Уборка мусора на участке. </w:t>
            </w: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вать умение работать сообща, подчиняя свои интересы</w:t>
              <w:br/>
            </w:r>
            <w:r>
              <w:rPr>
                <w:color w:val="000000"/>
                <w:spacing w:val="-2"/>
                <w:sz w:val="20"/>
                <w:szCs w:val="20"/>
              </w:rPr>
              <w:t>общей цели;</w:t>
            </w:r>
          </w:p>
          <w:p>
            <w:pPr>
              <w:pStyle w:val="Normal"/>
              <w:tabs>
                <w:tab w:val="clear" w:pos="708"/>
                <w:tab w:val="left" w:pos="1443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спитывать чувство ответ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адывание загадок.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 Эдиком и Владиком пальчиковая игра «Мы лепили снежный ком» развивать мелкую моторику пальцев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 (протирать пыль с листьев). Учить ухаживать и беречь раст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Парикмахерская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 xml:space="preserve">учить отображать в играх добрые поступки окружающих люд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аблюдение за птицами на участке детского сад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11"/>
                <w:sz w:val="20"/>
                <w:szCs w:val="20"/>
              </w:rPr>
              <w:t xml:space="preserve">: -  </w:t>
            </w:r>
            <w:r>
              <w:rPr>
                <w:color w:val="000000"/>
                <w:spacing w:val="-4"/>
                <w:sz w:val="20"/>
                <w:szCs w:val="20"/>
              </w:rPr>
              <w:t xml:space="preserve">учить узнавать и различать птиц по оперению, размеру, голосу; - </w:t>
            </w:r>
            <w:r>
              <w:rPr>
                <w:color w:val="000000"/>
                <w:spacing w:val="-3"/>
                <w:sz w:val="20"/>
                <w:szCs w:val="20"/>
              </w:rPr>
              <w:t>развивать наблюдательность, память;</w:t>
            </w:r>
          </w:p>
          <w:p>
            <w:pPr>
              <w:pStyle w:val="Style28"/>
              <w:widowControl/>
              <w:spacing w:lineRule="exact" w:line="200"/>
              <w:jc w:val="left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воспитывать доброжелательное отношение к птицам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по развитию речи  с Альбертом – обогащать словарный запас, развивать связну речь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по выбору дете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2 марта -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Владиком упражнение на восприятие геометрических фигур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с мячом. Передай мяч – стоя в колонне по одному, ноги на ширине плеч, передают мяч 2 руками, прогибаясь назад, через голов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уголке природы – ознакомление с цветами лета, весны, ос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журство по столовой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- по плану музыкального руководител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 Цветы. Травы и цветы на лужайке» - знакомить с названиями цветов, их строением, учить сравнивать.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7"/>
                <w:sz w:val="20"/>
                <w:szCs w:val="20"/>
              </w:rPr>
              <w:t>Наблюдение за трудом шофе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7" w:leader="none"/>
              </w:tabs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—</w:t>
            </w:r>
            <w:r>
              <w:rPr>
                <w:i/>
                <w:iCs/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3"/>
                <w:sz w:val="20"/>
                <w:szCs w:val="20"/>
              </w:rPr>
              <w:t xml:space="preserve">продолжать знакомство с работой шофера, названиями частей  </w:t>
            </w:r>
            <w:r>
              <w:rPr>
                <w:color w:val="000000"/>
                <w:spacing w:val="-6"/>
                <w:sz w:val="20"/>
                <w:szCs w:val="20"/>
              </w:rPr>
              <w:t>машин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spacing w:lineRule="exact" w:line="180"/>
              <w:ind w:firstLine="142"/>
              <w:jc w:val="both"/>
              <w:rPr/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3"/>
                <w:sz w:val="20"/>
                <w:szCs w:val="20"/>
              </w:rPr>
              <w:t>воспитывать уважение к труду взрослых.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 Софьей  –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9"/>
                <w:sz w:val="20"/>
                <w:szCs w:val="20"/>
              </w:rPr>
              <w:t>закреплять умение пролезать и подлезать в воро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«Мы — шоферы», «Воробушки и автомобиль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вать пространственную ориентировку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воспитывать самостоятельность в организации игры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Уборка участка детского сада от мусор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180"/>
              <w:ind w:left="0" w:firstLine="142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формировать ответственное отношение к зада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оощрять инициативу в оказании помощи друг другу, взрослы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начении цветов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 Контроль за самостоятельным выполнением правил личной гиги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Сабиной «Один-мн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рассказа «Почему рассердилась бабушка?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ения за погодой, сравнить утреннюю и вечернюю погоду.         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П/ игры «Филин и пташки», «С кочки на кочку» - учить ходить четко, ритмично, с хорошей осанкой и координацией движений.</w:t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Ниязом закрепление названий цветов разных вид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«Какие есть цвет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8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13 марта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гимнастика – поднять эмоциональный настрой д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кажи цвет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Эдиком – сравнение зимующих и перелетных птиц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тюльпана из бумаг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исование – «Цветы и травы на лужайке» - учить раскрашивать красками, смешивать краски для получения нужных оттен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на прогулке) – «Упражнение на равновесии» - продолжать учить сохранять устойчивое равновесие в движении, развивать внимание, целеустремленность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: - </w:t>
            </w:r>
            <w:r>
              <w:rPr>
                <w:color w:val="000000"/>
                <w:spacing w:val="-3"/>
                <w:sz w:val="20"/>
                <w:szCs w:val="20"/>
              </w:rPr>
              <w:t>формировать готовность прийти на помощь, способность оце</w:t>
              <w:softHyphen/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ить результаты труда; -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уважение к людям труда; - развивать речь, повышать словарный запас (название и пред</w:t>
              <w:softHyphen/>
              <w:t>назначение рабочего инвентаря дворника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Индивидуальная работа:  </w:t>
            </w: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1"/>
                <w:sz w:val="20"/>
                <w:szCs w:val="20"/>
              </w:rPr>
              <w:t>развивать и совершенствовать двигательные умения и на</w:t>
              <w:softHyphen/>
              <w:t>выки (перелезать, подползать, приземляться в прыжках и т.д.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56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 xml:space="preserve">Подвижные игры:  </w:t>
            </w:r>
            <w:r>
              <w:rPr>
                <w:color w:val="000000"/>
                <w:spacing w:val="-7"/>
                <w:sz w:val="20"/>
                <w:szCs w:val="20"/>
              </w:rPr>
              <w:t xml:space="preserve">«Веселый воробей», «Солнечные зайчики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8"/>
                <w:sz w:val="20"/>
                <w:szCs w:val="20"/>
              </w:rPr>
              <w:t xml:space="preserve">Цели: - </w:t>
            </w:r>
            <w:r>
              <w:rPr>
                <w:color w:val="000000"/>
                <w:spacing w:val="-1"/>
                <w:sz w:val="20"/>
                <w:szCs w:val="20"/>
              </w:rPr>
              <w:t>формировать умение соблюдать правила иг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воспитывать самостоятельност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:</w:t>
            </w: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Наведение порядка на участке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Цели:  - </w:t>
            </w:r>
            <w:r>
              <w:rPr>
                <w:color w:val="000000"/>
                <w:sz w:val="20"/>
                <w:szCs w:val="20"/>
              </w:rPr>
              <w:t>организовывать коллективный труд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индивидуальном порядке давать конкретные поручения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 xml:space="preserve">прививать чувство удовлетворения от результата труда;   </w:t>
            </w:r>
            <w:r>
              <w:rPr>
                <w:color w:val="000000"/>
                <w:spacing w:val="-2"/>
                <w:sz w:val="20"/>
                <w:szCs w:val="20"/>
              </w:rPr>
              <w:t>совершенствовать трудовые ум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Цветы»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 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Эриком  «Кто как кричит»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снегиря по инструкции учить рисовать по образц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: гололед – познакомить детей с природными явлением гололед, рассказать о ее причинах, познакомить с правилами безопасности.</w:t>
            </w:r>
          </w:p>
          <w:p>
            <w:pPr>
              <w:pStyle w:val="Style15"/>
              <w:widowControl/>
              <w:spacing w:lineRule="exact" w:line="200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Style w:val="FontStyle11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о с Ярославом  – «Сбей не промохнись» - развивать пластику движений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и «Лохматый пес» - учить бегать в рассыпную, соблюдать равновес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февраля- понедель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с детьми «Как провели выходные дни» развивать память, мышление, обогащать словарный запас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Радой – закреплять представление о значении слов: </w:t>
            </w:r>
            <w:r>
              <w:rPr>
                <w:b/>
                <w:sz w:val="20"/>
                <w:szCs w:val="20"/>
              </w:rPr>
              <w:t>вчера, сегодня, завтр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Мы лепили снежный ком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мнатными растениями. Цель: Учить детей ухаживать за комнатными растениями .(полив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стить на стенде для родителе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на праздник 23 февраля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творчество (оригами) – Тема «Подарок для папы «Рубашка» Цель: Формировать умение правильно складывать  дета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- оказывать помощь в освоении детьми музыкального репертуа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0"/>
              <w:rPr>
                <w:b/>
                <w:b/>
                <w:color w:val="000000"/>
                <w:spacing w:val="30"/>
                <w:w w:val="102"/>
                <w:sz w:val="22"/>
                <w:szCs w:val="22"/>
              </w:rPr>
            </w:pPr>
            <w:r>
              <w:rPr>
                <w:b/>
                <w:color w:val="000000"/>
                <w:spacing w:val="30"/>
                <w:w w:val="10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30"/>
                <w:w w:val="102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2"/>
                <w:sz w:val="20"/>
                <w:szCs w:val="20"/>
              </w:rPr>
              <w:t>Наблюдение за снежинк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продолжать закреплять знания о снежинке, ее свойствах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 xml:space="preserve">Индивидуальная работа с  Альмухаметовой С. И Миназевым Р. 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«Метелица», «Скок-подскок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exact" w:line="18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чить бегать друг за другом, не натыкаясь на предметы, </w:t>
            </w:r>
            <w:r>
              <w:rPr>
                <w:color w:val="000000"/>
                <w:spacing w:val="-5"/>
                <w:sz w:val="20"/>
                <w:szCs w:val="20"/>
              </w:rPr>
              <w:t xml:space="preserve">между валами, снежными постройками, уметь быстро действовать по </w:t>
            </w:r>
            <w:r>
              <w:rPr>
                <w:color w:val="000000"/>
                <w:spacing w:val="-4"/>
                <w:sz w:val="20"/>
                <w:szCs w:val="20"/>
              </w:rPr>
              <w:t>сигналу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 воспитателя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Очистка участка от снега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воспитывать желание коллективно облагораживать свой </w:t>
            </w:r>
            <w:r>
              <w:rPr>
                <w:color w:val="000000"/>
                <w:spacing w:val="-10"/>
                <w:sz w:val="20"/>
                <w:szCs w:val="20"/>
              </w:rPr>
              <w:t>учас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аккуратно складывать и развешивать одежду на стуле перед сном, закреплять умение пользоваться разными видами застёжек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гра  «Фантазеры» Цель: Закрепить число и цифру 5. нарисовать 5 каких-нибудь предметов, которые они придумают сам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с Саш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зови домашних животных» Цель: Закрепить знания о характерных особенностей домашних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апы, дедушки – солдаты» - дать доступные детскому пониманию представления о государственных праздниках. Рассказать о РА, о воинах, которые охраняют нашу Родину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твор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родителям о теат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 за работой снегоуборочной машины во дв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репить виды транспорта их название. Поговорить с какой целью трактор чистит снег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диком – покормить птиц. Поговорить о том, что нужно проявлять заботу о птицах в холодное время года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мнить формы словесного выражения вежливости при встрече и прощ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февраля – вторни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енняя разминка: цель Создавать бодрое, радостное настроени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« Как мы ведем себя на улице»  Цель: продолжать формировать навыки поведения в общественных мес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 с  Ралиной. Б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вершенствовать умение  пользоваться салфеткой по мере необходимости во время об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й разговор «Какой праздник к нам приближается» - развивать память, мышление, реч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 Дежурство в уголке природы, по столовой, по занятиям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– по плану инструктора по физической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 (Чтение художественной литературы) – Мордовская народная сказка «Как собака друга искала» - учить слушать, оценивать поступки героев сказки, развивать память, мышление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трудом дворник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ать знакомство с трудом дворник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желание приходить на помощь окружающи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спитывать чувство уважения к труду взросл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способствовать развитию связной речи</w:t>
            </w:r>
            <w:r>
              <w:rPr>
                <w:color w:val="000000"/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 Самиром 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Цель: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 игры по выбору детей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счистка дорожек от сн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воспитывать положительное отношение к труду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с детьми о пользе дневного сна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с Дариной. « Кто это» -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ьчиковая игра «Тик-так» - развивать мелкую моторику рук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деятельность детей в центрах творчества. 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коммуникатив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w w:val="101"/>
                <w:sz w:val="20"/>
                <w:szCs w:val="20"/>
              </w:rPr>
              <w:t>Наблюдать за  вечерней  погодой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11"/>
                <w:w w:val="101"/>
                <w:sz w:val="20"/>
                <w:szCs w:val="20"/>
              </w:rPr>
              <w:t>Цели:</w:t>
            </w:r>
            <w:r>
              <w:rPr>
                <w:b/>
                <w:iCs/>
                <w:color w:val="000000"/>
                <w:spacing w:val="-11"/>
                <w:w w:val="101"/>
                <w:sz w:val="20"/>
                <w:szCs w:val="20"/>
              </w:rPr>
              <w:t xml:space="preserve">  </w:t>
            </w:r>
            <w:r>
              <w:rPr>
                <w:i/>
                <w:iCs/>
                <w:color w:val="000000"/>
                <w:spacing w:val="1"/>
                <w:w w:val="10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w w:val="101"/>
                <w:sz w:val="20"/>
                <w:szCs w:val="20"/>
              </w:rPr>
              <w:t>формировать знания о зимних месяцах</w:t>
            </w:r>
            <w:r>
              <w:rPr>
                <w:color w:val="000000"/>
                <w:spacing w:val="-4"/>
                <w:w w:val="101"/>
                <w:sz w:val="20"/>
                <w:szCs w:val="20"/>
              </w:rPr>
              <w:t>, сезонных измен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закреплять знания народных приме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7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spacing w:val="-1"/>
                <w:w w:val="101"/>
                <w:sz w:val="20"/>
                <w:szCs w:val="20"/>
              </w:rPr>
              <w:t>воспитывать любовь к природе.</w:t>
            </w:r>
          </w:p>
          <w:p>
            <w:pPr>
              <w:pStyle w:val="Normal"/>
              <w:jc w:val="center"/>
              <w:rPr>
                <w:color w:val="000000"/>
                <w:w w:val="101"/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о работа с Ралиной «Брось дальше» Цель: совершенствовать основные движения, воспитывать волевые качества, повышать двигательную актив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тивные разговоры с детьм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ая деятельность: кормление пт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: воспитывать желание ухаживать за птицами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 февраля – среда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; активизировать мышечный тону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ый труд плакат о наших папа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 с Роланом  -  выложить геометрические фигуры по памя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казочка» Цель: Вовлекать в коллективное обсуждение сюжета сочинения. Побуждать самостоятельно строить небольшой текст – повествование по набору игрушек. Обогащать словарный запас   образными словами и выраж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 с младшим воспитателем Лилией Рамилевной -  помочь дежурным накрыть на стол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ние ФЭМП Тема «Сравнение предметов по ширине и по длине. Счет до 5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 –  по плану инструктора по физической культуре.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ения за  солнцем . Цель: учить наблюдать.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 xml:space="preserve">Индивидуальная работа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 xml:space="preserve">«Кто дальше?». 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учить прыгать в длину с места и с разбег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  <w:t>развивать силу прыжка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/и «Игра на санках» Цель: совершенствовать основные движения, воспитывать волевые качества, повышать двигательную активность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/>
            </w:pPr>
            <w:r>
              <w:rPr>
                <w:b/>
                <w:bCs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: Уборка участка от мусора. Цель: воспитывать у детей умение трудиться сообщ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мыть руки после посещения туалета и по мере  необход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–конструирование «Корабли в порту» конструирование из строительного материала разных судов. Цель: формировать представление о видах водного транспорта, особенностях перемещения по воде судов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работа с  Айнуром   учить  самостоятельно анализировать объект, выделяя в нем основные части и дета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:  поправлять простыню, накрывать покрыв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наблюдать за сезонными изменениями в природе.  Проведение опытов с воздухом. Цель: формировать представления о сезонных изменениях в природе, воздухе, его свойствах, роли в жизни человека. Учить проводить элементарные опыты с воздухом..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Тимур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окормим птиц»  - учить заботится о птицах. Подкармливать их в холодное время года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и  «Кто быстрее»  Цель: совершенствовать основные движения, воспитывать волевые качества, повышать двигательную активность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рисуй  рожицу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: Развивать мелкую моторику пальцев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 февраля – четверг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ind w:right="600" w:hanging="0"/>
              <w:jc w:val="both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Беседа  «Что подарим папе, дедушке» - развивать память, мышление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 с Поли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йди пару» - развивать память, мышление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енная техника» конструирование из деталей лего конструктора – учить создавать конструкцию на основе своих представлений, а также с использованием простой схемы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в уголке прир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в центрах актив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через родительский уголок «Советы родителям –зимой» « Зимние забавы»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– по плану музыкального руковод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й картины мира – Тема «День защитников Отечества. Танк» - уточнять представления детей о нашей Армии, познакомить с родами войск, военными профессиями.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8"/>
                <w:sz w:val="20"/>
                <w:szCs w:val="20"/>
              </w:rPr>
              <w:t>Наблюдение за погодо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должать  учить наблюдать за погодой. Какие изменения происходят каждый день в природе ближе к весне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4" w:leader="none"/>
              </w:tabs>
              <w:autoSpaceDE w:val="false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71" w:leader="none"/>
              </w:tabs>
              <w:spacing w:lineRule="exact" w:line="200"/>
              <w:rPr>
                <w:rFonts w:ascii="Times New Roman" w:hAnsi="Times New Roman" w:cs="Century Schoolbook"/>
                <w:color w:val="000000"/>
                <w:sz w:val="20"/>
                <w:szCs w:val="20"/>
              </w:rPr>
            </w:pPr>
            <w:r>
              <w:rPr>
                <w:rFonts w:cs="Century Schoolbook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 Эдиком.</w:t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5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5"/>
                <w:sz w:val="20"/>
                <w:szCs w:val="20"/>
              </w:rPr>
              <w:t>способствовать развитию двигательных навыков (бег, прыж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>ки, кидание снежков в цель).</w:t>
            </w:r>
          </w:p>
          <w:p>
            <w:pPr>
              <w:pStyle w:val="Normal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widowControl/>
              <w:tabs>
                <w:tab w:val="clear" w:pos="708"/>
                <w:tab w:val="left" w:pos="547" w:leader="none"/>
              </w:tabs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sz w:val="20"/>
                <w:szCs w:val="20"/>
              </w:rPr>
              <w:t>«На елку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8"/>
                <w:sz w:val="20"/>
                <w:szCs w:val="20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енировать в умении свободно бегать, не наталкиваясь друг </w:t>
            </w:r>
            <w:r>
              <w:rPr>
                <w:color w:val="000000"/>
                <w:spacing w:val="-3"/>
                <w:sz w:val="20"/>
                <w:szCs w:val="20"/>
              </w:rPr>
              <w:t>на друга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быстро действовать по сигналу воспитател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exact" w:line="180"/>
              <w:ind w:left="0" w:firstLine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сить эмоциональный настрой дете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деятельность детей на прогулке, игры по выбору. Обратить внимание на взаимоотношения детей, на выход из конфликтных ситуа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0"/>
                <w:szCs w:val="20"/>
              </w:rPr>
              <w:t>Подготовка к обеду</w:t>
            </w:r>
            <w:r>
              <w:rPr>
                <w:sz w:val="20"/>
                <w:szCs w:val="20"/>
              </w:rPr>
              <w:t>.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 время дежурства закрепить количественный счет, знание понятий «столько—сколько», «справа», «посередине», «около», «круглый», «квадратный».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ая гимнастика после сна, ходьба по массажным дорож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очь Ярославу и Артуру  заправить постел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Индивидуально с Дариной – закрепить название зимних месецев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>Предварительная работа к подготовке к празднику День защитников Отечества.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(вспомнить название военной техники – танк, военные самолеты и т.д.) </w:t>
            </w:r>
          </w:p>
          <w:p>
            <w:pPr>
              <w:pStyle w:val="Normal"/>
              <w:rPr>
                <w:bCs/>
                <w:spacing w:val="-3"/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в центрах творчества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блюдение за солнцем. Цель: знакомить с ролью солнца в жизни человека, животных,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180"/>
              <w:rPr/>
            </w:pP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Индивидуальная работа с Эриком.  Развитие движений  -</w:t>
            </w:r>
            <w:r>
              <w:rPr>
                <w:rStyle w:val="FontStyle116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19"/>
                <w:rFonts w:cs="Times New Roman" w:ascii="Times New Roman" w:hAnsi="Times New Roman"/>
                <w:sz w:val="20"/>
                <w:szCs w:val="20"/>
              </w:rPr>
              <w:t>воспитывать с помощью движений бережное отноше</w:t>
              <w:softHyphen/>
              <w:t>ние к природе;</w:t>
            </w:r>
          </w:p>
          <w:p>
            <w:pPr>
              <w:pStyle w:val="Normal"/>
              <w:rPr/>
            </w:pPr>
            <w:r>
              <w:rPr>
                <w:rStyle w:val="FontStyle119"/>
                <w:rFonts w:cs="Times New Roman"/>
                <w:sz w:val="20"/>
                <w:szCs w:val="20"/>
              </w:rPr>
              <w:t xml:space="preserve">упражняться в перепрыгивании через бревна, камни;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\и  «Меткий стрелок» Цель :развивать умение попадать снежком корзин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342"/>
        <w:gridCol w:w="2943"/>
        <w:gridCol w:w="1933"/>
        <w:gridCol w:w="1804"/>
        <w:gridCol w:w="2043"/>
        <w:gridCol w:w="2140"/>
        <w:gridCol w:w="1759"/>
      </w:tblGrid>
      <w:tr>
        <w:trPr>
          <w:trHeight w:val="15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недели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области</w:t>
            </w:r>
          </w:p>
        </w:tc>
        <w:tc>
          <w:tcPr>
            <w:tcW w:w="5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ая деятельность взрослого и детей  с учетом интеграции областей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вивающей среды для самостоятельной деятельности детей (центры активности, все помещение группы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</w:tr>
      <w:tr>
        <w:trPr>
          <w:trHeight w:val="151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одгруппова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 деятельность в режимных моментах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 февраля - пятниц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7"/>
                <w:sz w:val="20"/>
                <w:szCs w:val="20"/>
              </w:rPr>
              <w:t>Утренняя гимнастика</w:t>
            </w:r>
            <w:r>
              <w:rPr>
                <w:sz w:val="20"/>
                <w:szCs w:val="20"/>
              </w:rPr>
              <w:t xml:space="preserve"> -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ть бодрое, радостное настро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игра «Паучок» Цель: Развивать мелкую моторику ру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 с Владиком  «Найди то, что спрятано» - учить самостоятельно определять  и называть форму предметов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 ладошки». Совершенствовать навыки умывания: намыливать руки до образования пены, тщательно смывать, умываться, насухо вытирать руки полотенцем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деятельность детей в центрах актив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ство  по занятиям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 на выходные . Принести фотографии пап, дедушек служивших в Армии. (для оформление стенда ко Дню Защитников Отечества).</w:t>
            </w:r>
          </w:p>
        </w:tc>
      </w:tr>
      <w:tr>
        <w:trPr>
          <w:trHeight w:val="519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ние – Тема: «Танк» – учить самостоятельно рисовать танк, опираясь на образ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на прогулке – ходьба в колонне на месте,.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птицами которые прилетают на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расширять знания и представления о внешнем виде и по</w:t>
            </w:r>
            <w:r>
              <w:rPr>
                <w:color w:val="000000"/>
                <w:spacing w:val="-2"/>
                <w:sz w:val="20"/>
                <w:szCs w:val="20"/>
              </w:rPr>
              <w:t>вадках птиц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9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9"/>
                <w:sz w:val="20"/>
                <w:szCs w:val="20"/>
              </w:rPr>
              <w:t xml:space="preserve">способствовать развитию двигательных навыков (бег, прыжки, </w:t>
            </w:r>
            <w:r>
              <w:rPr>
                <w:color w:val="000000"/>
                <w:spacing w:val="1"/>
                <w:sz w:val="20"/>
                <w:szCs w:val="20"/>
              </w:rPr>
              <w:t>кидание снежков в цель).</w:t>
            </w:r>
          </w:p>
          <w:p>
            <w:pPr>
              <w:pStyle w:val="Normal"/>
              <w:shd w:fill="FFFFFF" w:val="clear"/>
              <w:ind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3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Зайцы и волк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пражнять в лазанье, спрыгивании с лестницы, бе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pacing w:val="-11"/>
                <w:sz w:val="20"/>
                <w:szCs w:val="20"/>
              </w:rPr>
              <w:t>Трудовая деятельность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ор снега для постройки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2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2"/>
                <w:sz w:val="20"/>
                <w:szCs w:val="20"/>
              </w:rPr>
              <w:t>учить работать сообща, добиваясь выполнения задания общ</w:t>
            </w:r>
            <w:r>
              <w:rPr>
                <w:color w:val="000000"/>
                <w:spacing w:val="-4"/>
                <w:sz w:val="20"/>
                <w:szCs w:val="20"/>
              </w:rPr>
              <w:t>ими усил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ред сном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« Чистота – залог здоровья» - формировать привычку следить за своим внешним видом, устранять недостатки.   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ительная гимнастика после сна, ходьба по массажным дорожкам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 с Эдуардом  – уточнить знания об одежде в зимний период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\у «Как надо заправлять кровать» Цель: закреплять умение заправлять крова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58" w:after="0"/>
              <w:ind w:left="62" w:right="14" w:hanging="0"/>
              <w:jc w:val="both"/>
              <w:rPr/>
            </w:pPr>
            <w:r>
              <w:rPr>
                <w:bCs/>
                <w:spacing w:val="-7"/>
                <w:sz w:val="20"/>
                <w:szCs w:val="20"/>
              </w:rPr>
              <w:t xml:space="preserve">Сюжетно-ролевая игра «Семья» - </w:t>
            </w:r>
            <w:r>
              <w:rPr>
                <w:sz w:val="20"/>
                <w:szCs w:val="20"/>
              </w:rPr>
              <w:t>развить игровой диалог на</w:t>
              <w:softHyphen/>
              <w:t>учить отображать в играх добрые поступки окружающих людей. Трудовая деятельность. Нарезать бумажные салфетки – учить помогать н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разви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коммуникативное развит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ое развитие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0"/>
                <w:sz w:val="20"/>
                <w:szCs w:val="20"/>
              </w:rPr>
              <w:t>Наблюдение за зимующими птицами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7"/>
                <w:sz w:val="20"/>
                <w:szCs w:val="20"/>
              </w:rPr>
              <w:t>Цели</w:t>
            </w:r>
            <w:r>
              <w:rPr>
                <w:i/>
                <w:iCs/>
                <w:color w:val="000000"/>
                <w:spacing w:val="-7"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—</w:t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color w:val="000000"/>
                <w:spacing w:val="-2"/>
                <w:sz w:val="20"/>
                <w:szCs w:val="20"/>
              </w:rPr>
              <w:t>расширять представления о зимующих птицах;</w:t>
              <w:br/>
            </w:r>
            <w:r>
              <w:rPr>
                <w:color w:val="000000"/>
                <w:sz w:val="20"/>
                <w:szCs w:val="20"/>
              </w:rPr>
              <w:t>— воспитывать любовь и заботу о них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2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Развитие движений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/>
            </w:pPr>
            <w:r>
              <w:rPr>
                <w:iCs/>
                <w:color w:val="000000"/>
                <w:spacing w:val="-1"/>
                <w:sz w:val="20"/>
                <w:szCs w:val="20"/>
              </w:rPr>
              <w:t>Цель</w:t>
            </w:r>
            <w:r>
              <w:rPr>
                <w:i/>
                <w:iCs/>
                <w:color w:val="000000"/>
                <w:spacing w:val="-1"/>
                <w:sz w:val="20"/>
                <w:szCs w:val="20"/>
              </w:rPr>
              <w:t xml:space="preserve">: </w:t>
            </w:r>
            <w:r>
              <w:rPr>
                <w:color w:val="000000"/>
                <w:spacing w:val="-1"/>
                <w:sz w:val="20"/>
                <w:szCs w:val="20"/>
              </w:rPr>
              <w:t>учить бросать снежки вдаль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11"/>
                <w:sz w:val="20"/>
                <w:szCs w:val="20"/>
              </w:rPr>
              <w:t>Подвижная игра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sz w:val="20"/>
                <w:szCs w:val="20"/>
              </w:rPr>
              <w:t>«Бездомный заяц».</w:t>
            </w:r>
          </w:p>
          <w:p>
            <w:pPr>
              <w:pStyle w:val="Normal"/>
              <w:shd w:fill="FFFFFF" w:val="clear"/>
              <w:spacing w:lineRule="exact" w:line="180"/>
              <w:ind w:firstLine="142"/>
              <w:rPr>
                <w:sz w:val="20"/>
                <w:szCs w:val="20"/>
              </w:rPr>
            </w:pPr>
            <w:r>
              <w:rPr>
                <w:iCs/>
                <w:color w:val="000000"/>
                <w:spacing w:val="-3"/>
                <w:sz w:val="20"/>
                <w:szCs w:val="20"/>
              </w:rPr>
              <w:t>Цель:</w:t>
            </w:r>
            <w:r>
              <w:rPr>
                <w:i/>
                <w:iCs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3"/>
                <w:sz w:val="20"/>
                <w:szCs w:val="20"/>
              </w:rPr>
              <w:t>учить быстро выполнять действия по сигналу воспита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грушек перед уходом до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 Учить детей правильно выполнять элементарные трудовые поручения, видеть пользу своего труд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9">
    <w:name w:val="Font Style119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16">
    <w:name w:val="Font Style116"/>
    <w:basedOn w:val="Style14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93">
    <w:name w:val="Font Style93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98"/>
      <w:jc w:val="center"/>
    </w:pPr>
    <w:rPr>
      <w:rFonts w:ascii="Century Schoolbook" w:hAnsi="Century Schoolbook" w:cs="Century Schoolbook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54"/>
    </w:pPr>
    <w:rPr>
      <w:rFonts w:ascii="Century Schoolbook" w:hAnsi="Century Schoolbook" w:cs="Century Schoolbook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jc w:val="center"/>
    </w:pPr>
    <w:rPr>
      <w:rFonts w:ascii="Century Schoolbook" w:hAnsi="Century Schoolbook" w:cs="Century Schoolbook"/>
    </w:rPr>
  </w:style>
  <w:style w:type="paragraph" w:styleId="Style69">
    <w:name w:val="Style69"/>
    <w:basedOn w:val="Normal"/>
    <w:qFormat/>
    <w:pPr>
      <w:widowControl w:val="false"/>
      <w:autoSpaceDE w:val="false"/>
      <w:spacing w:lineRule="exact" w:line="239"/>
      <w:ind w:firstLine="274"/>
    </w:pPr>
    <w:rPr>
      <w:rFonts w:ascii="Century Schoolbook" w:hAnsi="Century Schoolbook" w:cs="Century Schoolbook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0"/>
      <w:ind w:firstLine="278"/>
      <w:jc w:val="both"/>
    </w:pPr>
    <w:rPr>
      <w:rFonts w:ascii="Century Schoolbook" w:hAnsi="Century Schoolbook" w:cs="Century Schoolbook"/>
    </w:rPr>
  </w:style>
  <w:style w:type="paragraph" w:styleId="Style27">
    <w:name w:val="Style27"/>
    <w:basedOn w:val="Normal"/>
    <w:qFormat/>
    <w:pPr>
      <w:widowControl w:val="false"/>
      <w:autoSpaceDE w:val="false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24:00Z</dcterms:created>
  <dc:creator>1</dc:creator>
  <dc:description/>
  <cp:keywords/>
  <dc:language>en-US</dc:language>
  <cp:lastModifiedBy>1</cp:lastModifiedBy>
  <dcterms:modified xsi:type="dcterms:W3CDTF">2015-02-27T19:12:00Z</dcterms:modified>
  <cp:revision>8</cp:revision>
  <dc:subject/>
  <dc:title>Дни недели</dc:title>
</cp:coreProperties>
</file>