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«День защитников Отечеств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76"/>
        <w:gridCol w:w="2690"/>
        <w:gridCol w:w="2205"/>
        <w:gridCol w:w="2097"/>
        <w:gridCol w:w="1964"/>
        <w:gridCol w:w="2044"/>
        <w:gridCol w:w="1691"/>
      </w:tblGrid>
      <w:tr>
        <w:trPr>
          <w:trHeight w:val="15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02 февраля- 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детьми о погоде в феврале- закрепить  представление о временах года и связанных с ними природных явлениях, изменениях в жизни люде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иязом  закрепить название зимних месяце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ьчиковая игра «Здравствуй» Цель: Развивать мелкую моторику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уголк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омнатными растениями. Цель: Учить детей ухаживать за комнатными растениями .(полив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стить на стенде для родителей консультац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одевать ребенка зимлой»</w:t>
            </w:r>
          </w:p>
        </w:tc>
      </w:tr>
      <w:tr>
        <w:trPr>
          <w:trHeight w:val="51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 (аппликация) – Тема «Лягушонок» Цель: Формировать умение правильно держать ножницы и пользоваться ими ;  закреплять навыки аккуратного вырезания и наклеивания; учить составлять предмет из разных дета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- оказывать помощь в освоении детьми музыкального репетуа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w w:val="101"/>
                <w:sz w:val="20"/>
                <w:szCs w:val="20"/>
              </w:rPr>
              <w:t>Наблюдение за снег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w w:val="101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1"/>
                <w:w w:val="10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>закреплять знания о сезонном явлении — снегопа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Индивидуальная работа с Никитой.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101"/>
                <w:sz w:val="20"/>
                <w:szCs w:val="20"/>
              </w:rPr>
              <w:t>Попади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4"/>
                <w:w w:val="101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4"/>
                <w:w w:val="10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>развивать меткость, глазомер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w w:val="101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w w:val="101"/>
                <w:sz w:val="20"/>
                <w:szCs w:val="20"/>
              </w:rPr>
            </w:pPr>
            <w:r>
              <w:rPr>
                <w:color w:val="000000"/>
                <w:spacing w:val="-8"/>
                <w:w w:val="101"/>
                <w:sz w:val="20"/>
                <w:szCs w:val="20"/>
              </w:rPr>
              <w:t xml:space="preserve">«Дед Мороз», «Снег кружится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11"/>
                <w:w w:val="101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spacing w:val="-1"/>
                <w:w w:val="101"/>
                <w:sz w:val="20"/>
                <w:szCs w:val="20"/>
              </w:rPr>
              <w:t>прививать умение выполнять характерные движ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spacing w:val="2"/>
                <w:w w:val="101"/>
                <w:sz w:val="20"/>
                <w:szCs w:val="20"/>
              </w:rPr>
              <w:t>продолжать учить соотносить собственные действия с дей</w:t>
              <w:softHyphen/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>ствиями участников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чистка участка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воспитывать желание коллективно облагораживать свой </w:t>
            </w:r>
            <w:r>
              <w:rPr>
                <w:color w:val="000000"/>
                <w:spacing w:val="-10"/>
                <w:sz w:val="20"/>
                <w:szCs w:val="20"/>
              </w:rPr>
              <w:t>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аккуратно складывать и развешивать одежду на стуле перед сном, закреплять умение пользоваться разными видами застёжек.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ая игра: Разбуди кота. Цель : Активизировать в речи детей наименование детенышей животных Развивать интерес к экспериментир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Шапочки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 с Сашей, Владиком, Ви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экспериментирования «Разноцветная вода» Цель: Расширять знания о свойствах 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ру и Ярославу напомнить как правильно одеваться во время сбора на прогулк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омнить родителям о медицинском осмотре 13 февраля 2015 г. ( дети 2009 г.р.)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w w:val="101"/>
                <w:sz w:val="20"/>
                <w:szCs w:val="20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Cs/>
                <w:color w:val="000000"/>
                <w:spacing w:val="-3"/>
                <w:w w:val="101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>учить замечать изменения в природе.</w:t>
            </w:r>
          </w:p>
          <w:p>
            <w:pPr>
              <w:pStyle w:val="Normal"/>
              <w:rPr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Эдиком, Сабиной 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2"/>
                <w:sz w:val="20"/>
                <w:szCs w:val="20"/>
              </w:rPr>
              <w:t>«Самым ловким окажись!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w w:val="102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5"/>
                <w:w w:val="10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>продолжать развивать ловкость, выносливость.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ть формы словесного выражения вежливости при встрече и прощ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74"/>
        <w:gridCol w:w="2684"/>
        <w:gridCol w:w="1882"/>
        <w:gridCol w:w="2223"/>
        <w:gridCol w:w="1962"/>
        <w:gridCol w:w="2042"/>
        <w:gridCol w:w="1900"/>
      </w:tblGrid>
      <w:tr>
        <w:trPr>
          <w:trHeight w:val="15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етелями</w:t>
            </w:r>
          </w:p>
        </w:tc>
      </w:tr>
      <w:tr>
        <w:trPr>
          <w:trHeight w:val="15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февраля –втор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разминка: цель Создавать бодрое, радостное на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 Научим делиться с товарищами» Цель: Учить правильно вести себя в группе, не толкаться, не отнимать игрушки.  Закреплять умение  благодарить за еду, помощь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 с Полиной. Помочь при мытье рук через игравое упражнение «Кап, ка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 «Какой праздник к нам приближается» - развивать память, мышление, речь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 Дежурство в уголке природы, по столовой, по занятия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нформировать  родителей через родительский уголок о «Профилактике гриппа и ОРВИ»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– Упражнения с платочками  Цель: Развивать  гибкость,  быстр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(Чтение художественной литературы) – Чтение сказки В.Даля «Лиса-лапотница» Цель: Развивать внимание, память, мышление, умение слушать, отвечать на вопросы.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Наблюдение за снежин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одолжать закреплять знания о снежинке, ее свойствах. 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«Кто дальш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чить прыгать в длину с места и с разбег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звивать силу прыж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Метелица», «Скок-подско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учить бегать друг за другом, не натыкаясь на предметы,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между валами, снежными постройками, уметь быстро действовать по </w:t>
            </w:r>
            <w:r>
              <w:rPr>
                <w:color w:val="000000"/>
                <w:spacing w:val="-4"/>
                <w:sz w:val="20"/>
                <w:szCs w:val="20"/>
              </w:rPr>
              <w:t>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счистка дорожек от сн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sz w:val="20"/>
                <w:szCs w:val="20"/>
              </w:rPr>
              <w:t>воспитывать положительное отношение к труд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с детьми о пользе дневного сна.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«Что в мешочке» Цель: учить находить предметы в форме круга, квадрата, тре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Викой. « Что там» - закреплять умения устанавливать отношения между пятью объектами по величине.(складывание матрешки)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ьчиковая игра «Дружба» - развивать мелкую моторику рук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детей в центрах творчества.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w w:val="101"/>
                <w:sz w:val="20"/>
                <w:szCs w:val="20"/>
              </w:rPr>
              <w:t>Наблюдать за  вечерней 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11"/>
                <w:w w:val="101"/>
                <w:sz w:val="20"/>
                <w:szCs w:val="20"/>
              </w:rPr>
              <w:t>Цели:</w:t>
            </w:r>
            <w:r>
              <w:rPr>
                <w:b/>
                <w:iCs/>
                <w:color w:val="000000"/>
                <w:spacing w:val="-11"/>
                <w:w w:val="101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pacing w:val="1"/>
                <w:w w:val="10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0"/>
                <w:szCs w:val="20"/>
              </w:rPr>
              <w:t>формировать знания о зимних месяцах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>, сезонных изменен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exact" w:line="180"/>
              <w:ind w:left="0" w:firstLine="142"/>
              <w:jc w:val="both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spacing w:val="-1"/>
                <w:w w:val="101"/>
                <w:sz w:val="20"/>
                <w:szCs w:val="20"/>
              </w:rPr>
              <w:t>закреплять знания народных приме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exact" w:line="180"/>
              <w:ind w:left="0" w:firstLine="142"/>
              <w:jc w:val="both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spacing w:val="-1"/>
                <w:w w:val="101"/>
                <w:sz w:val="20"/>
                <w:szCs w:val="20"/>
              </w:rPr>
              <w:t>воспитывать любовь к природе.</w:t>
            </w:r>
          </w:p>
          <w:p>
            <w:pPr>
              <w:pStyle w:val="Normal"/>
              <w:jc w:val="center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о работа с Ярославом  «Брось за флажок» Цель: совершенствовать основные движения, воспитывать волевые качества, повышать двигательную активн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е разговоры с деть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деятельность: кормление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: воспитывать желание ухаживать за птицам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февраля – сред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бодрое, радостное настроение; активизировать мышечный тону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математического содержания. Цель: закрепить геометрические фигуры ( квадрат, треугольник,круг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о с Софьей  -  выложить геометрические фигуры по памя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казочка» Цель: Вовлекать в коллективное обсуждение сюжета сочинения. Побуждать самостоятельно строить небольшой текст – повествование по набору игрушек. Обогащать словарный запас   образными словами и выражени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ладшим воспитателем Лилией Рамилевной -  помочь дежурным накрыть на сто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ФЭМП Тема «Геометрические фигуры. Счет до 5. Выше-Ниже» - упражнять в счете до 5; учить сравнивать предметы по высоте, повторить название геометрических фигу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ческая культура  –  по плану инструктора по физической культуре.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rStyle w:val="FontStyle119"/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блюдения в природе за приметами ветреной и безветренной погоды, направлением ветра. Цель: Знакомить с таким природным явлением как ветер, причинами его возникновения.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 xml:space="preserve">Индивидуальная работ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«Кто дальш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чить прыгать в длину с места и с разбег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звивать силу прыжка.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и «Игра на санках» Цель: совершенствовать основные движения, воспитывать волевые качества, повышать двигательную активность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: Уборка участка от мусора. Цель: воспитывать у детей умение трудиться сообщ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мыть руки после посещения туалета и по мере  необход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конструирование «Корабли в порту» конструирование из строительного материала разных судов. Цель: формировать представление о видах водного транспорта, особенностях перемещения по воде суд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работа с  Айнуром   учить  самостоятельно анализировать объект, выделяя в нем основные части и дет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\у «Как надо заправлять кровать» Цель: закреплять умение заправлять кровать:  поправлять простыню, накрывать покрыва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ать наблюдать за сезонными изменениями в природе.  Проведение опытов с воздухом. Цель: формировать представления о сезонных изменениях в природе, воздухе, его свойствах, роли в жизни человека. Учить проводить элементарные опыты с воздухом..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с Камилл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кормим птиц»  - учить заботится о птицах. Подкармливать их в холодное время год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 «Кто быстрее»  Цель: совершенствовать основные движения, воспитывать волевые качества, повышать двигательную активность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рисуй снежинку на снегу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: Развивать мелкую моторику пальцев.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 февраля - четвер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ind w:right="600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Беседа «Воздух-неведимка» - знакомить с воздухом , его свойствами  и ролью в жизни растений, животных и человек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 с Виктор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йди пару» - развивать память, мышлени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олеты» конструирование из деталей лего конструктора – учить создавать конструкцию на основе своих представлений, а также с использованием простой схемы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в уголк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ая деятельность детей в центрах актив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через родительский уголок «Советы родителям –зимой» « Зимние забавы»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по плану музыкального руковод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целостной картины мира – Тема «Дикие животные» - знакомить с названием диких животных, местом их обитания, учить сранивать; развивать мышление.  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знакомство с трудом дворни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желание приходить на помощь окружающи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чувство уважения к труду взрослы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пособствовать развитию связной речи.</w:t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rPr>
                <w:rFonts w:ascii="Times New Roman" w:hAnsi="Times New Roman" w:cs="Century School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Schoolbook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Индивидуальная работа с Сашей.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>
                <w:rFonts w:ascii="Times New Roman" w:hAnsi="Times New Roman" w:cs="Century Schoolbook"/>
                <w:sz w:val="20"/>
                <w:szCs w:val="20"/>
              </w:rPr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способствовать развитию двигательных навыков (бег, прыж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ки, кидание снежков в цель).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«Дед Мороз», «На ел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8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exact" w:line="180"/>
              <w:ind w:left="0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нировать в умении свободно бегать, не наталкиваясь друг </w:t>
            </w:r>
            <w:r>
              <w:rPr>
                <w:color w:val="000000"/>
                <w:spacing w:val="-3"/>
                <w:sz w:val="20"/>
                <w:szCs w:val="20"/>
              </w:rPr>
              <w:t>на друг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быстро действовать по сигналу воспитател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сить эмоциональный настрой дет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ая деятельность детей на прогулке, игры по выбору. Обратить внимание на взаимоотношения детей, на выход из конфликт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sz w:val="20"/>
                <w:szCs w:val="20"/>
              </w:rPr>
              <w:t>Подготовка к обеду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 время дежурства закрепить количественный счет, знание понятий «столько—сколько», «справа», «посередине», «около», «круглый», «квадратный».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Ярославу и Артуру  заправить пост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Индивидуально с Дариной – закрепить название зимних месецев.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редварительная работа к подготовке к празднику День защитников Отечества.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(вспомнить название военной техники – танк, военные самолеты и т.д.) 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в центрах творчества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блюдение за солнцем. Цель: знакомить с ролью солнца в жизни человека, животных, раст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Индивидуальная работа с Эриком.  Развитие движений  -</w:t>
            </w:r>
            <w:r>
              <w:rPr>
                <w:rStyle w:val="FontStyle116"/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воспитывать с помощью движений бережное отноше</w:t>
              <w:softHyphen/>
              <w:t>ние к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9"/>
                <w:rFonts w:cs="Times New Roman"/>
                <w:sz w:val="20"/>
                <w:szCs w:val="20"/>
              </w:rPr>
              <w:t xml:space="preserve">упражняться в перепрыгивании через бревна, камни;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и  «Меткий стрелок» Цель :развивать умение попадать снежком корзин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 февраля - пятн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бодрое, радостное на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игра «Петушок» Цель: Развивать мелкую моторику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 с Эвелиной  «Найди то, что спрятано» - учить самостоятельно определять  и называть форму предмет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.Ищук «Мои ладошки». Совершенствовать навыки умывания: намыливать руки до образования пены, тщательно смывать, умываться, насухо вытирать руки полотенце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на выходные . Принести фотографии пап, дедушек служивших в Армии. (для оформление стенда ко Дню Защитников Отечества).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– Тема: Дикие животные. Ёжик» – учить передавать характерные черты животного в рисунке, составлять ком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на прогулке – ходьба в колонне на месте, в движении с сохранением интервалов и равновесия. Закреплять навык ориентировки в пространстве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Наблюдение за снегир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расширять знания и представления о внешнем виде и по</w:t>
            </w:r>
            <w:r>
              <w:rPr>
                <w:color w:val="000000"/>
                <w:spacing w:val="-2"/>
                <w:sz w:val="20"/>
                <w:szCs w:val="20"/>
              </w:rPr>
              <w:t>вадках снегир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20"/>
                <w:szCs w:val="20"/>
              </w:rPr>
              <w:t>кидание снежков в цель).</w:t>
            </w:r>
          </w:p>
          <w:p>
            <w:pPr>
              <w:pStyle w:val="Normal"/>
              <w:shd w:fill="FFFFFF" w:val="clear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Перелет птиц», 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пражнять в лазанье, спрыгивании с лестницы, бе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снега для построй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чить работать сообща, добиваясь выполнения задания общ</w:t>
            </w:r>
            <w:r>
              <w:rPr>
                <w:color w:val="000000"/>
                <w:spacing w:val="-4"/>
                <w:sz w:val="20"/>
                <w:szCs w:val="20"/>
              </w:rPr>
              <w:t>ими усил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 Чистота – залог здоровья» - формировать привычку следить за своим внешним видом, устранять недостатки. 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.Ищук «Мои ладошки». Совершенствовать навыки умывания: намыливать руки до образования пены, тщательно смывать, умываться, насухо вытирать руки полотенце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 с Эдуардом  – уточнить знания об одежде в зимний период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у «Как надо заправлять кровать» Цель: закреплять умение заправлять к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/>
            </w:pPr>
            <w:r>
              <w:rPr>
                <w:bCs/>
                <w:spacing w:val="-7"/>
                <w:sz w:val="20"/>
                <w:szCs w:val="20"/>
              </w:rPr>
              <w:t xml:space="preserve">Сюжетно-ролевая игра «Семья» - </w:t>
            </w:r>
            <w:r>
              <w:rPr>
                <w:sz w:val="20"/>
                <w:szCs w:val="20"/>
              </w:rPr>
              <w:t>развить игровой диалог на</w:t>
              <w:softHyphen/>
              <w:t>учить отображать в играх добрые поступки окружающих людей. Трудовая деятельность. Нарезать бумажные салфетки – учить помогать ня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Наблюдение за зимующими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7"/>
                <w:sz w:val="20"/>
                <w:szCs w:val="20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-2"/>
                <w:sz w:val="20"/>
                <w:szCs w:val="20"/>
              </w:rPr>
              <w:t>расширять представления о зимующих птицах;</w:t>
              <w:br/>
            </w:r>
            <w:r>
              <w:rPr>
                <w:color w:val="000000"/>
                <w:sz w:val="20"/>
                <w:szCs w:val="20"/>
              </w:rPr>
              <w:t>— воспитывать любовь и заботу о ни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sz w:val="20"/>
                <w:szCs w:val="20"/>
              </w:rPr>
              <w:t>учить бросать снежки вд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Бездомный зая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февраля - понедель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ть бодрое, радостное настро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\и  «Укрась бабочку» развивать мелкую мотори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о с Роланом «Исправь ошибки» - развивать память и мышле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гра  «Фантазеры» Цель: Закрепить число и цифру 5. нарисовать 5 каких-нибудь предметов, которые они придумают с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ть о ведении календаря и необходимости обращать внимание на по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столовой,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пка . Тема: «Заяц» - учить лепить предметы овальной  и круглой формы, формировать умение передавать в лепке характерные черты животного, создавать сюжетную компазицию, развивать внимание и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учить исполнять песни легким, светлым звуком 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 xml:space="preserve">Наблюдение за изменениями 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на участке детского сада</w:t>
            </w:r>
          </w:p>
          <w:p>
            <w:pPr>
              <w:pStyle w:val="Style15"/>
              <w:widowControl/>
              <w:tabs>
                <w:tab w:val="clear" w:pos="708"/>
                <w:tab w:val="left" w:pos="667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научить наблюдать за изменениями вокруг на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Style w:val="FontStyle93"/>
                <w:rFonts w:cs="Times New Roman"/>
                <w:b w:val="false"/>
                <w:sz w:val="20"/>
                <w:szCs w:val="20"/>
              </w:rPr>
              <w:t xml:space="preserve">Индивидуальная работа </w:t>
            </w:r>
            <w:r>
              <w:rPr>
                <w:rStyle w:val="FontStyle93"/>
                <w:b w:val="false"/>
                <w:sz w:val="20"/>
                <w:szCs w:val="20"/>
              </w:rPr>
              <w:t xml:space="preserve">с Ралиной Б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10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lineRule="exact" w:line="180"/>
              <w:ind w:left="0" w:firstLine="142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бегать на скорость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меткость и силу брос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  <w:w w:val="90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90"/>
                <w:sz w:val="20"/>
                <w:szCs w:val="20"/>
              </w:rPr>
              <w:t xml:space="preserve">Подвижная игра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Бездомный заяц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-3"/>
                <w:sz w:val="20"/>
                <w:szCs w:val="20"/>
              </w:rPr>
              <w:t>учить быстро выполнять действия по сигналу воспитат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color w:val="000000"/>
                <w:w w:val="84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90"/>
                <w:sz w:val="20"/>
                <w:szCs w:val="20"/>
              </w:rPr>
              <w:t>Трудовая деятельность</w:t>
            </w:r>
            <w:r>
              <w:rPr>
                <w:b/>
                <w:bCs/>
                <w:color w:val="000000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чист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т снега горки  и дорожки, ведущей к кормуш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0" w:leader="hyphen"/>
              </w:tabs>
              <w:spacing w:lineRule="exact" w:line="180"/>
              <w:ind w:firstLine="142"/>
              <w:rPr/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учить правильно пользоваться метлой  </w:t>
            </w:r>
            <w:r>
              <w:rPr>
                <w:color w:val="000000"/>
                <w:sz w:val="20"/>
                <w:szCs w:val="20"/>
              </w:rPr>
              <w:t>дело до конца.</w:t>
            </w:r>
            <w:r>
              <w:rPr>
                <w:b/>
                <w:bCs/>
                <w:color w:val="000000"/>
                <w:spacing w:val="-1"/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Style17"/>
              <w:widowControl/>
              <w:spacing w:lineRule="exact" w:line="180"/>
              <w:ind w:hanging="0"/>
              <w:rPr>
                <w:b/>
                <w:b/>
                <w:bCs/>
                <w:color w:val="000000"/>
                <w:spacing w:val="-1"/>
                <w:w w:val="9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еда « Как правильно нести стулья» - формировать привычку правильно держать и нести стул, устранять недостатки. 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после сна, ходьба по массажным дорожкам.      Познавательно-исследовательская (игра с мыльными пузырями, воздушными шариками , надувными игрушк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 с  Никитой  по развитию речи (составление мини-рассказов) –учить составлять рассказ по картине, развивать связную речь, обогащать словарный запас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уголке природы. (полив цветов). Учить ухаживать и беречь растени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Самостоятельная деятельность в центрах.</w:t>
            </w:r>
          </w:p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дома папин портрет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/ игра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«Догони» - </w:t>
            </w:r>
            <w:r>
              <w:rPr>
                <w:rStyle w:val="FontStyle11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учить не наталкиваться во время бега на других, уметь ловко увертываться, а если кто-то нечаянно натолк</w:t>
              <w:softHyphen/>
              <w:t>нулся — не обижаться.</w:t>
            </w:r>
          </w:p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 с Раминой «По ровненькой дорожке» - учить ходить не наталкиваясь на предметы, повышать двигательную активность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о выбору дет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февраля - втор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ть бодрое, радостное настро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Беседа  «Как  нужно одеваться в холодную погоду»                       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дивидуально с Самиром «Назови геометрические фигуры по памяти» - развивать умственные способ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 и  Домино «Предмет и форма» - упражнять детей в сопоставлении и обобщении предметов по их форм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столовой,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ести корм для птиц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– по плану инструктора по физической культур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речи  - Тема «Русская народная сказка Лиса, волк и медведь» - развивать память , учить четко произносить слова, отвечать на вопро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Наблюдение за зимующими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7"/>
                <w:sz w:val="20"/>
                <w:szCs w:val="20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0"/>
                <w:szCs w:val="20"/>
              </w:rPr>
              <w:t>:</w:t>
            </w:r>
          </w:p>
          <w:p>
            <w:pPr>
              <w:pStyle w:val="Style15"/>
              <w:widowControl/>
              <w:tabs>
                <w:tab w:val="clear" w:pos="708"/>
                <w:tab w:val="left" w:pos="667" w:leader="none"/>
              </w:tabs>
              <w:spacing w:lineRule="exact" w:line="200"/>
              <w:rPr>
                <w:rFonts w:ascii="Times New Roman" w:hAnsi="Times New Roman" w:cs="Century Schoolbook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ширять представления о зимующих птицах;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 воспитывать любовь и заботу о ни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работа  с Фазлеевой.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орядковый сче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3"/>
                <w:w w:val="101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101"/>
                <w:sz w:val="20"/>
                <w:szCs w:val="20"/>
              </w:rPr>
              <w:t>«У медведя во бо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w w:val="101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закреплять умение соотносить движение с текстом. </w:t>
            </w:r>
            <w:r>
              <w:rPr>
                <w:color w:val="000000"/>
                <w:spacing w:val="-9"/>
                <w:w w:val="101"/>
                <w:sz w:val="20"/>
                <w:szCs w:val="20"/>
              </w:rPr>
              <w:t>«Самолет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w w:val="101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5"/>
                <w:w w:val="10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5"/>
                <w:w w:val="101"/>
                <w:sz w:val="20"/>
                <w:szCs w:val="20"/>
              </w:rPr>
              <w:t xml:space="preserve">развивать умение быстро действовать по сигналу, быстрот </w:t>
            </w:r>
            <w:r>
              <w:rPr>
                <w:color w:val="000000"/>
                <w:spacing w:val="-8"/>
                <w:w w:val="101"/>
                <w:sz w:val="20"/>
                <w:szCs w:val="20"/>
              </w:rPr>
              <w:t>вним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2"/>
                <w:w w:val="101"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01"/>
                <w:sz w:val="20"/>
                <w:szCs w:val="20"/>
              </w:rPr>
              <w:t>Расчистка дорожки после снегопада.</w:t>
            </w:r>
          </w:p>
          <w:p>
            <w:pPr>
              <w:pStyle w:val="Style17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w w:val="101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w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0"/>
                <w:szCs w:val="20"/>
              </w:rPr>
              <w:t xml:space="preserve">закреплять умение работать сообща, радоваться результате \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0"/>
                <w:szCs w:val="20"/>
              </w:rPr>
              <w:t>своего тру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еда « Чистота – залог здоровья» - формировать привычку следить за своим внешним видом, устранять недостатки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закрепить с Рола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 с  Сашей пальчиковая иг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Петушок» - развивать мелкую моторику рук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уголке природы. (протирать пыль с листьев). Учить ухаживать и беречь раст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/>
            </w:pPr>
            <w:r>
              <w:rPr>
                <w:bCs/>
                <w:spacing w:val="-7"/>
                <w:sz w:val="20"/>
                <w:szCs w:val="20"/>
              </w:rPr>
              <w:t xml:space="preserve">Сюжетно-ролевая игра «Аптека» - </w:t>
            </w:r>
            <w:r>
              <w:rPr>
                <w:sz w:val="20"/>
                <w:szCs w:val="20"/>
              </w:rPr>
              <w:t>развить игровой диалог на</w:t>
              <w:softHyphen/>
              <w:t xml:space="preserve">учить отображать в играх добрые поступки окружающих люд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93"/>
                <w:rFonts w:cs="Times New Roman" w:ascii="Times New Roman" w:hAnsi="Times New Roman"/>
                <w:b w:val="false"/>
              </w:rPr>
              <w:t xml:space="preserve">Наблюдение за вечерней погодой – развивать наблюдательность. </w:t>
            </w:r>
          </w:p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 по развитию речи  с Ралиной – обогащать словарный запас, развивать связную речь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тички и дождик», «Кошки и мы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pacing w:val="-8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быстро двигаться по сигналу воспита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пражнять в произношении зву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1"/>
        <w:gridCol w:w="2937"/>
        <w:gridCol w:w="1947"/>
        <w:gridCol w:w="1803"/>
        <w:gridCol w:w="2041"/>
        <w:gridCol w:w="2138"/>
        <w:gridCol w:w="1757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февраля - сре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ть бодрое, радостное настро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 работа – Айназом закрепить признаки зим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ая игра по развитию сенсорике «Найди по форм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столовой, по занятия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ести корм для птиц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ФЭМП – Тема «Геометрические фигуры. Длинный-короткий, выше-ниже. Счет до 5» - тренироваться в счете до 5,  ,упражнять  в нахождении геометрических фигур, учить сравнивать предметы по длин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– по плану инструктора по физической куль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блюдение за работой снегоуборочной машины во дворе . . Цель: Закрепить виды транспорта их название. Поговорить с какой целью трактор чистит снег. </w:t>
            </w:r>
          </w:p>
          <w:p>
            <w:pPr>
              <w:pStyle w:val="Style15"/>
              <w:widowControl/>
              <w:tabs>
                <w:tab w:val="clear" w:pos="708"/>
                <w:tab w:val="left" w:pos="667" w:leader="none"/>
              </w:tabs>
              <w:spacing w:lineRule="exact" w:line="200"/>
              <w:rPr>
                <w:rFonts w:ascii="Times New Roman" w:hAnsi="Times New Roman" w:cs="Century Schoolbook"/>
                <w:sz w:val="20"/>
                <w:szCs w:val="20"/>
              </w:rPr>
            </w:pPr>
            <w:r>
              <w:rPr>
                <w:rFonts w:cs="Century Schoolbook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 с Камилло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10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-1"/>
                <w:sz w:val="20"/>
                <w:szCs w:val="20"/>
              </w:rPr>
              <w:t>учить бросать снежки вдаль.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«</w:t>
            </w:r>
            <w:r>
              <w:rPr>
                <w:color w:val="000000"/>
                <w:spacing w:val="-2"/>
                <w:sz w:val="20"/>
                <w:szCs w:val="20"/>
              </w:rPr>
              <w:t>Птички и дождик», «Кошки и мы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pacing w:val="-8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быстро двигаться по сигналу воспита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пражнять в произношении звук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гребание снега вокруг деревьев.</w:t>
            </w:r>
          </w:p>
          <w:p>
            <w:pPr>
              <w:pStyle w:val="Normal"/>
              <w:tabs>
                <w:tab w:val="clear" w:pos="708"/>
                <w:tab w:val="left" w:pos="1443" w:leader="none"/>
              </w:tabs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sz w:val="20"/>
                <w:szCs w:val="20"/>
              </w:rPr>
              <w:t>приучать к труду, оказывать помощь взрослы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с детьми о пользе дневного сна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 с  Эдиком и Владиком пальчиковая игра «Мы лепили снежный ком» развивать мелкую моторику пальце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уголке природы. (протирать пыль с листьев). Учить ухаживать и беречь раст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/>
            </w:pPr>
            <w:r>
              <w:rPr>
                <w:bCs/>
                <w:spacing w:val="-7"/>
                <w:sz w:val="20"/>
                <w:szCs w:val="20"/>
              </w:rPr>
              <w:t xml:space="preserve">Сюжетно-ролевая игра «Парикмахерская» - </w:t>
            </w:r>
            <w:r>
              <w:rPr>
                <w:sz w:val="20"/>
                <w:szCs w:val="20"/>
              </w:rPr>
              <w:t>развить игровой диалог на</w:t>
              <w:softHyphen/>
              <w:t xml:space="preserve">учить отображать в играх добрые поступки окружающих люд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Наблюдение за птицами на участке детского сад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pacing w:val="-11"/>
                <w:sz w:val="20"/>
                <w:szCs w:val="20"/>
              </w:rPr>
              <w:t>Цели</w:t>
            </w: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 xml:space="preserve">: - 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учить узнавать и различать птиц по оперению, размеру, голосу; - </w:t>
            </w:r>
            <w:r>
              <w:rPr>
                <w:color w:val="000000"/>
                <w:spacing w:val="-3"/>
                <w:sz w:val="20"/>
                <w:szCs w:val="20"/>
              </w:rPr>
              <w:t>развивать наблюдательность, память;</w:t>
            </w:r>
          </w:p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спитывать доброжелательное отношение к птицам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 по развитию речи  с Альбертом – обогащать словарный запас, развивать связну речь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о выбору дет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февраля - четвер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ренняя гимнастика – поднять эмоциональный настрой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/ и «Назови правильно » формировать представления о домашних животных, учить правильному произнесению названия детенышей домашних животны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иной «Сделаем столбики» - закрепить умение выбирать на глаз предметы одинаковой величин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/у «Мы правильно моем руки» - формировать КГН, учить правильно мыть руки, тщательно вытирать каждый пальчик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уголк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омнатными растениями. Цель: Учить детей ухаживать за комнатными растениями .(вытирать пыль с листье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журство по столовой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- по плану музыкального руковод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целостной картины мира – Тема «Домашние питомцы. Петушок» - познакомить с названиями домашних птиц, их детенышей, упражнять в употреблении сущ-ых во множест. числе; дать понятие о пользе, кот-ую приносят животные.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Наблюдение за строительной техни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pacing w:val="-7"/>
                <w:sz w:val="20"/>
                <w:szCs w:val="20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0"/>
                <w:szCs w:val="20"/>
              </w:rPr>
              <w:t xml:space="preserve">:- </w:t>
            </w:r>
            <w:r>
              <w:rPr>
                <w:color w:val="000000"/>
                <w:spacing w:val="19"/>
                <w:w w:val="86"/>
                <w:sz w:val="20"/>
                <w:szCs w:val="20"/>
              </w:rPr>
              <w:t xml:space="preserve">закреплять и расширять знания о роли техники на разных </w:t>
            </w:r>
            <w:r>
              <w:rPr>
                <w:color w:val="000000"/>
                <w:spacing w:val="11"/>
                <w:w w:val="86"/>
                <w:sz w:val="20"/>
                <w:szCs w:val="20"/>
              </w:rPr>
              <w:t xml:space="preserve">этапах строительства, о профессии строителя; - </w:t>
            </w:r>
            <w:r>
              <w:rPr>
                <w:color w:val="000000"/>
                <w:spacing w:val="14"/>
                <w:w w:val="86"/>
                <w:sz w:val="20"/>
                <w:szCs w:val="20"/>
              </w:rPr>
              <w:t>воспитывать чувство уважения к труду взрослых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sz w:val="20"/>
                <w:szCs w:val="20"/>
              </w:rPr>
              <w:t xml:space="preserve">Индивидуально с  Софьей  –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-9"/>
                <w:sz w:val="20"/>
                <w:szCs w:val="20"/>
              </w:rPr>
              <w:t>закреплять умение пролезать и подлезать в воро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Кто самый меткий?», «Дого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5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развивать самостоятельность в организации подвижных игр, </w:t>
            </w:r>
            <w:r>
              <w:rPr>
                <w:color w:val="000000"/>
                <w:spacing w:val="6"/>
                <w:sz w:val="20"/>
                <w:szCs w:val="20"/>
              </w:rPr>
              <w:t>меткость, ловкость, умение соблюдать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ллективный труд по уборке снега с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-2"/>
                <w:sz w:val="20"/>
                <w:szCs w:val="20"/>
              </w:rPr>
              <w:t>закреплять умение работать сообщ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осле обеда убирать за собой столовые приборы. Закреплять умение аккуратно складывать и развешивать одежду на стуле перед сном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после сна, ходьба по массажным дорожкам. Контроль за самостоятельным выполнением правил личной гиги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 с Сабиной и Айнуром пальчиковая гимнастика – «Бурати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-бытовой труд в группе – учить пользоваться средствами для поддержания чистоты и порядк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я за погодой, сравнить утреннюю и вечернюю погоду.          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П/ игры «Филин и пташки», «С кочки на кочку» - учить ходить четко, ритмично, с хорошей осанкой и координацией движений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Сашей  пальчиковая гимнастика «Птичка» развивать мелкую моторику паль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ть формы словесного выражения вежливости при встрече и прощ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8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февраля - пятн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 – поднять эмоциональный настрой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Один-мн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 Владиком  Д\и «Найди такое колечко»- учить находить два предмета одинаковой величины путем накладывания и на гла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  «Поведение за стол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Учить правильно вести себя за столом, следить за осанкой, (ножки подружили, локти со стола убрали, держать столовые приборы правильно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уголк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омнатными растениями. Цель: Учить детей ухаживать за комнатными растениями .(полив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фотографии «Пап и дедушек» для оформления стенда.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– «Петушок» - учить раскрашивать красками, смешивать краски для получения нужных оттенк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(на прогулке) – «Упражнение на равновесии» - продолжать учить сохранять устойчивое равновесие в движении, развивать внимание, целеустремленность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 за  ветром . Цель: Знакомить с таким природным явлением как ветер, причинами его возникнов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lineRule="exact" w:line="180"/>
              <w:ind w:left="0" w:firstLine="14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бегать на скорость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меткость и силу брос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Птичка и кошка» - развивать у детей решительность, упражнять в беге с увертывание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Fonts w:eastAsia="Century Schoolbook"/>
                <w:sz w:val="20"/>
                <w:szCs w:val="20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Трудовая деятельность Готовим корм для птиц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оспитывать желание заботиться о птицах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аккуратно складывать и развешивать одежду на стуле перед сном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 с Владиком  и Эриком  игра «Это я»   - учить внимательно слушать, повторять за воспитателе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-бытовой труд в группе «Мытье игрушек» - учить соблюдать чистоту и порядок. Учить пользоваться тряпками, не брызгать воду во время мытья игрушек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тицами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чнить представление о наличии лап у птиц и их функции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 с Ярославом  – «Летят снежинки» - развивать пластику движен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Лошадки» - учить бегать в рассыпную, соблюдать равновес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6 февраля- понедель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с детьми «Как провели выходные дни» развивать память, мышление, обогащать словарный запас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 с Радой – закреплять представление о значении слов: </w:t>
            </w:r>
            <w:r>
              <w:rPr>
                <w:b/>
                <w:sz w:val="20"/>
                <w:szCs w:val="20"/>
              </w:rPr>
              <w:t>вчера, сегодня, завтр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ьчиковая игра «Мы лепили снежный ком» Цель: Развивать мелкую моторику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уголк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омнатными растениями. Цель: Учить детей ухаживать за комнатными растениями .(полив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стить на стенде для родителе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на праздник 23 февраля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ое творчество (оригами) – Тема «Подарок для папы «Рубашка» Цель: Формировать умение правильно складывать  дета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зыка - оказывать помощь в освоении детьми музыкального репертуа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b/>
                <w:b/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30"/>
                <w:w w:val="10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2"/>
                <w:sz w:val="20"/>
                <w:szCs w:val="20"/>
              </w:rPr>
              <w:t>Наблюдение за снежин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одолжать закреплять знания о снежинке, ее свойствах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 xml:space="preserve">Индивидуальная работа с  Альмухаметовой С. И Миназевым Р. 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«Кто дальш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чить прыгать в длину с места и с разбег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звивать силу прыж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Метелица», «Скок-подскок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учить бегать друг за другом, не натыкаясь на предметы,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между валами, снежными постройками, уметь быстро действовать по </w:t>
            </w:r>
            <w:r>
              <w:rPr>
                <w:color w:val="000000"/>
                <w:spacing w:val="-4"/>
                <w:sz w:val="20"/>
                <w:szCs w:val="20"/>
              </w:rPr>
              <w:t>сигналу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воспитател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чистка участка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воспитывать желание коллективно облагораживать свой </w:t>
            </w:r>
            <w:r>
              <w:rPr>
                <w:color w:val="000000"/>
                <w:spacing w:val="-10"/>
                <w:sz w:val="20"/>
                <w:szCs w:val="20"/>
              </w:rPr>
              <w:t>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аккуратно складывать и развешивать одежду на стуле перед сном, закреплять умение пользоваться разными видами застёжек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гра  «Фантазеры» Цель: Закрепить число и цифру 5. нарисовать 5 каких-нибудь предметов, которые они придумают с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о с Саш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зови домашних животных» Цель: Закрепить знания о характерных особенностей домашних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апы, дедушки – солдаты» - дать доступные детскому пониманию представления о государственных праздниках. Рассказать о РА, о воинах, которые охраняют нашу Родину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ть родителям о теат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работой снегоуборочной машины во дво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ить виды транспорта их название. Поговорить с какой целью трактор чистит снег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Эдиком – покормить птиц. Поговорить о том, что нужно проявлять заботу о птицах в холодное время года.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ть формы словесного выражения вежливости при встрече и прощ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февраля – втор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разминка: цель Создавать бодрое, радостное настро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 Как мы ведем себя на улице»  Цель: продолжать формировать навыки поведения в общественных мес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 с  Ралиной. Б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вершенствовать умение  пользоваться салфеткой по мере необходимости во время обе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 «Какой праздник к нам приближается» - развивать память, мышление, речь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 Дежурство в уголке природы, по столовой, по занятия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– по плану инструктора по физической культур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речи (Чтение художественной литературы) – Мордовская народная сказка «Как собака друга искала» - учить слушать, оценивать поступки героев сказки, развивать память, мышление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знакомство с трудом дворни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желание приходить на помощь окружающи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чувство уважения к труду взрослы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пособствовать развитию связной речи</w:t>
            </w:r>
            <w:r>
              <w:rPr>
                <w:color w:val="000000"/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Самиром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-5"/>
                <w:sz w:val="20"/>
                <w:szCs w:val="20"/>
              </w:rPr>
              <w:t>способствовать развитию двигательных навыков (бег, прыж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ки, кидание снежков в цел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по выбору дете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счистка дорожек от сн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sz w:val="20"/>
                <w:szCs w:val="20"/>
              </w:rPr>
              <w:t>воспитывать положительное отношение к труд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с детьми о пользе дневного сна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работа с Дариной. « Кто это» -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ьчиковая игра «Тик-так» - развивать мелкую моторику рук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детей в центрах творчества.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w w:val="101"/>
                <w:sz w:val="20"/>
                <w:szCs w:val="20"/>
              </w:rPr>
              <w:t>Наблюдать за  вечерней 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11"/>
                <w:w w:val="101"/>
                <w:sz w:val="20"/>
                <w:szCs w:val="20"/>
              </w:rPr>
              <w:t>Цели:</w:t>
            </w:r>
            <w:r>
              <w:rPr>
                <w:b/>
                <w:iCs/>
                <w:color w:val="000000"/>
                <w:spacing w:val="-11"/>
                <w:w w:val="101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pacing w:val="1"/>
                <w:w w:val="10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0"/>
                <w:szCs w:val="20"/>
              </w:rPr>
              <w:t>формировать знания о зимних месяцах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>, сезонных изменен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exact" w:line="180"/>
              <w:ind w:left="0" w:firstLine="142"/>
              <w:jc w:val="both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spacing w:val="-1"/>
                <w:w w:val="101"/>
                <w:sz w:val="20"/>
                <w:szCs w:val="20"/>
              </w:rPr>
              <w:t>закреплять знания народных приме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exact" w:line="180"/>
              <w:ind w:left="0" w:firstLine="142"/>
              <w:jc w:val="both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spacing w:val="-1"/>
                <w:w w:val="101"/>
                <w:sz w:val="20"/>
                <w:szCs w:val="20"/>
              </w:rPr>
              <w:t>воспитывать любовь к природе.</w:t>
            </w:r>
          </w:p>
          <w:p>
            <w:pPr>
              <w:pStyle w:val="Normal"/>
              <w:jc w:val="center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о работа с Ралиной «Брось дальше» Цель: совершенствовать основные движения, воспитывать волевые качества, повышать двигательную активн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е разговоры с деть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деятельность: кормление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: воспитывать желание ухаживать за птицами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18  февраля – сред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бодрое, радостное настроение; активизировать мышечный тону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й труд плакат о наших папа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дивидуально с Роланом  -  выложить геометрические фигуры по памя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казочка» Цель: Вовлекать в коллективное обсуждение сюжета сочинения. Побуждать самостоятельно строить небольшой текст – повествование по набору игрушек. Обогащать словарный запас   образными словами и выражени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ладшим воспитателем Лилией Рамилевной -  помочь дежурным накрыть на сто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ние ФЭМП Тема «Сравнение предметов по ширине и по длине. Счет до 5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–  по плану инструктора по физической культуре.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rStyle w:val="FontStyle119"/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я за  солнцем . Цель: учить наблюдать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 xml:space="preserve">Индивидуальная работ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«Кто дальш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чить прыгать в длину с места и с разбег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звивать силу прыжка.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и «Игра на санках» Цель: совершенствовать основные движения, воспитывать волевые качества, повышать двигательную активность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: Уборка участка от мусора. Цель: воспитывать у детей умение трудиться сообщ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мыть руки после посещения туалета и по мере  необход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конструирование «Корабли в порту» конструирование из строительного материала разных судов. Цель: формировать представление о видах водного транспорта, особенностях перемещения по воде суд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работа с  Айнуром   учить  самостоятельно анализировать объект, выделяя в нем основные части и дет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\у «Как надо заправлять кровать» Цель: закреплять умение заправлять кровать:  поправлять простыню, накрывать покрыва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ать наблюдать за сезонными изменениями в природе.  Проведение опытов с воздухом. Цель: формировать представления о сезонных изменениях в природе, воздухе, его свойствах, роли в жизни человека. Учить проводить элементарные опыты с воздухом..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Тиму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кормим птиц»  - учить заботится о птицах. Подкармливать их в холодное время год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 «Кто быстрее»  Цель: совершенствовать основные движения, воспитывать волевые качества, повышать двигательную активность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Нарисуй  рожицу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: Развивать мелкую моторику пальцев.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9  февраля – четвер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ind w:right="600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Беседа  «Что подарим папе, дедушке» - развивать память, мышлени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Пол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йди пару» - развивать память, мышлени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енная техника» конструирование из деталей лего конструктора – учить создавать конструкцию на основе своих представлений, а также с использованием простой схемы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в уголк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ая деятельность детей в центрах актив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через родительский уголок «Советы родителям –зимой» « Зимние забавы»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по плану музыкального руковод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целостной картины мира – Тема «День защитников Отечества. Танк» - уточнять представления детей о нашей Армии, познакомить с родами войск, военными профессиями.  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Наблюдение за погод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олжать  учить наблюдать за погодой. Какие изменения происходят каждый день в природе ближе к весн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rPr>
                <w:rFonts w:ascii="Times New Roman" w:hAnsi="Times New Roman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Индивидуальная работа с  Эдиком.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>
                <w:rFonts w:ascii="Times New Roman" w:hAnsi="Times New Roman" w:cs="Century Schoolbook"/>
                <w:sz w:val="20"/>
                <w:szCs w:val="20"/>
              </w:rPr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способствовать развитию двигательных навыков (бег, прыж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ки, кидание снежков в цель).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«На ел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8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exact" w:line="180"/>
              <w:ind w:left="0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нировать в умении свободно бегать, не наталкиваясь друг </w:t>
            </w:r>
            <w:r>
              <w:rPr>
                <w:color w:val="000000"/>
                <w:spacing w:val="-3"/>
                <w:sz w:val="20"/>
                <w:szCs w:val="20"/>
              </w:rPr>
              <w:t>на друг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быстро действовать по сигналу воспитател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сить эмоциональный настрой дет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ая деятельность детей на прогулке, игры по выбору. Обратить внимание на взаимоотношения детей, на выход из конфликт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sz w:val="20"/>
                <w:szCs w:val="20"/>
              </w:rPr>
              <w:t>Подготовка к обеду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 время дежурства закрепить количественный счет, знание понятий «столько—сколько», «справа», «посередине», «около», «круглый», «квадратный».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Ярославу и Артуру  заправить пост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Индивидуально с Дариной – закрепить название зимних месецев.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редварительная работа к подготовке к празднику День защитников Отечества.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(вспомнить название военной техники – танк, военные самолеты и т.д.) 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в центрах творчества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блюдение за солнцем. Цель: знакомить с ролью солнца в жизни человека, животных, раст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Индивидуальная работа с Эриком.  Развитие движений  -</w:t>
            </w:r>
            <w:r>
              <w:rPr>
                <w:rStyle w:val="FontStyle116"/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воспитывать с помощью движений бережное отноше</w:t>
              <w:softHyphen/>
              <w:t>ние к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9"/>
                <w:rFonts w:cs="Times New Roman"/>
                <w:sz w:val="20"/>
                <w:szCs w:val="20"/>
              </w:rPr>
              <w:t xml:space="preserve">упражняться в перепрыгивании через бревна, камни;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и  «Меткий стрелок» Цель :развивать умение попадать снежком корзин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 февраля - пятн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бодрое, радостное настро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льчиковая игра «Паучок» Цель: Развивать мелкую моторику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 с Владиком  «Найди то, что спрятано» - учить самостоятельно определять  и называть форму предмет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ладошки». Совершенствовать навыки умывания: намыливать руки до образования пены, тщательно смывать, умываться, насухо вытирать руки полотенце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на выходные . Принести фотографии пап, дедушек служивших в Армии. (для оформление стенда ко Дню Защитников Отечества).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– Тема: «Танк» – учить самостоятельно рисовать танк, опираясь на образец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на прогулке – ходьба в колонне на месте,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Наблюдение за птицами которые прилетают на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расширять знания и представления о внешнем виде и по</w:t>
            </w:r>
            <w:r>
              <w:rPr>
                <w:color w:val="000000"/>
                <w:spacing w:val="-2"/>
                <w:sz w:val="20"/>
                <w:szCs w:val="20"/>
              </w:rPr>
              <w:t>вадках птиц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20"/>
                <w:szCs w:val="20"/>
              </w:rPr>
              <w:t>кидание снежков в цель).</w:t>
            </w:r>
          </w:p>
          <w:p>
            <w:pPr>
              <w:pStyle w:val="Normal"/>
              <w:shd w:fill="FFFFFF" w:val="clear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пражнять в лазанье, спрыгивании с лестницы, бе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снега для построй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чить работать сообща, добиваясь выполнения задания общ</w:t>
            </w:r>
            <w:r>
              <w:rPr>
                <w:color w:val="000000"/>
                <w:spacing w:val="-4"/>
                <w:sz w:val="20"/>
                <w:szCs w:val="20"/>
              </w:rPr>
              <w:t>ими усил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 Чистота – залог здоровья» - формировать привычку следить за своим внешним видом, устранять недостатки. 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Эдуардом  – уточнить знания об одежде в зимний период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у «Как надо заправлять кровать» Цель: закреплять умение заправлять к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/>
            </w:pPr>
            <w:r>
              <w:rPr>
                <w:bCs/>
                <w:spacing w:val="-7"/>
                <w:sz w:val="20"/>
                <w:szCs w:val="20"/>
              </w:rPr>
              <w:t xml:space="preserve">Сюжетно-ролевая игра «Семья» - </w:t>
            </w:r>
            <w:r>
              <w:rPr>
                <w:sz w:val="20"/>
                <w:szCs w:val="20"/>
              </w:rPr>
              <w:t>развить игровой диалог на</w:t>
              <w:softHyphen/>
              <w:t>учить отображать в играх добрые поступки окружающих людей. Трудовая деятельность. Нарезать бумажные салфетки – учить помогать ня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Наблюдение за зимующими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7"/>
                <w:sz w:val="20"/>
                <w:szCs w:val="20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-2"/>
                <w:sz w:val="20"/>
                <w:szCs w:val="20"/>
              </w:rPr>
              <w:t>расширять представления о зимующих птицах;</w:t>
              <w:br/>
            </w:r>
            <w:r>
              <w:rPr>
                <w:color w:val="000000"/>
                <w:sz w:val="20"/>
                <w:szCs w:val="20"/>
              </w:rPr>
              <w:t>— воспитывать любовь и заботу о ни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sz w:val="20"/>
                <w:szCs w:val="20"/>
              </w:rPr>
              <w:t>учить бросать снежки вд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Бездомный зая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9">
    <w:name w:val="Font Style119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16">
    <w:name w:val="Font Style116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93">
    <w:name w:val="Font Style93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98"/>
      <w:jc w:val="center"/>
    </w:pPr>
    <w:rPr>
      <w:rFonts w:ascii="Century Schoolbook" w:hAnsi="Century Schoolbook" w:cs="Century Schoolbook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4"/>
    </w:pPr>
    <w:rPr>
      <w:rFonts w:ascii="Century Schoolbook" w:hAnsi="Century Schoolbook" w:cs="Century Schoolbook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03"/>
      <w:jc w:val="center"/>
    </w:pPr>
    <w:rPr>
      <w:rFonts w:ascii="Century Schoolbook" w:hAnsi="Century Schoolbook" w:cs="Century Schoolbook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9"/>
      <w:ind w:firstLine="274"/>
    </w:pPr>
    <w:rPr>
      <w:rFonts w:ascii="Century Schoolbook" w:hAnsi="Century Schoolbook" w:cs="Century Schoolboo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Century Schoolbook" w:hAnsi="Century Schoolbook" w:cs="Century Schoolbook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6:00Z</dcterms:created>
  <dc:creator>1</dc:creator>
  <dc:description/>
  <cp:keywords/>
  <dc:language>en-US</dc:language>
  <cp:lastModifiedBy>1</cp:lastModifiedBy>
  <cp:lastPrinted>2014-12-09T20:14:00Z</cp:lastPrinted>
  <dcterms:modified xsi:type="dcterms:W3CDTF">2015-02-16T08:11:00Z</dcterms:modified>
  <cp:revision>4</cp:revision>
  <dc:subject/>
  <dc:title>Тема: «Новогодний праздник»</dc:title>
</cp:coreProperties>
</file>