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Новогодний праздни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1 дека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детьми о погоде в декабре- закрепить  представление о временах года и связанных с ними природных явлениях, изменениях в жизни люд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Эдиком  закрепить название зимних месяце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 на закрепление представлений о временах год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настольно- печатную игру «Времена г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стить на стенде для родителей рекомендации о том, за чем можно понаблюдать с детьми во время зимних прогул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ассмотреть домашний календарь, обсудить, у кого из членов семьи в каком месяце день рождения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 (аппликация) – Тема «Береза»  - учить создавать предмет путем обрывания бума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- оказывать помощь в освоении детьми музыкального репету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ind w:left="0" w:firstLine="142"/>
              <w:rPr/>
            </w:pPr>
            <w:r>
              <w:rPr>
                <w:rStyle w:val="FontStyle93"/>
                <w:rFonts w:cs="Times New Roman"/>
                <w:b w:val="false"/>
              </w:rPr>
              <w:t>Наблюдение за синиц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должать вызывать интерес к пернат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остями внешнего вид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 с Айназом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1"/>
                <w:sz w:val="20"/>
                <w:szCs w:val="20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ед на расстояние 2—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0"/>
                <w:szCs w:val="20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2"/>
                <w:sz w:val="20"/>
                <w:szCs w:val="20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0"/>
                <w:szCs w:val="20"/>
              </w:rPr>
              <w:t>ки, спрыгивать на обе ноги, легко сгибая их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18"/>
                <w:szCs w:val="18"/>
              </w:rPr>
              <w:t>учас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 дидактическая игра «Сравни разных зверят» - учить сравнивать разных животных из сказок, выделяя противоположные призна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Дариной </w:t>
            </w:r>
            <w:r>
              <w:rPr>
                <w:sz w:val="18"/>
                <w:szCs w:val="18"/>
              </w:rPr>
              <w:t>«Сколько ягод в лукошке» (прямой, обратный, порядковый счёт до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пасно – безопасно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ой, сравнить утреннюю и вечернюю погоду.           </w:t>
            </w:r>
            <w:r>
              <w:rPr>
                <w:rStyle w:val="FontStyle119"/>
                <w:rFonts w:cs="Times New Roman" w:ascii="Times New Roman" w:hAnsi="Times New Roman"/>
              </w:rPr>
              <w:t>П/ игры «Один — двое», «Пройди бесшумно» - учить ходить четко, ритмично, с хорошей осанкой и координацией движени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Эриком «Самый быстрый» упражнять в беге, выполняя задания на совершенствование умения ориентироваться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97"/>
        <w:gridCol w:w="2765"/>
        <w:gridCol w:w="1908"/>
        <w:gridCol w:w="2223"/>
        <w:gridCol w:w="1989"/>
        <w:gridCol w:w="2075"/>
        <w:gridCol w:w="1710"/>
      </w:tblGrid>
      <w:tr>
        <w:trPr>
          <w:trHeight w:val="1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етелями</w:t>
            </w:r>
          </w:p>
        </w:tc>
      </w:tr>
      <w:tr>
        <w:trPr>
          <w:trHeight w:val="15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2 декабря  -втор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 «Домино» - закрепить знания детей о русских народных сказках, правильно называть сказк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миром закрепить порядковый до 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Какой праздник к нам приближается» - развивать память, мышление, речь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вместно с родителями фотовыставку «Зимние забавы»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– Упражнения с платочками  Цель: Развивать  гибкость,  быстр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Чтение художественной литературы) – Чтение стихотворения С.Михалкова «А что у вас?»  - учить рассказать о важности профессий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Цели</w:t>
            </w:r>
            <w:r>
              <w:rPr>
                <w:b/>
                <w:iCs/>
                <w:color w:val="000000"/>
                <w:spacing w:val="-8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~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0"/>
                <w:szCs w:val="20"/>
              </w:rPr>
              <w:t>гололедиц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звивать наблюдатель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дивидуальная работа с Никитой </w:t>
            </w: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Закончи предложение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абиной А. « Что там» - закреплять умения устанавливать отношения между пятью объектами по величине.(складывание матрешк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 и «Назови три слова» - активизация словар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1"/>
                <w:sz w:val="20"/>
                <w:szCs w:val="20"/>
              </w:rPr>
              <w:t>Продолжать наблюдать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w w:val="101"/>
                <w:sz w:val="20"/>
                <w:szCs w:val="20"/>
              </w:rPr>
              <w:t>Цели:</w:t>
            </w:r>
            <w:r>
              <w:rPr>
                <w:b/>
                <w:iCs/>
                <w:color w:val="000000"/>
                <w:spacing w:val="-11"/>
                <w:w w:val="101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формировать знания о зимних месяцах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, сезонных измен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закреплять знания народных прим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воспитывать любовь к природе.</w:t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Камиллой «Угадай» - угадать на ощупь что положили в ладощку (шишка, камешки, палочку)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03  декабря – сре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Загадывание загадок о зиме, зимних явлениях 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ь мышление детей, внимание, речь.         </w:t>
            </w: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ть бодрое, радостное настроение; активизировать мышечный тону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 с Айсылу.  -  выложить геометрические фигуры по памя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здоровом теле здоровый дух: обобщение знаний об охране и укрепления здоровья, формирование потребности в здоровом образе жизн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18"/>
                <w:szCs w:val="18"/>
              </w:rPr>
              <w:t>Трудовое поручение в уголке природы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трудовые умения и навыки. Самостоятельная деятельность в центре эксперимент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ФЭМП Тема «Геометрические фигуры. Счет до 4» - упражнять в нахождении геометрических фигур, в счете до 4; учить порядковому счету до 4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ая культура  – учить медленному бегу, упражнять в ходьбе по гимнастической скамейке и спрыгивании  с нее.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</w:rPr>
              <w:t xml:space="preserve"> 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ция, назначение).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Индивидуальная работа с Роланом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Метание в цель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жение при мета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Подвижные игры: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«</w:t>
            </w:r>
            <w:r>
              <w:rPr>
                <w:color w:val="000000"/>
                <w:spacing w:val="-1"/>
                <w:sz w:val="20"/>
                <w:szCs w:val="20"/>
              </w:rPr>
              <w:t>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1"/>
                <w:sz w:val="20"/>
                <w:szCs w:val="20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Попади в ц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3"/>
                <w:sz w:val="20"/>
                <w:szCs w:val="20"/>
              </w:rPr>
              <w:t>развивать глазом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ии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мыть руки после посещения туалета и по мере  необход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ндивидуально с Владиком </w:t>
            </w:r>
            <w:r>
              <w:rPr>
                <w:sz w:val="18"/>
                <w:szCs w:val="18"/>
              </w:rPr>
              <w:t>« Сосчитай сколько осталось» - развивать математические способ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говоре закреплять умения договариваться, помогать друг друг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гра «Поймай снежинку» - развивать умение подпрыгивать как можно в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биной Ф. – « Наоборот» - придумать слова, противоположные по знач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а с деть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снежинку на снег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4"/>
        <w:gridCol w:w="2912"/>
        <w:gridCol w:w="2011"/>
        <w:gridCol w:w="1799"/>
        <w:gridCol w:w="2033"/>
        <w:gridCol w:w="2128"/>
        <w:gridCol w:w="1747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4 декабря - четвер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/>
            </w:pPr>
            <w:r>
              <w:rPr>
                <w:bCs/>
                <w:spacing w:val="-3"/>
                <w:sz w:val="18"/>
                <w:szCs w:val="18"/>
              </w:rPr>
              <w:t xml:space="preserve">Рассматривание сюжетных картинок на тему «Зимующие птицы» - </w:t>
            </w:r>
            <w:r>
              <w:rPr>
                <w:sz w:val="18"/>
                <w:szCs w:val="18"/>
              </w:rPr>
              <w:t xml:space="preserve">развить речь детей, умение высказывать суждение.                                           </w:t>
            </w:r>
            <w:r>
              <w:rPr>
                <w:bCs/>
                <w:spacing w:val="-2"/>
                <w:sz w:val="18"/>
                <w:szCs w:val="18"/>
              </w:rPr>
              <w:t>Этюд «Скажи доброе слово, комплимент товарищу»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упражнять детей в употреблении вежливых слов, ис</w:t>
              <w:softHyphen/>
              <w:t>пользуя выражения, мимику, по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Ярославом (придумать слова о зиме . Зима какая?). – упражнять в подборе имён прилагательны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лять понятие о доброте, формировать понятие слова «заботливост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Дид. игры «Собери сказку».</w:t>
            </w:r>
          </w:p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в центрах актив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сультация по  развитию речи. (раздать памятки)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– по плану музыкального руковод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картины мира – Тема «Наземный транспорт. Машина» - познакомить с наземным транспортом, его видами, их составными частями, учить сравнивать виды наземного транспорта и описывать их.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Fonts w:eastAsia="Century Schoolbook"/>
                <w:sz w:val="18"/>
                <w:szCs w:val="18"/>
              </w:rPr>
              <w:t xml:space="preserve"> </w:t>
            </w:r>
          </w:p>
          <w:p>
            <w:pPr>
              <w:pStyle w:val="Style23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Наблюдение за солнцем -  формировать представление о том, что солнце является источником света и тепла; развивать умения мыслить, рассуждать, доказывать;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Сашей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«Попади в обруч» - упражнять в метании в цель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Закреплять представления о трудолюбии и 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18"/>
                <w:szCs w:val="18"/>
              </w:rPr>
              <w:t>Подготовка к обеду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  <w:r>
              <w:rPr>
                <w:bCs/>
                <w:spacing w:val="-3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18"/>
                <w:szCs w:val="18"/>
              </w:rPr>
              <w:t>Индивидуально с Дариной – закрепить приёмы лепки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Закреплять знания о самом себе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ая деятельность в центрах творчества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П/ игра   «С кочки на кочку»_-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Д/игра «Что сначала, что потом» -закрепить знания о временах года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Индивидуальная работа с Эриком.  Развитие движений  -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говор о правилах дорожного движ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05  дека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Поручения» - учить детей подбирать предметы по слову, обозначающему общую форму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 с Радой  «Найди то, что спрятано» - учить самостоятельно определять  и называть форму предм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 «Чистота и здоровь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гащение материалами игры «Полиц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исование – Тема: Рисование по замыслу – учить передавать в рисунке специфические особенности строения машины, закреплять навыки равномерного  закрашивания.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ировать знания о жизни растений зим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спитывать бережное отношение к природ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 Айсылу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2"/>
                <w:sz w:val="20"/>
                <w:szCs w:val="20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зе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Сбей кегл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5"/>
                <w:sz w:val="20"/>
                <w:szCs w:val="20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ать силу брос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0"/>
                <w:szCs w:val="20"/>
              </w:rPr>
              <w:t>им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усил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Тимуром  – уточнить знания об одежде в зим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лять навыки культуры поведения, речевого этике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Семья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Наблюдение за воздушным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расширять знания о воздушном транспорте, его использо</w:t>
              <w:softHyphen/>
              <w:t>вании и назначении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дивидуально с Ралиной .</w:t>
            </w: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bCs/>
                <w:color w:val="000000"/>
                <w:spacing w:val="-1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9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—</w:t>
            </w:r>
            <w:r>
              <w:rPr>
                <w:i/>
                <w:iCs/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1"/>
                <w:sz w:val="18"/>
                <w:szCs w:val="18"/>
              </w:rPr>
              <w:t>учить четко говорить текст в иг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3"/>
                <w:sz w:val="18"/>
                <w:szCs w:val="18"/>
              </w:rPr>
              <w:t>соблюдать правила иг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дека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сказ беседа о знаках. Д\и  «Назови правиль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о с Роланом «Узнай по описанию» - развивать память и мышл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о времени года «Зим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омнить о ведении календаря и необходимости обращать внимание на по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о с детьми изготовить елочные украшения на новогоднюю елку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пка . Тема: «Овощи в банке» - учить лепить предметы овальной  и круглой формы , развивать внимание и мыш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-  по плану музыкального руководителя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Наблюдение за погодой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iCs/>
                <w:color w:val="000000"/>
                <w:spacing w:val="-3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18"/>
                <w:szCs w:val="18"/>
              </w:rPr>
              <w:t>нения в природе зим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3"/>
                <w:rFonts w:cs="Times New Roman"/>
                <w:b w:val="false"/>
              </w:rPr>
              <w:t xml:space="preserve">Индивидуальная работа </w:t>
            </w:r>
            <w:r>
              <w:rPr>
                <w:rStyle w:val="FontStyle93"/>
                <w:b w:val="false"/>
              </w:rPr>
              <w:t xml:space="preserve">с Эдиком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w w:val="84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90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чить правильно пользоваться метлой  </w:t>
            </w:r>
            <w:r>
              <w:rPr>
                <w:color w:val="000000"/>
                <w:sz w:val="18"/>
                <w:szCs w:val="18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b/>
                <w:b/>
                <w:bCs/>
                <w:color w:val="000000"/>
                <w:spacing w:val="-1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      С.р.и. «Поликлин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Никитой  «Найди то, что я покажу» - учить находить предмет  определенной формы с использованием геометрических фигур – образц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 (полив цвето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Аптека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Догони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Ралиной «По ровненькой дорожке» - учить ходить не наталкиваясь на предметы, повышать двигательную активн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дека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Беседа  «Как от холода спастись» - знакомить со свойствами разных материалов, их способностью сохранять тепло(холод).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дивидуально с Сашей «Перемени предмет» - развивать умственные способ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 и  Домино «Предмет и форма» - упражнять детей в сопоставлении и обобщении предметов по их форм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ести корм для птиц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– по плану инструктора по физической культур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речи  - Тема «Рассказ о маленьком автомобиле» - развивать память , учить четко произносить слова, отвечать на вопро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Наблюдение за воздушным транспортом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 с Саби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рядковый сч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pacing w:val="-13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развивать умение быстро действовать по сигналу,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счистка дорожки после снегопад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своего тру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Полиной пальчиковая иг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Ягодки» - развивать мелкую моторику ру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Полиция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Из кружка в кружок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основные движения, воспитывать волевые качества, повышать двигательную активность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речи  с Радмилой – обогащать словарный запас, развивать связну реч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 работа – Айназом закрепить признаки зим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ая игра по развитию сенсорике «Найди по цвет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ести корм для птиц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ФЭМП – Тема «Геометрические фигуры . Счет до 4.» - тренироваться в счете до 4, ориентируется в пространстве (справа, слева) , в нахождении геометрических фигур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w w:val="101"/>
                <w:sz w:val="18"/>
                <w:szCs w:val="18"/>
              </w:rPr>
              <w:t>Наблюдение за ветром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101"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18"/>
                <w:szCs w:val="18"/>
              </w:rPr>
              <w:t>учить определять наличие и направление ве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работа  с Камилл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ную на склоне шиш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 «Узнай и догони» - упражнять в беге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•груда и его результата.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 Эриком пальчиковая игра «Апельсин» развивать мелкую моторику пальце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Сюжетно-ролевая игра «Салон красоты» - </w:t>
            </w:r>
            <w:r>
              <w:rPr>
                <w:sz w:val="18"/>
                <w:szCs w:val="18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«Охотник и зайцы»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совершенствовать основные движения, воспитывать волевые качества, повышать двигательную активность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речи  с Сашей – обогащать словарный запас, развивать связну реч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/ и «Что такое хорошо и что такое плохо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ланом. «Сделаем столбики» - закрепить умение выбирать на глаз предметы одинаковой велич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/у «Мы правильно моем руки» - формировать КГН, учить правильно мыть руки, тщательно вытирать каждый пальчи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вытирать пыль с листье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журство по столово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- по плану музыкального руковод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й картины мира – Тема «Водный и воздушный транспорт» - познакомить с названием видов водного и воздушного транспорта, их составными частями , учить сравнивать их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w w:val="101"/>
                <w:sz w:val="18"/>
                <w:szCs w:val="18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w w:val="101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18"/>
                <w:szCs w:val="18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закреплять представление о птичьем ми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>упражнять в узнавании птиц по описа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Альбертом  – «Сосчитай сколько птиц прилетело на участок» - развивать памя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\и «Два мороз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1"/>
                <w:sz w:val="18"/>
                <w:szCs w:val="18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ласно текс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стройки из снега на участк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Цели:  - </w:t>
            </w:r>
            <w:r>
              <w:rPr>
                <w:color w:val="000000"/>
                <w:sz w:val="18"/>
                <w:szCs w:val="18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18"/>
                <w:szCs w:val="18"/>
              </w:rPr>
              <w:t>воспитывать дружеские взаимоотно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осле обеда убирать за собой столовые приборы. 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 Контроль за самостоятельным выполнением правил личной гигие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Самиром  пальчиковая гимнастика – «Этот пальчик 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й труд в группе – учить пользоваться средствами для поддержания чистоты и поряд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ой, сравнить утреннюю и вечернюю погоду.           </w:t>
            </w:r>
            <w:r>
              <w:rPr>
                <w:rStyle w:val="FontStyle119"/>
                <w:rFonts w:cs="Times New Roman" w:ascii="Times New Roman" w:hAnsi="Times New Roman"/>
              </w:rPr>
              <w:t>П/ игры «Филин и пташки», «С кочки на кочку» - учить ходить четко, ритмично, с хорошей осанкой и координацией движени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Сашей  пальчиковая гимнастика «Птичка» развивать мелкую моторику пальц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грушек перед уходом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ультура поведения  во время еды» - закрепить умение есть второе блюдо. Совершенствовать умение пользоваться салфеткой по мер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ней . Д\и «Найди такое колечко»- учить находить два предмета одинаковой величины путем накладывания и на гла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Поведение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вести себя за столом, следить за осанкой, (ножки подружили, локти со стола убрали, держать столовые приборы прави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фотографии «Мамочек» для оформления фотовыставки ко дню матери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– «Пароход» Учить рисовать пароход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(на прогулке) – «Упражнение на равновесии» - продолжать учить сохранять устойчивое равновесие в движении, развивать внимание, целеустремленнос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 – продолжать формировать представления о сезонных изменениях развивать наблюдательность, учить анализировать делать выв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Самиром «Брось дальше мешочка» - развивать умение действовать по сигналу. Упражнять в метании в даль правой и левой рукой, в беге, в распознании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тичка и кошка» - развивать у детей решительность, упражнять в беге с увертывани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Трудовая деятельность Готовим корм для пт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ывать желание заботиться о птиц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Владиком  и Эриком  игра «Это я»   - учить внимательно слушать, повторять за воспитател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«Мытье игрушек» - учить соблюдать чистоту и порядок. Учить пользоваться тряпками, не брызгать воду во время мытья игруше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наличии лап у птиц и их функци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Ярославом  – «Летят снежинки» - развивать пластику движ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ошадки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дека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«Пересчитай снежные камочки» - развивать внимательность, мышление, памя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Дашей . Д\и «Сделаем кубики»- закрепить умение выбирать на глаз предметы одинаковой велеч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Убери за собой посу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нести посу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«Береза»  - учить создавать предмет путем обрывания бумаги,  учить правильно держать ножниц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 – разучивание песни «Новогодний хоровод» , разучивание основных движений в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"/>
                <w:sz w:val="18"/>
                <w:szCs w:val="18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3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3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18"/>
                <w:szCs w:val="18"/>
              </w:rPr>
              <w:t>«Самол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 xml:space="preserve">развивать умение быстро действовать по сигналу, быстрот у </w:t>
            </w:r>
            <w:r>
              <w:rPr>
                <w:color w:val="000000"/>
                <w:spacing w:val="-8"/>
                <w:w w:val="101"/>
                <w:sz w:val="18"/>
                <w:szCs w:val="18"/>
              </w:rPr>
              <w:t>вним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асчистка дорожки после снегопада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своего тру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расправлять постел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Ралиной «Тук-тук»   - учить находить нужный предмет, пользуясь только осязанием( зубцы у вилки, углубление у ложки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«Уберись в группе» - учить соблюдать чистоту и порядок. Убирать за собой игруш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ть знания о жизни растений зимой;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оспитывать бережное отношение к природ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Айназом – «Попади в корзину» - развивать меткость, глазоме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оробушки и кот» - учить быстро выполнять движения по сигналу воспитателя и бегать в указанном направлении, воспитывать дружелю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дека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 Разложи фигуры по местам!» - познакомить с плоскими геометрическими формами – овалом, прямоугольником, квадратом, круг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ней . Д\и «Найди окошко для фигурки»- учить соотносить форму деталей с формой отверст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Поведение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вести себя за столом, следить за осанкой, (ножки подружили, локти со стола убрали, держать столовые приборы прави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– «Зимние забавы» - развивать память, мышление, речь. Учить составлять маленькие рассказы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w w:val="101"/>
                <w:sz w:val="18"/>
                <w:szCs w:val="18"/>
              </w:rPr>
              <w:t>Наблюдение за вет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учить определять наличие и направление ве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w w:val="10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w w:val="101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учить внимательно слушать команд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развивать вним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следить за правильностью выполнения зад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w w:val="10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•груда и е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 и расправлять крова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миром  «Назови правильно»   - учить внимательно слушать, повторять за воспитател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игра «Назови слова-действия» - развивать речь, память , мышл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Наблюдение за елью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особенностями ели, по которым ее легко выделить среди других деревьев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Ниязом – «Развитие движений» - совершенствовать ориентацию в пространстве и времени, чувство равновесия, ритмичность, глазоме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истопад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5"/>
        <w:gridCol w:w="2917"/>
        <w:gridCol w:w="1993"/>
        <w:gridCol w:w="1800"/>
        <w:gridCol w:w="2037"/>
        <w:gridCol w:w="2133"/>
        <w:gridCol w:w="174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7 декабря - ср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о строительным материалом: постройка башни с флагом. – формировать у детей умение выполнять сложную постройку, играть с ней, подбирать соответствующие игрушки. Утренняя гимнастик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мил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/и «Построим дом» - развивать глазомер при выборе по образцу предметов определенной величин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«К нам пришли гости» - продолжать знакомить детей с правилами этикета,  учить быть вежливыми., реагировать на приход взрослых и сверстников словами-приветствиями, способствовать освоению соответствующих речевых конструкц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Цель: Учить детей ухаживать за комнатными растениями .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 родителей в конкурсе «Новогодние фантазии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ознание ФЭМП -Геом. фигуры. Цифра 5» - упражнять в нахождении геометрических фигур в формах предметов, познакомить с числом и цифрой 5; удерживать в памяти при выполнении математических действий нужное условие и сосредоточенно действует в течение 15-2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 погоды – формировать представление о природном явлении – тумане: учить наблюдению за сезонными явлениями, подмечать особенности этого явления 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Викой. -«Изобрази настрое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ь пластичными движениями передавать внутренние ощу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спериментальная деятельность: опыт «Лед и снег» - предложить детям сравнить свойства корочки  льда на лужах и снега, выявить чувства сходства и различия.  Рассказать детям о том, что и снег и лед образованы из воды. Развивать познавательный интерес, обогащать словарный запа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кормление птиц. Поощрять стремление детей заботится о птицах, учить рассказывать о своих намерениях и действиях. Активизировать в речи и уточнить понятия, связанные с названиями, строением и жизнедеятельностью птиц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амообслуживанию: учимся надевать рубашку, кофточку, действовать  в определенной последовательности, учить складывать вещи в свой шк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Айназом</w:t>
            </w:r>
            <w:r>
              <w:rPr>
                <w:sz w:val="18"/>
                <w:szCs w:val="18"/>
              </w:rPr>
              <w:t>«Что в мешочке» - учить выбирать фигуры на ощупь по зрительно-воспринимаемому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 в центре ИЗО – рисование штампами «Последние листочки» - учить подбирать соответствующие цвета .Развивать образное мышление, творческое воображ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 «Магазин» - учить выбирать роль и подбирать соответствующие атрибуты , выполнять в игре несколько взаимосвязан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- «Звездное небо» - продолжать знакомить детей с явлениями природы, характерными для вечера, обратить внимание на то, что в ясную погоду на небе видны звезды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о с Дашей .  «Угадай, что это» учить способам осязательного обследования знакомых  геометрических фигур, их узнаванию на ощупь. 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8 декабр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 Д\ и «Один и много» формировать элементарные количественные представления (один-много), учить  в соответствии с понятиями  один и много правильно использовать существительные в единственном или множественном числ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о с Самиром – «Составь целое из частей» - учить расчленять геометрическую фигуру на равные части , составлять ее из таких же часте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ситуация «Что мы умеем» - формировать у детей культурно-гигиенические навыки, актуализировать знания о правилах поведения  за столом, учить правильно пользоваться салфетко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Учить поливать растения из лейки  Цель: Учить детей ухаживать за комнатными растениями 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– разучивание песен к новогоднему утренни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целостной картины мира -</w:t>
            </w:r>
            <w:r>
              <w:rPr>
                <w:sz w:val="20"/>
                <w:szCs w:val="20"/>
              </w:rPr>
              <w:t xml:space="preserve"> ПДД. Светофор – познакомить с некоторыми дорожными знаками, значением сигналов светофора, формировать навык ориентирования по дорожным знакам и сигналам светофор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 трудом дворника цель: продолжать наблюдение за работой дворника -  способствовать развитию речи за счет обогащения словарного запаса, воспитывать интерес  и уважение к работе дворника, прививать любовь к природе и бережное и заботливое отношение к окружающей сре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 Викой. -«Развитие движ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ть ориентацию в пространстве и времен, чувство равновесия, ритмичность, глазо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Листочки» - поддерживать совместные игры детей; развивать умение взаимодействия с партнерами по игр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Сбор мусора с участка в определенное место – формировать умение собирать мусор в определенное место, воспитывать желание помочь взрослы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книжном уголке: ознакомление с иллюстрациями  к книжке –картинке А. Якобсон «Каравай» - учить действовать в соответствии с текстом, соотносить текст с иллюстрацией, изображать знакомых персонаж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Айназом«Параход» - учить устанавливать отношения цветовых объектов одновременно по цветовому тону яркости цве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дню матери аппликация «Фантазия» -учить детей составлять композиции из готовых элементов, аккуратно работать с бумагой и клеем, развивать воображение, творческие способ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сенсорного развития: обследуем фрукты. – учить детей различными способами выявлять и называть характерные качества фруктов (цвет, форму) . Учить составлять рассказ о них из 2-3 предложений, связанных между собой по смыслу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- «Звездное небо» - продолжать знакомить детей с явлениями природы, характерными для вечера, обратить внимание на то, что в ясную погоду на небе видны звезды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о с Дашей  «Угадай, что это» учить способам осязательного обследования знакомых  геометрических фигур, их узнаванию на </w:t>
            </w:r>
            <w:r>
              <w:rPr>
                <w:sz w:val="16"/>
                <w:szCs w:val="16"/>
              </w:rPr>
              <w:t xml:space="preserve">ощуп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Найди свой цвет» учить ориентироваться в пространстве, упражнять в различении основных цветов . Развивать любознательность, совершенствовать выполнение основ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9 декабря –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« Скоро, скоро  Новый год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 Учить правильно строить предлож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Сабиной – «Полосатые коврики» - учить детей практически применять полученные ранее знания, сравнивать по цвету, используя промежуточное средств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эксперементирования «Разноцветная вода» Цель: Расширять знания о свойствах вод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 Учить поливать растения из лейки  Цель: Учить детей ухаживать за комнатными растениями (поли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– «Елочка- зеленая иголочка» - учить правильно держать кисточку. Правильно закраш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за снегом  – продолжать формировать представления о сезонных изменениях в природе. Воспитывать эстетическое чувство восприятия приро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«Смелые ребята» - упражнять в быстром беге, развивать ловк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и «Прыгай выше» - учить быстро действовать по сигналу, воспитывать чувство товарищества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: Сгребание опавших листьев – учить работать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Женей </w:t>
            </w:r>
            <w:r>
              <w:rPr>
                <w:sz w:val="18"/>
                <w:szCs w:val="18"/>
              </w:rPr>
              <w:t>закрепить порядковый счет до 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ак я помогаю дома маме» Цель: Воспитывать желание помогать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Радужный хоровод». Цель : Учить называть цвета радуги, подбирать одинаковые по цвету предме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еревьями. Цель: Подчеркнуть какие они были осенью и какие сейчас. Учить сравнива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с Дашей .  «Попади в цель» - учить бросать мяч в цель, развивать мет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Из следа в след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2 декабр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вогоднему утреннику. (Заучивание стихотворений и песе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Айсылу «Описание природы в декабре» - учить правильно отвечать на вопросы., развивать речь, память и мышл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Собери цепочку» . Цель :Учить различать геометрические фигуры по цвету, форме. Называть и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амяткой « Живая елка, хоровод, подарки: встречаем Новый год вместе с ребенком!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«Новогодние подарки» - учить описывать картинку, фантазировать.  Учить лепить , защипывать края формы, с помощью стеки украшать вылепленное изделие узор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 - оказывать помощь в освоении детьми музыкального репертуа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Наблюдение за уборочными маш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 -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18"/>
                <w:szCs w:val="18"/>
              </w:rPr>
              <w:t>воспитывать интерес к технике, уважение к труду взросл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>закреплять умение пролезать и подлезать в воро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Кто самый меткий?», «Дого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18"/>
                <w:szCs w:val="18"/>
              </w:rPr>
              <w:t>меткость, ловкость, умение соблюдать правил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работать сообща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Ниязом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тение  «Новогодние подарки»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: «Найди и назови»  Цель :Учимся различать и называть геометрические фигуры (сенсорное развит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тром. Цель: Знакомить с таким природным явлением как ветер, причинами его возникновения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 с Сашей .  «Снежинки летят» - развивать пластику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Прятки» учить соблюд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3 декабр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 xml:space="preserve">. Речевая игра « Тетенька добренька, подай что-то сдобненько» - вовлекать в игровое взаимодействие со сврстниками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Айназом  «Какого цвета не стало» - учить самостоятельно определять и называть цвет предметов с указанием признака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таринном обычае встречи Нового года-колядование» - закреплять представление о последовательности сезонных изменений в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речи – Чтение рассказа Т.Александровой «Светик –трехцветик» -развивать внимание, память, отчетливо проговаривать слова.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2"/>
                <w:sz w:val="18"/>
                <w:szCs w:val="18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18"/>
                <w:szCs w:val="18"/>
              </w:rPr>
              <w:t>— воспитывать любовь и заботу о 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работа – «Развитие движений» - закреплять навыки в прыжках на двух ногах с продвижением впере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>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быстро двигаться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пражнять в произношении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eastAsia="Century Schoolbook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Трудовая деятельность – подметание дорожек, сбор мусора – воспитывать трудолюб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ая игра  «Семья» Цель: Развивать речь и памя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Раминой 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«Замри»  Цель: Учить двигаться под музыку, Отвечать на поставленный вопрос. Развивать речь, память, мыш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я за  вечерней погодой Цель: формировать представление о сезонных изменениях в природе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работа с Владике (развитие движений) – улучшать технику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3"/>
                <w:sz w:val="18"/>
                <w:szCs w:val="18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4 декабря - 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вогоднему утреннику. (Заучивание стихотворений и песе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Самиром – «опиши свою поделку» - развивать реч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ФЭМП – Геометрические фигуры. Счет до 5.Цифра 5. – упражнять в нахождении геометрических фигур в предметах, в счете до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ая культура-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 xml:space="preserve">Наблюдение за изменениями </w:t>
            </w:r>
            <w:r>
              <w:rPr>
                <w:bCs/>
                <w:color w:val="000000"/>
                <w:spacing w:val="-7"/>
                <w:sz w:val="18"/>
                <w:szCs w:val="18"/>
              </w:rPr>
              <w:t>на участке детского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7"/>
                <w:sz w:val="18"/>
                <w:szCs w:val="18"/>
              </w:rPr>
              <w:t>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>закреплять умение пролезать и подлезать в воро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  <w:t>Подвижные игры: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7"/>
                <w:sz w:val="18"/>
                <w:szCs w:val="18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~ </w:t>
            </w:r>
            <w:r>
              <w:rPr>
                <w:color w:val="000000"/>
                <w:spacing w:val="1"/>
                <w:sz w:val="18"/>
                <w:szCs w:val="18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работать сообща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Эдуардом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а к новогоднему утреннику. Разучивание ролей, песен, стих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в центрах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18"/>
                <w:szCs w:val="18"/>
              </w:rPr>
              <w:t>повадках, среде обитания;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заботу о зимующих птиц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18"/>
                <w:szCs w:val="18"/>
              </w:rPr>
              <w:t>кидание снежков в ц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5 декабр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вогоднему утреннику. (Заучивание стихотворений и песе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Полиной – повторение стихотворения к новому год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утренни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18"/>
                <w:szCs w:val="18"/>
              </w:rPr>
              <w:t>вадках снегир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bCs/>
                <w:color w:val="000000"/>
                <w:spacing w:val="-12"/>
                <w:sz w:val="18"/>
                <w:szCs w:val="18"/>
              </w:rPr>
              <w:t>ндивидуальная работа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18"/>
                <w:szCs w:val="18"/>
              </w:rPr>
              <w:t>2—3 раза в чередовании с ходьбо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работать сообща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Эдуардом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готовка к новогоднему утреннику. Разучивание ролей, песен, стих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в центрах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: -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18"/>
                <w:szCs w:val="18"/>
              </w:rPr>
              <w:t>повадках, среде обитания;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ывать заботу о зимующих птиц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18"/>
                <w:szCs w:val="18"/>
              </w:rPr>
              <w:t>кидание снежков в ц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6 декабр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ренняя гимнастика- </w:t>
            </w:r>
            <w:r>
              <w:rPr>
                <w:sz w:val="20"/>
                <w:szCs w:val="20"/>
              </w:rPr>
              <w:t xml:space="preserve"> поднять эмоциональный настрой дет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о с Ярославом – повторить название зимних месецев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- дежурство по столовой. Через игровую ситуацию «Помоги няне» оказывать посильную помощь взрослым убирать посуду после 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-  «Елочка с огоньками» - познакомить с  традициями праздника Новый Год, учить описывать елочные игрушки, соблюдать соотношение деталей предмета по величине, развивать внимание и мышл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– по плану физ. инструктор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w w:val="101"/>
                <w:sz w:val="18"/>
                <w:szCs w:val="18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w w:val="101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bCs/>
                <w:color w:val="000000"/>
                <w:spacing w:val="-12"/>
                <w:sz w:val="18"/>
                <w:szCs w:val="18"/>
              </w:rPr>
              <w:t>ндивидуальная работа</w:t>
            </w: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 xml:space="preserve">:  </w:t>
            </w:r>
            <w:r>
              <w:rPr>
                <w:color w:val="000000"/>
                <w:spacing w:val="-1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18"/>
                <w:szCs w:val="18"/>
              </w:rPr>
              <w:t>2—3 раза в чередовании с ходьбо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4"/>
                <w:w w:val="101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закреплять умение работать сообща.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  <w:sz w:val="18"/>
                <w:szCs w:val="18"/>
              </w:rPr>
            </w:pPr>
            <w:r>
              <w:rPr>
                <w:rFonts w:cs="Century Schoolbook"/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умение аккуратно расправлять постель  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Эриком </w:t>
            </w:r>
            <w:r>
              <w:rPr>
                <w:sz w:val="18"/>
                <w:szCs w:val="18"/>
              </w:rPr>
              <w:t>закрепить названия и форму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 «У Мишки в гостях» - развивать ре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в центрах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4"/>
                <w:sz w:val="18"/>
                <w:szCs w:val="18"/>
              </w:rPr>
            </w:pPr>
            <w:r>
              <w:rPr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1"/>
                <w:sz w:val="18"/>
                <w:szCs w:val="18"/>
              </w:rPr>
              <w:t>Наблюдение за солнцем</w:t>
            </w:r>
          </w:p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pacing w:val="5"/>
                <w:sz w:val="18"/>
                <w:szCs w:val="18"/>
              </w:rPr>
              <w:t>Цель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: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>солнце и где оно пряче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18"/>
                <w:szCs w:val="18"/>
              </w:rPr>
              <w:t>кидание снежков в ц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3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0:00Z</dcterms:created>
  <dc:creator>1</dc:creator>
  <dc:description/>
  <cp:keywords/>
  <dc:language>en-US</dc:language>
  <cp:lastModifiedBy>1</cp:lastModifiedBy>
  <cp:lastPrinted>2014-12-09T20:14:00Z</cp:lastPrinted>
  <dcterms:modified xsi:type="dcterms:W3CDTF">2014-12-21T16:31:00Z</dcterms:modified>
  <cp:revision>10</cp:revision>
  <dc:subject/>
  <dc:title>Тема: «Новогодний праздник»</dc:title>
</cp:coreProperties>
</file>