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2 ноября –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ассказа Н.Сладкова «Осень на пороге» , беседа по содержанию.  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работа по развитию речи с Сашей. Развивать связную речь, обагощать словарный запас прилагательными и глаголам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 «Дерево-дом и столовая для животных» - формировать первичные представления о разнообразии раст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настольно- печатную игру «Времена го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гласить  родителей  клеить окна в групповой комнате. (для сохранения тепла)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ппликация  «Тролейбус» - учить правильно вырезать детали, закрепить части троллейбуса. стр.17 Т.С. Ко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зыка – по плану музыкального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витие речи – « Учимся быть вежливыми» Заучивание стихотворения Р.Сефа «Совет»- развивать память, мышление, речь.  Стр.42 Т.С.Ко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93"/>
                <w:rFonts w:cs="Times New Roman"/>
                <w:b w:val="false"/>
              </w:rPr>
              <w:t>Наблюдение  в природе: рассматривание лиственных и хвойных деревьев- формировать первичные представления о разнообразии растений. П\и  «Сделай фигуру» - совершенствовать основные движения; воспитывать волевые качества; повышать двигательную активнос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.работа  с Радмиллой –ходьба в низком приседе под несколькими препятствиями . Цель: совершенствовать умение ходить в низком приседе под препятств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о том, почему важно проветривать помещение, чаще бывать на свежем воздух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 за выполнением правил личной гигиен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омощь детям младшей группы в уборке территории.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южетные игры по выбору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складывать и развешивать одежду на стуле перед сном, закреплять умение пользоваться разными видами застёжек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жковая работа: Англи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о с Самиром – закрепление счета до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авил безопасного обращения с инструментами- учить правилам  безопасного обращения с инструмента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а-драматизация по сказкам «Заяц-Хваста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я за погодой, сравнить утреннюю и вечернюю погоду.          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 У медведя во бору» -повышать двигательную активнос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Айнуром .  «Справа – слева» (ориентировка в пространстве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е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3 ноября –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ень» Что ты о ней знаешь?» Цель: закрепить знания детей о сезонных изменениях в природ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Никитой повторение стихотворения к праздник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КГ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 Дежурство в уголке природы, по столовой, по занят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ринять участие в составлении коллекции видов тканей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КЦМ – «История и достопримечательности города»» стр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изическая культура – по плану инструктора по физической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витие речи  Литературный калейдоскоп  стр. 44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 за состоянием погоды – расширять представление детей о характерных признаках поздней осени, приметах приближения зимы, формировать интерес к художественному сло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ерелет птиц» - учить быстро и слажено действовать по сигналу воспитателя, бегать, не задевая друг друг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«Найди игрушку» учить детей определять и называть ,где находится игрушка по отношению к другим предмета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омнить детям о том, что нужно помогать друг другу напомнить, как вежливо надо обращаться с просьбой и благодари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жетные игры выбору детей. Трудовая деятельность. Сгребание листьев в кучи и их уборка – воспитывать желание трудиться в коллективе.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 Кружковая работа «Развивайк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олиной «Разложи картинки»  - учить применять свои знания о диких и домашних животных, действовать в соответствии с задание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зови предмет» Активизировать словарь детей, уточнить названия предметов, часто используемых в детском саду и быт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творчества. Работа по уходу за растениями (какие нуждаются в поли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знакомить  детей с комнатными растениям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наступает вечер- формировать у детей представления о частях суток, о характерных для вечера изменениях в природе и действиях люд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Сашей «Что изменилось»- учить понимать суть задания, познакомить с различными приемами запоминания информации. Развивать внимание, память, мышление, связную реч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разговоры с деть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5 ноября –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ть бодрое, радостное настроение; активизировать мышечный тонус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Загадывание загадок о осени, осенних явлениях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ь мышление детей, внимание, речь.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о с Айсылу. Д\и «Как кого зовут» учить внимательно слушать инструкцию, выполнять игровые поручения, учить соотносить звучащее слово с предметом или картинко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гра-забава «Курочки – клюют» Создавать радостный эмоциональный фон, способствовать становлению доброжелательных взаимоотношений между педагогом и детьми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4"/>
                <w:sz w:val="18"/>
                <w:szCs w:val="18"/>
              </w:rPr>
              <w:t>Трудовое поручение в уголке природы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трудовые умения и навыки. Самостоятельная деятельность в центре эксперимент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«Почему дети бывают упрямыми и капризными?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ЭКП (формирование экологических представлений) – Перелетные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) Физическая культура на прогул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/игра «По ровненькой дорожке»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-   </w:t>
            </w:r>
            <w:r>
              <w:rPr>
                <w:rStyle w:val="FontStyle119"/>
                <w:rFonts w:cs="Times New Roman" w:ascii="Times New Roman" w:hAnsi="Times New Roman"/>
              </w:rPr>
              <w:t>учить слушать команды воспитателя;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Д/ игра «Какой ветер?» (описание ветра).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Наблюдение за разгрузкой грузовых машин – познакомить детей с новым видом трудовых действий, работой грузчика, рассказать о важности выполняемой работы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Индивидуальная работа с Альбертом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«Попади в цель»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-  </w:t>
            </w:r>
            <w:r>
              <w:rPr>
                <w:rStyle w:val="FontStyle119"/>
                <w:rFonts w:cs="Times New Roman" w:ascii="Times New Roman" w:hAnsi="Times New Roman"/>
              </w:rPr>
              <w:t>упражнять в метании в цель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 на тему « Какая одежда нужна нам сегодня» - активизировать  в речи детей слова, обозначающие предметы и детали предметов одежды, обсудить их назначение, зависимость одежды людей от состояния погод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мыть руки после посещения туалета и по мере  необходимости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льно – печ.игра « Что где растёт» - закрепить обобщающее понятие «овощи» и «фрукт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Ярославом и Дашей</w:t>
            </w:r>
            <w:r>
              <w:rPr>
                <w:sz w:val="18"/>
                <w:szCs w:val="18"/>
              </w:rPr>
              <w:t xml:space="preserve"> «Сварим компот» -- закрепить название я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говоре закреплять умения договариваться, помогать друг друг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по уходу за растениями (какие нуждаются в рыхлении)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гра «Поймай листок» - развивать умение подпрыгивать как можно вы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а «Урожай» - закрепить в речи глаголы «соберём», «натаскаем», «накопа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Альмухаметовой С – « Наоборот» - придумать слова, противоположные по знач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разговора с деть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 цветок» - составление цветка из разноцветных пр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: Развивать мелкую моторику пальцев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3"/>
        <w:gridCol w:w="2907"/>
        <w:gridCol w:w="2011"/>
        <w:gridCol w:w="1798"/>
        <w:gridCol w:w="2032"/>
        <w:gridCol w:w="2134"/>
        <w:gridCol w:w="174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6 ноября - пятн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600" w:hanging="0"/>
              <w:rPr/>
            </w:pPr>
            <w:r>
              <w:rPr>
                <w:bCs/>
                <w:spacing w:val="-3"/>
                <w:sz w:val="18"/>
                <w:szCs w:val="18"/>
              </w:rPr>
              <w:t xml:space="preserve">Рассматривание сюжетных картинок на тему «Перелётные птицы» - </w:t>
            </w:r>
            <w:r>
              <w:rPr>
                <w:sz w:val="18"/>
                <w:szCs w:val="18"/>
              </w:rPr>
              <w:t xml:space="preserve">развить речь детей, умение высказывать суждение.                                           </w:t>
            </w:r>
            <w:r>
              <w:rPr>
                <w:bCs/>
                <w:spacing w:val="-2"/>
                <w:sz w:val="18"/>
                <w:szCs w:val="18"/>
              </w:rPr>
              <w:t>Этюд «Скажи доброе слово, комплимент товарищу»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упражнять детей в употреблении вежливых слов, ис</w:t>
              <w:softHyphen/>
              <w:t>пользуя выражения, мимику, по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Ярославом (придумать слова об осени. Осень какая?). – упражнять в подборе имён прилагательны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лять понятие о доброте, формировать понятие слова «заботливость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Дид. игры «Собери сказку».</w:t>
            </w:r>
          </w:p>
          <w:p>
            <w:pPr>
              <w:pStyle w:val="Normal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ая деятельность детей в центрах а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для родителей: «Воспитание дружеских отношений в семье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исование – «Автобус, украшенный флажками, едет по улице»  стр. 17 Т.С Ко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изическая культур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Fonts w:eastAsia="Century Schoolbook"/>
                <w:sz w:val="18"/>
                <w:szCs w:val="18"/>
              </w:rPr>
              <w:t xml:space="preserve"> </w:t>
            </w:r>
          </w:p>
          <w:p>
            <w:pPr>
              <w:pStyle w:val="Style23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Наблюдение за солнцем -  формировать представление о том, что солнце является источником света и тепла; развивать умения мыслить, рассуждать, доказывать;</w:t>
            </w:r>
          </w:p>
          <w:p>
            <w:pPr>
              <w:pStyle w:val="Style15"/>
              <w:widowControl/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/ игра «Назови овощи» - закреплять названия овощей и ловить мяч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альчиковая игра «Однажды хозяйка пошла на базар» - упражнение на развитие мелкой моторики рук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Индивидуальная работа с Сашей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«Попади в обруч» - упражнять в метании в цель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Закреплять представления о трудолюбии и л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ирование с ветром (вертушк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Чтение художественной литературы по выбору детей</w:t>
            </w:r>
          </w:p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  <w:r>
              <w:rPr>
                <w:bCs/>
                <w:spacing w:val="-3"/>
                <w:sz w:val="18"/>
                <w:szCs w:val="18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Индивидуально с Ниязом. – закрепить приёмы лепки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Закреплять знания о самом себе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ая деятельность в центрах творчества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/ игра   «С кочки на кочку»_-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формировать навыки прыжков в длину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Д/игра «Что сначала, что потом» -закрепить знания о временах года.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Индивидуальная работа с  Евгением.  Развитие движений  -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9"/>
                <w:rFonts w:cs="Times New Roman"/>
              </w:rPr>
              <w:t xml:space="preserve">упражняться в перепрыгивании через бревна, камни;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говор о правилах дорожного движе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9 ноябр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«Что лишнее?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о с  Софьей пальчиковая гимнастика «Гребешок» - развивать мелкую мотори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а «Будь внимателен» - развивать память, мышление, зрительную памя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ать задание родителям Альмухаметовой С, Сабирьяновой С., Баязитова А., Набиуллиной А., сделать исследовательские опыты, сфотографировать проделанное. 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птицами</w:t>
            </w:r>
            <w:r>
              <w:rPr/>
              <w:t xml:space="preserve">. </w:t>
            </w:r>
            <w:r>
              <w:rPr>
                <w:iCs/>
                <w:color w:val="000000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20"/>
                <w:szCs w:val="20"/>
              </w:rPr>
              <w:t>ции.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20"/>
                <w:szCs w:val="20"/>
              </w:rPr>
              <w:t>р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Сабиной А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закреплять навыки в прыжках через два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Лес в жизни человека» - уточнить представления детей о разном значении леса в жизни челове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Труд. Сбор сухих и старых стеблей и ботвы на огороде – продолжать учить работать сообщ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адывание загадок -развивать мышление, пам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ая работа «Развивай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 Роланом повторить стихотворения к праздник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Сюжетно-ролевая игра «Семья» - </w:t>
            </w:r>
            <w:r>
              <w:rPr>
                <w:sz w:val="18"/>
                <w:szCs w:val="18"/>
              </w:rPr>
              <w:t>развить игровой диалог на</w:t>
              <w:softHyphen/>
              <w:t>учить отображать в играх добрые поступки окружающих людей. Трудовая деятельность. Нарезать бумажные салфетки – учить помогать н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П/ игра </w:t>
            </w:r>
            <w:r>
              <w:rPr>
                <w:rStyle w:val="FontStyle119"/>
              </w:rPr>
              <w:t>«Ветерок на полянке» - развивать двигательную активность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 Радмилой беседа об одежде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Смелее вперед» учить слушать сигнал воспитателя. Бегать не наталкиваясь друг на друг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ябр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ть бодрое, радостное настроение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родолжать знакомить с правилами дорожного движения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 практически применять их в различных ситуациях. Развивать мышление, зрительное внимание, умение ориентироваться в окружающем мир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о с Роланом «Выложи по образцу» (выкладывание птиц из геометрических фигур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 о пользе воды, о том, как ее надо использовать и береч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о ведении календаря и необходимости обращать внимание на по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дать родителям памятки по ПД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сходить на экскурсию к светофору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1) ФКЦМ – «Игра «Для чего зайцам нужны волки и лисы» стр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) Развитие речи  Рассказывание по картинке стр. 45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18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>Наблюдение за перелетными птицами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</w:rPr>
              <w:t>расширять представления о перелетных птицах;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667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оспитывать познавательный интерес к птицам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одвижные игры «Гуси-лебеди»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-</w:t>
            </w:r>
            <w:r>
              <w:rPr>
                <w:rStyle w:val="FontStyle119"/>
                <w:rFonts w:cs="Times New Roman" w:ascii="Times New Roman" w:hAnsi="Times New Roman"/>
              </w:rPr>
              <w:t>совершенствовать технику бега, добиваясь естествен</w:t>
              <w:softHyphen/>
              <w:t>ности, легкости и точности выполнения задания.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альчиковая игра «Птички» - развитие мелкой моторики ру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Индивидуальная работа </w:t>
            </w:r>
            <w:r>
              <w:rPr>
                <w:rStyle w:val="FontStyle93"/>
                <w:b w:val="false"/>
              </w:rPr>
              <w:t>с Эдиком положить корм в кормушки. Учить заботится о птицах .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Индивидуальная работа с Айсылу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</w:rPr>
              <w:t>Использование различных видов ходьбы: разное положе</w:t>
              <w:softHyphen/>
              <w:t>ние рук, высоко поднятые колени (как аист, журавль, цап</w:t>
              <w:softHyphen/>
              <w:t>ля) -</w:t>
            </w:r>
            <w:r>
              <w:rPr>
                <w:rStyle w:val="FontStyle116"/>
              </w:rPr>
              <w:t xml:space="preserve"> </w:t>
            </w:r>
            <w:r>
              <w:rPr>
                <w:rStyle w:val="FontStyle119"/>
                <w:rFonts w:cs="Times New Roman"/>
              </w:rPr>
              <w:t>развивать двигательную актив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знания об осенних работах в парках, о заботе о домашних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урсия к светофору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 Сбор семян различных растений для подкормки птиц зи</w:t>
              <w:softHyphen/>
              <w:t xml:space="preserve">мой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сочувствие, сопереживание по отноше</w:t>
              <w:softHyphen/>
              <w:t>нию к птицам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      Игровая ситуация «Вежливый медвежонок» учить детей в речи употреблять вежливые слова в соот-ии с ситуацией здороваться, прощаться, благодарить за помощ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Никитой  пальчиковая игра « У оленя дом большой» - развивать мелкую моторику ру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 (полив цветов). Учить ухаживать и беречь раст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Сюжетно-ролевая игра «Больница» - </w:t>
            </w:r>
            <w:r>
              <w:rPr>
                <w:sz w:val="18"/>
                <w:szCs w:val="18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П/ игра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Догони»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альчиковая игротренинг « Листочки» 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Ралиной «По ровненькой дорожке» - учить ходить не наталкиваясь на предметы, повышать двигательную активност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ноября -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ть бодрое, радостное настро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Беседа  «Как от холода спастись» - знакомить со свойствами разных материалов, их способностью сохранять тепло(холод).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дивидуально с Сашей «Перемени предмет» - развивать умственные способ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ирование  «Намокает -высыхает» Цель: Знакомить со свойствами разных предметов и материалов, изменениями, происходящими с ними при намокании и высыха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по правилам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детей – в наших рук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 ФЭМП «Счет предметов до 8».  стр.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исование –«Сказочные домики»  стр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р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) Музык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за  осенними явлениями природы . Цель: Расширять знания детей о постепенных изменениях в жизни природы осенью.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sz w:val="18"/>
                <w:szCs w:val="18"/>
              </w:rPr>
              <w:t>П/ и «Кто где любит спать» Цель: совершенствовать основные движения , воспитывать волевые качества, повышать двигательную актив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  с Саби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рядковый сч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«Как животные готовятся к зиме» , отгадывание загадок-описаний о животных – формировать представления о сезонных изменениях в жизни животных, разнообразии вариантов их подготовке к  зиме, приспособлении животных к изменениям природы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 Сбор семян различных растений для подкормки птиц зи</w:t>
              <w:softHyphen/>
              <w:t xml:space="preserve">мой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сочувствие, сопереживание по отноше</w:t>
              <w:softHyphen/>
              <w:t>нию к птицам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Полиной пальчиков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Паучок» - развивать мелкую моторику ру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 (протирать пыль с листьев). Учить ухаживать и беречь раст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Сюжетно-ролевая игра «Скорая помощь» - </w:t>
            </w:r>
            <w:r>
              <w:rPr>
                <w:sz w:val="18"/>
                <w:szCs w:val="18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П/ игра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Из кружка в кружок»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совершенствовать основные движения, воспитывать волевые качества, повышать двигательную активность.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развитию речи  с Радмилой – обогащать словарный запас, развивать связну реч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2"/>
        <w:gridCol w:w="2908"/>
        <w:gridCol w:w="1927"/>
        <w:gridCol w:w="1903"/>
        <w:gridCol w:w="2030"/>
        <w:gridCol w:w="2124"/>
        <w:gridCol w:w="1743"/>
      </w:tblGrid>
      <w:tr>
        <w:trPr>
          <w:trHeight w:val="15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ноября - четвер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ть бодрое, радостное настро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седа «Наш друг Светофор» - развивать речь, память, мыш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ая работа – Айназом закрепить признаки поздней осен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по развитию сенсорики «Цветик семисвети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с детьми название дорожных знаков . (Пешеход, осторожно дети и т.д.)</w:t>
            </w:r>
          </w:p>
        </w:tc>
      </w:tr>
      <w:tr>
        <w:trPr>
          <w:trHeight w:val="51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ЭК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) Физическая культур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 w:ascii="Times New Roman" w:hAnsi="Times New Roman"/>
                <w:sz w:val="18"/>
                <w:szCs w:val="18"/>
              </w:rPr>
              <w:t>Наблюдение за деревьями без листвы, развешивание кормушек. Наблюдать за долготой дня, погодными явлениями (осадки, туман) – развивать наблюдательность, обогащать словарный запа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  с Камил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рядковый сч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олько птиц прилетели на кормушки».Развивать математическое развитие, мышление и наблюдательност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 «Узнай и догони» - упражнять в беге, повышать двигательную активность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 Сбор сухих веток с участка – воспитывать желание  трудиться в коллективе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с детьми о пользе дневного сна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Эриком пальчиковая игра «Рыбки» развивать мелкую моторику пальце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 (протирать пыль с листьев). Учить ухаживать и беречь раст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Сюжетно-ролевая игра «Зоопарк» - </w:t>
            </w:r>
            <w:r>
              <w:rPr>
                <w:sz w:val="18"/>
                <w:szCs w:val="18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П/ игра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Охотник и зайцы»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совершенствовать основные движения, воспитывать волевые качества, повышать двигательную активность.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развитию речи  с Сашей – обогащать словарный запас, развивать связну реч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3   ноябр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/ и «Что такое хорошо и что такое плохо?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оланом. Д\и «Создание поделок из природного материала (Шишка)» - развивать воображение и творчеств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/у «Мы правильно моем руки» - формировать КГН, учить правильно мыть руки, тщательно вытирать каждый пальчи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 Цель: Учить детей ухаживать за комнатными растениями .(вытирать пыль с листье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 (Ралина и Рамин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с детьми приготовить макет «Светофора»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лечение «Праздник Осени»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наблюдение за птицами  ( чем покрыто их тело, какие перья – мягкие или длинные, гладкие шершавые, как они чистят свои перышки.) – осуществлять подкормку зимующих птиц. Закреплять умение различать и называть птиц, прилетающих на участо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Альбертом  – «Сосчитай сколько птиц прилетело на участок» - развивать памят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 «Узнай и догони» - упражнять в беге, повышать двигательную активн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eastAsia="Century Schoolbook"/>
                <w:sz w:val="18"/>
                <w:szCs w:val="1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</w:rPr>
              <w:t>«Сбор шишек» - формировать соответствующие трудовые навыки 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осле обеда убирать за собой столовые приборы. 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 Контроль за самостоятельным выполнением правил личной гигие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о том, почему  важно проветривать помещение, чаще бывать на свежем воздухе – формировать представление о ЗО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Самиром  пальчиковая гимнастика – «С ветки ягодки снима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ой труд в группе – учить пользоваться средствами для поддержания чистоты и поряд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ходных  совместно с детьми сходить на  экскурсию к светофору. Принести фотоотчет.32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погодой, сравнить утреннюю и вечернюю погоду.           </w:t>
            </w:r>
            <w:r>
              <w:rPr>
                <w:rStyle w:val="FontStyle119"/>
                <w:rFonts w:cs="Times New Roman" w:ascii="Times New Roman" w:hAnsi="Times New Roman"/>
              </w:rPr>
              <w:t>П/ игры «Филин и пташки», «С кочки на кочку» - учить ходить четко, ритмично, с хорошей осанкой и координацией движений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Сашей  пальчиковая гимнастика «Птичка» развивать мелкую моторику паль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8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 -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ультура поведения  во время еды» - закрепить умение есть второе блюдо. Совершенствовать умение пользоваться салфеткой по мере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еней . Д\и «Найди такое колечко»- учить находить два предмета одинаковой величины путем накладывания и на гла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 «Поведение 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правильно вести себя за столом, следить за осанкой, (ножки подружили, локти со стола убрали, держать столовые приборы правильно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фотографии «Мамочек» для оформления фотовыставки ко дню матери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 – «Число и цифра 4.Порядковый счет до 3. Геометрические фигуры » - познакомить с цифрой 4, упражнять в порядковом счете до 3, в нахождении и назывании геометрических фигу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«Упражнение на равновесии» - продолжать учить сохранять устойчивое равновсие в движении, развивать внимание, целеустремленност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 – продолжать формировать представления о сезонных изменениях развивать наблюдательность, учить анализировать делать выв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Эвелиной  «Брось дальше мешочка» - развивать умение действовать по сигналу. Упражнять в метании в даль правой и левой рукой, в беге, в распознании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тичка и кошка» - развивать у детей решительность, упражнять в беге с увертывание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eastAsia="Century Schoolbook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Трудовая деятельность Готовим корм для пт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ывать желание заботиться о птица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Светофор» - учить правильно наносить клей, правильно расположить 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Самиром  и Эриком  игра «Это я»   - учить внимательно слушать, повторять за воспитателе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ой труд в группе «Мытье игрушек» - учить соблюдать чистоту и порядок. Учить пользоваться тряпками, не брызгать воду во время мытья игруше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тицам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е о наличии лап у птиц и их функци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Ниязом – «Летят снежинки» - развивать пластику движ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Лошадки» - учить бегать в рассыпную, соблюдать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8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 -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Пересчитай листья» - развивать внимательность, мышление, памя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Дашей . Д\и «Сделаем столбики»- закрепить умение выбирать на глаз предметы одинаковой велечин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 «Убери за собой посу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правильно нести посу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разучивание песни «Чудеса» , разучивание основных движений в иг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целостной картины мира – «Профессии» - познакомить с названиями профессий, показать важность каждой профессии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рокой – формировать представления о внешнем виде сороки, ее характерных признаках, повадках . Воспитывать потребность заботиться о зимующих птиц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Сашей  «На одной ножке» - учить сохранять равновесие, стоя на поя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ерелет птиц», «Брось и поймай» - упражнять в беге, упражнять в подлезании, бросании и ловле мяча двумя рука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Трудовая деятельность   «Сбор камешков на участке» - формировать умение замечать чистоту на участк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расправлять постел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Ралиной «Тук-тук»   - учить находить нужный предмет, пользуясь только осязанием( зубцы у вилки, углубление у ложки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ой труд в группе «Уберись в группе» - учить соблюдать чистоту и порядок. Убирать за собой игрушк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ябиной – закреплять знания о том, какую пользу приносит рябина зверям и птицам в холодное время года.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Айназом – «Попади в корзину» - развивать меткость, глазоме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Воробушки и кот» - учить быстро выполнять движения по сигналу воспитателя и бегать в указанном направлении, воспитывать дружелю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8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 Разложи фигуры по местам!» - познакомить с плоскими геометрическими формами – овалом, прямоугольником, квадратом, круг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еней . Д\и «Найди окошко для фигурки»- учить соотносить форму деталей с формой отверст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 «Поведение 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правильно вести себя за столом, следить за осанкой, (ножки подружили, локти со стола убрали, держать столовые приборы правильно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– «Дорога для автомобиля» - учить закрашивать поверхность рисунка карандашом, создавать сюжетные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елью – закреплять умения детей отыскивать знакомые деревья по одному и двум признака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 «Чье звено скорее сберется» - упражнять в умении строиться в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Найди свой домик» - упражнять в беге, умении быстро находить свой домик . (обруч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/>
                <w:sz w:val="20"/>
                <w:szCs w:val="20"/>
              </w:rPr>
              <w:t>Трудовая деятельность Сбор мелкого мусора (веточки, камешки) в ведерки 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 и расправлять кроват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Самиром  «Назови правильно»   - учить внимательно слушать, повторять за воспитателе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игра «Назови слова-действия» - развивать речь, память , мышле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Наблюдение за елью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особенностями ели, по которым ее легко выделить среди других деревьев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Ниязом – «Развитие движений» - совершенствовать ориентацию в пространстве и времени, чувство равновесия, ритмичность, глазоме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Листопад» - учить бегать в рассыпную, соблюдать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5"/>
        <w:gridCol w:w="2917"/>
        <w:gridCol w:w="1993"/>
        <w:gridCol w:w="1800"/>
        <w:gridCol w:w="2037"/>
        <w:gridCol w:w="2133"/>
        <w:gridCol w:w="174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4 ноября - понедель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о строительным материалом: постройка башни с флагом. – формировать у детей умение выполнять сложную постройку, играть с ней, подбирать соответствующие игрушки. Утренняя гимнастик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 Тимуром д/и «Построим дом» - развивать глазомер при выборе по образцу предметов определенной величин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«К нам пришли гости» - продолжать знакомить детей с правилами этикета,  учить быть вежливыми., реагировать на приход взрослых и сверстников словами-приветствиями, способствовать освоению соответствующих речевых конструкций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 Цель: Учить детей ухаживать за комнатными растениями .(поли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 родителей в выставке фотографий «Счастливая семья»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– «Чашка.Тарелка» - учить сравнивать предметы посуды, называть их составные части, описывать предмет, знакомить с приемом вдавливания середины шара для получения полной ф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- оказывать помощь в освоении детьми музыкального репертуа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ояние погоды – формировать представление о природном явлении – тумане: учить наблюдению за сезонными явлениями, подмечать особенности этого явления 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Викой. -«Изобрази настроен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ь пластичными движениями передавать внутренние ощу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спериментальная деятельность: опыт «Лед и снег» - предложить детям сравнить свойства корочки  льда на лужах и снега, выявить чувства сходства и различия.  Рассказать детям о том, что и снег и лед образованы из воды. Развивать познавательный интерес, обогащать словарный запас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кормление птиц. Поощрять стремление детей заботится о птицах, учить рассказывать о своих намерениях и действиях. Активизировать в речи и уточнить понятия, связанные с названиями, строением и жизнедеятельностью птиц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складывать и развешивать одежду на стуле перед сном, закреплять умение пользоваться разными видами застёжек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амообслуживанию: учимся надевать рубашку, кофточку, действовать  в определенной последовательности, учить складывать вещи в свой шк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Айназом</w:t>
            </w:r>
            <w:r>
              <w:rPr>
                <w:sz w:val="18"/>
                <w:szCs w:val="18"/>
              </w:rPr>
              <w:t>«Что в мешочке» - учить выбирать фигуры на ощупь по зрительно-воспринимаемому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 в центре ИЗО – рисование штампами «Последние листочки» - учить подбирать соответствующие цвета .Развивать образное мышление, творческое воображ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 «Магазин» - учить выбирать роль и подбирать соответствующие атрибуты , выполнять в игре несколько взаимосвязан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- «Звездное небо» - продолжать знакомить детей с явлениями природы, характерными для вечера, обратить внимание на то, что в ясную погоду на небе видны звезды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о с Дашей .  «Угадай, что это» учить способам осязательного обследования знакомых  геометрических фигур, их узнаванию на ощупь. 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5 ноябр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 Д\ и «Один и много» формировать элементарные количественные представления (один-много), учить  в соответствии с понятиями  один и много правильно использовать существительные в единственном или множественном числ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дивидуально с Самиром – «Составь целое из частей» - учить расчленять геометрическую фигуру на равные части , составлять ее из таких же частей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ситуация «Что мы умеем» - формировать у детей культурно-гигиенические навыки, актуализировать знания о правилах поведения  за столом, учить правильно пользоваться салфетко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 Учить поливать растения из лейки  Цель: Учить детей ухаживать за комнатными растениями (поли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ая культура - </w:t>
            </w:r>
            <w:r>
              <w:rPr>
                <w:sz w:val="20"/>
                <w:szCs w:val="20"/>
              </w:rPr>
              <w:t>– «Упражнение на равновесии» - продолжать учить сохранять устойчивое равновесие в движении, развивать внимание, целеустрем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– Чтение рассказа «Почему ноябрь пегий» Н.Сладкова – учить слушать рассказы, оценивать  поведение героев, описывать ноябр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трудом дворника цель: продолжать наблюдение за работой дворника -  способствовать развитию речи за счет обогащения словарного запаса, воспитывать интерес  и уважение к работе дворника, прививать любовь к природе и бережное и заботливое отношение к окружающей сред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Викой. -«Развитие движен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ть ориентацию в пространстве и времен, чувство равновесия, ритмичность, глазо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и «Листочки» - поддерживать совместные игры детей; развивать умение взаимодействия с партнерами по игр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Сбор мусора с участка в определенное место – формировать умение собирать мусор в определенное место, воспитывать желание помочь взрослы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складывать и развешивать одежду на стуле перед сном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книжном уголке: ознакомление с иллюстрациями  к книжке –картинке А. Якобсон «Каравай» - учить действовать в соответствии с текстом, соотносить текст с иллюстрацией, изображать знакомых персонаж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Айназом«Параход» - учить устанавливать отношения цветовых объектов одновременно по цветовому тону яркости цве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дню матери аппликация «Фантазия» -учить детей составлять композиции из готовых элементов, аккуратно работать с бумагой и клеем, развивать воображение, творческие способно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голке сенсорного развития: обследуем фрукты. – учить детей различными способами выявлять и называть характерные качества фруктов (цвет, форму) . Учить составлять рассказ о них из 2-3 предложений, связанных между собой по смыслу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- «Звездное небо» - продолжать знакомить детей с явлениями природы, характерными для вечера, обратить внимание на то, что в ясную погоду на небе видны звезды</w:t>
            </w:r>
            <w:r>
              <w:rPr/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о с Дашей  «Угадай, что это» учить способам осязательного обследования знакомых  геометрических фигур, их узнаванию на </w:t>
            </w:r>
            <w:r>
              <w:rPr>
                <w:sz w:val="16"/>
                <w:szCs w:val="16"/>
              </w:rPr>
              <w:t xml:space="preserve">ощуп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Найди свой цвет» учить ориентироваться в пространстве, упражнять в различении основных цветов . Развивать любознательность, совершенствовать выполнение основны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6 ноября –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Мамы всякие нужны» Цель: Воспитывать доброе отношение к маме. Желание заботиться о ней. Учить правильно строить предлож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Сабиной – «Полосатые коврики» - учить детей практически применять полученные ранее знания, сравнивать по цвету, используя промежуточное средств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эксперементирования «Разноцветная вода» Цель: Расширять знания о свойствах вод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 Учить поливать растения из лейки  Цель: Учить детей ухаживать за комнатными растениями (поли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ФЭМП – Счет в пределах 4. Порядковый счет до 4. Геометрические фигуры. – упражнять в счете до 4, учить порядковому счету до 4, закрепить названия геометрически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сенним дождем – продолжать формировать представления о сезонных изменениях в природе (небо затянутое облаками, стало пасмурно, пошел мелкий осенний дождь). Воспитывать эстетическое чувство восприятия природ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работа «Смелые ребята» - упражнять в быстром беге, развивать ловкост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и «Прыгай выше» - учить быстро действовать по сигналу, воспитывать чувство товарищества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Сгребание опавших листьев – учить работать сообщ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с Женей </w:t>
            </w:r>
            <w:r>
              <w:rPr>
                <w:sz w:val="18"/>
                <w:szCs w:val="18"/>
              </w:rPr>
              <w:t>закрепить порядковый счет до 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Как я помогаю дома маме» Цель: Воспитывать желание помогать ма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: «Радужный хоровод». Цель : Учить называть цвета радуги, подбирать одинаковые по цвету предме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осенними листьями – показать многообразие красок осен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Дашей .  «Попади в цель» - учить бросать мяч в цель, развивать мет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Из следа в след» учить соблюд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29"/>
        <w:gridCol w:w="2893"/>
        <w:gridCol w:w="2060"/>
        <w:gridCol w:w="1796"/>
        <w:gridCol w:w="2028"/>
        <w:gridCol w:w="2121"/>
        <w:gridCol w:w="1737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7 ноября - четве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 Т. Виеру «Мамин портрет» способствовать эмоцианальному восприятию стихотвор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Айсылу «Описание природы в ноябре» - учить правильно отвечать на вопросы., развивать речь, память и мышле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: «Собери цепочку» . Цель :Учить различать геометрические фигуры по цвету, форме. Называть и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- дежурство по столовой. Через игровую ситуацию «Помоги няне» оказывать посильную помощь взрослым убирать посуду после ед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 - оказывать помощь в освоении детьми музыкального репертуа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 – «Профессии» - познакомить с названиями профессий, показать важность каждой профессии. (продолжение)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березой  и рябиной осенью – учить проводить сравнительный анализ внешнего вида деревьев (сходства и различия).Закреплять представления о характерных особенностях деревьев, условиях, необходимых для роста деревье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работа – «Развитие движений» - улучшать технику бега, формировать естественность, легкость, энергичные движений 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и «Догони самолет» - учить быстро действовать по сигналу, не оглядываясь наза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 – сбор листьев на участке – учить совместным трудовым действиям работать дружно помогая друг другу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расправлять постель  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с Ниязом </w:t>
            </w:r>
            <w:r>
              <w:rPr>
                <w:sz w:val="18"/>
                <w:szCs w:val="18"/>
              </w:rPr>
              <w:t>закрепить названия и форму геометрических фигу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 «Мама для мамонтенка» Д. Непомнящая  Цель: Расширять знания детей о диких животных Севера и Афр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: «Найди и назови»  Цель :Учимся различать и называть геометрические фигуры (сенсорное развит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я за  ветром. Цель: Знакомить с таким природным явлением как ветер, причинами его возникновения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Сашей .  «Летят осенние листья» - развивать пластику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Прятки» учить соблюд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8 ноябр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Есть или нет» Цель: Развивать логическое мышление, познакомить с названиями овощей, местом их выращивания. Учить уметь поддерживать беседу, высказывать свою точку зр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Тимуром  «Какого цвета не стало» - учить самостоятельно определять и называть цвет предметов с указанием признака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Скажи наоборот» Цель: Развивать мышление. Учить высказывать свою точку зрения, активно и доброжелательно взаимодействовать с педагогом и сверстниками в решении игровых и познаватель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- дежурство по столовой. Через игровую ситуацию «Помоги няне» оказывать посильную помощь взрослым убирать посуду после е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– «Наземный транспорт» - учить передавать в рисунке специфические особенности строения машины, закреплять навыки равномерного закраш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– по плану инструктора по физической культур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кошкой – закреплять представление о характерных особенностях кош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работа – «Развитие движений» - закреплять навыки в прыжках на двух ногах с продвижением впере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и «Кот и мышь» - учить бегать легко, не наталкиваясь друг на друга, ориентироваться в пространств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 – подметание дорожек, сбор мусора – воспитывать трудолюб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расправлять постель  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ая игра  «Семья» Цель: Развивать речь и памя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с Ралиной </w:t>
            </w:r>
            <w:r>
              <w:rPr>
                <w:sz w:val="18"/>
                <w:szCs w:val="18"/>
              </w:rPr>
              <w:t>закрепить названия и форму геометрических фигу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 Как мы ведем себя на улице»  Цель: продолжать формировать навыки поведения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«Замри»  Цель: Учить двигаться под музыку, Отвечать на поставленный вопрос. Развивать речь, память, мыш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я за  вечерней погодой Цель: формировать представление о сезонных изменениях в природе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Айназом (развитие движений) – улучшать технику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Догони самолет» учить соблюд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24:00Z</dcterms:created>
  <dc:creator>1</dc:creator>
  <dc:description/>
  <cp:keywords/>
  <dc:language>en-US</dc:language>
  <cp:lastModifiedBy>1</cp:lastModifiedBy>
  <cp:lastPrinted>2015-11-04T19:08:00Z</cp:lastPrinted>
  <dcterms:modified xsi:type="dcterms:W3CDTF">2015-11-04T14:08:00Z</dcterms:modified>
  <cp:revision>6</cp:revision>
  <dc:subject/>
  <dc:title>Дни недели</dc:title>
</cp:coreProperties>
</file>