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05 октября - понедель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ложить для рассматривания иллюстрации  об осени – вызвать желание любоваться красками осенней природы.  Утренняя гимнастика – поднять эмоциональный настрой де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 Эдиком  закрепить признаки поздней осен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итуативный разговор  «Что сделано из древесины?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ить для чего нужны деревья. Называть предметы сделанные из дерев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ти настольно- печатную игру «Времена год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ход за комнатными растениями. Цель: Учить детей ухаживать за комнатными растениями .(полив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гласить  родителей  клеить окна в групповой комнате. (для сохранения тепла)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 Аппликация  «Блюдо с фруктами и ягодами» стр.15 Т.С. Кома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азвитие речи – Рассматривание сюжетной картины «Осенний день» и составление рассказов по ней. Стр.33 Т.С.Кома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bCs/>
              </w:rPr>
            </w:pPr>
            <w:r>
              <w:rPr>
                <w:rStyle w:val="FontStyle93"/>
                <w:rFonts w:cs="Times New Roman" w:ascii="Times New Roman" w:hAnsi="Times New Roman"/>
                <w:b w:val="false"/>
              </w:rPr>
              <w:t xml:space="preserve">Наблюдение за рябиной - </w:t>
            </w:r>
            <w:r>
              <w:rPr>
                <w:rStyle w:val="FontStyle119"/>
                <w:rFonts w:cs="Times New Roman" w:ascii="Times New Roman" w:hAnsi="Times New Roman"/>
              </w:rPr>
              <w:t>продолжать наблюдение за рябиной осен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9"/>
                <w:rFonts w:cs="Times New Roman"/>
              </w:rPr>
              <w:t xml:space="preserve">П/ игра «Поймай мяч  - </w:t>
            </w:r>
            <w:r>
              <w:rPr>
                <w:rStyle w:val="FontStyle116"/>
              </w:rPr>
              <w:t xml:space="preserve"> </w:t>
            </w:r>
            <w:r>
              <w:rPr>
                <w:rStyle w:val="FontStyle119"/>
                <w:rFonts w:cs="Times New Roman"/>
              </w:rPr>
              <w:t xml:space="preserve">учить ловить и передавать мяч.                              </w:t>
            </w:r>
            <w:r>
              <w:rPr>
                <w:sz w:val="18"/>
                <w:szCs w:val="18"/>
              </w:rPr>
              <w:t xml:space="preserve">Д/и «Где растёт?» (работа с предлогами).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с  Викой. -«Сколько ягод в грозди» (закрепить счё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работа  с Эриком –ходьба в низком приседе под несколькими препятствиями . Цель: совершенствовать умение ходить в низком приседе под препятств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репить умение правильно оценивать свои поступк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Fonts w:eastAsia="Century Schoolbook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Помощь детям младшей группы в уборке территории.   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Исследовательская деятельность. Посчитать, сколько стволов в кусте, сколько гроздей. Сравнить красную рябину с черной. Найти сходство и отличи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южетные игры по выбору дет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аккуратно складывать и развешивать одежду на стуле перед сном, закреплять умение пользоваться разными видами застёжек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ы И.Шишкина «Рожь» - продолжать знакомить детей с картинами известных худож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 с Айназом</w:t>
            </w:r>
            <w:r>
              <w:rPr>
                <w:sz w:val="18"/>
                <w:szCs w:val="18"/>
              </w:rPr>
              <w:t>«Сколько ягод в лукошке» (прямой, обратный, порядковый счёт до 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Опасно – безопасно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езание кленовых листьев для работы «Кленовые листья» -  упражнять детей в работе с ножницами. Развивать уверенность в работе, смелость.    Самостоятельная деятельность детей в центрах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я за погодой, сравнить утреннюю и вечернюю погоду.           </w:t>
            </w:r>
            <w:r>
              <w:rPr>
                <w:rStyle w:val="FontStyle119"/>
                <w:rFonts w:cs="Times New Roman" w:ascii="Times New Roman" w:hAnsi="Times New Roman"/>
              </w:rPr>
              <w:t>П/ игры «Один — двое», «Пройди бесшумно» - учить ходить четко, ритмично, с хорошей осанкой и координацией движ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/у «Грибные заготовки на зиму»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о с Дашей .  «Справа – слева» (ориентировка в пространстве</w:t>
            </w:r>
            <w:r>
              <w:rPr/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мнить формы словесного выражения вежливости при встрече и прощ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е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06 октября  -втор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зарядка «Осень у порога» Цель: Формировать двигательную актив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Осень» Что ты о ней знаешь?» Цель: закрепить знания детей о сезонных изменениях в природ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амиром закрепить название осенних месеце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во время умывания(вспомнить художественные произведения, где упоминается вод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 Дежурство в уголке природы, по столовой, по занятия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принести фотографии для оформления фотовыставки «Как ты осень хороша»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КЦМ – «Фрукты» стр.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азвитие речи  Лексические упражнения Чтение стихотворения С.Маршака «Пудель» стр. 35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птицами. Беседа  о птицах. Закрепить знания детей о птицах. П/и</w:t>
            </w:r>
            <w:r>
              <w:rPr/>
              <w:t xml:space="preserve"> «Филин и пташки</w:t>
            </w:r>
            <w:r>
              <w:rPr>
                <w:sz w:val="20"/>
                <w:szCs w:val="20"/>
              </w:rPr>
              <w:t>» - упражнять в беге врассыпную. Д/и «Кто как поет» закреплять звукопроизношение голосов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игра «Птички»  развивать мелкую моторику пальце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Никитой «Сбей кеглю» учить бросать мяч в цель, развивать меткость, вним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детям о том, что нужно помогать друг другу напомнить, как вежливо надо обращаться с просьбой и благодорит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южетные игры выбору детей. Трудовая деятельность. Сгребание листьев в кучи и их уборка – воспитывать желание трудиться в коллективе. Вынос оборудования для игры с мячом (элементы футбола). Экспериментирование   опыт «Летающие семена» познакомить детей с ролью ветра в жизни растений на примере семян, которые они разносят</w:t>
            </w:r>
            <w:r>
              <w:rPr/>
              <w:t xml:space="preserve">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с детьми о пользе дневного с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изведения М. Пришвина « Птицы и деревья»- закреплять знания детей об изменениях в осенней природе. Воспитывать познавательный интерес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, ходьба по массажным дорожкам. Совместный труд детей (мытье строителя)- воспитывать положительное отношение к труду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Сабиной А. –научить подбирать антонимы к слова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с детьми об уважительном отношении к старши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творчества. Работа по уходу за растениями (какие нуждаются в поли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должать знакомить  детей с комнатными растениями, с условиями, необходимыми им для нормального роста и развития(вода, свет, тепло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Перелет птиц» - учить выполнять действия по сигналу. Д/и «Придумай предложение» учить придумывать предложения со словом «осень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 с Камиллой «Угадай» - угадать на ощупь что положили в ладощку (шишка, камешки, палочку)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е разговоры с деть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07 октября - сре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18"/>
                <w:szCs w:val="18"/>
              </w:rPr>
              <w:t xml:space="preserve">Загадывание загадок о осени, осенних явлениях 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ть мышление детей, внимание, речь.         </w:t>
            </w:r>
            <w:r>
              <w:rPr>
                <w:bCs/>
                <w:spacing w:val="-2"/>
                <w:sz w:val="18"/>
                <w:szCs w:val="18"/>
              </w:rPr>
              <w:t xml:space="preserve">Психогимнастика «Путешествие в осенний  лес» - </w:t>
            </w:r>
            <w:r>
              <w:rPr>
                <w:sz w:val="18"/>
                <w:szCs w:val="18"/>
              </w:rPr>
              <w:t>развить воображение, выразительность пантомимики.</w:t>
            </w:r>
            <w:r>
              <w:rPr>
                <w:bCs/>
                <w:spacing w:val="-7"/>
                <w:sz w:val="18"/>
                <w:szCs w:val="18"/>
              </w:rPr>
              <w:t xml:space="preserve"> Утренняя гимнастика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ть бодрое, радостное настроение; активизировать мышечный тону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 с Айсылу. «Счётные палочки» (выложить геометрические фигуры по памяти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здоровом теле здоровый дух: обобщение знаний об охране и укрепления здоровья, формирование потребности в здоровом образе жизн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4"/>
                <w:sz w:val="18"/>
                <w:szCs w:val="18"/>
              </w:rPr>
              <w:t>Трудовое поручение в уголке природы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епить трудовые умения и навыки. Самостоятельная деятельность в центре эксперимент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ить родителя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рать листья для работы «Осенний букет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ести семена растений и косточки пл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подобрать картинки об осени.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Познание  ФЭМП «Количественный состав чисел (до 5). Форма предметов.» стр. 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исование –«Веселые игрушки»  стр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Хор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Музык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jc w:val="left"/>
              <w:rPr/>
            </w:pPr>
            <w:r>
              <w:rPr>
                <w:rFonts w:eastAsia="Century Schoolbook"/>
                <w:sz w:val="18"/>
                <w:szCs w:val="18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Наблюдение за ветром - 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продолжать учить определять силу ветра;  расширять знания детей о неживой природе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П/игра «Коршун и наседка»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-   </w:t>
            </w:r>
            <w:r>
              <w:rPr>
                <w:rStyle w:val="FontStyle119"/>
                <w:rFonts w:cs="Times New Roman" w:ascii="Times New Roman" w:hAnsi="Times New Roman"/>
              </w:rPr>
              <w:t>учить слушать команды воспитателя;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>Д/ игра «Какой ветер?» (описание ветра)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>Индивидуальная работа с Ралиной Б.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«Попади в обруч»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-  </w:t>
            </w:r>
            <w:r>
              <w:rPr>
                <w:rStyle w:val="FontStyle119"/>
                <w:rFonts w:cs="Times New Roman" w:ascii="Times New Roman" w:hAnsi="Times New Roman"/>
              </w:rPr>
              <w:t>упражнять в метании в цель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репить навыки дружелюбного отношения к сверстникам, желание вместе играть, делиться игрушкам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амостоятельная деятельность детей на прогулке, игры по выбору. Обратить внимание на взаимоотношения детей, на выход из конфликтных ситу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ирование с ветром (вертушк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реплять умение мыть руки после посещения туалета и по мере  необходим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произведения К.Ушинского «Четыре желания» -  закреплять знания детей о временах года.  Воспитывать познавательный интерес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стольно – печ.игра « Что где растёт» - закрепить обобщающее понятие «овощи» и «фрукты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ндивидуально с Владиком </w:t>
            </w:r>
            <w:r>
              <w:rPr>
                <w:sz w:val="18"/>
                <w:szCs w:val="18"/>
              </w:rPr>
              <w:t xml:space="preserve"> «Сварим компот» -- закрепить название я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говоре закреплять умения договариваться, помогать друг другу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готовка фона для работы «Вот Осень золотая явилась к нам опять» - создать детям условия для свободного экспериментирования акварельными красками. Работа по уходу за растениями (какие нуждаются в рыхлении)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гра «Поймай листок» - развивать умение подпрыгивать как можно выш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гра «Урожай» - закрепить в речи глаголы «соберём», «натаскаем», «накопа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Сабиной Ф. – « Наоборот» - придумать слова, противоположные по значени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е разговора с детьм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 цветок» - составление цветка из разноцветных про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: Развивать мелкую моторику пальцев.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33"/>
        <w:gridCol w:w="2908"/>
        <w:gridCol w:w="2011"/>
        <w:gridCol w:w="1799"/>
        <w:gridCol w:w="2032"/>
        <w:gridCol w:w="2135"/>
        <w:gridCol w:w="1746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08 октября - четвер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right="600" w:hanging="0"/>
              <w:rPr/>
            </w:pPr>
            <w:r>
              <w:rPr>
                <w:bCs/>
                <w:spacing w:val="-3"/>
                <w:sz w:val="18"/>
                <w:szCs w:val="18"/>
              </w:rPr>
              <w:t xml:space="preserve">Рассматривание сюжетных картинок на тему «Перелётные птицы» - </w:t>
            </w:r>
            <w:r>
              <w:rPr>
                <w:sz w:val="18"/>
                <w:szCs w:val="18"/>
              </w:rPr>
              <w:t xml:space="preserve">развить речь детей, умение высказывать суждение.                                           </w:t>
            </w:r>
            <w:r>
              <w:rPr>
                <w:bCs/>
                <w:spacing w:val="-2"/>
                <w:sz w:val="18"/>
                <w:szCs w:val="18"/>
              </w:rPr>
              <w:t>Этюд «Скажи доброе слово, комплимент товарищу»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упражнять детей в употреблении вежливых слов, ис</w:t>
              <w:softHyphen/>
              <w:t>пользуя выражения, мимику, поз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Ярославом (придумать слова об осени. Осень какая?). – упражнять в подборе имён прилагательны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реплять понятие о доброте, формировать понятие слова «заботливость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Дид. игры «Собери сказку».</w:t>
            </w:r>
          </w:p>
          <w:p>
            <w:pPr>
              <w:pStyle w:val="Normal"/>
              <w:ind w:righ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стоятельная деятельность детей в центрах актив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сультация по ПДД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ЭКП Беседа «Птицы» К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изическая культур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Fonts w:eastAsia="Century Schoolbook"/>
                <w:sz w:val="18"/>
                <w:szCs w:val="18"/>
              </w:rPr>
              <w:t xml:space="preserve"> </w:t>
            </w:r>
          </w:p>
          <w:p>
            <w:pPr>
              <w:pStyle w:val="Style23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Наблюдение за солнцем -  формировать представление о том, что солнце является источником света и тепла; развивать умения мыслить, рассуждать, доказывать;</w:t>
            </w:r>
          </w:p>
          <w:p>
            <w:pPr>
              <w:pStyle w:val="Style15"/>
              <w:widowControl/>
              <w:tabs>
                <w:tab w:val="clear" w:pos="708"/>
                <w:tab w:val="left" w:pos="60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П/ игра «Назови овощи» - закреплять названия овощей и ловить мяч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>Пальчиковая игра «Однажды хозяйка пошла на базар» - упражнение на развитие мелкой моторики рук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>Индивидуальная работа с Сашей.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«Попади в обруч» - упражнять в метании в цель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Закреплять представления о трудолюбии и л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амостоятельная деятельность детей на прогулке, игры по выбору. Обратить внимание на взаимоотношения детей, на выход из конфликтных ситу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ирование с ветром (вертушк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 w:val="18"/>
                <w:szCs w:val="18"/>
              </w:rPr>
              <w:t>Подготовка к обеду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 время дежурства закрепить количественный счет, знание понятий «столько—сколько», «справа», «посередине», «около», «круглый», «квадратный».                                                                                                                                                                              Чтение произведения Л.Фёдорова «Кленовый лист» - обобщать представления детей о деревьях осенью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здоровительная гимнастика после сна, ходьба по массажным дорожкам.</w:t>
            </w:r>
            <w:r>
              <w:rPr>
                <w:bCs/>
                <w:spacing w:val="-3"/>
                <w:sz w:val="18"/>
                <w:szCs w:val="18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Индивидуально с Ниязом. – закрепить приёмы лепки.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Закреплять знания о самом себе.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ая деятельность в центрах творчества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>П/ игра   «С кочки на кочку»_-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формировать навыки прыжков в длину.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>Д/игра «Что сначала, что потом» -закрепить знания о временах года.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Индивидуальная работа с Эриком.  Развитие движений  -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 </w:t>
            </w:r>
            <w:r>
              <w:rPr>
                <w:rStyle w:val="FontStyle119"/>
                <w:rFonts w:cs="Times New Roman" w:ascii="Times New Roman" w:hAnsi="Times New Roman"/>
              </w:rPr>
              <w:t>воспитывать с помощью движений бережное отноше</w:t>
              <w:softHyphen/>
              <w:t>ние к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9"/>
                <w:rFonts w:cs="Times New Roman"/>
              </w:rPr>
              <w:t xml:space="preserve">упражняться в перепрыгивании через бревна, камни;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говор о правилах дорожного движ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09 октября - пятн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18"/>
                <w:szCs w:val="18"/>
              </w:rPr>
              <w:t>Утренняя гимнастика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ть бодрое, радостное настро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малой подвижности «Листья падают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о с Раминой. «Разложи по образцу» (чередование листье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говор о продуктах и витаминах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гащение материалами игры «магазин». Самостоятельная деятельность детей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журство 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едупредить родителей  что 12.11.2014  в садике будет кукольный театр 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ческ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) Рисование «Идет дождь»» стр.14 Т.С.Кома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Физическая культур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667" w:leader="none"/>
              </w:tabs>
              <w:spacing w:lineRule="exact" w:line="200"/>
              <w:rPr/>
            </w:pPr>
            <w:r>
              <w:rPr>
                <w:rFonts w:eastAsia="Century Schoolbook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нам осень подарила –закрепить знания детей о растительном мире, уточнить, что где растёт.                 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П/ игра «Лесные тропинки» - 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разнообразить движения в зависимости от усло</w:t>
              <w:softHyphen/>
              <w:t>в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/игра «ласковые слова» - учить образовывать слова с помощью уменьшительно – ласкательных суффик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>
                <w:rStyle w:val="FontStyle9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93"/>
                <w:rFonts w:cs="Times New Roman" w:ascii="Times New Roman" w:hAnsi="Times New Roman"/>
                <w:b w:val="false"/>
              </w:rPr>
              <w:t>Индивидуальная работа с Элиной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9"/>
                <w:rFonts w:cs="Times New Roman"/>
              </w:rPr>
              <w:t xml:space="preserve">Упражнение на развитие равновесия - </w:t>
            </w:r>
            <w:r>
              <w:rPr>
                <w:rStyle w:val="FontStyle116"/>
              </w:rPr>
              <w:t xml:space="preserve"> </w:t>
            </w:r>
            <w:r>
              <w:rPr>
                <w:rStyle w:val="FontStyle119"/>
                <w:rFonts w:cs="Times New Roman"/>
              </w:rPr>
              <w:t>учить сохранять правильное положение туловища, голов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гровой тренинг       « Позвони 03» - учить оказывать первую помощ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Труд. Сбор сухих и старых стеблей и ботвы на огороде – продолжать учить работать сообща. Экспериментирование. Определение состояния почвы в зависимости от температуры. Сюжетные игры по выбору детей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седа « Чистота – залог здоровья» - формировать привычку следить за своим внешним видом, устранять недостатки.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доровительная гимнастика после сна, ходьба по массажным дорожкам.      Составление описательного рассказа по схема «Осень» - воспитывать доброжелательное отношение к рассказом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о с Тимуром  – уточнить знания об одежде в осенний перио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реплять навыки культуры поведения, речевого этикет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/>
            </w:pPr>
            <w:r>
              <w:rPr>
                <w:bCs/>
                <w:spacing w:val="-7"/>
                <w:sz w:val="18"/>
                <w:szCs w:val="18"/>
              </w:rPr>
              <w:t xml:space="preserve">Сюжетно-ролевая игра «Семья» - </w:t>
            </w:r>
            <w:r>
              <w:rPr>
                <w:sz w:val="18"/>
                <w:szCs w:val="18"/>
              </w:rPr>
              <w:t>развить игровой диалог на</w:t>
              <w:softHyphen/>
              <w:t>учить отображать в играх добрые поступки окружающих людей. Трудовая деятельность. Нарезать бумажные салфетки – учить помогать ня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93"/>
                <w:rFonts w:cs="Times New Roman" w:ascii="Times New Roman" w:hAnsi="Times New Roman"/>
                <w:b w:val="false"/>
              </w:rPr>
              <w:t xml:space="preserve">П/ игра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«Перебежки» - 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учить не наталкиваться во время бега на других, уметь ловко увертываться, а если кто-то нечаянно натолк</w:t>
              <w:softHyphen/>
              <w:t>нулся — не обижаться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Пальчиковая игротренинг « Листочки» </w:t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о с Ралиной «Сравни» - найти и назвать веточки разной толщины и длин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палочкой на песке что либо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 октября  - втор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18"/>
                <w:szCs w:val="18"/>
              </w:rPr>
              <w:t>Утренняя гимнастика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здать бодрое, радостное настрое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Беседа    «Перелётные птицы» - Обобщить знания детей о перелётных птицах. Закрепить в словаре обобщающее понятие «перелётные птицы».Воспитывать доброе отношение к маленьким соседям по планете.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дивидуально с Роланом «Выложи по образцу» (выкладывание птиц из геометрических фигур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ый разговор о пользе воды, о том, как ее надо использовать и береч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мнить о ведении календаря и необходимости обращать внимание на пог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 по столовой,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аблюдать отлёт пти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перья и пух для рассматри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иллюстраций о птицах.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КЦМ – «Хозяйство семьи» стр.68 К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) Развитие речи стр.36 «Учимся вежливости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18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b w:val="false"/>
              </w:rPr>
              <w:t>Наблюдение за перелетными птицами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</w:rPr>
              <w:t>расширять представления о перелетных птицах;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708"/>
                <w:tab w:val="left" w:pos="667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воспитывать познавательный интерес к птицам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Подвижные игры «Гуси-лебеди»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-</w:t>
            </w:r>
            <w:r>
              <w:rPr>
                <w:rStyle w:val="FontStyle119"/>
                <w:rFonts w:cs="Times New Roman" w:ascii="Times New Roman" w:hAnsi="Times New Roman"/>
              </w:rPr>
              <w:t>совершенствовать технику бега, добиваясь естествен</w:t>
              <w:softHyphen/>
              <w:t>ности, легкости и точности выполнения задания.</w:t>
            </w:r>
          </w:p>
          <w:p>
            <w:pPr>
              <w:pStyle w:val="Style15"/>
              <w:widowControl/>
              <w:tabs>
                <w:tab w:val="clear" w:pos="708"/>
                <w:tab w:val="left" w:pos="667" w:leader="none"/>
              </w:tabs>
              <w:spacing w:lineRule="exact" w:line="20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>Пальчиковая игра «Птички» - развитие мелкой моторики ру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638" w:leader="none"/>
              </w:tabs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b w:val="false"/>
              </w:rPr>
              <w:t xml:space="preserve">Индивидуальная работа </w:t>
            </w:r>
            <w:r>
              <w:rPr>
                <w:rStyle w:val="FontStyle93"/>
                <w:b w:val="false"/>
              </w:rPr>
              <w:t>с Эдиком положить корм в кормушки. Учить заботится о птицах .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 Индивидуальная работа с Айсыл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9"/>
                <w:rFonts w:cs="Times New Roman"/>
              </w:rPr>
              <w:t>Использование различных видов ходьбы: разное положе</w:t>
              <w:softHyphen/>
              <w:t>ние рук, высоко поднятые колени (как аист, журавль, цап</w:t>
              <w:softHyphen/>
              <w:t>ля) -</w:t>
            </w:r>
            <w:r>
              <w:rPr>
                <w:rStyle w:val="FontStyle116"/>
              </w:rPr>
              <w:t xml:space="preserve"> </w:t>
            </w:r>
            <w:r>
              <w:rPr>
                <w:rStyle w:val="FontStyle119"/>
                <w:rFonts w:cs="Times New Roman"/>
              </w:rPr>
              <w:t>развивать двигательную активно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знания об осенних работах в парках, о заботе о домашних животных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Трудовая деятельность:  Сбор семян различных растений для подкормки птиц зи</w:t>
              <w:softHyphen/>
              <w:t xml:space="preserve">мой - 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воспитывать сочувствие, сопереживание по отноше</w:t>
              <w:softHyphen/>
              <w:t>нию к птицам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« Чистота – залог здоровья» - формировать привычку следить за своим внешним видом, устранять недостатки.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 после сна, ходьба по массажным дорожкам.      Игровая ситуация «Вежливый медвежонок» учить детей в речи употреблять вежливые слова в соот-ии с ситуацией здороваться, прощаться, благодарить за помощ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с  Никитой  пальчиковая игра « У оленя дом большой» - развивать мелкую моторику рук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в уголке природы. (полив цветов). Учить ухаживать и беречь раст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/>
            </w:pPr>
            <w:r>
              <w:rPr>
                <w:bCs/>
                <w:spacing w:val="-7"/>
                <w:sz w:val="18"/>
                <w:szCs w:val="18"/>
              </w:rPr>
              <w:t xml:space="preserve">Сюжетно-ролевая игра «Больница» - </w:t>
            </w:r>
            <w:r>
              <w:rPr>
                <w:sz w:val="18"/>
                <w:szCs w:val="18"/>
              </w:rPr>
              <w:t>развить игровой диалог на</w:t>
              <w:softHyphen/>
              <w:t xml:space="preserve">учить отображать в играх добрые поступки окружающих люд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b w:val="false"/>
              </w:rPr>
              <w:t xml:space="preserve">П/ игра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«Догони» - 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учить не наталкиваться во время бега на других, уметь ловко увертываться, а если кто-то нечаянно натолк</w:t>
              <w:softHyphen/>
              <w:t>нулся — не обижаться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Пальчиковая игротренинг « Листочки» </w:t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о с Ралиной «По ровненькой дорожке» - учить ходить не наталкиваясь на предметы, повышать двигательную активность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выбору дет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грушек перед уходом дом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октября - сре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18"/>
                <w:szCs w:val="18"/>
              </w:rPr>
              <w:t>Утренняя гимнастика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здать бодрое, радостное настроение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Беседа  «Как от холода спастись» - знакомить со свойствами разных материалов, их способностью сохранять тепло(холод).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дивидуально с Сашей «Перемени предмет» - развивать умственные способн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ирование  «Намокает -высыхает» Цель: Знакомить со свойствами разных предметов и материалов, изменениями, происходящими с ними при намокании и высыхан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 по столовой,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оветовать родителям  закрепить времена суток с детьми.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ЭМП – Группы счетов. Счет. Стр.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) Рисование – «Дымковская слобода» (деревня) стр.15 Т.С.Комаров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 за  осенними явлениями природы . Цель: Расширять знания детей о постепенных изменениях в жизни природы осенью.</w:t>
            </w:r>
          </w:p>
          <w:p>
            <w:pPr>
              <w:pStyle w:val="Style15"/>
              <w:widowControl/>
              <w:tabs>
                <w:tab w:val="clear" w:pos="708"/>
                <w:tab w:val="left" w:pos="667" w:leader="none"/>
              </w:tabs>
              <w:spacing w:lineRule="exact" w:line="20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sz w:val="18"/>
                <w:szCs w:val="18"/>
              </w:rPr>
              <w:t>П/ и «Кто где любит спать» Цель: совершенствовать основные движения , воспитывать волевые качества, повышать двигательную активно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работа  с Саби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порядковый сче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«Как животные готовятся к зиме» , отгадывание загадок-описаний о животных – формировать представления о сезонных изменениях в жизни животных, разнообразии вариантов их подготовке к  зиме, приспособлении животных к изменениям природы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Трудовая деятельность:  Сбор семян различных растений для подкормки птиц зи</w:t>
              <w:softHyphen/>
              <w:t xml:space="preserve">мой - 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воспитывать сочувствие, сопереживание по отноше</w:t>
              <w:softHyphen/>
              <w:t>нию к птицам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« Чистота – залог здоровья» - формировать привычку следить за своим внешним видом, устранять недостатки.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о с  Полиной пальчиковая иг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Паучок» - развивать мелкую моторику рук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д в уголке природы. (протирать пыль с листьев). Учить ухаживать и беречь раст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/>
            </w:pPr>
            <w:r>
              <w:rPr>
                <w:bCs/>
                <w:spacing w:val="-7"/>
                <w:sz w:val="18"/>
                <w:szCs w:val="18"/>
              </w:rPr>
              <w:t xml:space="preserve">Сюжетно-ролевая игра «Полиция» - </w:t>
            </w:r>
            <w:r>
              <w:rPr>
                <w:sz w:val="18"/>
                <w:szCs w:val="18"/>
              </w:rPr>
              <w:t>развить игровой диалог на</w:t>
              <w:softHyphen/>
              <w:t xml:space="preserve">учить отображать в играх добрые поступки окружающих люд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93"/>
                <w:rFonts w:cs="Times New Roman" w:ascii="Times New Roman" w:hAnsi="Times New Roman"/>
                <w:b w:val="false"/>
              </w:rPr>
              <w:t xml:space="preserve">П/ игра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«Из кружка в кружок» - 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совершенствовать основные движения, воспитывать волевые качества, повышать двигательную активность.</w:t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по развитию речи  с Радмилой – обогащать словарный запас, развивать связну речь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выбору дет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грушек перед уходом дом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32"/>
        <w:gridCol w:w="2908"/>
        <w:gridCol w:w="1927"/>
        <w:gridCol w:w="1903"/>
        <w:gridCol w:w="2030"/>
        <w:gridCol w:w="2124"/>
        <w:gridCol w:w="1743"/>
      </w:tblGrid>
      <w:tr>
        <w:trPr>
          <w:trHeight w:val="15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 подгруппов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октября - четвер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18"/>
                <w:szCs w:val="18"/>
              </w:rPr>
              <w:t>Утренняя гимнастика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здать бодрое, радостное настрое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«Чудесное превращение кляксы» - показать новые способы получения абстрактных изображений, развивать творческое вообра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дивидуальная работа – Айназом закрепить признаки поздней осен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ая игра по развитию сенсорики «Цветик семисветик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 по столовой, по занятия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 с детьми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й домашний 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зовут моих роди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зовут моих дедушек и бабушек</w:t>
            </w:r>
          </w:p>
        </w:tc>
      </w:tr>
      <w:tr>
        <w:trPr>
          <w:trHeight w:val="51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ФЭКП Беседа «Комнатные растен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) Физическая культура на прогулке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667" w:leader="none"/>
              </w:tabs>
              <w:spacing w:lineRule="exact" w:line="20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cs="Century Schoolbook" w:ascii="Times New Roman" w:hAnsi="Times New Roman"/>
                <w:sz w:val="18"/>
                <w:szCs w:val="18"/>
              </w:rPr>
              <w:t>Наблюдение за деревьями без листвы, развешивание кормушек. Наблюдать за долготой дня, погодными явлениями (осадки, туман) – развивать наблюдательность, обогащать словарный запа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работа  с Камилл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порядковый сч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колько птиц прилетели на кормушки».Развивать математическое развитие, мышление и наблюдательность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и  «Узнай и догони» - упражнять в беге, повышать двигательную активность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widowControl/>
              <w:spacing w:lineRule="exact" w:line="180"/>
              <w:ind w:hanging="0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>Трудовая деятельность:  Сбор сухих веток с участка – воспитывать желание  трудиться в коллективе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еред сн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 с детьми о пользе дневного сна.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о с  Эриком пальчиковая игра «Рыбки» развивать мелкую моторику пальце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д в уголке природы. (протирать пыль с листьев). Учить ухаживать и беречь раст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/>
            </w:pPr>
            <w:r>
              <w:rPr>
                <w:bCs/>
                <w:spacing w:val="-7"/>
                <w:sz w:val="18"/>
                <w:szCs w:val="18"/>
              </w:rPr>
              <w:t xml:space="preserve">Сюжетно-ролевая игра «Дочки-матери» - </w:t>
            </w:r>
            <w:r>
              <w:rPr>
                <w:sz w:val="18"/>
                <w:szCs w:val="18"/>
              </w:rPr>
              <w:t>развить игровой диалог на</w:t>
              <w:softHyphen/>
              <w:t xml:space="preserve">учить отображать в играх добрые поступки окружающих люд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93"/>
                <w:rFonts w:cs="Times New Roman" w:ascii="Times New Roman" w:hAnsi="Times New Roman"/>
                <w:b w:val="false"/>
              </w:rPr>
              <w:t xml:space="preserve">П/ игра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«Охотник и зайцы» - 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совершенствовать основные движения, воспитывать волевые качества, повышать двигательную активность.</w:t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по развитию речи  с Сашей – обогащать словарный запас, развивать связну речь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выбору д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грушек перед уходом дом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 октября - пятн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ренняя гимнастика – поднять эмоциональный настрой де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/ и «Что такое хорошо и что такое плохо?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оланом. Д\и «Создание поделок из природного материала (Шишка)» - развивать воображение и творчество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/у «Мы правильно моем руки» - формировать КГН, учить правильно мыть руки, тщательно вытирать каждый пальчик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в уголке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комнатными растениями. Цель: Учить детей ухаживать за комнатными растениями .(вытирать пыль с листьев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 по столовой (Ралина и Рамин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учивать стихотворения к осеннему празднику.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исование «Девочка в нарядном платье» стр. 16  Т.С.Кома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Физическая культур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ть наблюдение за птицами  ( чем покрыто их тело, какие перья – мягкие или длинные, гладкие шершавые, как они чистят свои перышки.) – осуществлять подкормку зимующих птиц. Закреплять умение различать и называть птиц, прилетающих на участок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с  Альбертом  – «Сосчитай сколько птиц прилетело на участок» - развивать память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и  «Узнай и догони» - упражнять в беге, повышать двигательную активност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Fonts w:eastAsia="Century Schoolbook"/>
                <w:sz w:val="18"/>
                <w:szCs w:val="18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Трудовая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9"/>
              </w:rPr>
              <w:t>«Сбор шишек» - формировать соответствующие трудовые навыки 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после обеда убирать за собой столовые приборы. Закреплять умение аккуратно складывать и развешивать одежду на стуле перед сном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 после сна, ходьба по массажным дорожкам. Контроль за самостоятельным выполнением правил личной гигие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 о том, почему  важно проветривать помещение, чаще бывать на свежем воздухе – формировать представление о ЗО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с Самиром  пальчиковая гимнастика – «С ветки ягодки снимаю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-бытовой труд в группе – учить пользоваться средствами для поддержания чистоты и порядк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я за погодой, сравнить утреннюю и вечернюю погоду.           </w:t>
            </w:r>
            <w:r>
              <w:rPr>
                <w:rStyle w:val="FontStyle119"/>
                <w:rFonts w:cs="Times New Roman" w:ascii="Times New Roman" w:hAnsi="Times New Roman"/>
              </w:rPr>
              <w:t>П/ игры «Филин и пташки», «С кочки на кочку» - учить ходить четко, ритмично, с хорошей осанкой и координацией движений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о с Сашей  пальчиковая гимнастика «Птичка» развивать мелкую моторику пальц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мнить формы словесного выражения вежливости при встрече и прощ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грушек перед уходом дом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8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октября - понедель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 – поднять эмоциональный настрой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ультура поведения  во время еды» - закрепить умение есть второе блюдо. Совершенствовать умение пользоваться салфеткой по мере необход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Женей . Д\и «Найди такое колечко»- учить находить два предмета одинаковой величины путем накладывания и на гла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туативный разговор  «Поведение за столо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ь: Учить правильно вести себя за столом, следить за осанкой, (ножки подружили, локти со стола убрали, держать столовые приборы правильно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мнатными растениями. Цель: Учить детей ухаживать за комнатными растениями .(полив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 папам провести с детьми опыты и проверить, какие материалы промокают, а какие удерживают воду.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Лепка  «Красивые птички»  Цель: развивать эстетическое восприятие  детей.  Вызвать положительное эмоциональное отношение к народным игрушкам. Закрепить приемы лепки: раскатывание глины, оттягивание , сплющивание, прищипывание. Развивать творчество.  Материал: стр.14 Т.С.Кома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узыка – учить распеваться, выразительно исполнять песн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 Развитие речи – «Обучение рассказыванию: описание кукол Цель: Помочь детям составить план описания куклы; учить дошкольников , составлять описание самостоятельно, руководствоваться плано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: стр.38 В.В.Гер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огодой – продолжать формировать представления о сезонных изменениях развивать наблюдательность, учить анализировать делать выв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Эвелиной  «Брось дальше мешочка» - развивать умение действовать по сигналу. Упражнять в метании в даль правой и левой рукой, в беге, в распознании ц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Птичка и кошка» - развивать у детей решительность, упражнять в беге с увертывание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Fonts w:eastAsia="Century Schoolbook"/>
                <w:sz w:val="20"/>
                <w:szCs w:val="20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Трудовая деятельность Готовим корм для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желание заботиться о птицах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аккуратно складывать и развешивать одежду на стуле перед сном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Светофор» - учить правильно наносить клей, правильно расположить  ц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Самиром  и Эриком  игра «Это я»   - учить внимательно слушать, повторять за воспитателе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-бытовой труд в группе «Мытье игрушек» - учить соблюдать чистоту и порядок. Учить пользоваться тряпками, не брызгать воду во время мытья игрушек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тицами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ить представление о наличии лап у птиц и их функции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 с Ниязом – «Летят снежинки» - развивать пластику движен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и «Лошадки» - учить бегать в рассыпную, соблюдать равновес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8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ктября - втор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 – поднять эмоциональный настрой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Пересчитай листья» - развивать внимательность, мышление, память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Дашей . Д\и «Сделаем столбики»- закрепить умение выбирать на глаз предметы одинаковой велечин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туативный разговор  «Убери за собой посуду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ь: Учить правильно нести посуд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уголке приро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ход за комнатными растениями. Цель: Учить детей ухаживать за комнатными растениями 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блюдать за осенним дождем. Поговорить с ребенком  о том, как надо одеваться в мокрую погоду, что брать с собой на прогулку.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КЦМ – «Моя родословная» Цель: Обогатить представления о семье ; дать первоначальное сведения об истории семьи, родственных отношениях; уточнять наиболее заманчиваю информацию о родных ребенка, необходимую для нормальных взаимоотношений, учить строить генеалогическое древо семьи. Материал: стр.77 К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изическая культура по плану инструктора по физической культу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Развитие речи – Звуковая культура речи: дифферинциация звуков с-ц Цель: Закрепить правильное произношение звуков с-ц; учить детей дифферинцировать звуки: различать в словах, выделять слова с заданным звуком из фразной речи, называть слова со звуками с и ц; Материал: стр.39 В.В.Гер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орокой – формировать представления о внешнем виде сороки, ее характерных признаках, повадках . Воспитывать потребность заботиться о зимующих птица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Сашей  «На одной ножке» - учить сохранять равновесие, стоя на поя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Перелет птиц», «Брось и поймай» - упражнять в беге, упражнять в подлезании, бросании и ловле мяча двумя рукам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>
                <w:rFonts w:ascii="Times New Roman" w:hAnsi="Times New Roman" w:cs="Century Schoolbook"/>
                <w:sz w:val="20"/>
                <w:szCs w:val="20"/>
              </w:rPr>
            </w:pPr>
            <w:r>
              <w:rPr>
                <w:rFonts w:eastAsia="Century Schoolbook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Трудовая деятельность   «Сбор камешков на участке» - формировать умение замечать чистоту на участк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ять умение аккуратно расправлять постель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 с Ралиной «Тук-тук»   - учить находить нужный предмет, пользуясь только осязанием( зубцы у вилки, углубление у ложки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-бытовой труд в группе «Уберись в группе» - учить соблюдать чистоту и порядок. Убирать за собой игрушк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рябиной – закреплять знания о том, какую пользу приносит рябина зверям и птицам в холодное время года.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 с Айназом – «Попади в корзину» - развивать меткость, глазомер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и «Воробушки и кот» - учить быстро выполнять движения по сигналу воспитателя и бегать в указанном направлении, воспитывать дружелю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8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октября - сре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 – поднять эмоциональный настрой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и  Разложи фигуры по местам!» - познакомить с плоскими геометрическими формами – овалом, прямоугольником, квадратом, круго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Женей . Д\и «Найди окошко для фигурки»- учить соотносить форму деталей с формой отверст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 «Поведение за стол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Учить правильно вести себя за столом, следить за осанкой, (ножки подружили, локти со стола убрали, держать столовые приборы правильно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мнатными растениями. Цель: Учить детей ухаживать за комнатными растениями .(полив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«Игра, как средство воспитания дошкольников» 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Познание ФЭМП Цель: Учить считать предметы, строить игрушку накладыванием кубика на кирпичик, закреплять умения сравнивать свойства предметов. Материал:  стр. 80 К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исование – «Знакомство с городецкой росписью»  Цель: Познакомить детей с городецкой росписью. Учить выделять ее яркий, нарядный колорит, композицию узора, мазки, точки и т.д. Материал: стр.16 Т.С.Комаров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елью – закреплять умения детей отыскивать знакомые деревья по одному и двум признака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  «Чье звено скорее сберется» - упражнять в умении строиться в кр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Найди свой домик» - упражнять в беге, умении быстро находить свой домик . (обруч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19"/>
                <w:rFonts w:cs="Times New Roman"/>
                <w:sz w:val="20"/>
                <w:szCs w:val="20"/>
              </w:rPr>
              <w:t>Трудовая деятельность Сбор мелкого мусора (веточки, камешки) в ведерки 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ять умение аккуратно складывать и развешивать одежду на стуле перед сном и расправлять кровать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 с Самиром  «Назови правильно»   - учить внимательно слушать, повторять за воспитателе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игра «Назови слова-действия» - развивать речь, память , мышлени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Наблюдение за елью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ить с особенностями ели, по которым ее легко выделить среди других деревьев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 с Ниязом – «Развитие движений» - совершенствовать ориентацию в пространстве и времени, чувство равновесия, ритмичность, глазомер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и «Листопад» - учить бегать в рассыпную, соблюдать равновес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35"/>
        <w:gridCol w:w="2916"/>
        <w:gridCol w:w="1993"/>
        <w:gridCol w:w="1800"/>
        <w:gridCol w:w="2036"/>
        <w:gridCol w:w="2133"/>
        <w:gridCol w:w="1751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22 октября – четверг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о строительным материалом: постройка башни с флагом. – формировать у детей умение выполнять сложную постройку, играть с ней, подбирать соответствующие игрушки. Утренняя гимнастика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 Тимуром д/и «Построим дом» - развивать глазомер при выборе по образцу предметов определенной величин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«К нам пришли гости» - продолжать знакомить детей с правилами этикета,  учить быть вежливыми., реагировать на приход взрослых и сверстников словами-приветствиями, способствовать освоению соответствующих речевых конструкций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в уголке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комнатными растениями. Цель: Учить детей ухаживать за комнатными растениями .(поли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журство по столовой, по занятия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кетирование родителей на тему: «Знаете ли вы своего ребенка»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1) ФЭКП Беседа «Времена года» Цель:  Уточнить представление детей о временах года, развивать мышление. Внимание , память  детей, расширять их слова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изическая культура на прогулке – по плану инструктора по физической культур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остояние погоды – формировать представление о природном явлении – тумане: учить наблюдению за сезонными явлениями, подмечать особенности этого явления 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о с  Викой. -«Изобрази настроени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ь пластичными движениями передавать внутренние ощу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кспериментальная деятельность: опыт «Лед и снег» - предложить детям сравнить свойства корочки  льда на лужах и снега, выявить чувства сходства и различия.  Рассказать детям о том, что и снег и лед образованы из воды. Развивать познавательный интерес, обогащать словарный запас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eastAsia="Century Schoolbook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Трудовая деятельность: кормление птиц. Поощрять стремление детей заботится о птицах, учить рассказывать о своих намерениях и действиях. Активизировать в речи и уточнить понятия, связанные с названиями, строением и жизнедеятельностью птиц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cs="Century Schoolbook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аккуратно складывать и развешивать одежду на стуле перед сном, закреплять умение пользоваться разными видами застёжек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амообслуживанию: учимся надевать рубашку, кофточку, действовать  в определенной последовательности, учить складывать вещи в свой шк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о с Айназом</w:t>
            </w:r>
            <w:r>
              <w:rPr>
                <w:sz w:val="18"/>
                <w:szCs w:val="18"/>
              </w:rPr>
              <w:t>«Что в мешочке» - учить выбирать фигуры на ощупь по зрительно-воспринимаемому образ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 деятельность  в центре ИЗО – рисование штампами «Последние листочки» - учить подбирать соответствующие цвета .Развивать образное мышление, творческое воображени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И «Магазин» - учить выбирать роль и подбирать соответствующие атрибуты , выполнять в игре несколько взаимосвязанн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- «Звездное небо» - продолжать знакомить детей с явлениями природы, характерными для вечера, обратить внимание на то, что в ясную погоду на небе видны звезды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о с Дашей .  «Угадай, что это» учить способам осязательного обследования знакомых  геометрических фигур, их узнаванию на ощупь. 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мнить формы словесного выражения вежливости при встрече и прощ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3 октября- пятн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ренняя гимнастика- </w:t>
            </w:r>
            <w:r>
              <w:rPr>
                <w:sz w:val="20"/>
                <w:szCs w:val="20"/>
              </w:rPr>
              <w:t xml:space="preserve"> поднять эмоциональный настрой детей</w:t>
            </w:r>
            <w:r>
              <w:rPr>
                <w:sz w:val="18"/>
                <w:szCs w:val="18"/>
              </w:rPr>
              <w:t>. Д\ и «Один и много» формировать элементарные количественные представления (один-много), учить  в соответствии с понятиями  один и много правильно использовать существительные в единственном или множественном числ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ндивидуально с Самиром – «Составь целое из частей» - учить расчленять геометрическую фигуру на равные части , составлять ее из таких же частей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ситуация «Что мы умеем» - формировать у детей культурно-гигиенические навыки, актуализировать знания о правилах поведения  за столом, учить правильно пользоваться салфетко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в уголке природ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ход за комнатными растениями. Учить поливать растения из лейки  Цель: Учить детей ухаживать за комнатными растениями (поли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журство по столовой,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передвижка для родителей «Какие родители, такие дети!»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Городецкая роспись» Цель: Развивать у детей эстетическое восприятие, чувство цвета, ритма, композиции. Продолжать знакомить с городецкой росписью. Материал:   стр.16 Т.С.Кома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 трудом дворника цель: продолжать наблюдение за работой дворника -  способствовать развитию речи за счет обогащения словарного запаса, воспитывать интерес  и уважение к работе дворника, прививать любовь к природе и бережное и заботливое отношение к окружающей сред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о с  Викой. -«Развитие движени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ершенствовать ориентацию в пространстве и времен, чувство равновесия, ритмичность, глазом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/и «Листочки» - поддерживать совместные игры детей; развивать умение взаимодействия с партнерами по игр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eastAsia="Century Schoolbook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Трудовая деятельность: Сбор мусора с участка в определенное место – формировать умение собирать мусор в определенное место, воспитывать желание помочь взрослы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cs="Century Schoolbook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аккуратно складывать и развешивать одежду на стуле перед сном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книжном уголке: ознакомление с иллюстрациями  к книжке –картинке А. Якобсон «Каравай» - учить действовать в соответствии с текстом, соотносить текст с иллюстрацией, изображать знакомых персонаж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с Айназом«Параход» - учить устанавливать отношения цветовых объектов одновременно по цветовому тону яркости цве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 дню матери аппликация «Фантазия» -учить детей составлять композиции из готовых элементов, аккуратно работать с бумагой и клеем, развивать воображение, творческие способност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уголке сенсорного развития: обследуем фрукты. – учить детей различными способами выявлять и называть характерные качества фруктов (цвет, форму) . Учить составлять рассказ о них из 2-3 предложений, связанных между собой по смыслу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- «Звездное небо» - продолжать знакомить детей с явлениями природы, характерными для вечера, обратить внимание на то, что в ясную погоду на небе видны звезды</w:t>
            </w:r>
            <w:r>
              <w:rPr/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о с Дашей  «Угадай, что это» учить способам осязательного обследования знакомых  геометрических фигур, их узнаванию на </w:t>
            </w:r>
            <w:r>
              <w:rPr>
                <w:sz w:val="16"/>
                <w:szCs w:val="16"/>
              </w:rPr>
              <w:t xml:space="preserve">ощуп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и «Найди свой цвет» учить ориентироваться в пространстве, упражнять в различении основных цветов . Развивать любознательность, совершенствовать выполнение основных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6 октября – понедель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ренняя гимнастика- </w:t>
            </w:r>
            <w:r>
              <w:rPr>
                <w:sz w:val="20"/>
                <w:szCs w:val="20"/>
              </w:rPr>
              <w:t xml:space="preserve"> поднять эмоциональный настрой дете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Мамы всякие нужны» Цель: Воспитывать доброе отношение к маме. Желание заботиться о ней. Учить правильно строить предложен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о с Сабиной – «Полосатые коврики» - учить детей практически применять полученные ранее знания, сравнивать по цвету, используя промежуточное средство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эксперементирования «Разноцветная вода» Цель: Расширять знания о свойствах воды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в уголке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комнатными растениями. Учить поливать растения из лейки  Цель: Учить детей ухаживать за комнатными растениями (поли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журство по столовой,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ппликация «Наш любимый Мишка» Цель: Учить детей создавать изображение любимой  игрушки из частей, правильно передавая их форму и относительно величину. Закреплять умение вырезать части круглой и овальной формы, аккуратно наклеивать изображение, красиво распологать его на листе бумаге. Развивать чувство композиции. стр.15  Т.С Комар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узыка – по плану музыкального руковод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Хореография – по плану педаг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азвитие речи – «Рассматривание картины «Ежи» и составление рассказа по ней. Цель: Помочь детям рассмотреть о озаглавить картину. Учить самостоятельно составлять рассказ по картинке, придерживаться плана.  стр.41   В.В.Герб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осенним дождем – продолжать формировать представления о сезонных изменениях в природе (небо затянутое облаками, стало пасмурно, пошел мелкий осенний дождь). Воспитывать эстетическое чувство восприятия природ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работа «Смелые ребята» - упражнять в быстром беге, развивать ловкость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/и «Прыгай выше» - учить быстро действовать по сигналу, воспитывать чувство товарищества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eastAsia="Century Schoolbook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Трудовая деятельность: Сгребание опавших листьев – учить работать сообщ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cs="Century Schoolbook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реплять умение аккуратно складывать и развешивать одежду на стуле перед сном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ндивидуально с Женей </w:t>
            </w:r>
            <w:r>
              <w:rPr>
                <w:sz w:val="18"/>
                <w:szCs w:val="18"/>
              </w:rPr>
              <w:t>закрепить порядковый счет до 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Как я помогаю дома маме» Цель: Воспитывать желание помогать мам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: «Радужный хоровод». Цель : Учить называть цвета радуги, подбирать одинаковые по цвету предмет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осенними листьями – показать многообразие красок осен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о с Дашей .  «Попади в цель» - учить бросать мяч в цель, развивать метк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и «Из следа в след» учить соблюдать правила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28"/>
        <w:gridCol w:w="2890"/>
        <w:gridCol w:w="2060"/>
        <w:gridCol w:w="1796"/>
        <w:gridCol w:w="2027"/>
        <w:gridCol w:w="2120"/>
        <w:gridCol w:w="1744"/>
      </w:tblGrid>
      <w:tr>
        <w:trPr>
          <w:trHeight w:val="1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7 октября  - вторни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ренняя гимнастика- </w:t>
            </w:r>
            <w:r>
              <w:rPr>
                <w:sz w:val="20"/>
                <w:szCs w:val="20"/>
              </w:rPr>
              <w:t xml:space="preserve"> поднять эмоциональный настрой дете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  Т. Виеру «Мамин портрет» способствовать эмоцианальному восприятию стихотвор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о с Айсылу «Описание природы в ноябре» - учить правильно отвечать на вопросы., развивать речь, память и мышлени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: «Собери цепочку» . Цель :Учить различать геометрические фигуры по цвету, форме. Называть и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- дежурство по столовой. Через игровую ситуацию «Помоги няне» оказывать посильную помощь взрослым убирать посуду после е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родителей: «Воспитание дружеских отношений в семье</w:t>
            </w:r>
            <w:r>
              <w:rPr/>
              <w:t>»</w:t>
            </w:r>
          </w:p>
        </w:tc>
      </w:tr>
      <w:tr>
        <w:trPr>
          <w:trHeight w:val="51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КМ – Рассказывание о хлебе Цель: Дать понятие, что хлеб является ежедневным продуктом: рассказать, откуда берётся хлеб, как его делают, кто его выращивает и печёт; воспитывать уважение к труду взрослых, бережное отношение к хлебу.  стр.81  К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изическая культура – по плану инструктора по физической культур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Развитие речи Лексико-грамматические упражнения. Чтение сказки «Крылатый, мохнатый да масляный» Цель: упражнять детей в подборе существительных к прилагательным. Познакомить срусской народной сказкой. стр.42 В.В.Гер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березой  и рябиной осенью – учить проводить сравнительный анализ внешнего вида деревьев (сходства и различия).Закреплять представления о характерных особенностях деревьев, условиях, необходимых для роста деревье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работа – «Развитие движений» - улучшать технику бега, формировать естественность, легкость, энергичные движений 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/и «Догони самолет» - учить быстро действовать по сигналу, не оглядываясь назад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eastAsia="Century Schoolbook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Трудовая деятельность – сбор листьев на участке – учить совместным трудовым действиям работать дружно помогая друг друг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cs="Century Schoolbook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реплять умение аккуратно расправлять постель   перед сном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ндивидуально с Ниязом </w:t>
            </w:r>
            <w:r>
              <w:rPr>
                <w:sz w:val="18"/>
                <w:szCs w:val="18"/>
              </w:rPr>
              <w:t>закрепить названия и форму геометрических фигур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тение  «Мама для мамонтенка» Д. Непомнящая  Цель: Расширять знания детей о диких животных Севера и Афр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: «Найди и назови»  Цель :Учимся различать и называть геометрические фигуры (сенсорное развити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людения за  ветром. Цель: Знакомить с таким природным явлением как ветер, причинами его возникновения.</w:t>
            </w:r>
          </w:p>
          <w:p>
            <w:pPr>
              <w:pStyle w:val="Style15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о с Сашей .  «Летят осенние листья» - развивать пластику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/и «Прятки» учить соблюдать правила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8 октября - сре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ренняя гимнастика- </w:t>
            </w:r>
            <w:r>
              <w:rPr>
                <w:sz w:val="20"/>
                <w:szCs w:val="20"/>
              </w:rPr>
              <w:t xml:space="preserve"> поднять эмоциональный настрой дете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Есть или нет» Цель: Развивать логическое мышление, познакомить с названиями овощей, местом их выращивания. Учить уметь поддерживать беседу, высказывать свою точку зр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о с Тимуром  «Какого цвета не стало» - учить самостоятельно определять и называть цвет предметов с указанием признака.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Скажи наоборот» Цель: Развивать мышление. Учить высказывать свою точку зрения, активно и доброжелательно взаимодействовать с педагогом и сверстниками в решении игровых и познавательн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- дежурство по столовой. Через игровую ситуацию «Помоги няне» оказывать посильную помощь взрослым убирать посуду после ед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знание ФЭМП Цель: Закрепить навык счета предметов до 7; закрепить умение сравнивать числа. Материал: стр.89 К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исование  «Медведь и пчелы»  Цель: Продолжать формировать у детей образные представления, чувство цвета, ритма, композиции. Продолжать знакомить с городецкой росписью . Учить рисовать элементы росписи. Стр.16 Т.С.Гер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 кошкой – закреплять представление о характерных особенностях кош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работа – «Развитие движений» - закреплять навыки в прыжках на двух ногах с продвижением впере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/и «Кот и мышь» - учить бегать легко, не наталкиваясь друг на друга, ориентироваться в пространств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eastAsia="Century Schoolbook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Трудовая деятельность – подметание дорожек, сбор мусора – воспитывать трудолюби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cs="Century Schoolbook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аккуратно расправлять постель   перед сном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ая игра  «Семья» Цель: Развивать речь и памя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ндивидуально с Ралиной </w:t>
            </w:r>
            <w:r>
              <w:rPr>
                <w:sz w:val="18"/>
                <w:szCs w:val="18"/>
              </w:rPr>
              <w:t>закрепить названия и форму геометрических фигу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 Как мы ведем себя на улице»  Цель: продолжать формировать навыки поведения в общественных мес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«Замри»  Цель: Учить двигаться под музыку, Отвечать на поставленный вопрос. Развивать речь, память, мышл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людения за  вечерней погодой Цель: формировать представление о сезонных изменениях в природе.</w:t>
            </w:r>
          </w:p>
          <w:p>
            <w:pPr>
              <w:pStyle w:val="Style15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работа с Айназом (развитие движений) – улучшать технику 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/и «Догони самолет» учить соблюдать правила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9 октября - четвер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ренняя гимнастика- </w:t>
            </w:r>
            <w:r>
              <w:rPr>
                <w:sz w:val="20"/>
                <w:szCs w:val="20"/>
              </w:rPr>
              <w:t xml:space="preserve"> поднять эмоциональный настрой дете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Как от холода спастись» - знакомить со свойствами разных материалов, их способностью сохранять тепло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о с  Эриком «Друзья – притворяшки» - закреплять умение анализировать природный материал как основу будущей поделк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Скажи наоборот» Цель: Развивать мышление. Учить высказывать свою точку зрения, активно и доброжелательно взаимодействовать с педагогом и сверстниками в решении игровых и познавательн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- дежурство по столовой. Через игровую ситуацию «Помоги няне» оказывать посильную помощь взрослым убирать посуду после ед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ьским комитетом</w:t>
            </w:r>
            <w:r>
              <w:rPr/>
              <w:t>.</w:t>
            </w:r>
          </w:p>
        </w:tc>
      </w:tr>
      <w:tr>
        <w:trPr>
          <w:trHeight w:val="12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ФЭКП «Беседа «Времена года» Цель: Развивать память, мышление, реч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изическая культура  на прогулке – по плану инструктора по физической культур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 в природе за облаками, лужами, птицами в кормушках – формировать представление о сезонных изменениях в живой и неживой природ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работа – «Развитие движений» - закреплять навыки в прыжках на двух ногах с продвижением впере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/и «Встречные перебежки» - учить бегать легко, не наталкиваясь друг на друга, ориентироваться в пространств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eastAsia="Century Schoolbook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Трудовая деятельность – подметание дорожек, сбор мусора – воспитывать трудолюби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cs="Century Schoolbook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аккуратно расправлять постель   перед сном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ндивидуально с Радмиллой </w:t>
            </w:r>
            <w:r>
              <w:rPr>
                <w:sz w:val="18"/>
                <w:szCs w:val="18"/>
              </w:rPr>
              <w:t>закрепить названия и форму геометрических фигу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 Как мы ведем себя на улице»  Цель: продолжать формировать навыки поведения в общественных мес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ая деятельность в цент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людения за  вечерней погодой Цель: формировать представление о сезонных изменениях в природе.</w:t>
            </w:r>
          </w:p>
          <w:p>
            <w:pPr>
              <w:pStyle w:val="Style15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работа с Артуром (развитие движений) – улучшать технику 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/и «Затейники» учить соблюдать правила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0 октября - пятн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ренняя гимнастика- </w:t>
            </w:r>
            <w:r>
              <w:rPr>
                <w:sz w:val="20"/>
                <w:szCs w:val="20"/>
              </w:rPr>
              <w:t xml:space="preserve"> поднять эмоциональный настрой дете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 работа по формированию математических представлений с Викой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«Как мы должны вести себя около водоемов» - учить правилам безопасного повед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- дежурство по столовой. Через игровую ситуацию «Помоги няне» оказывать посильную помощь взрослым убирать посуду после ед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исование «Что нам осень принесла» Цель: Закреплять образные представления о дарах осени. Продолжать формировать умение рисовать грибы, овощи и фрукты, передавая их форму , цвет и характерные особенности. стр.16  Т.С.Ком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изическая культура – по плану инструктора по физической куль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осенним небом. Продолжать знакомить с сезонными изменения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работа – «Развитие движений» - закреплять навыки в прыжках на двух ногах с продвижением впере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/и «Бегите ко мне» - учить бегать легко, не наталкиваясь друг на друга, ориентироваться в пространств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eastAsia="Century Schoolbook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Трудовая деятельность – подметание дорожек, сбор мусора – воспитывать трудолюби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cs="Century Schoolbook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аккуратно расправлять постель   перед сном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/и «Правила ПДД» - продолжать закреплять правила дорожного дв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о с Женей – закрепить название семь цветов радуг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седа « Как мы ведем себя в библиотеке»  Цель: продолжать формировать навыки поведения в общественных мес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в центрах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людения за  вечерней погодой Цель: формировать представление о сезонных изменениях в природе.</w:t>
            </w:r>
          </w:p>
          <w:p>
            <w:pPr>
              <w:pStyle w:val="Style15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работа по развитию речи с Полиной- продолжать развивать речь, словар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/и «Пойма комара» учить соблюдать правила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19">
    <w:name w:val="Font Style119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16">
    <w:name w:val="Font Style116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93">
    <w:name w:val="Font Style9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8"/>
      <w:jc w:val="center"/>
    </w:pPr>
    <w:rPr>
      <w:rFonts w:ascii="Century Schoolbook" w:hAnsi="Century Schoolbook" w:cs="Century Schoolbook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03"/>
      <w:jc w:val="center"/>
    </w:pPr>
    <w:rPr>
      <w:rFonts w:ascii="Century Schoolbook" w:hAnsi="Century Schoolbook" w:cs="Century Schoolbook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9"/>
      <w:ind w:firstLine="274"/>
    </w:pPr>
    <w:rPr>
      <w:rFonts w:ascii="Century Schoolbook" w:hAnsi="Century Schoolbook" w:cs="Century Schoolboo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Century Schoolbook" w:hAnsi="Century Schoolbook" w:cs="Century Schoolbook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14:00Z</dcterms:created>
  <dc:creator>1</dc:creator>
  <dc:description/>
  <cp:keywords/>
  <dc:language>en-US</dc:language>
  <cp:lastModifiedBy>1</cp:lastModifiedBy>
  <cp:lastPrinted>2015-10-15T21:42:00Z</cp:lastPrinted>
  <dcterms:modified xsi:type="dcterms:W3CDTF">2015-10-17T17:37:00Z</dcterms:modified>
  <cp:revision>9</cp:revision>
  <dc:subject/>
  <dc:title>Тема «Поздняя осень»  </dc:title>
</cp:coreProperties>
</file>