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Кому что надо для работы» - систематизировать представления детей о различных орудиях труда, которые нужны людям разных профессий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дмиллой  закрепить название дней недел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.Ищук «Мои ладошки». д/у «Расскажем малышам, как надо умыватьс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в порядок игровые уголки, убирать на место строительный материал, настольные игры, оборудование  и материал для труд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тенде для родителей консультацию на тему « Счастье – это когда ты нужен»,  Консультацию на тему «Осень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ко Дню Знани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нью в солнечный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детей с понятиями «свет» и «тень», отметить, что солнечный день все предметы  отбрасывают тень, контур которой повторяет силуэты объекта, развивать зрительное восприя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 с Ралиной Б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w w:val="101"/>
                <w:sz w:val="20"/>
                <w:szCs w:val="20"/>
              </w:rPr>
              <w:t xml:space="preserve">Подвижная игра «Зайка беленький сидит» - повышать двигательную активность.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формировать у детей  навыки работы с детской граблями, учить действовать сообщ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из чего сделано?» - учить различать металлические, деревянные, резиновые, пластмассовые предметы, правильно называть 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рядковый счет с Альбе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 Раздели картинки на группы» - учить детей классифицировать предметы одежды, обуви, мебели, посуды, пользоваться в речи словами-обобщ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родителей на родительское собрание. Тема «Подготовка к новому учебному году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01"/>
                <w:sz w:val="20"/>
                <w:szCs w:val="20"/>
              </w:rPr>
              <w:t xml:space="preserve">Наблюдение, познавательный рассказ «Световой день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Cs/>
                <w:color w:val="000000"/>
                <w:spacing w:val="-3"/>
                <w:w w:val="10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учить  детей рассказывать о перемещение солнца, отвечая на вопросы воспитателя. Развивать  способность ориентироваться в пространстве, быстроту реакции.</w:t>
            </w:r>
          </w:p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поручение наведение порядка на веранде.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Найди свое место» - учить детей находить свое место в соответствии с цветом карточки. Развивать способность ориентироваться в пространстве, быстроту реак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0"/>
        <w:gridCol w:w="2783"/>
        <w:gridCol w:w="1902"/>
        <w:gridCol w:w="2223"/>
        <w:gridCol w:w="1993"/>
        <w:gridCol w:w="2079"/>
        <w:gridCol w:w="1685"/>
      </w:tblGrid>
      <w:tr>
        <w:trPr>
          <w:trHeight w:val="1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сентября–ср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Эвелиной , Дашей – назвать осенние месяцы и приметы осе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стихотворения О.Дриз. Беседа по вопроса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Наблюдение: отражение солнца в луж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должать знакомить детей со свойствами воды, с такими явлением, как таяние снега. Учить отражать в речи результаты наблюдений, развивать познавательный интерес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Мышь и ко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ить бегать друг за другом, не натыкаясь на предметы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 участк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«Как убираем за собой посуду» - помощь няни убирать со стола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и «Собери цепочк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Эдиком и Ярославом « Что там» - закреплять умения устанавливать отношения между пятью объектами по величине.(складывание матрешки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ние иллюстраций о времени года «Осен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 xml:space="preserve">Беседа « Что мы чувствуем, когда пригревает солнышко?»  Учить детей выражать в речи свои  чувства от ощущения света, тепла солнца, формировать интерес к природным явлениям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работа с Викой  «Брось по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и и птенчики» учить детей действовать в соот-ии с правилами игры, правильно выполнять игровые действ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 на участке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03 сентября  – четвер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матривание иллюстраций  о детском са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 с Самиром – закрепить название  меся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уголке 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младшим воспитателем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: - </w:t>
            </w:r>
            <w:r>
              <w:rPr>
                <w:color w:val="000000"/>
                <w:spacing w:val="3"/>
                <w:sz w:val="20"/>
                <w:szCs w:val="20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х; - </w:t>
            </w:r>
            <w:r>
              <w:rPr>
                <w:color w:val="000000"/>
                <w:spacing w:val="-2"/>
                <w:sz w:val="20"/>
                <w:szCs w:val="20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</w:t>
            </w:r>
            <w:r>
              <w:rPr>
                <w:color w:val="000000"/>
                <w:spacing w:val="-3"/>
                <w:sz w:val="20"/>
                <w:szCs w:val="20"/>
              </w:rPr>
              <w:t>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и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разбе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вать быстроту бе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ыгать легк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равни» - предложить сравнить зверей и птиц, соловьев и ворон, воробьев и уто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Камиллой  игра «Один-много» (единственное и множественное чис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ы и рассматривание иллюстраций: </w:t>
            </w:r>
            <w:r>
              <w:rPr>
                <w:sz w:val="20"/>
                <w:szCs w:val="20"/>
              </w:rPr>
              <w:t>«Дере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9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желание заботиться о птиц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ить и называть птиц и части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пражнять в умении находить отличие и схожесть у птиц.</w:t>
            </w:r>
            <w:r>
              <w:rPr>
                <w:color w:val="000000"/>
                <w:spacing w:val="1"/>
                <w:sz w:val="22"/>
                <w:szCs w:val="22"/>
              </w:rPr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алиной и Раминой  закрепить порядковый счет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грушек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5"/>
        <w:gridCol w:w="2839"/>
        <w:gridCol w:w="1947"/>
        <w:gridCol w:w="2036"/>
        <w:gridCol w:w="2010"/>
        <w:gridCol w:w="2106"/>
        <w:gridCol w:w="1712"/>
      </w:tblGrid>
      <w:tr>
        <w:trPr>
          <w:trHeight w:val="1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сентября  - 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тренняя гимнастика. Создать бодрое и веселое настроение на весь день.</w:t>
            </w:r>
          </w:p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/>
            </w:pPr>
            <w:r>
              <w:rPr>
                <w:sz w:val="20"/>
                <w:szCs w:val="20"/>
              </w:rPr>
              <w:t>Заучивание пословиц и поговорок об осен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офьей – «Назови геометрические фигуры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листьев которые были собраны на участке. Закрепить какой они формы, цвета и велечин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: -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0"/>
                <w:szCs w:val="20"/>
              </w:rPr>
              <w:t>развивать наблюдательность, память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доброжелательное отношение к птиц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 с  Сабино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:- </w:t>
            </w:r>
            <w:r>
              <w:rPr>
                <w:color w:val="000000"/>
                <w:spacing w:val="9"/>
                <w:sz w:val="20"/>
                <w:szCs w:val="20"/>
              </w:rPr>
              <w:t>учить соблюдать правила иг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талкиваясь, друг на друг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рудовая деятельность: </w:t>
            </w:r>
            <w:r>
              <w:rPr>
                <w:color w:val="000000"/>
                <w:spacing w:val="9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4"/>
                <w:sz w:val="20"/>
                <w:szCs w:val="20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ость при выполнении  поруче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дивидуально с Владиком конструирование тюльпана из бумаги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учивание пословиц и поговорок про весн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2"/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3"/>
                <w:w w:val="10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rPr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Индивидуальная работа с Эриком  </w:t>
            </w:r>
            <w:r>
              <w:rPr>
                <w:color w:val="000000"/>
                <w:spacing w:val="9"/>
                <w:sz w:val="20"/>
                <w:szCs w:val="20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  <w:sz w:val="20"/>
                <w:szCs w:val="20"/>
              </w:rPr>
              <w:t>усилия, сочетая силу с быстр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вижные игры: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5"/>
                <w:sz w:val="20"/>
                <w:szCs w:val="20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7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сентя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Никитой и Тимур -  игра «Собери гри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«Вспомни как надо правильно кушать». Рассматривание иллюстраций. Чтение М. Вишневецкая «Милая тетушка манная каш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родителей для посадки кустарников на участке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сширять представления об осени  и поведении птиц в это </w:t>
            </w:r>
            <w:r>
              <w:rPr>
                <w:color w:val="000000"/>
                <w:spacing w:val="-2"/>
                <w:sz w:val="18"/>
                <w:szCs w:val="18"/>
              </w:rPr>
              <w:t>время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обогащать знания новыми словами, понят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18"/>
                <w:szCs w:val="18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</w:t>
            </w:r>
            <w:r>
              <w:rPr>
                <w:color w:val="000000"/>
                <w:spacing w:val="1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асточки» повыш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дим порядок на веранде – организовать уборку, предложить детям самостоятельно распределить фронт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Тимуром  – уточнить знания об одежде в осен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нкурс рисунков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усть всегда будет солнце!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еда «Каждой вещи- свое место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тение С.Михалкова «Я сам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ind w:left="0"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0"/>
                <w:szCs w:val="20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w w:val="86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0"/>
                <w:szCs w:val="20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0"/>
                <w:szCs w:val="20"/>
              </w:rPr>
              <w:t>налево, вокруг себя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w w:val="86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w w:val="86"/>
                <w:sz w:val="20"/>
                <w:szCs w:val="20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0"/>
                <w:szCs w:val="20"/>
              </w:rPr>
              <w:t>совершенствовать ловкость, быстроту (бежать по сигналу, не оглядываясь назад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сент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«Как провели выходные дни» развивать память, мышление, обогащать словарный запас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Самиром – закреплять представление о значении слов: </w:t>
            </w:r>
            <w:r>
              <w:rPr>
                <w:b/>
                <w:sz w:val="20"/>
                <w:szCs w:val="20"/>
              </w:rPr>
              <w:t>вчера, сегодня, завт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Стук,стук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2"/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3"/>
                <w:w w:val="10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Индивидуальная работа с Никитой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«Скок-подск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оспита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0"/>
                <w:szCs w:val="20"/>
              </w:rPr>
              <w:t>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Са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диких животных» Цель: Закрепить знания о характерных особенностей дик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с деть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родителям о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техн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виды транспорта их названи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риком двигательные упражнения. Развивать двигательную активность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сентября  –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разминка: цель.  Создав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 Ралиной. Б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ть умение  пользоваться салфеткой по мере необходимости во время обе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тивный разговор «Какое сейчас время года» - развивать память, мышление, 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ство с трудом двор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желание приходить на помощь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Сашей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выбору де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чистка дорожек от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положительное отношение к тру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Даш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это» 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Апельсин» - развивать мелкую моторику ру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работа с  Альмухаметовой С. «Брось 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Сбор игрушек 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10 сентября – четвер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 с Сабиной Ф.  -  выложить геометрические фигуры по памя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о вежл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младшим воспитателем Эльвирой Фануровной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119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 солнцем . Цель: учить наблюдать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Салки»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: Уборка участка от мусора. Цель: воспитывать у детей умение трудиться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конструирование «Мост через речку» конструирование из строительного матери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 Айназом   учить  самостоятельно анализировать объект, выделяя в нем основные части и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:  поправлять простыню, накрывать покрыв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наблюдать за сезонными изменениями в природе.  Проведение опытов с воздухом. Цель: формировать представления о сезонных изменениях в природе, воздухе, его свойствах, роли в жизни человека. Учить проводить элементарные опыты с воздухом.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амиром закрепить порядковый счет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 рожиц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7"/>
        <w:gridCol w:w="2924"/>
        <w:gridCol w:w="1931"/>
        <w:gridCol w:w="1851"/>
        <w:gridCol w:w="2037"/>
        <w:gridCol w:w="2134"/>
        <w:gridCol w:w="1750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сентября – пят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тренняя гимнастика. Какие птицы  улетают  в  теплые страны?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Ния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йди пару» - развивать память, мышле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техника» конструирование из деталей лего конструктора – учить создавать конструкцию на основе своих представлений, а также с использованием простой схем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пог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/>
            </w:pPr>
            <w:r>
              <w:rPr>
                <w:color w:val="000000"/>
                <w:sz w:val="20"/>
                <w:szCs w:val="20"/>
              </w:rPr>
              <w:t xml:space="preserve">продолжать  учить наблюдать за погодой. Какие изменения происходят каждый день в природе 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 Владиком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0"/>
                <w:szCs w:val="20"/>
              </w:rPr>
              <w:t>на др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ыстро действовать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эмоциональный настрой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Ярославу и Артуру  заправить пос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дивидуально с Камилой  – закрепить название зимних месецев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едварительная работа к подготовке к празднику День Победы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солнцем. Цель: знакомить с ролью солнца в жизни человека, животных,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Ниязом.  Развитие движений  -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/>
            </w:pPr>
            <w:r>
              <w:rPr>
                <w:rStyle w:val="FontStyle119"/>
                <w:sz w:val="20"/>
                <w:szCs w:val="20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и  «Меткий стрелок» Цель :развивать умение попадать снежком корзи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апре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Летит муха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биной  «Найди то, что спрятано» - учить самостоятельно определять  и называть форму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адошки». Совершенствовать навыки умывания: намыливать руки до образования пены, тщательно смывать, умываться, насухо вытирать руки полотенц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тицами которые прилетают на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0"/>
                <w:szCs w:val="20"/>
              </w:rPr>
              <w:t>вадках пт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0"/>
                <w:szCs w:val="20"/>
              </w:rPr>
              <w:t>ими усил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уардом  – уточнить знания об одежде в зим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Чистота – залог здоровья» - формировать привычку следить за своим внешним видом, устранять недоста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Семь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ерелетными 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перелетны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сентя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работа с Женей «Цок-цок лошадка»  - учить выполнять движения под бубе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: осмотр комнатных растений – предложить рассмотреть растения, отметить, какие произошли изменения  в связи с потеплением, увеличением светового д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«Овощи и фрукты» - учить описывать овощи и фрукты, формировать навыки ухода за ними,  развивать мелкую мотор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огодой – предложить детям  охарактеризовать  состояние погоды, обратить внимание на то, как много вокруг света, солнц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челы» развивать двигательную активность на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>: подметаем дорожки. Формировать у детей соответствующие трудовые навыки, учить ходить в ходе работы соблюдать правила личной гигие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>
          <w:trHeight w:val="1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Ралиной убери за собой игруш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Румяные щеки» формировать у детей КГН, учить следить за своим внешним видом, мыть руки с мылом, тщательно умывать лицо, мыть уш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Работа в  уголке природы: трудовые поручения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: за погодой – продолжать знакомить детей с приметами  осен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сентя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К. Ушинского «Васька» учить детей внимательно слушать произведение, сопереживать героям, высказывать свое личное отношение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миром – повторение порядкового сче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забава: заводные игрушки-забавы. – учить детей играть вместе, содействовать созданию положительно эмоционального климата в групп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. ФКЦ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физ. инструкто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резкой деревьев – познакомить детей с новыми операциями по уходу  за садовыми  и парковыми растениями, рассказать о назначении наблюдаемых действ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бег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осенних листьев, уборка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>
          <w:trHeight w:val="1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Роланом  – уточнить знания об одежде в  осен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нужно одеваться осенью» - развивать речь, мышление, памя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ерелетными 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перелетны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сентября 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Найди пару»,  «Времена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Сабиной   - назови свой адрес (развивать речь, память и мышл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Угадай, кто я» упражнять детей в классифицировании животных, учить выделять диких и домашних животных, правильно их называ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– «Геометрические фигуры – сравнение предметов по ширине и высоте. Цель: Учить упражнять в узнавании геом. фиг. Среди изображенных предметов, в счете до 5, учить сравнивать предметы по высоте и шир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ование – «Осенний букет» - учить уметь правильно расположить рисунок на бумаге.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птицами. Познавательный рассказ «Птицы осенью» - обратить внимание детей на изменения о поведении птиц, обсудить, почему все изменилось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Ящериц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>
          <w:trHeight w:val="1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Владиком «Найди предметы такой же формы» сравнивать предметов  по ширине задание на закрепление счета до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.Музыка – по плану музыкального руководител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небом . Посмотреть и сравнить какое оно было утром и какое вечер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абочки и цветоч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сентябр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Профе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Раулем – «Назови свой адре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альбома «Осень» - вспомнить какие изменения происходят осень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 ФЭ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: за погодой.  Рассказать какая погода была вчера, какая сегодня. Сравни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оймай хвост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, повыш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Радмиллой, Викой – назови геометрические фигуры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забава «Легкое перышко» - учить детей выполнять игровые действия: сдувать с кончика своего носа небольшое перышко, правильно набирать воздух носом и выпускать его через рот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: листья  на деревьях. – расширять представления  детей о характерных признаках осе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сент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Найди пару»,  «Времена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 с Яриком – «Собери по образц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«Наш город» - дать представление о родном городе, воспитывать любовь к родному краю. Предложить нарисовать любимый уголок в городе. Учить соблюдать размерные соотношения деталей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 п.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кошкой. Какого она цвета.  Какие у нее повад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Один-мног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Полиной «Найди предметы такой же формы» сравнивать предметов  по ширине задание на закрепление счета до 5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чему нужно ухаживать за комнатными растениям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: Деревья  осенью – познакомить  детей с изменениями, происходящими  с деревьями осень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Найд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сентя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льбома «Одежда» - закреплять знания детей об одежде, учить различать одежду по сезон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Раминой д/и «У кого какой предмет» учить детей  правильно  соотносить название предмета со своими картинками, четко произносить слова, отвечать на вопрос о том, как используется данный предм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ухаживаем за растениями – учить детей содержать в чистоте и порядке инструменты  для ухода за раст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Грибы» - развивать восприятие, умение замечать отличия от основной эталонной формы. Закреплять умения лепить предметы или их части круглой , овальной, дискообраз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: направление ветра – обратить внимание детей  на плывущие по небу облака, на раскачивающиеся     деревь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гите к флаж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>
          <w:trHeight w:val="21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Ниязом . Рассматривание картины «Играем в кубики» учить правильно называть знакомые предметы, действия людей, составлять короткий рассказ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Оденем куклу Машу на прогулку» закреплять знания детей об одежде, обуви, головных уборах и т.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Развитие речи – «Лев и собачка» - учить анализировать художественное  произведение. (Стр. 46 комплексные занятия)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 вечерним небом . Посмотреть и сравнить какое оно было утром и какое вечер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сентября 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атривание иллюстрац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обед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Тимуром – закрепление порядкового счета до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ухаживаем за растениями – учить детей содержать в чистоте и порядке инструменты  для ухода за раст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ФКЦМ – «Признаки осени» - уточнить представления о двух временах года – лете и осени; учить находить признаки осени и лета на картинках; доступными средствами отражать полученные впечат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: одежда детей – продолжать знакомить детей с изменениями,  происходящими в природе, учить видеть связные  с этим изменения в одежде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осигут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 с Фазлеевой С. Повторить название весенних месец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кажи скольк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– «Мы воспитанники старшей группы» - дать детям возможность испытывать гордость от того, что они теперь старшие дошкольники. Напомнить, чем занимаются на занятиях по развитию реч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 вечерней погодой 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сентя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матривание иллюстрац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Победы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Альбертом – составление рассказа «Мой город» (развивать речь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ухаживаем за растениями – учить детей содержать в чистоте и порядке инструменты  для ухода за раст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– Счет предметов . Величина. –Учить ориентироваться в пространстве  с помощью слов «Впереди», «Сзади», «Вверху», «Внизу», «Справа»; считать предметы в пределах, сравнивать предметы по величине; развивать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 «Картинка про лето» - продолжать развивать образное восприятие образные представления. Учить детей отражать впечатления, полученные летом; рисовать различные деревья, кусты, 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деревья в  сентябре. Учить детей узнавать деревья , правильно называть 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 выбору детей.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>
          <w:trHeight w:val="7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 с Софьей. Повторить название месяц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рофе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узыка – по плану музыкального руководител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 трудом дворник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оймай комар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сентя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седа «Как я провел выходные д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Никитой – назови геометрические фигу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совместно с воспитателем помыть поддоны от цветочных горш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 «Знакомство с акварелью» - познакомить детей с акварельными красками, их особенностями: краски разводят водой; цвет пробуется на палитре; можно получить более яркий светлый тон любого цвета, разбавляя краску водой 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 за  мусоровозом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Трудовые поручения: уборка на участке. Организовать уборку на сухой стороне участка, совершенствовать трудовые навыки  детей, стимулировать их к самостоятельным действиям, учить согласованно  и точно выполнять трудовые пору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художественной литературы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 Самиром - сравни предметы по ширине, высот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считаем до пя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Наблюдение за  птицами 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57:00Z</dcterms:created>
  <dc:creator>1</dc:creator>
  <dc:description/>
  <cp:keywords/>
  <dc:language>en-US</dc:language>
  <cp:lastModifiedBy>1</cp:lastModifiedBy>
  <cp:lastPrinted>2015-09-20T20:30:00Z</cp:lastPrinted>
  <dcterms:modified xsi:type="dcterms:W3CDTF">2015-09-20T15:30:00Z</dcterms:modified>
  <cp:revision>10</cp:revision>
  <dc:subject/>
  <dc:title>Дни недели</dc:title>
</cp:coreProperties>
</file>