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КВН в подготовительной к школе групп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«Мы здоровью скажем – да!»  </w:t>
      </w:r>
    </w:p>
    <w:p>
      <w:pPr>
        <w:pStyle w:val="Normal"/>
        <w:spacing w:lineRule="auto" w:line="360"/>
        <w:rPr>
          <w:lang w:eastAsia="en-US"/>
        </w:rPr>
      </w:pPr>
      <w:r>
        <w:rPr>
          <w:b/>
          <w:lang w:eastAsia="en-US"/>
        </w:rPr>
        <w:t>Интеграция образовательных областей:</w:t>
      </w:r>
      <w:r>
        <w:rPr>
          <w:lang w:eastAsia="en-US"/>
        </w:rPr>
        <w:t xml:space="preserve"> «Социально-коммуникативное развитие», «Познавательное развитие», « Речевое развитие», «Физическое развити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 -   </w:t>
      </w:r>
      <w:r>
        <w:rPr>
          <w:sz w:val="28"/>
          <w:szCs w:val="28"/>
        </w:rPr>
        <w:t>воспитывать у детей привычку к здоровому образу жизн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сознательное отношение к собственному здоровью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желание заботиться о своем здоровь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звать у детей эмоциональный отклик в процессе занят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вивать навыки здорового образа жизни, </w:t>
      </w:r>
      <w:r>
        <w:rPr>
          <w:sz w:val="28"/>
          <w:szCs w:val="28"/>
        </w:rPr>
        <w:t>развивать гигиеническ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выки: мытьё рук, чистка зубов, еженедельное куп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слушать друг друга, общаться; развивать толерантность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шествующая  рабо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седы по ЗОЖ на темы: «Чтобы зубки не болели», «Спорт – здоровье», «Как защитить себя от микробов», «Наши помощники – глаза» и т.д.; просмотр презентаций «Полезные привычки», «Витаминки», «Если хочешь быть здоровым»; чтение пословиц и поговорок о здоровье, чтение литературных произведений: К. Чуковского «Мойдодыр», «Айболит»; заучивание стихотворений о здоровье; выбор названия команды, заучивание деви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териалы к занятию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Эмблемы команд</w:t>
      </w:r>
      <w:r>
        <w:rPr>
          <w:b/>
          <w:sz w:val="28"/>
          <w:szCs w:val="28"/>
        </w:rPr>
        <w:t>, м</w:t>
      </w:r>
      <w:r>
        <w:rPr>
          <w:sz w:val="28"/>
          <w:szCs w:val="28"/>
        </w:rPr>
        <w:t>едали</w:t>
      </w:r>
      <w:r>
        <w:rPr>
          <w:b/>
          <w:sz w:val="28"/>
          <w:szCs w:val="28"/>
        </w:rPr>
        <w:t>, п</w:t>
      </w:r>
      <w:r>
        <w:rPr>
          <w:sz w:val="28"/>
          <w:szCs w:val="28"/>
        </w:rPr>
        <w:t>осылка от Мойдодыра и письмо</w:t>
      </w:r>
      <w:r>
        <w:rPr>
          <w:b/>
          <w:sz w:val="28"/>
          <w:szCs w:val="28"/>
        </w:rPr>
        <w:t>, п</w:t>
      </w:r>
      <w:r>
        <w:rPr>
          <w:sz w:val="28"/>
          <w:szCs w:val="28"/>
        </w:rPr>
        <w:t>редметы гигиены: носовой платок, расческа, зубная щетка, зубная паста, мыло, мочалк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Звучит аудиозапись весёлой музыки. Команды участников входят в зал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ш КВН собрал друзей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х замечательных детей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брожелательных гост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лыбки вам дарить не лень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к улыбайтесь каждый день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доровый смех полезен,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пасает от болез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Давайте улыбнемся, друг другу, поздороваемся с нашими гостями и улыбнемся им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 здороваются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знаете, вы ведь не просто поздоровались, а подарили друг другу частичку здоровья, потому что сказали: Здравствуйте! Здоровья желаю! Недаром русская народная поговорка гласит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дороваться не будешь, здоровья не получишь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Ребята, скажите, пожалуйста, какого человека вы считаете здоровым? (Ответ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ей. - Тот, кто занимается спортом. Это человек, который закаляется.)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доктор Пилюлькин (ребенок)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Доктор Пилюлькин. </w:t>
      </w:r>
      <w:r>
        <w:rPr>
          <w:sz w:val="28"/>
          <w:szCs w:val="28"/>
        </w:rPr>
        <w:t>Здравствуйте! Врача вызывали? Я – доктор Пилюлькин. У кого тут голова болит и в горле першит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дравствуйте доктор! У нас все здоровы. К тому же наши дети знают: больным в детский сад приходить нельзя, можно заразить других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Доктор Пилюлькин:</w:t>
      </w:r>
      <w:r>
        <w:rPr>
          <w:sz w:val="28"/>
          <w:szCs w:val="28"/>
        </w:rPr>
        <w:t xml:space="preserve">  А я принес все необходимое для лечения. (</w:t>
      </w:r>
      <w:r>
        <w:rPr>
          <w:i/>
          <w:sz w:val="28"/>
          <w:szCs w:val="28"/>
        </w:rPr>
        <w:t>Показывает сумку с лекарствами)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октор Пилюлькин, это хорошо, что у вас есть лекарства на все случаи жизни. Но наши дети стараются обходиться без них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Как без лекарств? Медицина – это серьезная наука. Для лечения болезней рекомендуется применять различные препарат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совсем не обязательно. Можно выполнять вот такие не сложные движен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тобы горло не болело,               Поглаживают ладонями шею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ы его погладим смело.</w:t>
        <w:tab/>
        <w:t xml:space="preserve">    мягкими движениями сверху вниз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Чтоб не кашлять, не чихать,</w:t>
        <w:tab/>
        <w:t xml:space="preserve">    Указательными пальцами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адо носик растирать.</w:t>
        <w:tab/>
        <w:t xml:space="preserve">               растирают крылья нос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Лоб мы тоже разотрем,</w:t>
        <w:tab/>
        <w:t xml:space="preserve">               Прикладывают ко лбу ладони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адошку держим козырьком.     козырьком» и    растирают  его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вижениями в стороны – вмест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«Вилку» пальчиками сделай,</w:t>
        <w:tab/>
        <w:t xml:space="preserve">     Раздвигают указательный и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массируй ушки смело.</w:t>
        <w:tab/>
        <w:t xml:space="preserve">     средние пальцы и растирают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очки перед и за ушам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наем, знаем – да-да-да!-</w:t>
        <w:tab/>
        <w:t xml:space="preserve">    Потирают ладони друг о друг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м простуда не страшна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послушайте, что расскажут наши ребят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ребенок: </w:t>
      </w:r>
      <w:r>
        <w:rPr>
          <w:sz w:val="28"/>
          <w:szCs w:val="28"/>
        </w:rPr>
        <w:t>Утром рано умываюсь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отенцем растираюс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от вас друзья не скро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убы чищу, уши мою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ребенок: </w:t>
      </w:r>
      <w:r>
        <w:rPr>
          <w:sz w:val="28"/>
          <w:szCs w:val="28"/>
        </w:rPr>
        <w:t>Зарядка всем полезна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рядка всем нужн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лени и болезней спасает нас он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 ребенок:</w:t>
      </w:r>
      <w:r>
        <w:rPr>
          <w:sz w:val="28"/>
          <w:szCs w:val="28"/>
        </w:rPr>
        <w:t xml:space="preserve">  Надо всем нам постараться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ривычку завест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Физкультурой заниматься,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здоровыми расти!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годня мы проводим КВН и предлагаем вам доктор Пилюлькин, принять в нем участие. (</w:t>
      </w:r>
      <w:r>
        <w:rPr>
          <w:i/>
          <w:sz w:val="28"/>
          <w:szCs w:val="28"/>
        </w:rPr>
        <w:t>Доктор присоединяется к членам команды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омандам приготовится к приветствию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Приветствие команды «Весельчаки»: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Команда «Весельчаки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гру мы начинаем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верим в наш успе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перников приветствуем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виз наш: «Спорт и смех!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Приветствие команды «Витаминчики»: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Команда « Витаминчики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усть победит сильнейший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виз наш: «Спорту – да!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грать в веселый КВН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отовы мы всегда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Желаем командам успехов!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«Разминка»</w:t>
      </w:r>
    </w:p>
    <w:p>
      <w:pPr>
        <w:pStyle w:val="Normal"/>
        <w:rPr/>
      </w:pPr>
      <w:r>
        <w:rPr>
          <w:sz w:val="28"/>
          <w:szCs w:val="28"/>
        </w:rPr>
        <w:t>Причинами многих заболеваний становятся несоблюдение режима дня, неправильное питание, малоподвижный образ жизни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гадках, которые вы сейчас услышите, спрятаны ответы на вопросы, как остаться, здоровым. Найдите 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лые, сочные, разноцвет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лавках всем заме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лезные продук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емся просто… (фрук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 болезнями справл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мело… (закаля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ы никогда и ничем не бо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щеки здоровым румянцем гор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ы на пятерки уроки учили,</w:t>
      </w:r>
    </w:p>
    <w:p>
      <w:pPr>
        <w:pStyle w:val="Normal"/>
        <w:rPr/>
      </w:pPr>
      <w:r>
        <w:rPr>
          <w:sz w:val="28"/>
          <w:szCs w:val="28"/>
        </w:rPr>
        <w:t>Чтоб в саду и дома бодрыми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было здоровье в отличном поряд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с утра заниматься… (заряд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тем редко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о мною др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жа потемне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похорошеет (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сегда тебе нуж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а и хол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ешь меня – б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олезней берегу. (Во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Следующий </w:t>
      </w: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</w:rPr>
        <w:t>«Эрудит»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Члены команд поочередно отвечают на вопросы. Побеждает команда, допустившая меньше ошибо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Как правильно ухаживать за зубами? (Чистить зубы не менее двух раз в день, полоскать рот после еды, регулярно посещать зубного врача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Что нужно делать, когда болят зубы? (Лечить у врача-стоматолога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Какие органы нам помогают узнать, что помидор красный, а трава зеленая?  (Органы зрения – глаза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С помощью, каких органов мы узнаем, что нас зовут обедать? (С помощью органов слуха – ушей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Как нужно беречь глаза? ( Не играть долго в компьютер, не смотреть близко телевизор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Как сберечь органы слуха – уши?  ( Мыть уши каждый день, защищать уши от ветра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Для чего нужно мыть руки? ( Чтобы не позволить микробам попасть в наш организм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 Как нужно мыть руки и когда? ( Надо мыть руки с мылом после прогулки, пред едой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 ребята, со всеми вопросами справились. Жюри, пожалуйста, подведите итоги конкурс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Конкурс "Музыкальный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оровье – это движение. Сейчас команды продемонстрируют свое умение ритмично двигать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курс капитанов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 помощью планшетов </w:t>
      </w:r>
      <w:r>
        <w:rPr>
          <w:i/>
          <w:sz w:val="28"/>
          <w:szCs w:val="28"/>
          <w:lang w:val="en-US"/>
        </w:rPr>
        <w:t xml:space="preserve">Mimio </w:t>
      </w:r>
      <w:r>
        <w:rPr>
          <w:i/>
          <w:sz w:val="28"/>
          <w:szCs w:val="28"/>
        </w:rPr>
        <w:t>выполняют задание-выбрать подходящие картинк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«Здоровый сон»       2. «Здоровое питание»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 ребята! На все задания ответили верно, это значит, что вы знаете, что нужно делать, чтобы расти здоровыми. А пока жюри подводит итоги, мы с вами споем веселую «Песенку сладкоежек»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есня сладкоежек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курс «Угадай предме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 нам  пришла посылка. А прислал её Мойдодыр и письмо нам написал. Прочитаем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ребята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сылаю вам посылку. В ней  находятся интересные загадки и к ним отгадки. Постарайтесь разгадать загадки. Желаю удачи. До свид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Мойдоды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гадайте,   что  там  лежит?</w:t>
      </w:r>
    </w:p>
    <w:p>
      <w:pPr>
        <w:pStyle w:val="Normal"/>
        <w:jc w:val="both"/>
        <w:rPr/>
      </w:pPr>
      <w:r>
        <w:rPr>
          <w:color w:val="8064A2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ёг в карман и караулю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Рёву, плаксу  и грязнулю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м утру  потоки  слёз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уду  и про  нос.  </w:t>
        <w:tab/>
        <w:t xml:space="preserve"> </w:t>
      </w:r>
      <w:r>
        <w:rPr>
          <w:b/>
          <w:sz w:val="28"/>
          <w:szCs w:val="28"/>
        </w:rPr>
        <w:t>(Н</w:t>
      </w:r>
      <w:r>
        <w:rPr>
          <w:b/>
          <w:i/>
          <w:sz w:val="28"/>
          <w:szCs w:val="28"/>
        </w:rPr>
        <w:t>осовой платок</w:t>
      </w:r>
      <w:r>
        <w:rPr>
          <w:b/>
          <w:sz w:val="28"/>
          <w:szCs w:val="28"/>
        </w:rPr>
        <w:t>)</w:t>
      </w:r>
    </w:p>
    <w:p>
      <w:pPr>
        <w:pStyle w:val="Normal"/>
        <w:ind w:left="212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дко  и   душисто, моет   очень чисто.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>Нужно, чтоб у каждого  было –      Что, ребята?</w:t>
        <w:tab/>
        <w:tab/>
        <w:tab/>
        <w:t xml:space="preserve"> 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Мыло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себя я труд бе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ятки, локти с мылом т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коленки отти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ичего не забываю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Мочал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тираю  я, стараюсь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 бани  паренька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намокло, всё измялось –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Нет сухого  уголка.</w:t>
        <w:tab/>
        <w:tab/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олотенце</w:t>
      </w:r>
      <w:r>
        <w:rPr>
          <w:b/>
          <w:sz w:val="28"/>
          <w:szCs w:val="28"/>
        </w:rPr>
        <w:t>)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Хожу-брожу  не по лесам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 усам, по волосам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зубы  у меня длинней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 у волков  и медведей.</w:t>
        <w:tab/>
      </w:r>
      <w:r>
        <w:rPr>
          <w:b/>
          <w:sz w:val="28"/>
          <w:szCs w:val="28"/>
        </w:rPr>
        <w:t>(Р</w:t>
      </w:r>
      <w:r>
        <w:rPr>
          <w:b/>
          <w:i/>
          <w:sz w:val="28"/>
          <w:szCs w:val="28"/>
        </w:rPr>
        <w:t>асческа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Белая река</w:t>
        <w:br/>
        <w:t>В пещеру затекла,</w:t>
        <w:br/>
        <w:t>Чистит добела.</w:t>
        <w:br/>
        <w:t>(</w:t>
      </w:r>
      <w:r>
        <w:rPr>
          <w:b/>
          <w:sz w:val="28"/>
          <w:szCs w:val="28"/>
        </w:rPr>
        <w:t>Зубная пас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 считает зубы  на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 утрам  и вечерам.  </w:t>
        <w:tab/>
        <w:t xml:space="preserve"> </w:t>
      </w:r>
      <w:r>
        <w:rPr>
          <w:b/>
          <w:sz w:val="28"/>
          <w:szCs w:val="28"/>
        </w:rPr>
        <w:t>(З</w:t>
      </w:r>
      <w:r>
        <w:rPr>
          <w:b/>
          <w:i/>
          <w:sz w:val="28"/>
          <w:szCs w:val="28"/>
        </w:rPr>
        <w:t>убная щётк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Все эти предметы  личной гигиен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По ходу работы воспитатель  достает кусок мыла, зубную щетку, носовой платок, расческу, полотенце, зубная паста, мочалка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лодцы ребята все задания Мойдодыра мы выполн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Итак, а нас ждет последний решающий конкур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онкурс «Доскажи пословиц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Cs/>
        </w:rPr>
        <w:tab/>
      </w:r>
      <w:r>
        <w:rPr>
          <w:bCs/>
          <w:sz w:val="28"/>
          <w:szCs w:val="28"/>
        </w:rPr>
        <w:t>В здоровом теле                               здоровый дух.</w:t>
      </w:r>
    </w:p>
    <w:p>
      <w:pPr>
        <w:pStyle w:val="Style15"/>
        <w:spacing w:before="0" w:after="0"/>
        <w:ind w:firstLine="708"/>
        <w:rPr/>
      </w:pPr>
      <w:r>
        <w:rPr>
          <w:bCs/>
          <w:sz w:val="28"/>
          <w:szCs w:val="28"/>
        </w:rPr>
        <w:t>Здоровье всему                                 голова.</w:t>
      </w:r>
    </w:p>
    <w:p>
      <w:pPr>
        <w:pStyle w:val="Style15"/>
        <w:spacing w:before="0" w:after="0"/>
        <w:ind w:firstLine="708"/>
        <w:rPr/>
      </w:pPr>
      <w:r>
        <w:rPr>
          <w:bCs/>
          <w:sz w:val="28"/>
          <w:szCs w:val="28"/>
        </w:rPr>
        <w:t>Здоровье дороже                              золота.</w:t>
      </w:r>
    </w:p>
    <w:p>
      <w:pPr>
        <w:pStyle w:val="Style15"/>
        <w:spacing w:before="0" w:after="0"/>
        <w:ind w:firstLine="708"/>
        <w:rPr/>
      </w:pPr>
      <w:r>
        <w:rPr>
          <w:bCs/>
          <w:sz w:val="28"/>
          <w:szCs w:val="28"/>
        </w:rPr>
        <w:t>Кто рано встает                                тот долго живет.</w:t>
      </w:r>
    </w:p>
    <w:p>
      <w:pPr>
        <w:pStyle w:val="Style15"/>
        <w:spacing w:before="0" w:after="0"/>
        <w:ind w:firstLine="708"/>
        <w:rPr/>
      </w:pPr>
      <w:r>
        <w:rPr>
          <w:bCs/>
          <w:sz w:val="28"/>
          <w:szCs w:val="28"/>
        </w:rPr>
        <w:t>Чистота –                                          залог здоровь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аще мойся –                                   воды не бойс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пока жюри подводит итоги, я предлагаю ребятам рассказать стихи о здоровом образе жизн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октор Пилюлькин: </w:t>
      </w:r>
      <w:r>
        <w:rPr>
          <w:sz w:val="28"/>
          <w:szCs w:val="28"/>
        </w:rPr>
        <w:t>Мне все ясно. Теперь я знаю, чем можно заменить микстуры и пилюли. Нужно заниматься спортом, закаляться, соблюдать правила гигиены. Спасибо вам ребята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подводит итоги конкурс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усть КВН наш надолго запомнить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сть все желания ваши исполня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сть все болезни пройдут стороно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физкультура вам станет родно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3:35:00Z</dcterms:created>
  <dc:creator>Мария</dc:creator>
  <dc:description/>
  <cp:keywords/>
  <dc:language>en-US</dc:language>
  <cp:lastModifiedBy>Admin</cp:lastModifiedBy>
  <cp:lastPrinted>2011-03-08T15:46:00Z</cp:lastPrinted>
  <dcterms:modified xsi:type="dcterms:W3CDTF">2015-11-14T08:37:00Z</dcterms:modified>
  <cp:revision>6</cp:revision>
  <dc:subject/>
  <dc:title>Предшествующая работа:</dc:title>
</cp:coreProperties>
</file>