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дель профессиональной ориентации воспитанников Нахимовского военно-морского училища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фориентация – это «научно-обоснованная система подготовка молодёжи к свободному и самостоятельному выбору профессии, призванная учитывать как индивидуальные способности каждой личности, так и необходимость полноценного распределения трудовых ресурсов в интересах общества»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фессиональное самоопределение – процесс развития личности, внутренним содержанием которого является формирование системы знаний о мире труда, положительной трудовой направленности, практических умений и навыков в общественно-значимой деятельности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пецифика профессиональной ориентации в Нахимовском военно-морском училище заключается: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в формировании у воспитанников личностного отношения к будущей профессии, понимании ее значимости и смысла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в потребности в самовоспитании и волевой установке на служение Отечеству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в создании максимальных возможностей для формирования и проявления своих склонностей, способностей с одной стороны, а с другой – необходимостью вовремя заметить, откорректировать, развить их именно в той деятельности, которая соответствует призванию личности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-4"/>
          <w:sz w:val="28"/>
          <w:szCs w:val="32"/>
        </w:rPr>
        <w:t>В процессе подготовки к выбору профессии воспитанников необходимо вооружить знаниями, обучить первичным воинским навыкам, подготовить физически и психологически к военной службе. Это, в свою очередь, требует от училища изыскать такие формы и методы профориентации, которые бы вооружили воспитанников современными знаниями о военных профессиях, их социальных, нравственных, психофизиологических, физических и медицинских аспектах, содержали элементы корабельных и шлюпочных практик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оенно-профессиональная ориентация в Нахимовском военно-морском училище включает в свою структуру несколько этапов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рвый (подготовительный) – начинается со вступительных испытаний, проводимых при поступлении в училище: проверка уровня знаний по общеобразовательным предметам, его эрудиции; оценка состояния здоровья и физической подготовленности; определение психофизиологических качеств. Кандидаты, не соответствующие установленным для поступления требованиям в училище, не зачисляются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5-7 классе (на 1-3 курсе) проводится целенаправленное и всестороннее изучение ребенка. В процессе обучения организуется работа по развитию у него потребности в получении новых знаний и общественно-полезном труде; формированию таких общепрофессиональных качеств как дисциплинированность, исполнительность, трудолюбие, ответственность, а также укрепление здоровья и коррекция процесса становления отдельных психических функций (восприятие, память, мышление, речь). Учитывая возрастные особенности младших школьников, именно на этом этапе целесообразно доводить до них, в наиболее доступной форме первые обобщенные сведения о военной службе. Прививать бережное отношение к имуществу; знакомить с правилами ношения военной формы одежды; обучать первичным навыкам несения дежурной службы; требовать знания и исполнения обязанностей воспитанника, правил и норм поведения в училище, соблюдения правил личной гигиены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этом этапе весьма важным является помочь и воспитателю и воспитаннику получить правильное «представление о себе», а именно, изучить характерные особенности личности нахимовца: состояние здоровья, темперамент, черты характера, склонности, способности, интересы, потребности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торой (формирующий или предпрофессиональная подготовка) этап военно-профессиональной ориентации включает 8-9 классы (4-5 курсы). </w:t>
        <w:br/>
        <w:t xml:space="preserve">На этом этапе продолжается изучение индивидуально-психологических качеств учащегося, формирование у него основных общепрофессиональных качеств личности: нравственных, интеллектуальных, волевых, физических и др. Одновременно активизируется процесс профессионального просвещения в ходе плановых занятий по общеобразовательным предметам и на уроках по военно-морской подготовке. Поэтому, кроме изучения истории основ военной службы, общей организации Вооруженных Сил, необходимо более подробно знакомить воспитанников с типологией профессиональной деятельности, в том числе и классификацией военно-морских профессий. Важным принципом в работе является активизация деятельности самих воспитанников, привлечение их к самостоятельному получению знаний о профессиях, а также опробованию своих сил при практическом выполнении элементов различных видов деятельности: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на учебных занятиях по военно-морской и строевой подготовке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на практических занятиях в кружках и секциях (боцманский клуб, стрелковый клуб, яхтенный клуб)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и проведении исследовательских работ, направляемых для участия в исторических и патриотических конкурсах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при несении дежурной и вахтенной служб в училище;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и проведении торжественных и памятных мероприятий, посвящённых памятным датам и историческим событиям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 ходе летних практик в военно-спортивном лагере, летних патриотических смен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Третий (основной) этап военно-профессиональной ориентации приходится на 10-11-е классы (на 6-7 курсы). Он, прежде всего, связан с завершением среднего образования и необходимостью окончательного принятия решения о выборе профессии, а также с непосредственной подготовкой к военной службе. На этом этапе завершается изучение личности юноши в условиях училища и военкомата (в 11-м классе), окончательно уточняется выбор учащимися военно-морской профессии по конкретной специальности, намечаются пути приобщения к ней, даются советы, что предпринять, как готовиться к будущей учебе и службе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 данном отрезке военно-профессиональной ориентации больше всего следует практиковать различные формы профконсультационной и воспитательной работы, проводимые индивидуально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Главными задачами данного этапа являются: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pacing w:val="-12"/>
          <w:sz w:val="28"/>
          <w:szCs w:val="32"/>
        </w:rPr>
      </w:pPr>
      <w:r>
        <w:rPr>
          <w:rFonts w:cs="Times New Roman" w:ascii="Times New Roman" w:hAnsi="Times New Roman"/>
          <w:spacing w:val="-12"/>
          <w:sz w:val="28"/>
          <w:szCs w:val="32"/>
        </w:rPr>
        <w:t>- формирования у учащегося интереса и готовности к обоснованному выбору военной профессии с учетом глубокого знания своих индивидуальных особенностей,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расширение круга знаний старшеклассников о военных профессиях,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конкретизация требований каждой из военных профессий к личности человека,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организация процесса самовоспитания и заблаговременной подготовки к будущей учебе в военном училище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офориентационная работа на данном этапе должна быть направлена на углубление имеющихся у каждого кандидата знаний о выбранном военном учебном заведении и избранной профессии, формирование правильных знаний об особенностях учебы и службы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ля решения этой задачи: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организовываются встречи с выпускниками училища, ныне курсантами военных училищ и студентами учебных заведений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-12"/>
          <w:sz w:val="28"/>
          <w:szCs w:val="32"/>
        </w:rPr>
        <w:t xml:space="preserve">- приглашаются представители как военных, так и невоенных учебных заведений, готовящих специалистов для Военно-Морского флота, где знакомят воспитанников с правилами поступления в эти учебные заведения и их перспективами;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организовываются посещения «Ярмарок вакансий», а также учебных заведений во время проведения «Дней открытых дверей»,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приглашаются для участия в беседах офицеры и ветераны Военно-Морского Флота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организовываются экскурсии на судостроительные предприятия и действующие корабли Военно-Морского Флота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роводится летняя практика нахимовцев на учебных кораблях Военно-Морского Флота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истема военно-профессиональной ориентации, служит средством оказания помощи молодым людям в жизненно важном для них вопросе выбора военной профессии и конкретной специальности. Военно-профессиональная ориентация в Нахимовском военно-морском училище включает в свое содержание: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военно-профессиональное просвещение (сообщение сведений о различных военных профессиях и специальностях);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военно-профессиональное воспитание (формирование военно-профессиональной направленности)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военно-профессиональную диагностику (изучение и оценку профессионально важных качеств и индивидуальных особенностей)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военно-профессиональную консультацию (практические рекомендации по выбору профессии офицера и конкретной специальности)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- военно-профессиональное развитие (формирование психологической готовности к выбору профессии офицера и военной службе). 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ажность этих направлений военно-профессиональной ориентации обусловлена тем, что неудачи в выборе профессии из-за несоответствия индивидуальных особенностей военного специалиста требованиям выполняемой им деятельности ведут к весьма неблагоприятным последствиям, авариям и катастрофам военной техники, человеческим жертвам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и выбор профессии» / под ред. В.А. Полякова, С.Н. Чистяковой,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. Агановой.- М., Педагогика, 1987 г. (Библиотека учителя и воспитателя);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о-методический кабинет профессиональной ориентации: Книга для учителя» / Л.В. Ботякова, А.Е. Голомшток, С.С. Гриншпун и др. М.,: Просвещение, 2006 г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ориентация учащихся. Учебное пособие для студентов пед. институтов» / под ред.А.Д. Сазонова. М.: Просвещение, 1998 г.</w:t>
      </w:r>
    </w:p>
    <w:p>
      <w:pPr>
        <w:pStyle w:val="Normal"/>
        <w:tabs>
          <w:tab w:val="clear" w:pos="708"/>
          <w:tab w:val="left" w:pos="211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ороны РФ от 24 апреля 2010 г. N 100 "Об утверждении Инструкции об условиях и порядке приема в военные образовательные учреждения высшего профессионального образования Министерства обороны Российской Федерации"</w:t>
      </w:r>
    </w:p>
    <w:sectPr>
      <w:type w:val="nextPage"/>
      <w:pgSz w:w="11906" w:h="16838"/>
      <w:pgMar w:left="1134" w:right="1133" w:gutter="0" w:header="0" w:top="113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0:00Z</dcterms:created>
  <dc:creator>Admin</dc:creator>
  <dc:description/>
  <cp:keywords/>
  <dc:language>en-US</dc:language>
  <cp:lastModifiedBy>Жидкова  Елена Анатольевна</cp:lastModifiedBy>
  <cp:lastPrinted>2013-12-08T14:59:00Z</cp:lastPrinted>
  <dcterms:modified xsi:type="dcterms:W3CDTF">2015-11-17T15:05:00Z</dcterms:modified>
  <cp:revision>7</cp:revision>
  <dc:subject/>
  <dc:title/>
</cp:coreProperties>
</file>