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240" w:before="0" w:after="12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редняя общеобразовательная школа № 16</w:t>
      </w:r>
    </w:p>
    <w:p>
      <w:pPr>
        <w:pStyle w:val="Normal"/>
        <w:shd w:fill="FFFFFF" w:val="clear"/>
        <w:spacing w:lineRule="atLeast" w:line="240" w:before="0" w:after="12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. Невинномысска Ставропольского края</w:t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Разработка урока на тему:</w:t>
      </w:r>
    </w:p>
    <w:p>
      <w:pPr>
        <w:pStyle w:val="Normal"/>
        <w:shd w:fill="FFFFFF" w:val="clear"/>
        <w:spacing w:lineRule="atLeast" w:line="240" w:before="0" w:after="12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«Человек и биосфера»</w:t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рок природоведения в 5 классе        </w:t>
      </w:r>
    </w:p>
    <w:p>
      <w:pPr>
        <w:pStyle w:val="Normal"/>
        <w:shd w:fill="FFFFFF" w:val="clear"/>
        <w:spacing w:lineRule="atLeast" w:line="240" w:before="0" w:after="12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итель Александрова Т.Г.</w:t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Человек и биосфер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любви к родной природе, её красоте; формирование понимания сущности экологических проблем, стоящих перед человечеством; </w:t>
        <w:br/>
        <w:t>формирование экологической культуры поведения в окружающей среде, гражданской ответственности за её сохранение; осуществлять патриотическое воспитание; способствовать воспитанию любви к природ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 учащихся</w:t>
      </w:r>
    </w:p>
    <w:p>
      <w:pPr>
        <w:pStyle w:val="Normal"/>
        <w:spacing w:before="0" w:after="0"/>
        <w:rPr/>
      </w:pPr>
      <w:r>
        <w:rPr/>
        <w:t>Учащиеся разгадывают кроссворд и выполняют взаимопроверку.</w:t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580"/>
      </w:tblGrid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600" w:type="dxa"/>
            <w:tcBorders>
              <w:top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6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6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6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6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6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6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6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00" w:type="dxa"/>
            <w:tcBorders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6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6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00" w:type="dxa"/>
            <w:tcBorders>
              <w:top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6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00" w:type="dxa"/>
            <w:tcBorders>
              <w:top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00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00" w:type="dxa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ы, которые употребляют готовые органические вещества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ая оболочка Земли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оболочка Земли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энергии в биосфере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отекающий в зелёных органах растений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ая оболочка Земли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й, автор учения о биосфере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ы, которые разлагают органические вещества, возвращая земле химические элементы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учения. Определение темы урока. Постановка задач (совместно с учащими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предлагаю вам закрыть глаза и послушать строки, которые написал известный  советский педагог Василий Александрович Сухомлинск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 мире есть страны, где природа ярче наших полей и лугов, но родная природа своего края самая дорогая. Надо просто видеть, как деревья покрываются весной белым покрывалом, как над золотыми колокольчиками хмеля летают пчелки, как наливаются яблоки и красные помидоры,- все это надо пережить как радость, как полноту своей духовной жизни. Пусть детство помнится вам в ярких солнечных лучах: сад в белом наряде цветения, неповторимое звучание пчелиной арфы над полем гречихи, голубое небо с журавлиной стаей над горизонтом, багровый закат, стройные тополя у дороги- все это пусть оставит неизгладимый отпечаток в сердце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иц-опрос. Какую картину вы видели перед с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. Этот прекрасный, неповторимый мир природы, ребята, можно увидеть и почувствовать, живя по законам Добра и Согласия с Природой. Если мы хотим достичь согласия с Природой, то нам в большинстве случаев необходимо принимать ее условия. Представьте себе, что вы стоите на пороге Природы - нашего общего Дома с другими живыми существами (растениями, животными и даже микроорганизмами), с общим Солнцем, что нас всех согревает, с общей землей, что нас кормит, с общим воздухом, которым мы все дышим. Человек! Человек – крошечная частица великого необозримого Космоса. Человек, живущий под крышей Дома- Биосф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мы такие – люди? Где наше человеческое место в этом Доме и как нам жить в нём? Давайте вместе поразмышляем над этой проблемой.</w:t>
      </w:r>
    </w:p>
    <w:p>
      <w:pPr>
        <w:pStyle w:val="Style17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ом к нашему сегодняшнему уроку я выбрала слова поэта С.Смир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сть просто храм,</w:t>
        <w:br/>
        <w:t>Есть храм науки,</w:t>
        <w:br/>
        <w:t>А есть ещё природы храм –</w:t>
        <w:br/>
        <w:t>С лесами, тянущими руки</w:t>
        <w:br/>
        <w:t>Навстречу солнцу и ветрам.</w:t>
        <w:br/>
        <w:t>Он свят в любое время суток,</w:t>
        <w:br/>
        <w:t>Открыт для нас в жару и стынь.</w:t>
        <w:br/>
        <w:t>Входи сюда, будь сердцем чуток,</w:t>
        <w:br/>
        <w:t>Не оскверняй её святын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С.Смирн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рода многообразна и непредсказуема. Она – то, как ласковая мать лелеет и ласкает, то, как злая мачеха строга и неприступна 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дрецы и мечтатели прошлого не один раз пытались перечислить «чудеса света» – сотворенные природой и созданные руками человека. Твердили о семи «чудесах», искали и находили восьмое, но кажется, никто и никогда не упоминал о чуде из чудес – единственном известном нам во Вселенной. Это чудо – сама наша планета вместе с атмосферой – вместилищем и хранителем жизни. И пока оно продолжает оставаться единственным, ни с чем не сравнимым, величайшим, таинственным и удивительны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инственным, потому что остальные планеты нашей солнечной системы, с большей долей вероятности, безжизненны, а обитаемых планет у других звезд мы пока еще не откры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личайшим, потому что сосредотачивает в себе все загадки, издавна волнующие человечество, – загадки рождения и истории самой планеты, загадки возникновения жизни, разума, грядущих судеб цивил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чудо – Природа. Человек ее частица. Природа дает человеку питание. Ветер и солнце, лес и вода доставляют нам общую радость, формируют характер, делают его мягче, поэтичнее. Люди неразрывно связаны с природой тысячью нитей. От состояния природы зависит жизнь челове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Аэродромы, пирсы и перроны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леса без птиц и земли без воды …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се меньше – окружающей природы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се больше – окружающей сре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о четыре поэтические строки Р. Рождественского, но в них самая суть серьезнейших изменений, происходящих в природе Земли. Мы, люди начала XXI века, почти незаметно для себя оказались и свидетелями и виновниками этих изменений. Чем они могут обернуться для нас сегодняшних и для последующих поколений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хочу прочитать вам небольшой рассказ Сухомлинского «стыдно перед соловушкой»  </w:t>
      </w:r>
    </w:p>
    <w:p>
      <w:pPr>
        <w:pStyle w:val="Style16"/>
        <w:shd w:fill="FFFFFF" w:val="clear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ыдно перед соловушкой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я и Лида пошли в лес. Они устали и сели на траву отдохнуть и пообедать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ули из сумки хлеб, масло, яйца. Когда девочки поели, недалеко от них запел соловей. Очарованные прекрасной песней, Оля и Лида сидели, боясь пошевельнуться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ей перестал петь. Лида собрала остатки своей еды и хлебные крошки и положила в сумку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ем ты берёшь с собой этот мусор? - сказала Оля. - Брось в кусты. Ведь мы в лесу. Никто не увидит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ыдно... перед соловушкой,- тихо ответила Лида.</w:t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 кто из девочек поступил правильно? Поче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ьновидных, неравнодушных людей во все времена волновали экологические проблемы. Так, Ярослав Мудрый законом ограничил добычу лебедей, бобров и других ценных животны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 Петра I от 1718 г. предписывал «преслушников, которые дубовый лес рубили и впредь рубить будут, а также и тех, кто рубить прикажет, вырезав им ноздри и уши наказание батогами, посылать в каторжную работу». Этим же указом Петр I потребовал построить очистные сооружения в пределах Петербурга и обязал всех граждан обеспечить чистоту вокруг своих домов, на своих улиц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Указу 1719 года об охране водоемов «…если кто осквернит Неву отбросами или другими нечистотами, тот будет приговорен к избиению кнутом или к ссылке в Сибирь…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сячелетиями вторжение человека в природу расширялос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о-технический прогресс принес и продолжает приносить людям многие удобства и комфорт. Он облегчил труд, позволил выйти в космос. Остановить и даже затормозить его невозможно, как невозможно заставить человека перестать думать, дерзать, творить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сожалению, не все понимали важность охраны окружающей среды. Природа стала слать тревожные сигналы, изменяться. Виновники этих изменений – люди, созданные ими заводы, электростанции, рудники, транспорт, города…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смотрим некоторые современные экологические пробле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грязнение вод; </w:t>
        <w:br/>
        <w:t>-уничтожение лесов; </w:t>
        <w:br/>
        <w:t>-загрязнение воздуха; </w:t>
        <w:br/>
        <w:t>-деградация земель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хватка питьевой воды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чезновение видов растений и животных с лица Зем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 предлагаю вам объединиться в группы и выполнить мини-проект, ознакомившись с текстом параграфа 2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: исследовать влияние человека на атмосфе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группа: исследовать влияние человека на гидросфе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группа: исследовать влияние человека на литосфе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группа: предложите, что необходимо сделать для защиты атмосф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группа: предложите, что необходимо сделать для защиты гидросф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я группа: предложите, что необходимо сделать для защиты литосф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кер от каждой группы представляет свой мини-проек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часто действует по принципу – не стоит ждать милости от природы, взять их у неё - наша задача. Человек научился использовать природные богатства в своих целях (полезные ископаемые, топливные ресурсы, леса и т.д.) В настоящее время человек использует дары природы и не задумывается о том, что после нас останется грядущим поколени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еские деяния в природе должны совершаться с учетом не только близлежащих, но и отдаленных последствий, которые самым неожиданным образом могут сказаться на жизнедеятельности последующих поколений. Ориентация только на сегодняшний день безответственна и преступна. Нынешнее поколение должно сделать все для того, чтобы потомки не проклинали нас за безрассудство и недальновидность, связанные с истреблением животного и растительного мира. В этом плане предостерегающе призывно звучат стихи Михаила Дудина:</w:t>
      </w:r>
    </w:p>
    <w:p>
      <w:pPr>
        <w:sectPr>
          <w:type w:val="nextPage"/>
          <w:pgSz w:w="11906" w:h="16838"/>
          <w:pgMar w:left="709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Как яблоко на блюде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Земля у нас одна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Не торопитесь, люди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Всё выскрести до дна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Не мудрено добратьс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До скрытых тайников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Разграбить все богатств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У будущих веков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Мы общей жизни зёрна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Одной судьбы родня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Нам пировать позорно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В счёт будущего дня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Поймите это люди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Не то Земли не будет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И каждого из нас.</w:t>
      </w:r>
    </w:p>
    <w:p>
      <w:pPr>
        <w:sectPr>
          <w:type w:val="continuous"/>
          <w:pgSz w:w="11906" w:h="16838"/>
          <w:pgMar w:left="709" w:right="566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ебята, вы знаете, что существуют государственные и религиозные праздники, но ещё есть и экологические даты в календар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2 марта – Всемирный день воды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апреля - Международный день птиц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2 апреля- День Земли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июня - Всемирный день окружающей сред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флексия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ляем сенк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тихотворение, которое состоит из 5-ти строк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строка —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ма сенк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лючает в себе одно слово (обычн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уществительно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стоим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которое обозначает объект или предмет, о котором пойдет речь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строка — два слова (чаще всего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агательны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част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ни даю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писание признаков и свой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нного в сенкане предмета или объект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строка — образована тремя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лаго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епричастия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исывающим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арактер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ъект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ая строка — фраза из четырёх слов, выражающа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чное отно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втора сенкана к описываемому предмету или объекту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ая строка — одн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ово-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резю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характеризующе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у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мета или объек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1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дведение итог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ончить наш урок я бы хотела словами словацкого поэта Павола Гвездослав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сорвал цветок – и он увял. Я поймал мотылька – и он умер у меня на ладони. И тогда я понял, что прикоснуться к красоте можно только сердцем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numPr>
          <w:ilvl w:val="1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Домашнее зад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ть сообщение о влиянии человека на обитателей биосферы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09" w:right="566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4;&#1103;_&#1089;&#1091;&#1097;&#1077;&#1089;&#1090;&#1074;&#1080;&#1090;&#1077;&#1083;&#1100;&#1085;&#1086;&#1077;" TargetMode="External"/><Relationship Id="rId3" Type="http://schemas.openxmlformats.org/officeDocument/2006/relationships/hyperlink" Target="http://ru.wikipedia.org/wiki/&#1052;&#1077;&#1089;&#1090;&#1086;&#1080;&#1084;&#1077;&#1085;&#1080;&#1077;" TargetMode="External"/><Relationship Id="rId4" Type="http://schemas.openxmlformats.org/officeDocument/2006/relationships/hyperlink" Target="http://ru.wikipedia.org/wiki/&#1048;&#1084;&#1103;_&#1087;&#1088;&#1080;&#1083;&#1072;&#1075;&#1072;&#1090;&#1077;&#1083;&#1100;&#1085;&#1086;&#1077;" TargetMode="External"/><Relationship Id="rId5" Type="http://schemas.openxmlformats.org/officeDocument/2006/relationships/hyperlink" Target="http://ru.wikipedia.org/wiki/&#1055;&#1088;&#1080;&#1095;&#1072;&#1089;&#1090;&#1080;&#1077;_(&#1083;&#1080;&#1085;&#1075;&#1074;&#1080;&#1089;&#1090;&#1080;&#1082;&#1072;)" TargetMode="External"/><Relationship Id="rId6" Type="http://schemas.openxmlformats.org/officeDocument/2006/relationships/hyperlink" Target="http://ru.wikipedia.org/wiki/&#1043;&#1083;&#1072;&#1075;&#1086;&#1083;" TargetMode="External"/><Relationship Id="rId7" Type="http://schemas.openxmlformats.org/officeDocument/2006/relationships/hyperlink" Target="http://ru.wikipedia.org/wiki/&#1044;&#1077;&#1077;&#1087;&#1088;&#1080;&#1095;&#1072;&#1089;&#1090;&#1080;&#1077;" TargetMode="External"/><Relationship Id="rId8" Type="http://schemas.openxmlformats.org/officeDocument/2006/relationships/hyperlink" Target="http://ru.wikipedia.org/wiki/&#1056;&#1077;&#1079;&#1102;&#1084;&#1077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2:00Z</dcterms:created>
  <dc:creator>Admin</dc:creator>
  <dc:description/>
  <cp:keywords/>
  <dc:language>en-US</dc:language>
  <cp:lastModifiedBy>пользователь</cp:lastModifiedBy>
  <cp:lastPrinted>2015-10-19T17:28:00Z</cp:lastPrinted>
  <dcterms:modified xsi:type="dcterms:W3CDTF">2015-10-19T19:05:00Z</dcterms:modified>
  <cp:revision>6</cp:revision>
  <dc:subject/>
  <dc:title/>
</cp:coreProperties>
</file>