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Инструкция для плодотворной совместной работы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 Субрегионы Латинской Амер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1. Изучите субрегионы Латинской Амер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Вспомните определение понятия «Субрегион»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я информацию (учебник Гладкого  Ю.Н. и Лаврова С.Б.),</w:t>
      </w:r>
      <w:r>
        <w:rPr>
          <w:b/>
        </w:rPr>
        <w:t xml:space="preserve"> запишите  субрегионы  Латинской Америки с примерами стран, которые относятся к ни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ьте на вопросы, используя предоставленный список стран. (</w:t>
      </w:r>
      <w:r>
        <w:rPr>
          <w:u w:val="single"/>
        </w:rPr>
        <w:t>ответ дайте устно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орые страны Латинской Амер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ргентина</w:t>
            </w:r>
          </w:p>
          <w:p>
            <w:pPr>
              <w:pStyle w:val="Normal"/>
              <w:rPr/>
            </w:pPr>
            <w:r>
              <w:rPr/>
              <w:t xml:space="preserve">Бразил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ивия</w:t>
            </w:r>
          </w:p>
          <w:p>
            <w:pPr>
              <w:pStyle w:val="Normal"/>
              <w:rPr/>
            </w:pPr>
            <w:r>
              <w:rPr/>
              <w:t>П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виана</w:t>
            </w:r>
          </w:p>
          <w:p>
            <w:pPr>
              <w:pStyle w:val="Normal"/>
              <w:rPr/>
            </w:pPr>
            <w:r>
              <w:rPr/>
              <w:t>Пана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а</w:t>
            </w:r>
          </w:p>
          <w:p>
            <w:pPr>
              <w:pStyle w:val="Normal"/>
              <w:rPr/>
            </w:pPr>
            <w:r>
              <w:rPr/>
              <w:t>Мекс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числите  Андские стран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кая из перечисленных стран занимает внутриконтинентальное положени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из названных стран относятся к  Центральной Америке и Вест-Инд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Какие из названных стран граничат с Бразилией, но не относятся к странам  бассейна Амазонки и Ла-Платской низменности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явите творчество и составьте пятый вопрос по предыдущему заданию (в таблиц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Задание 2. Составьте экономико-географическую   характеристику одной из стран Латинской Америки,  </w:t>
      </w:r>
      <w:r>
        <w:rPr/>
        <w:t xml:space="preserve">придерживаясь следующего плана:  (результаты занесите в таблицу)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014"/>
        <w:gridCol w:w="2114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характерис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Мекс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Аргентина                       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еографическое положение стран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собенности населен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родные условия и ресур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хозяй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расли специализации и экспортная продукц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кты тур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ние на дом.</w:t>
      </w:r>
      <w:r>
        <w:rPr/>
        <w:t xml:space="preserve"> Выполнить задания карточек. Выучить политическую карту Латинской Америки. Подготовиться к проверочной работе по те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8:00Z</dcterms:created>
  <dc:creator>Маша</dc:creator>
  <dc:description/>
  <cp:keywords/>
  <dc:language>en-US</dc:language>
  <cp:lastModifiedBy>Маша</cp:lastModifiedBy>
  <dcterms:modified xsi:type="dcterms:W3CDTF">2014-12-28T11:18:00Z</dcterms:modified>
  <cp:revision>4</cp:revision>
  <dc:subject/>
  <dc:title/>
</cp:coreProperties>
</file>