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« Общеобразовательная средняя школа им. М. К. Янгеля  п.Березн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18580" cy="23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44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Л А С С Н Ы Й 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75pt;width:505.35pt;height:1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Л А С С Н Ы Й  ЧАС</w:t>
                      </w:r>
                    </w:p>
                  </w:txbxContent>
                </v:textbox>
                <v:path textpathok="t"/>
                <v:textpath on="t" fitshape="t" string="К Л А С С Н Ы Й  ЧАС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89980" cy="932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84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Н  А  М     Н У Ж Н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У Л Ы Б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f" o:allowincell="f" style="position:absolute;margin-left:0pt;margin-top:-73.5pt;width:487.35pt;height:7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Н  А  М     Н У Ж Н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У Л Ы Б К А</w:t>
                      </w:r>
                    </w:p>
                  </w:txbxContent>
                </v:textbox>
                <v:path textpathok="t"/>
                <v:textpath on="t" fitshape="t" string="  Н  А  М     Н У Ж Н А&#10;   У Л Ы Б К А" style="font-family:&quot;Times New Roman&quot;;font-size:12pt"/>
                <v:fill o:detectmouseclick="t" type="solid" color2="#f2f2f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2 </w:t>
      </w:r>
      <w:r>
        <w:rPr>
          <w:b/>
          <w:i/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   Герасимов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алентина Николаевн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Березняк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МОУ «Общеобразовательная средняя школа им. М.К.Янгеля п.Березняки»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ЫЙ  ЧАС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  Н У Ж Н А   У Л Ы Б К 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-</w:t>
      </w:r>
      <w:r>
        <w:rPr/>
        <w:t>укрепление представления детей о значении доброжелательных отношений между людьми;</w:t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/>
        <w:t xml:space="preserve">             </w:t>
      </w:r>
      <w:r>
        <w:rPr/>
        <w:t>-тренировка культурного поведения умения улыбаться;</w:t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/>
        <w:t xml:space="preserve">             </w:t>
      </w:r>
      <w:r>
        <w:rPr/>
        <w:t>-обучение приемам саморегуляции;</w:t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/>
        <w:t xml:space="preserve">             </w:t>
      </w:r>
      <w:r>
        <w:rPr/>
        <w:t>-развитие коммуникативных умений и навыков.</w:t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jc w:val="center"/>
        <w:rPr/>
      </w:pPr>
      <w:r>
        <w:rPr/>
        <w:t>ХОД  ЗАНЯТИЯ</w:t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1</w:t>
      </w:r>
      <w:r>
        <w:rPr/>
        <w:t>.Психологический  настрой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</w:t>
      </w:r>
      <w:r>
        <w:rPr/>
        <w:t>Дружно за руки возьмемся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</w:t>
      </w:r>
      <w:r>
        <w:rPr/>
        <w:t>И друг другу улыбнемся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</w:t>
      </w:r>
      <w:r>
        <w:rPr/>
        <w:t>Всем, всем добрый день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</w:t>
      </w:r>
      <w:r>
        <w:rPr/>
        <w:t>И работать нам не лень1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-Добрый день, ребята!                                                                           К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Сегодня мы поговорим о …а вот о чем, скажете сами.                 А          Б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 xml:space="preserve">Для этого предлагаю вам анаграмму                                                   </w:t>
      </w:r>
      <w:r>
        <w:rPr>
          <w:b/>
          <w:i/>
        </w:rPr>
        <w:t xml:space="preserve"> У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 xml:space="preserve">-Что же такое </w:t>
      </w:r>
      <w:r>
        <w:rPr>
          <w:b/>
          <w:i/>
        </w:rPr>
        <w:t xml:space="preserve">улыбка?  </w:t>
      </w:r>
      <w:r>
        <w:rPr/>
        <w:t xml:space="preserve">                                                                     Л       Ы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-Значит, о чем мы будем сейчас говорить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</w:t>
      </w:r>
      <w:r>
        <w:rPr/>
        <w:t>Читаем тему классного часа с доски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Узнаем из словаря: « Улыбка—это мимика лица, губ, глаз, показывающая расположение к смеху,    выражающая привет, удовольствие или насмешку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Какая может быть улыбка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При какой улыбке людям становится приятно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Вы умеете слушать и придумывать разные истории. Сейчас мне в этом поможете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b/>
          <w:b/>
          <w:i/>
          <w:i/>
        </w:rPr>
      </w:pPr>
      <w:r>
        <w:rPr>
          <w:b/>
        </w:rPr>
        <w:t>3</w:t>
      </w:r>
      <w:r>
        <w:rPr/>
        <w:t xml:space="preserve">. </w:t>
      </w:r>
      <w:r>
        <w:rPr>
          <w:b/>
          <w:i/>
        </w:rPr>
        <w:t>Сказка  Про  Улыбку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</w:t>
      </w:r>
      <w:r>
        <w:rPr/>
        <w:t>Жила-была Улыбка. Она была такая добрая, ласковая, приветливая, что все люди были рады видеть ее у себя в доме. Ее наперебой приглашали в гости. Старались угостить, развеселить, подружиться с ней. Улыбка охотно ходила в гости, помогала людям в делах, старалась никого не обидеть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Но однажды …в городке, где жила Улыбка, появился очень странный человек. Он был всем недоволен. сердился по каждому поводу: сахар был ему не сладким, молоко не белым, солнце не ярким, а дети- непослушными. Он сердился на всех и в хорошую погоду, и в ненастье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Что же было дальше? ( Дети предлагают свои варианты.)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Молодцы! Значит, улыбка помогает  </w:t>
      </w:r>
      <w:r>
        <w:rPr>
          <w:b/>
          <w:i/>
        </w:rPr>
        <w:t>ОБЩЕНИЮ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Оказывается,  80% успеха в жизни зависит от умения правильно общаться с людьми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 xml:space="preserve">Что значит правильно общаться? Да. </w:t>
      </w:r>
      <w:r>
        <w:rPr>
          <w:b/>
          <w:i/>
        </w:rPr>
        <w:t>Улыбка – путь к добру и  вежливости!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Очень важно уметь улыбаться – это помогает доброжелательно относиться к людям.добиваться их расположения. Улыбайтесь, когда здороваетесь с родителями, учителями, друзьями, разговариваете по телефону, знакомитесь с кем-то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 xml:space="preserve">С помощью улыбки можно улучшить </w:t>
      </w:r>
      <w:r>
        <w:rPr>
          <w:b/>
          <w:i/>
        </w:rPr>
        <w:t xml:space="preserve">НАСТРОЕНИЕ. </w:t>
      </w:r>
      <w:r>
        <w:rPr/>
        <w:t xml:space="preserve"> Американские ученые установили, что когда человек улыбается, в кровь поступают особые вещества-гормоны, которые улучшают настроение. А плохое настроение ослабляет наш организм. Злоба, обида, недовольства могут привести к возникновению болезней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Сегодня мы будем </w:t>
      </w:r>
      <w:r>
        <w:rPr>
          <w:b/>
        </w:rPr>
        <w:t>учиться улыбаться.</w:t>
      </w:r>
      <w:r>
        <w:rPr/>
        <w:t xml:space="preserve"> На доске фотографии с улыбающимися лицами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</w:t>
      </w:r>
      <w:r>
        <w:rPr/>
        <w:t>Посмотрите  на эти фотографии. Как стало у вас на душе? Посмотрите, как идет улыбка и  пожилым, и детям, и молодым людям. Да, от улыбке стало нам теплей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>
          <w:b/>
          <w:i/>
        </w:rPr>
        <w:t>Упражнение  Тренировка улыбки</w:t>
      </w:r>
      <w:r>
        <w:rPr/>
        <w:t xml:space="preserve">.  Возьмите зеркальце. Смотрясь в него, поднимите уголки рта вверх, сделайте красивую добрую улыбку и сохраните ее в течение минуты. Сначала это трудно.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Произнесите одну и ту же фразу без улыбки и с улыбкой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</w:t>
      </w:r>
      <w:r>
        <w:rPr>
          <w:b/>
          <w:i/>
        </w:rPr>
        <w:t>Доброе утро…       -Я не смогу сегодня…       -Поздравляю тебя…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b/>
          <w:b/>
          <w:i/>
          <w:i/>
        </w:rPr>
      </w:pPr>
      <w:r>
        <w:rPr>
          <w:b/>
        </w:rPr>
        <w:t>6.</w:t>
      </w:r>
      <w:r>
        <w:rPr/>
        <w:t xml:space="preserve">Сейчас посмотрим </w:t>
      </w:r>
      <w:r>
        <w:rPr>
          <w:b/>
          <w:i/>
        </w:rPr>
        <w:t>мини-спектакль  «Крошка  Енот».</w:t>
      </w:r>
    </w:p>
    <w:p>
      <w:pPr>
        <w:pStyle w:val="Normal"/>
        <w:tabs>
          <w:tab w:val="clear" w:pos="708"/>
          <w:tab w:val="left" w:pos="6120" w:leader="none"/>
        </w:tabs>
        <w:ind w:left="284" w:right="-192" w:hanging="0"/>
        <w:rPr/>
      </w:pPr>
      <w:r>
        <w:rPr/>
        <w:t>-Что помогло Крошке Еноту перейти на ту сторону пруда и добыть раков?</w:t>
      </w:r>
    </w:p>
    <w:p>
      <w:pPr>
        <w:pStyle w:val="1"/>
        <w:rPr/>
      </w:pPr>
      <w:r>
        <w:rPr/>
        <w:t xml:space="preserve"> </w:t>
      </w:r>
      <w:r>
        <w:rPr>
          <w:b/>
          <w:i/>
        </w:rPr>
        <w:t>Д Л. Муур. (отрывок) Крошка Енот</w:t>
      </w:r>
      <w:r>
        <w:rPr/>
        <w:t xml:space="preserve"> был маленьким, но храбрым. Однажды Мама Енотиха сказала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Сегодня луна будет полной и светлой. Крошка Енот, можешь ли ты один сходить к быстрому ручью и принести раков на ужин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Ну да, конечно, – ответил Крошка Енот.– Я наловлю вам таких раков, каких вы никогда ещё не ел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был маленьким, но храбрым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чью взошла луна, большая и светла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Пора, Крошка Енот, – сказала мама.– Иди, пока ты не дойдёшь до пруда. Ты увидишь большое дерево, которое перекинуто через пруд. Перейди по нему на другую сторону. Это самое лучшее место для ловли рако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свете луны Крошка Енот отправился в пут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был такой счастливый! Такой гордый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т он какой —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шёл в лес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всем один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рвый раз в жизни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ерва он шёл не спеша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том чуть быстрее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 дальше – вприпрыжк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скоре Крошка Енот вошёл в густой-прегустой лес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м отдыхал Старый Дикобраз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очень удивился, увидев, что Крошка Енот гуляет в лесу без мамы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Куда ты идёшь совсем один? – спросил Старый Дикобраз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К быстрому ручью! – ответил Крошка Енот гордо.– Я иду ловить раков на ужи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А тебе не страшно, Крошка Енот? – спросил Старый Дикобраз.– Ты ведь знаешь, что у тебя нет того, что есть у меня, – таких острых и длинных иголок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Я не боюсь! – ответил Крошка Енот: он был маленький, но храбры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пошёл дальше при свете яркой луны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ерва он шёл не спеш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том чуть быстрее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 дальше – вприпрыжк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скоре он пришёл на зелёную полянку. Там сидел Большой Скунс. Он тоже удивился, почему Крошка Енот гуляет в лесу без мамы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Куда ты идёшь совсем один? – спросил Большой Скунс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К быстрому ручью! – ответил Крошка Енот гордо.– Я иду ловить раков на ужи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А тебе не страшно, Крошка Енот? – спросил Большой Скунс.– Ты ведь знаешь, у тебя нет того, что есть у меня: я разбрызгиваю жидкость с противным запахом, и все убегают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Я не боюсь! – сказал Крошка Енот и пошёл дальш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далеко от пруда он увидел Толстого Кролик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олстый Кролик спал. Он приоткрыл один глаз и вскочи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Ой, ты меня напугал! – сказал он.– Куда же ты идёшь совсем один, Крошка Енот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Я иду к быстрому ручью! – сказал Крошка Енот гордо.– Это по ту сторону пруд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Оо-ооо! – сказал Толстый Кролик.– А ты не боишься Его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Кого мне бояться? – спросил Крошка Енот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Того, кто сидит в пруду, – сказал Толстый Кролик.– Я Его боюсь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Ну, а я не боюсь! – сказал Крошка Енот и пошёл дальш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вот наконец Крошка Енот увидел большое дерево, которое было перекинуто через пруд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Здесь мне надо перейти, – сказал сам себе Крошка Енот.– А там, на другой стороне, я буду ловить рако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начал переходить по дереву на ту сторону пруд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был храбрым, но зачем только он повстречал Этого Толстого Кролика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му не хотелось думать о Том, кто сидит в пруду, но он ничего не мог с собой поделат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остановился и загляну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то-то сидел в пруду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Это был Он! Сидел там и смотрел на Енота при свете луны. Крошка Енот и виду не подал, что испугалс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скорчил рож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от, в пруду, тоже скорчил рож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о это была за рожа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повернул обратно и побежал со всех ног. Он так быстро промчался мимо Толстого Кролика, что тот опять напугался. И вот он бежал, бежал не останавливаясь, пока не увидел Большого Скунс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Что такое? Что такое? – спросил Большой Скунс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Там, в пруду, сидит Кто-то большой-пребольшой! – вскричал Крошка Енот.– Я не могу пройти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Хочешь, я пойду с тобой и прогоню его? – спросил Большой Скунс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О, нет, нет! – ответил Крошка Енот торопливо.– Вы не должны этого делать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Ну хорошо, – сказал Большой Скунс.– Тогда захвати с собой камень. Только чтобы показать Ему, что у тебя есть камен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е Еноту хотелось принести домой раков. Поэтому он взял камень и пошёл обратно к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Может быть, Он уже ушёл! – сказал Крошка Енот сам себе.– Нет, Он не ушёл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сидел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и виду не подал, что испугалс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высоко поднял камен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от, кто сидел в пруду, тоже высоко поднял камен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й, какой это был большой камень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был храбрый, но он был маленький. Он побежал со всех ног. Он бежал, бежал не останавливаясь, пока не увидел Старого Дикобраз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Что такое? Что такое? – спросил Старый Дикобраз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рассказал ему про Того, кто сидит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У него тоже был камень! – сказал Крошка Енот.– Большой-пребольшой камень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Ну, тогда  захвати с собой палку, – сказал Старый Дикобраз, – вернись обратно и покажи ему, что у тебя есть большая палк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е Еноту хотелось принести домой раков. И вот он взял палку и пошёл обратно к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Может быть,  Он успел уйти, – сказал Крошка Енот сам себ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т, Он не ушёл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по-прежнему сидел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не стал ждать. Он поднял вверх свою большую палку и погрозил ею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 у Того, в пруду, тоже была палка. Большая-пребольшая палка! И он погрозил этой палкой Крошке Енот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уронил свою палку и побежа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бежал, бежа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имо Толстого Кролика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имо Большого Скунса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имо Старого Дикобраз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останавливаясь, до самого до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рассказал своей маме всё про Того, кто сидит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О! Мама, – сказал он, – мне так хотелось пойти одному за раками! Мне так хотелось принести их на ужин домой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И ты принесёшь! – сказала Мама Енотиха.– Вот что я тебе скажу, Крошка Енот. Вернись назад, но на этот раз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строй рож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бери с собой камня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 бери с собой палки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>Что же я должен делать? – спросил Крошка Енот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Только улыбнуться! – сказала Мама Енотиха.– Пойди и улыбнись Тому, кто сидит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И больше ничего? – спросил Крошка Енот.– Ты уверена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Это всё, – сказала мама.– Я увере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был храбрым, и мама была в этом увере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он пошёл обратно к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Может быть, Он ушёл наконец! – сказал Крошка Енот сам себ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т, не ушёл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по-прежнему сидел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заставил себя остановитьс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том заставил себя заглянуть в во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том заставил себя улыбнуться Тому, кто сидел в пруд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Тот, кто сидел в пруду, улыбнулся в ответ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шка Енот так обрадовался, что стал хохотать. И ему показалось, что Тот, кто сидел в пруду, хохочет, точь-в-точь как это делают еноты, когда им весело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 </w:t>
      </w:r>
      <w:r>
        <w:rPr>
          <w:rFonts w:eastAsia="Calibri" w:cs="Calibri" w:ascii="Calibri" w:hAnsi="Calibri"/>
          <w:sz w:val="22"/>
          <w:szCs w:val="22"/>
          <w:lang w:eastAsia="en-US"/>
        </w:rPr>
        <w:t>Он хочет со мной дружить! – сказал сам себе Крошка Енот.– И теперь я могу перейти на ту сторон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он побежал по дер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м, на берегу быстрого ручья, Крошка Енот принялся ловить рако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коро он набрал столько раков, сколько мог донест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н побежал обратно по дереву через пруд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Это конечно сказка, но и в жизни улыбка способна </w:t>
      </w:r>
      <w:r>
        <w:rPr>
          <w:b/>
          <w:i/>
        </w:rPr>
        <w:t>воздействовать на окружающих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Увидев улыбающееся лицо, окружающие тоже начинают улыбаться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7.Мини-сценки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* Мама сегодня усталая и грустная. Вы хотите улучшить ее настроение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* </w:t>
      </w:r>
      <w:r>
        <w:rPr/>
        <w:t>В магазине. Покупатель просит продавца показать и примерить обувь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Китайцы говорят: « Человек, который не умеет улыбаться, не должен открывать магазин»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  <w:i/>
        </w:rPr>
        <w:t>Сценка « Три подруги.»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  <w:r>
        <w:rPr/>
        <w:t>Жили-были три подруги – Плакса, Злюка и Резвушка. Однажды, гуляя,  они попали под дождь. Покажите,  как поведут себя разные по характеру подруги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</w:t>
      </w:r>
      <w:r>
        <w:rPr/>
        <w:t>( Шапочки – маски для каждой героини.)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-Итак,  вы теперь легко ответите на вопросы: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                   </w:t>
      </w:r>
      <w:r>
        <w:rPr/>
        <w:t>У кого больше друзей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                       </w:t>
      </w:r>
      <w:r>
        <w:rPr/>
        <w:t>С каким человеком легче общаться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8.</w:t>
      </w:r>
      <w:r>
        <w:rPr>
          <w:b/>
          <w:i/>
        </w:rPr>
        <w:t>Загадка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Чем из того, что тебе принадлежит, ты можешь поделиться с другими людьми, не отдавая этого? ( улыбкой )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9.</w:t>
      </w:r>
      <w:r>
        <w:rPr>
          <w:b/>
          <w:i/>
        </w:rPr>
        <w:t>Стихотворение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                              </w:t>
      </w:r>
      <w:r>
        <w:rPr/>
        <w:t>Если только рассмеяться,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</w:t>
      </w:r>
      <w:r>
        <w:rPr/>
        <w:t>То настанут чудеса—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</w:t>
      </w:r>
      <w:r>
        <w:rPr/>
        <w:t>От улыбок прояснятся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</w:t>
      </w:r>
      <w:r>
        <w:rPr/>
        <w:t>И глаза,  и небеса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</w:t>
      </w:r>
      <w:r>
        <w:rPr/>
        <w:t>Ну-ка, взрослые и дети,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</w:t>
      </w:r>
      <w:r>
        <w:rPr/>
        <w:t>Улыбнитесь поскорей,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</w:t>
      </w:r>
      <w:r>
        <w:rPr/>
        <w:t>Чтобы стало на планете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                                     </w:t>
      </w:r>
      <w:r>
        <w:rPr/>
        <w:t>И светлее  и теплей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10.</w:t>
      </w:r>
      <w:r>
        <w:rPr>
          <w:b/>
          <w:i/>
        </w:rPr>
        <w:t>Песня « Улыбка</w:t>
      </w:r>
      <w:r>
        <w:rPr>
          <w:b/>
        </w:rPr>
        <w:t xml:space="preserve">»  ( </w:t>
      </w:r>
      <w:r>
        <w:rPr/>
        <w:t>исполняют дети.)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11.</w:t>
      </w:r>
      <w:r>
        <w:rPr>
          <w:b/>
          <w:i/>
        </w:rPr>
        <w:t>Нарисуйте  улыбку</w:t>
      </w:r>
      <w:r>
        <w:rPr/>
        <w:t xml:space="preserve"> на воздушном шарике и подарите друг другу.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>12.</w:t>
      </w:r>
      <w:r>
        <w:rPr/>
        <w:t>Рефлексия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О чем сегодня говорили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Для чего же нужна улыбка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Что посоветуете друзьям, родным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В классный уголок посоветую поместить  РЕКОМЕНДАЦИИ—памятки.   ( дать  гостям)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/>
      </w:pPr>
      <w:r>
        <w:rPr/>
        <w:t>А на следующем классном часе мы узнаем  КАК  СОХРАНИТЬ  УЛЫБКУ  КРАСИВОЙ?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  <w:t>С П А С И Б О   З А   Р А Б О Т У !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иложение №1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у-ка,  взрослые  и  дети,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лыбнитесь  поскорей,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тобы  стало  на  планете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 светлее  и  тепле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 только  рассмеятьс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о настанут  чудеса –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улыбки  проясня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 глаза,  и  небеса!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2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Каждый день тренируйся – улыбайся перед зеркалом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дну минуту оставайся в таком состояни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У себя в комнате постарайся повесить картину или фотографию смеющегося человека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Дома, в школе, на улице чаще улыбайся родителям, учителям, друзьям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Улыбайся, когда здороваешься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Чаще смотри на картины с пейзажами и животным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*Помни – улыбаясь, мы улучшаем свое здоровье и окружающую нас жизнь!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* О Б Щ А Т Ь С 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  </w:t>
      </w:r>
      <w:r>
        <w:rPr>
          <w:b/>
          <w:i/>
          <w:sz w:val="96"/>
          <w:szCs w:val="96"/>
        </w:rPr>
        <w:t>*УЛУЧШИТЬ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Н А С Т Р О Е Н И Е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</w:rPr>
        <w:t>* З Д О Р О В Ь Е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</w:t>
      </w:r>
      <w:r>
        <w:rPr>
          <w:b/>
          <w:i/>
          <w:sz w:val="96"/>
          <w:szCs w:val="96"/>
        </w:rPr>
        <w:t>*ВОЗДЕЙСТВОВАТЬ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</w:t>
      </w:r>
      <w:r>
        <w:rPr>
          <w:b/>
          <w:i/>
          <w:sz w:val="96"/>
          <w:szCs w:val="96"/>
        </w:rPr>
        <w:t>НА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96"/>
          <w:szCs w:val="96"/>
        </w:rPr>
        <w:t>О К Р УЖАЮ Щ И Х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51600" cy="6390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560" cy="63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УЛЫБКА-ПУ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  ДОБРУ  И  ВЕЖЛИ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03.25pt;width:507.95pt;height:50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УЛЫБКА-ПУ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  ДОБРУ  И  ВЕЖЛИВОСТИ</w:t>
                      </w:r>
                    </w:p>
                  </w:txbxContent>
                </v:textbox>
                <v:path textpathok="t"/>
                <v:textpath on="t" fitshape="t" string=" УЛЫБКА-ПУТЬ &#10; К  ДОБРУ  И  ВЕЖЛИВОСТИ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9525</wp:posOffset>
                </wp:positionH>
                <wp:positionV relativeFrom="paragraph">
                  <wp:posOffset>702945</wp:posOffset>
                </wp:positionV>
                <wp:extent cx="31432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00.75pt;margin-top:55.35pt;width:24.7pt;height:28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0</wp:posOffset>
                </wp:positionH>
                <wp:positionV relativeFrom="paragraph">
                  <wp:posOffset>617220</wp:posOffset>
                </wp:positionV>
                <wp:extent cx="3143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5pt;margin-top:48.6pt;width:24.7pt;height:2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142"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85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8:00Z</dcterms:created>
  <dc:creator>Владимир и Алексей</dc:creator>
  <dc:description/>
  <cp:keywords/>
  <dc:language>en-US</dc:language>
  <cp:lastModifiedBy>Владимир</cp:lastModifiedBy>
  <cp:lastPrinted>2007-01-01T03:21:00Z</cp:lastPrinted>
  <dcterms:modified xsi:type="dcterms:W3CDTF">2015-11-14T00:04:00Z</dcterms:modified>
  <cp:revision>11</cp:revision>
  <dc:subject/>
  <dc:title>Я  и   мое  имя</dc:title>
</cp:coreProperties>
</file>