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ческая карта непосредственно образовательной деятельности по осво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Экологическ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а : Средняя груп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На бабушкином д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:Формировать знание детей о семенах гороха, закрепить  знания о домашних живот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 xml:space="preserve">Задачи : Учить детей сажать семена крупных размеров (горох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 xml:space="preserve">Формировать представление о внешнем виде семян гороха </w:t>
      </w:r>
      <w:r>
        <w:rPr>
          <w:i/>
          <w:iCs/>
          <w:sz w:val="22"/>
          <w:szCs w:val="22"/>
        </w:rPr>
        <w:t>(круглое, гладкое, бугристое, желтое, зеленое)</w:t>
      </w:r>
      <w:r>
        <w:rPr>
          <w:sz w:val="22"/>
          <w:szCs w:val="22"/>
        </w:rPr>
        <w:t xml:space="preserve"> и навыков посадки </w:t>
      </w:r>
      <w:r>
        <w:rPr>
          <w:i/>
          <w:iCs/>
          <w:sz w:val="22"/>
          <w:szCs w:val="22"/>
        </w:rPr>
        <w:t>(делать ямки, разложить в них семена, прикрыть землей, полить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репить знания о домашних животных - кто чем питаетс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Развивать умение выполнять движения в соответствии с текстом пес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Воспитывать желание трудиться, доводить начатое дело до ко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Воспитывать умение внимательно слушать, активно отвечать на вопросы, проговаривать поте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Предварительная работа : рассматривание семян (гороха, семечек, зерна); дидактическая игра «Накорми курочек»; рассматривание картин с трудом людей на огороде; чтение сказок про труд и т.д.</w:t>
      </w:r>
    </w:p>
    <w:p>
      <w:pPr>
        <w:pStyle w:val="Normal"/>
        <w:spacing w:lineRule="auto" w:line="360"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Оборудование и материалы: коробочки пластмассовые с землей, леечки с водой, семена гороха в блюдцах, картины с изображением модели трудового процесса,</w:t>
      </w:r>
      <w:r>
        <w:rPr>
          <w:bCs/>
          <w:sz w:val="22"/>
          <w:szCs w:val="22"/>
        </w:rPr>
        <w:t xml:space="preserve"> игрушки:</w:t>
      </w:r>
      <w:r>
        <w:rPr>
          <w:sz w:val="22"/>
          <w:szCs w:val="22"/>
        </w:rPr>
        <w:t xml:space="preserve"> кошка, петух, курица, корова, собачка.</w:t>
      </w:r>
    </w:p>
    <w:p>
      <w:pPr>
        <w:pStyle w:val="Normal"/>
        <w:spacing w:lineRule="auto" w:line="360"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варительная работа: рассматривание семян (гороха, семечек, зерна); дидактическая игра «Накорми курочек»; рассматривание картин с трудом людей на огороде; чтение сказок про труд и т.д.</w:t>
      </w:r>
    </w:p>
    <w:p>
      <w:pPr>
        <w:pStyle w:val="Normal"/>
        <w:spacing w:lineRule="auto" w:line="360" w:before="75" w:after="75"/>
        <w:rPr>
          <w:sz w:val="22"/>
          <w:szCs w:val="22"/>
        </w:rPr>
      </w:pPr>
      <w:r>
        <w:rPr>
          <w:sz w:val="22"/>
          <w:szCs w:val="22"/>
        </w:rPr>
        <w:t>Литература:«Воспитание дошкольников в труде» В.Г. Нечаева, 1983 г.; «Зелёные сказки» Т.А.Шорыгина, 2004 г.; «Методика экологического воспитания в детском саду», С.Н.Николаева, 2002 г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268"/>
        <w:gridCol w:w="2835"/>
        <w:gridCol w:w="2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Этап, его продолжи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Методы, формы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риемы, возможны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водно-организационный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1-2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оздание атмосферы психологической безопасности: эмпатическое принятие, эмоциональная поддержка ребенка Организация направленного внимания Формирование представлений о предстоящей деятельности, ее задач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домик распи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, вот ка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– огор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бабушка жи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к в гости к себе жд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сенка – потешка «Ладу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ушки, ладу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 гостях у бабу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 гостях у бабуш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слушать сказочки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омика выходит бабуш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бушка: Здравствуйте, детушки – малолетушки! Будьте гостями, рассаживайтесь поудоб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риветствие, участие в игре Занимают свои места 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Осознают и принимают поставлен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сихогимнастика,  игровые моменты 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сихологическая готовность Формальная готовность к предстоящей деятельности, привлечение произвольного вним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Актуализац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3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Актуализация имеющихся знаний, представлений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оздание ситуации, в которой возникает необходимость в получении новых представлений,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А знаете, кто на моем дворе живет? Всех вам сегодня покажу. Живет у меня собачка Жучка – дом охраняет; кот Васька – ночью мышей ловит, а днем на завалинке лежит, на солнышке греется, мурлычет. Знаете как? Позовите кот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шка берет его на руки, гладит, предлагает детям тоже поглади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А вы знаете потешку про кота Ваську? Как у нашего к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ка очень хоро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котика у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ой кра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и смел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и бел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йдет котя в огор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лошится весь на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тух, и кур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ревенской улицы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ут котю угощать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Чем мы кота угостим?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гостим молоко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А кто же нам дает молоко?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 xml:space="preserve">молоко дает </w:t>
            </w:r>
            <w:r>
              <w:rPr>
                <w:i/>
                <w:iCs/>
                <w:sz w:val="22"/>
                <w:szCs w:val="22"/>
              </w:rPr>
              <w:t>коров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Бабушка: </w:t>
            </w:r>
            <w:r>
              <w:rPr>
                <w:sz w:val="22"/>
                <w:szCs w:val="22"/>
              </w:rPr>
              <w:t xml:space="preserve">Есть на моем дворе и коровушка. Чтобы коровушка давала молоко, нужно её накормить и напоить. </w:t>
            </w:r>
            <w:r>
              <w:rPr>
                <w:i/>
                <w:iCs/>
                <w:sz w:val="22"/>
                <w:szCs w:val="22"/>
              </w:rPr>
              <w:t xml:space="preserve">(Чем?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овушка ест траву зелёную, сено и пьет водичк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а достает из дома ведро с водой для коро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молочка, Буренушк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капельку на доныш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т меня котя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ребя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им сливок ложечк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у немножеч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дает здоров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Покормим Ваську молоч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лакает языч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Живут на моем дворе курочка  и петушок. Петушок меня по утрам будит, а курочка по двору ходит, зернышки ищ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 ты, курочка, не п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аточка, не п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ы пой, петушок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гребеш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ай голос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яйский двор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Давайте, ребята, споем песенку про петушка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полняется РНП «Петуш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наших у вор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 зернышки клюё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бе курочек зовет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туш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шел для вас оре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ю орех на всех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упиноч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ьминочке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Зовут ката, рассказывают стихи , отвечают на вопросы, поют песе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игровые и занимательные приемы, упражнени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оспроизведение информации, необходимой для успешного усвоения нов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инамическая пауз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1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мена вида деятельности, предупреждение утомля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ся музыкально-дидактическая игра «Петушок и курочки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Участвуют в игре, выполняют физические упражнен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Игровые прие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нятие напряжения, эмоциональная и физическая разрядк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лучение нового игрового опы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Овладение способами действия, применение знаний, навыков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Петушок нашел для курочек орешек, а что еще курочки кушают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курочки едят зёрнышки, семечки и горох)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бушка приглашает детей в огород. Показывает картинку с изображением спелого гороха.)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буш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й ласковой ве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ород пойдем с тоб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им семена в теплую земель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ягкую постельку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Ребятки, вы хотели бы вырастить такой же горох?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.Бабушка:</w:t>
            </w:r>
            <w:r>
              <w:rPr>
                <w:sz w:val="22"/>
                <w:szCs w:val="22"/>
              </w:rPr>
              <w:t xml:space="preserve"> Его можно вырастить из семян. Я положу вам на ладошку по горошине. Погладьте пальчиком горошинки. Скажите, какие он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емена гладкие, бугристые, неровные, зеленые, желтые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А теперь мы с вами посадим горох. Что для этого надо?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теперь возьмите свои коробочки; палочками, которые лежат у вас на столах, сделайте неглубокие ямки.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Самое главное – правильно посадить горошину. Посмотрите, как я это делаю. Аккуратно присыпаем землей горошины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Засыпали землей, семенам там тепло и уютно. Что ещё нужно сделать?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 Правильно, полить! Значит, что нужно растениям для хорошего роста?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чва, вода, тепло, свет)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абушка: </w:t>
            </w:r>
            <w:r>
              <w:rPr>
                <w:sz w:val="22"/>
                <w:szCs w:val="22"/>
              </w:rPr>
              <w:t>правильно, молодцы!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ыполняют практическ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заимодействуют с другими детьми и педагогом (задают вопросы, помогают, договариваются, обмениваются предметами, распределяют действия в сотрудничестве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Модел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Упражнения конструктивного, творческ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ыполнение практических творческих работ и др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Групповые, парные, индивидуальные формы организации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Овладение определенным объемом практических навыков и умений при обучении продуктивным видам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Овладение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Овладение конструктивными способами взаимодействия с детьми и взрослы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инамическая пауза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1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мена вида деятельности, предупреждение утомля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ьчиковая гимнастика «Дожд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к песенку поё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то её поймё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йму ни я, ни 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зато поймут цвет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леная т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сенняя ли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 всех поймет зер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стать начнет оно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Участвуют в игре, выполняют физические упражнен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Игровые прие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нятие напряжения, эмоциональная и физическая разрядк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лучение нового игрового опы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Заключительный этап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Рефлекс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3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дведение итогов НОД, обобщение полученного ребенком опыт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Формирование элементарных навыков само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бушка:</w:t>
            </w:r>
            <w:r>
              <w:rPr>
                <w:sz w:val="22"/>
                <w:szCs w:val="22"/>
              </w:rPr>
              <w:t xml:space="preserve">  Молодцы, ребятки! Хорошо потрудились! А теперь мы их поставим в огород и пускай наш горошек растет под лучами тёплого солнышка.</w:t>
            </w:r>
          </w:p>
          <w:p>
            <w:pPr>
              <w:pStyle w:val="Normal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ю всех в гости наблюдать за ростом гороха. За труд ваш угощаю всех Буренушкиным молоком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. Высказываются по поводу полученной информации, качества выполненной работы и воплощения собственного замысла, своего эмоционального состоя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Беседа, об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Фронтальная работа, индивидуально-коллектив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Осознание себя как участника познавательного, творческ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формированность элементарных навыков самооцен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5:00Z</dcterms:created>
  <dc:creator>витя</dc:creator>
  <dc:description/>
  <cp:keywords/>
  <dc:language>en-US</dc:language>
  <cp:lastModifiedBy>Ноутбук</cp:lastModifiedBy>
  <dcterms:modified xsi:type="dcterms:W3CDTF">2015-11-18T17:49:00Z</dcterms:modified>
  <cp:revision>4</cp:revision>
  <dc:subject/>
  <dc:title/>
</cp:coreProperties>
</file>