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спект урока по Изобразительному искусству 5 клас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Тема: " Народные праздники, обряды, обычаи"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2 часа, 2 занятие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Тип урока: </w:t>
      </w:r>
      <w:r>
        <w:rPr/>
        <w:t>комбинированный, обобщающ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хнология занятия:</w:t>
      </w:r>
      <w:r>
        <w:rPr/>
        <w:t xml:space="preserve"> </w:t>
      </w:r>
      <w:r>
        <w:rPr>
          <w:i/>
          <w:iCs/>
        </w:rPr>
        <w:t>игровая,</w:t>
      </w:r>
      <w:r>
        <w:rPr/>
        <w:t xml:space="preserve"> коллективного взаимодейств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разовательная цель:  </w:t>
      </w:r>
      <w:r>
        <w:rPr/>
        <w:t xml:space="preserve">обобщить знания учащихся по теме «Декоративно-прикладное творчество русского народа»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азвивающая цель: </w:t>
      </w:r>
      <w:r>
        <w:rPr/>
        <w:t>познакомить с русским фольклором (литература, музыка и т.д.), развить навыки работы с разными художественными техниками и уметь их соединять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спитательная цель:</w:t>
      </w:r>
      <w:r>
        <w:rPr/>
        <w:t xml:space="preserve"> воспитывать любовь к народному творчеству,   сплочение детского коллектива, формировать чувство товариществ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Формирование УУД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чностные УУД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) формирование готовности и способности обучающихся к саморазвитию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формирование  мотивации к обучению и познанию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) формирование  целостного, социально ориентированного взгляда на мир и уважения к народным традициям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>4) формирование уважительного отношения к иному мнению</w:t>
      </w:r>
      <w:r>
        <w:rPr>
          <w:b/>
          <w:bCs/>
        </w:rPr>
        <w:t xml:space="preserve"> </w:t>
      </w:r>
      <w:r>
        <w:rPr/>
        <w:t>и умения работать в групп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Normal"/>
        <w:spacing w:lineRule="auto" w:line="360"/>
        <w:jc w:val="both"/>
        <w:rPr/>
      </w:pPr>
      <w:r>
        <w:rPr/>
        <w:t>1) овладение способностью ставить  и сохранять цель , поиска средств ее осуществ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воение способов решения проблем творческого и поискового характе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мения  реализовывать задуманное  средствами художественного выраж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умение работать по предложенному план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освоение   форм  личностной рефлекси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Normal"/>
        <w:spacing w:lineRule="auto" w:line="360"/>
        <w:jc w:val="both"/>
        <w:rPr/>
      </w:pPr>
      <w:r>
        <w:rPr/>
        <w:t>1) расширение знаний народного календар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2) установление причинно-следственных связей между календарными и православными праздниками, обычаям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) формирование умения строить речевое высказывание в соответствии с задачами коммуникации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формирование умения распределять и выполнять роли в групп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формирование умения слушать и вступать в диало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итель: </w:t>
      </w:r>
      <w:r>
        <w:rPr/>
        <w:t>Здравствуйте, ребята! Тихо сядут девочки. Умницы. Еще тише сядут  мальчики. Молодцы!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Учитель: </w:t>
      </w:r>
      <w:r>
        <w:rPr/>
        <w:t>В течение всей первой четверти мы с вами говорили о декоративно прикладном искусстве русского народа. А кто вспомнит что означает слова «декоративное, декор»?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Дети отвечают -украшение, украсить. </w:t>
      </w:r>
      <w:r>
        <w:rPr/>
        <w:t xml:space="preserve">Правильно. А слово «прикладное»? </w:t>
      </w:r>
      <w:r>
        <w:rPr>
          <w:i/>
          <w:iCs/>
        </w:rPr>
        <w:t>Дети отвечают — приложить руки, сделать своими руками</w:t>
      </w:r>
      <w:r>
        <w:rPr/>
        <w:t xml:space="preserve">. Молодцы. На уроках мы много с вами говорили и делали большую работу по теме «Русская изба», рассматривали и рисовали внутренний мир  русской избы , предметы быта, изучали русский народный костюм, и говорили о народных праздниках. И вот сегодня целью нашего урока будет </w:t>
      </w:r>
      <w:r>
        <w:rPr>
          <w:b/>
          <w:bCs/>
          <w:i/>
          <w:iCs/>
        </w:rPr>
        <w:t>соединить  все  знания о народном искусстве и выразить их в творческой работ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i/>
          <w:iCs/>
        </w:rPr>
        <w:t xml:space="preserve">Учитель: </w:t>
      </w:r>
      <w:r>
        <w:rPr/>
        <w:t xml:space="preserve"> Вы уже заметили, что   мы будем работать  по группам,  которые имеют названия времен года.  Как вы думаете, с чем это связанно? </w:t>
      </w:r>
      <w:r>
        <w:rPr>
          <w:i/>
          <w:iCs/>
        </w:rPr>
        <w:t>Дети отвечают с календарем, с православными праздниками и т. д.</w:t>
      </w:r>
      <w:r>
        <w:rPr/>
        <w:t xml:space="preserve"> Правильно.  Давайте вспомним   эти  праздники ? Я показываю отрывок, а группа, сидящая за столом к времени года, которой относится  этот видеосюжет, называет  мне праздник. Попрошу отвечать правильно , полным ответом. </w:t>
      </w:r>
      <w:r>
        <w:rPr>
          <w:i/>
          <w:iCs/>
        </w:rPr>
        <w:t>(Показ кратких видеороликов Масленица, Зеленые святки, Осенины, Святки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Дети называют праздник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итель: </w:t>
      </w:r>
      <w:r>
        <w:rPr/>
        <w:t xml:space="preserve">Все правильно вы назвали. А теперь выполните   интеллектуальное задание, перед вами три листа. На одном русские пословицы,  на другом русские песни относящиеся к разным праздникам и символы. Попробуйте соотнести к своему празднику эти маленькие произведения русского фольклора.       </w:t>
      </w:r>
      <w:r>
        <w:rPr>
          <w:i/>
          <w:iCs/>
        </w:rPr>
        <w:t>(Играет музыка. Дети после обсуждения, отвечают и предлагают свои варианты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Учитель</w:t>
      </w:r>
      <w:r>
        <w:rPr>
          <w:i/>
          <w:iCs/>
        </w:rPr>
        <w:t xml:space="preserve">: </w:t>
      </w:r>
      <w:r>
        <w:rPr/>
        <w:t xml:space="preserve">Правильно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Вы наверное засиделись? Давайте сделаем небольшую динамическую паузу. Прыгая и танцуя, внимательно слушайте песенку, и посчитайте сколько раз в ней встречается название цвета.  </w:t>
      </w:r>
      <w:r>
        <w:rPr>
          <w:i/>
          <w:iCs/>
        </w:rPr>
        <w:t>(Дети танцуют вместе с учителем под песенку «Ой, Заинька, ой серенький»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читель:</w:t>
      </w:r>
      <w:r>
        <w:rPr/>
        <w:t>. Кто внимателен был,  и скажет, сколько цветов упоминалось?</w:t>
      </w:r>
      <w:r>
        <w:rPr>
          <w:i/>
          <w:iCs/>
        </w:rPr>
        <w:t xml:space="preserve"> Дети отвечают</w:t>
      </w:r>
      <w:r>
        <w:rPr/>
        <w:t xml:space="preserve">  </w:t>
      </w:r>
      <w:r>
        <w:rPr>
          <w:b/>
          <w:bCs/>
        </w:rPr>
        <w:t>Учитель:</w:t>
      </w:r>
      <w:r>
        <w:rPr/>
        <w:t xml:space="preserve"> Делу время, потехе час. Следующие задание  для групп - выполнение  творческой работы. Перед вами лист бумаги , краски, карандаши. Также каждой группе я выдаю пакет в котором есть фигурки людей, которых вы рисовали на уроке, посвященном русскому народному костюму, вырезки из журналов. Ваша художественная задача с помощью аппликации и рисунка создать картину народного гуляния , соответствующего вашему народному празднику. Я предлагаю  каждой группе план выполнения этой работы. Он   также есть у вас на столах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После обсуждения и распределения ролей (заданий) вы можете приступить к выполнению.  Прошу помнить, как надо работать с клеем, ножницами, красками – это условия безопасности. А разговариваем так, чтобы не мешать другим группам. Во время работы будет звучать музыка, если у вас будут ко мне вопросы,  поднимите руку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Учащиеся выполняют работу. Звучат русские народные мелоди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:</w:t>
      </w:r>
      <w:r>
        <w:rPr>
          <w:i/>
          <w:iCs/>
        </w:rPr>
        <w:t xml:space="preserve"> </w:t>
      </w:r>
      <w:r>
        <w:rPr/>
        <w:t xml:space="preserve">Работы   готовы. Предлагаю оформить выставку и каждой группе представить свою работу. Расскажите, что вы изобразили, все ли у вас получилось, нравиться ли вам самим ваша работа. Кто первый? </w:t>
      </w:r>
      <w:r>
        <w:rPr>
          <w:i/>
          <w:iCs/>
        </w:rPr>
        <w:t xml:space="preserve">Дети рассказывают, что у них получилось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 вопрос группам:</w:t>
      </w:r>
      <w:r>
        <w:rPr>
          <w:i/>
          <w:iCs/>
        </w:rPr>
        <w:t xml:space="preserve">  </w:t>
      </w:r>
      <w:r>
        <w:rPr/>
        <w:t xml:space="preserve"> А какая работа, кроме выполненной вами, вам понравилась и почему. Какую отметку бы поставил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Учитель:</w:t>
      </w:r>
      <w:r>
        <w:rPr/>
        <w:t xml:space="preserve"> Молодцы, ребята. Мне тоже очень нравятся ваши работы, я вижу, что вы с  ответственностью подошли к выполнению задания и приложили не только свои ручки , но и душу. Убираем рабочие места. До сви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9:00Z</dcterms:created>
  <dc:creator>Пользователь</dc:creator>
  <dc:description/>
  <cp:keywords/>
  <dc:language>en-US</dc:language>
  <cp:lastModifiedBy>Секретарь</cp:lastModifiedBy>
  <cp:lastPrinted>2015-09-09T11:36:00Z</cp:lastPrinted>
  <dcterms:modified xsi:type="dcterms:W3CDTF">2015-09-09T08:39:00Z</dcterms:modified>
  <cp:revision>9</cp:revision>
  <dc:subject/>
  <dc:title/>
</cp:coreProperties>
</file>