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12"/>
        <w:gridCol w:w="510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КОУ «Ярская школа-интернат»8 ви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Яр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_»________20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педагогическом совете МКСКОУ  «Ярская школа-интерна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_»_________20__г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№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 20___г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 интерната/Ившин Р.И./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584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мету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витие речи,  предметные уроки и экскур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6 классе для детей со сложным дефектом.</w:t>
            </w:r>
          </w:p>
        </w:tc>
      </w:tr>
      <w:tr>
        <w:trPr>
          <w:trHeight w:val="11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  учитель начальных классов (стаж работы 20 лет,1 категория) Трефило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015-2016уч. г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0" w:leader="none"/>
        </w:tabs>
        <w:spacing w:before="293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3"/>
        <w:shd w:fill="auto" w:val="clear"/>
        <w:spacing w:lineRule="auto" w:line="240" w:before="0" w:after="0"/>
        <w:ind w:left="20" w:right="80"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Рабочая </w:t>
      </w:r>
      <w:r>
        <w:rPr>
          <w:sz w:val="22"/>
          <w:szCs w:val="22"/>
        </w:rPr>
        <w:t xml:space="preserve"> програм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по предмету </w:t>
      </w:r>
      <w:r>
        <w:rPr>
          <w:sz w:val="22"/>
          <w:szCs w:val="22"/>
          <w:lang w:val="ru-RU"/>
        </w:rPr>
        <w:t>«</w:t>
      </w:r>
      <w:r>
        <w:rPr>
          <w:sz w:val="24"/>
          <w:lang w:val="ru-RU"/>
        </w:rPr>
        <w:t>развитие речи,  предметны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роки и экскурсии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оставлена </w:t>
      </w:r>
      <w:r>
        <w:rPr>
          <w:sz w:val="22"/>
          <w:szCs w:val="22"/>
        </w:rPr>
        <w:t>на о</w:t>
      </w:r>
      <w:r>
        <w:rPr>
          <w:sz w:val="22"/>
          <w:szCs w:val="22"/>
          <w:lang w:val="ru-RU"/>
        </w:rPr>
        <w:t>снове:</w:t>
      </w:r>
    </w:p>
    <w:p>
      <w:pPr>
        <w:pStyle w:val="3"/>
        <w:shd w:fill="auto" w:val="clear"/>
        <w:spacing w:lineRule="auto" w:line="240" w:before="0" w:after="0"/>
        <w:ind w:left="20" w:right="8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каз Министерства образования Российской Федерации от 10 апреля 2002 г. №29/2065-п.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3"/>
        <w:shd w:fill="auto" w:val="clear"/>
        <w:spacing w:lineRule="auto" w:line="240" w:before="0" w:after="0"/>
        <w:ind w:left="20" w:right="80" w:firstLine="360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-Программы обучения глубоко умственно отсталых де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Составитель-НИИ дефектологии АПН СССР 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сква – 1983</w:t>
      </w:r>
      <w:r>
        <w:rPr>
          <w:sz w:val="24"/>
          <w:szCs w:val="24"/>
          <w:lang w:val="ru-RU"/>
        </w:rPr>
        <w:t>г.</w:t>
      </w:r>
    </w:p>
    <w:p>
      <w:pPr>
        <w:pStyle w:val="3"/>
        <w:shd w:fill="auto" w:val="clear"/>
        <w:spacing w:lineRule="auto" w:line="240" w:before="0" w:after="0"/>
        <w:ind w:left="20" w:right="8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Годового календарного учебного графика на 2015-2016 уч.г.</w:t>
      </w:r>
    </w:p>
    <w:p>
      <w:pPr>
        <w:pStyle w:val="3"/>
        <w:shd w:fill="auto" w:val="clear"/>
        <w:spacing w:lineRule="auto" w:line="240" w:before="0" w:after="0"/>
        <w:ind w:left="20" w:right="8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8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изучения данного курса предполагаются следующие учебники:</w:t>
      </w:r>
    </w:p>
    <w:p>
      <w:pPr>
        <w:pStyle w:val="3"/>
        <w:shd w:fill="auto" w:val="clear"/>
        <w:spacing w:lineRule="auto" w:line="240" w:before="0" w:after="0"/>
        <w:ind w:left="20" w:right="80" w:firstLine="360"/>
        <w:jc w:val="both"/>
        <w:rPr/>
      </w:pPr>
      <w:r>
        <w:rPr>
          <w:sz w:val="22"/>
          <w:szCs w:val="22"/>
          <w:lang w:val="ru-RU"/>
        </w:rPr>
        <w:t>1.Худенко Е.Д, Терехова И.А. «Знакомство с окружающим миром» 3 класс. Москва, Аркти, 2011г.</w:t>
      </w:r>
    </w:p>
    <w:p>
      <w:pPr>
        <w:pStyle w:val="3"/>
        <w:shd w:fill="auto" w:val="clear"/>
        <w:spacing w:lineRule="auto" w:line="240" w:before="0" w:after="0"/>
        <w:ind w:left="20" w:right="8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</w:t>
      </w:r>
      <w:r>
        <w:rPr>
          <w:sz w:val="24"/>
          <w:szCs w:val="24"/>
        </w:rPr>
        <w:t>Матвеева Н</w:t>
      </w:r>
      <w:r>
        <w:rPr>
          <w:sz w:val="24"/>
          <w:szCs w:val="24"/>
          <w:lang w:val="ru-RU"/>
        </w:rPr>
        <w:t>.Б.</w:t>
      </w:r>
      <w:r>
        <w:rPr>
          <w:sz w:val="24"/>
          <w:szCs w:val="24"/>
        </w:rPr>
        <w:t xml:space="preserve">, Котина </w:t>
      </w:r>
      <w:r>
        <w:rPr>
          <w:sz w:val="24"/>
          <w:szCs w:val="24"/>
          <w:lang w:val="ru-RU"/>
        </w:rPr>
        <w:t>М.С.</w:t>
      </w:r>
      <w:r>
        <w:rPr>
          <w:sz w:val="24"/>
          <w:szCs w:val="24"/>
        </w:rPr>
        <w:t>, Куртова Т</w:t>
      </w:r>
      <w:r>
        <w:rPr>
          <w:sz w:val="24"/>
          <w:szCs w:val="24"/>
          <w:lang w:val="ru-RU"/>
        </w:rPr>
        <w:t>.О.</w:t>
      </w:r>
      <w:r>
        <w:rPr>
          <w:sz w:val="22"/>
          <w:szCs w:val="22"/>
          <w:lang w:val="ru-RU"/>
        </w:rPr>
        <w:t xml:space="preserve"> «Живой мир» 3 класс, 2013г.</w:t>
      </w:r>
    </w:p>
    <w:p>
      <w:pPr>
        <w:pStyle w:val="3"/>
        <w:shd w:fill="auto" w:val="clear"/>
        <w:spacing w:lineRule="auto" w:line="240" w:before="0" w:after="0"/>
        <w:ind w:right="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В соответствии с учебным планом количество часов рабочей программы –</w:t>
      </w:r>
      <w:r>
        <w:rPr>
          <w:sz w:val="24"/>
          <w:szCs w:val="24"/>
        </w:rPr>
        <w:t xml:space="preserve"> 68 часов, при 2 часовой нагрузке в неделю</w:t>
      </w:r>
      <w:r>
        <w:rPr>
          <w:sz w:val="24"/>
          <w:szCs w:val="24"/>
          <w:lang w:val="ru-RU"/>
        </w:rPr>
        <w:t xml:space="preserve">, </w:t>
      </w:r>
      <w:r>
        <w:rPr>
          <w:sz w:val="22"/>
          <w:szCs w:val="22"/>
          <w:lang w:val="ru-RU"/>
        </w:rPr>
        <w:t>при проведении 45-минутного урока (часы по данной дисциплине входят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федеральный компонент учебного плана, образовательная область-язык и речевые коммуникации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данного курса обучения  являетс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подготовка детей к самостоятельной жизни, умению ориентироваться в окружающей жизни, общаться с людьми, приобрести простейшие навыки общения.</w:t>
      </w:r>
    </w:p>
    <w:p>
      <w:pPr>
        <w:pStyle w:val="Style18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ления об окружающем мире у детей со сложным дефектом исключительно скудны и дефектны и их собственные высказывания отличаются крайней бедностью. </w:t>
      </w:r>
    </w:p>
    <w:p>
      <w:pPr>
        <w:pStyle w:val="Style1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бучение организуется на практической наглядной основе. Уроки необходимо обеспечить соответствующей системой наглядных пособий для фронтальной и индивидуальной работы учителя в классе, а также раздаточным дидактическим материалом для самостоятельных работ учащихся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Учащиеся  должны уметь назвать то, что они видят в классе, в игровой комнате, в спальне и т.д. Чтобы ускорить развитие речи плохо говорящих детей, необходимо заставлять их повторять слова учителя. Занятия  хорошо проводить в форме игр, требующих вопросов и ответов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Каждый урок посвящён одной какой-нибудь теме, взятой из окружающей действительности, при этом количество новых слов, сообщаемых на одном уроке ограничено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я  способствуют осмыслению практического опыта, приобретенного детьми на предметных уроках и экскурсиях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На предметных уроках и экскурсиях дети знакомятся с жизнью растений и животных, изменениями в природе и труде людей. Также  знакомятся с объектами на основе непосредственных чувственных восприятий, учатся анализировать, находить сходства и различия, делать простейшие выводы и обобщения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Экскурсии представляют собой учебные занятия, во время которых учащиеся знакомятся с предметами и явлениями в естественной обстановке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блюдения во время экскурсий завершаются сбором материала для оформления в виде коллекций, гербариев и рисунков в тетрадях. Этот природный материал может быть использован на уроках ручного труда, арифметики, рисования и на других уроках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Практические работы помогают закреплению определённых умений и навыков. Для развития различных органов чувств полезно лепкой из глины или пластилина  изображать предметы в виде рисунков и аппликаций.</w:t>
      </w:r>
    </w:p>
    <w:p>
      <w:pPr>
        <w:pStyle w:val="Style1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Экскурсии, наблюдения, практические работы развивают речь, память, внимание, наблюдательность, логическое мышление детей. Уроки, построенные на непосредственном знакомстве с живыми предметами и явлениями природы, возбуждают у детей интерес, стимулируют к деятельности. Эти уроки способствуют развитию коррекции личности школьника и необходимы в жизн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</w:t>
      </w: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37ч. Учащиеся пополняют знания о сезонных изменениях в жизни животных и растений, о труде в разное время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Я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3ч. Знакомятся с рябиной, клюквой. Принимают участие в уборке урожая, уходе за рассад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Дерев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3ч. Знакомятся с лип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устарники -6ч. Знакомятся с малиной, крыжовником, смородин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натные растения -8ч. Учатся ухаживать за комнатными растен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омашние живо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3ч. Знакомятся с овцо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икие живо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2ч. Пополняют знания о жизни диких животных в зимнее время го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Птиц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4ч. Знакомятся с дятлом, снегире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ыбы – 2ч. Знакомятся с щук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Lines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учитываются не только особенности, но и возможности развития каждого ребенка, что указано в индивидуальных картах развит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 концу 6 класса учащиеся могут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беседе: (Когда? В какое время? Откуда? Куда? К кому? К чему? Кто? Что? О ком? О чем? С кем? С че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? (на, под, перед, за, выше, ниже).    Что делают? Делаешь? Что делал? Делали? Что сделаю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Какая? Какое? Какие? 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о обозначать признаки предме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отреблять  возвратную форму глаголов, обозначающих элементарные действия: «Я умываюсь», «Я причесываюсь» и т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вторять и выполнять действия  по словес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лностью называть свое имя и фамилию, своих одноклассников, имя и отчество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внятно выражать свои просьбы и жел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- осуществлять классификацию предме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о наглядному образц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-составлять прост</w:t>
      </w:r>
      <w:r>
        <w:rPr>
          <w:rFonts w:cs="Times New Roman" w:ascii="Times New Roman" w:hAnsi="Times New Roman"/>
          <w:sz w:val="24"/>
          <w:lang w:val="ru-RU"/>
        </w:rPr>
        <w:t xml:space="preserve">ой последовательный  рассказ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 опорой на </w:t>
      </w:r>
      <w:r>
        <w:rPr>
          <w:rFonts w:cs="Times New Roman" w:ascii="Times New Roman" w:hAnsi="Times New Roman"/>
          <w:sz w:val="24"/>
        </w:rPr>
        <w:t xml:space="preserve"> мнемотаблиц</w:t>
      </w:r>
      <w:r>
        <w:rPr>
          <w:rFonts w:cs="Times New Roman" w:ascii="Times New Roman" w:hAnsi="Times New Roman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-отмечать погоду в дневнике ежедневно. (солнечно, пасмурно, переменная облачность, дождь, сне</w:t>
      </w:r>
      <w:r>
        <w:rPr>
          <w:rFonts w:cs="Times New Roman" w:ascii="Times New Roman" w:hAnsi="Times New Roman"/>
          <w:sz w:val="24"/>
          <w:lang w:val="ru-RU"/>
        </w:rPr>
        <w:t>, вете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 помощью вопросов учителя группировать предметы по определенным признакам: по цвету, по величине, по форме, по материалу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писывать предметы, явления природы, используя вновь усвоенные с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хаживать за комнатными растениями</w:t>
      </w:r>
    </w:p>
    <w:p>
      <w:pPr>
        <w:pStyle w:val="Style1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бирать овощи в осеннее время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огут усвоить и поня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>изученные терм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называть и применять «вежливые» с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бщающи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зонный труд взрослых с опорой на нагля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ую одежду одевать по сезо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-3 признака каждого времен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личие домашних животных от ди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Использовать в общении со всеми окружающими людьми вежливые слова и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Знать правила культурного поведения и соблюд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Одеваться по сез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Убирать урожай в осеннее время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самостоятельн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выполняется взрослым (ребенок пассивен, позволяет что-либо делать с ним);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выполняется ребенком со значительной помощью взрослого;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выполняется  ребенком с частичной помощью взрослого;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выполняется ребенком по последовательной инструкции (изображения или вербально)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выполняется ребенком по подражанию или по образцу;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выполняется ребенком полностью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ифференцированности отдельных действий и операций внутри целостной деятельности рекомендуется пользоваться следующей градацией и условными обознач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действие (операция сформировано) – «ДА»;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ействие осуществляется при сотрудничестве взрослого – «ПОМОЩЬ»;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ействие выполняется частично, даже с помощью взрослого – «ЧАСТИЧНО»;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йствие (операция) пока не доступно для выполнения – «НЕТ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оценок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ном ответе обучающиеся должны использовать,  правильно применять и произносить изученные  терми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ученик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полностью усвоил учебный материа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умеет изложить его по опорным схема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по наводящим вопросам учителя  подтверждает ответ конкретными пример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правильно отвечает на   вопросы уч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ени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в основном усвоил учебный материа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допускает незначительные ошибки при его изложении по опорным схем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с помощью учителя  подтверждает ответ конкретными пример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правильно отвечает на  вопросы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ученик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не усвоил существенную часть учебного материа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допускает значительные ошибки при его изложении по опорным схема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совместно с учителем находит ответ конкретными пример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не всегда отвечает на  вопросы учителя.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/>
        <w:t>Отметка «2» не ставится, так как она означает, что неправильно определен уровень программных требований.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бно-методический комплекс: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        Певзнер М. С. Дети - олигофрены М., 1959.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        Программа обучения глубоко умственно отсталых детей. М., 19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5.       Цикото Г. В.Об интеллектуальном развитии детей - инвалидов У/Дефектология. 1979. № 1. С. 14 — 1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     Урунтаева Г.А., Афонькина Ю.А. «Знакомим малышей с окружающим миром» М. 199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      Узорова О.В., Нефедова Л.Н. «Практическое пособие по развитию речи» М. 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       Аксенова А.К., Якубовская Э.В. «Дидактические игры» М., 199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мотаблиц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-оп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ые картинки по тема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сюжетные картинки по тем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 и фру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по уходу за комнатными расте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ир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ое развивающее панно</w:t>
      </w:r>
    </w:p>
    <w:p>
      <w:pPr>
        <w:pStyle w:val="Normal"/>
        <w:tabs>
          <w:tab w:val="clear" w:pos="708"/>
          <w:tab w:val="left" w:pos="11955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  <w:tab w:val="center" w:pos="80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чебный план.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414"/>
        <w:gridCol w:w="2269"/>
        <w:gridCol w:w="2277"/>
        <w:gridCol w:w="2551"/>
        <w:gridCol w:w="1984"/>
      </w:tblGrid>
      <w:tr>
        <w:trPr>
          <w:trHeight w:val="900" w:hRule="atLeast"/>
        </w:trPr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разделе на четвер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й материал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оретических, практических и лабораторных уро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>
          <w:trHeight w:val="570" w:hRule="atLeast"/>
        </w:trPr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Осен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годы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Ягоды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Зим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арни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арни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натные раст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машние животны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кие  животны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Весн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Весн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Лет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</w:t>
      </w:r>
      <w:r>
        <w:rPr/>
        <w:t>.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677"/>
        <w:gridCol w:w="709"/>
        <w:gridCol w:w="3012"/>
        <w:gridCol w:w="2658"/>
        <w:gridCol w:w="30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едметные знания (базовые понятия по тем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 на урок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-18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Ос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мотр слайдов о растениях в осеннее время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отцвели, повяли, листопад, разноцветь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презентацию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ой деятельности  на основе упражнений в классификации в установлении логически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ных представлений, зрительного, слухового, тактильного  вос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бальной памяти на основе упражнений в запомин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чи на основе составления простых фраз-предложений по сюжетной картин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-волевой сферы, развитие специальных и общих умений и навы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«На ферм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видеофильм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фер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ферму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зрослых осен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ранее изученный материал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р.: Участие в уборке овощей на о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- морковь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ют овощи на пришкольном участк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.: Участие в уборке овощей на о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- морковь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.: Участие в уборке овощей на о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- морковь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.: Участие в уборке овощей на о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 - свекл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.: Участие в уборке овощей на о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-свекл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.: Участие в уборке овощей на о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 - капуст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: Подготовка огорода к з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пывают грядк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: Подготовка огорода к з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: Подготовка огорода к з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осен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ес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мотр видеофильма «Животные осен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пяч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видеофильм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рассказа по серии   сюжетных карти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ростой рассказ 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Ягоды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годы (рябина) . Обобщающее слово «я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 - ряб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ябино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вербальной памяти на основе упражнений в запоминании; зрительного, тактильного восприятия, речи на основе составления простого рассказа по мнемосх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годы (клюква). Обобщающее слово «я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-клюк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клюкво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етверть  - 14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о окраске, форме и вку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форма, вку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по мнемосхем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ре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ревья- липа. Название. Распозна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- ли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липо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ой деятельности  на основе упражнений в классификации, обобщении, вербальной памяти на основе упражнений в запоминании; зрительного, тактильного восприятия, речи на основе составления простого рассказа по мнемотаблиц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звать и показать корень, ствол, ветви, лист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твол, ветви, лист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и называют части дерева, составляют дерево по его частям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липы из группы изученных деревьев по форме л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картинки, выделяют по форме листье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З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лайдов о з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зи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презентацию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«Жизнь животных зим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чка, ох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видеофильм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зрослых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рассказ по мнемотаблиц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ы детей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а, развлечение, отд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рассказ по мнемотаблиц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зи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ес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рассказа по серии   сюжетных карти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зи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ы зим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– крыжов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– крыжовник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 крыжовником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ой деятельности  на основе упражнений в группировке  классификации, памяти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 на основе игр, упражнений, речи на основе составления простого предложения по мнемотаблиц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-  смо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-  смородин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мородино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- ма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- малин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малино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, показывать, различ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кустарники по их отличительным признакам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етверть (20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деревьев от кустар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кустар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тличительные признак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деревьев от кустар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кустар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тличительные признак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нат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рассматривают иллюстрации, цветы в классе, школе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эмоционально-волевой сферы, пространственных и временных представлений, внимания на основе игр и спец.упражнений; зрительных, слуховых, тактильных ощущений, общей мотор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(герань душистая). Название, распознавание,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ь душист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еранью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 и ры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иу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рассматривают иллюстрации, обводят шаблоны, отвечают на вопрос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 и ры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иу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а уход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бота: Уход за комнатными растениями и ры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аквариум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живают с соблюдением общих правил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бота: Уход за комнатными растениями и ры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аквариум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бота: Уход за комнатными растениями и ры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аквариум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бота: Уход за комнатными растениями и ры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аквариум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(овца). Внешний 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животное - овц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вцо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ой деятельности  на основе упражнений в группировке  классификации, сравнен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итается, какую пользу приносит челове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а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итается, какую пользу приносит челове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а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к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 в зимнее время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составляют предложения по сюжетной картинке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го, слухового восприятия, пространственного восприятия, речи на основе составления простого рассказа по мнемотаблиц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домашними живот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икие, домаш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ют изученный материал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Вес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лайдов о вес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презентацию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ой деятельности  на основе упражнений в классификации в установлении логически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ных представлений, зрительного, слухового, тактильного  восприя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«Жизнь животных вес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, вывод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видеофильм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зрослых ве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трудолюб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руд взрослых по иллюстраци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зрослых ве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трудолюб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сюжетной картинк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етверть - 16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.: подготовка и посадка зел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укроп, петрушк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ают укроп, лук, петрушку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бальной памяти на основе упражнений в запомин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и на основе составления простых фраз-предложений по сюжетной картин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.: подготовка и посадка зел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укроп, петрушк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ерии сюжетных карти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остой рассказ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мотр видеофильма «Птицы весно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 пти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видеофильм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целостности восприятия, мыслительной деятельности на основе обобщения, речи га основе составления простого рассказа по мнемосх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тицы - снегирь. Описание с помощью вопросов учителя. Внешний 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- снегирь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описательный рассказ по вопросам учителя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тицы - дятел. Описание с помощью вопросов учителя. Внешний 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- дяте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ние птиц. Польза, приносимая челове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, поль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птиц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ы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ы (щука). Чем покрыто тело рыб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щука, плавники, чешуя, жабр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новую тему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ой деятельности  на основе установления логических связей; речи на основе составления простого рассказа по мнемосх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двигаются, чем и как питаются ры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плавники, хвос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лайдов о л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л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презентацию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ыслительной деятельности  на основе упражнений в классификации в установлении логически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ных представлений, зрительного, слухового восприя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и на основе составления простых фраз-предложений по сюжетным картинк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л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зрослых л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, трудолюб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руд взрослых по иллюстраци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работы на о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сюжетной картинк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Прополка гря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трудолюбие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лывают грядки на пришкольном участк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Прополка гря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Прополка гря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5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36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3:00Z</dcterms:created>
  <dc:creator>user</dc:creator>
  <dc:description/>
  <dc:language>en-US</dc:language>
  <cp:lastModifiedBy>user</cp:lastModifiedBy>
  <dcterms:modified xsi:type="dcterms:W3CDTF">2015-10-08T12:26:00Z</dcterms:modified>
  <cp:revision>1</cp:revision>
  <dc:subject/>
  <dc:title/>
</cp:coreProperties>
</file>