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СКОУ «Ярская школа -интерна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рок математик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 3 СД классе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</w:t>
      </w:r>
      <w:r>
        <w:rPr>
          <w:sz w:val="52"/>
          <w:szCs w:val="52"/>
        </w:rPr>
        <w:t xml:space="preserve">Провела: </w:t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                    </w:t>
      </w:r>
      <w:r>
        <w:rPr>
          <w:sz w:val="52"/>
          <w:szCs w:val="52"/>
        </w:rPr>
        <w:t>Трефилова Е.В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Составление и запись примеров в пределах 4»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-учить составлять примеры в пределах 4;</w:t>
      </w:r>
    </w:p>
    <w:p>
      <w:pPr>
        <w:pStyle w:val="Normal"/>
        <w:rPr/>
      </w:pPr>
      <w:r>
        <w:rPr>
          <w:sz w:val="28"/>
          <w:szCs w:val="28"/>
        </w:rPr>
        <w:t>-Формировать умения читать примеры и записывать в 2 столбика;</w:t>
      </w:r>
    </w:p>
    <w:p>
      <w:pPr>
        <w:pStyle w:val="Normal"/>
        <w:rPr/>
      </w:pPr>
      <w:r>
        <w:rPr>
          <w:sz w:val="28"/>
          <w:szCs w:val="28"/>
        </w:rPr>
        <w:t>-Развивать навыки элементарного счета в пределах 4, умения выкладывать числовой ряд без опоры;</w:t>
      </w:r>
    </w:p>
    <w:p>
      <w:pPr>
        <w:pStyle w:val="Normal"/>
        <w:rPr/>
      </w:pPr>
      <w:r>
        <w:rPr>
          <w:sz w:val="28"/>
          <w:szCs w:val="28"/>
        </w:rPr>
        <w:t>-Коррегировать пространственные представления, память, мелкую моторику рук;</w:t>
      </w:r>
    </w:p>
    <w:p>
      <w:pPr>
        <w:pStyle w:val="Normal"/>
        <w:rPr/>
      </w:pPr>
      <w:r>
        <w:rPr>
          <w:sz w:val="28"/>
          <w:szCs w:val="28"/>
        </w:rPr>
        <w:t>-Способствовать развитию речевой активности;</w:t>
      </w:r>
    </w:p>
    <w:p>
      <w:pPr>
        <w:pStyle w:val="Normal"/>
        <w:rPr/>
      </w:pPr>
      <w:r>
        <w:rPr>
          <w:sz w:val="28"/>
          <w:szCs w:val="28"/>
        </w:rPr>
        <w:t>-Воспитывать аккуратность, эмоциональную адеква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етствие учителем детей, детьми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й ур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ему учимся на уроке математи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й сч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остранственная ориентировка с порядковым счетом до 10 на пластмассовой доске с прорез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шли левый нижний угол. Поставили указательный палец. Я считаю до 10 вы идете вверх, в каждое отверстие вставляя поочередно пальцы, т. е. шагаете по дорож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дошли до верхнего левого угла. Андрей Крылов считает , вы шагаете вправо. И т.д., пока у детей не пропадет интер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Ёжики-потеря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 нам пришел г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 соснами, под елкам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жит мешок с игол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правильно. Это еж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ыставляю силуэт ежа рыжего цвет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смотрите, у него есть друг (выставляю силуэт ежа черного цвета без иголок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ем отличаются друг от друга? (по цвету. У черного нет иголок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называют тех, кто теряет свои вещ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Это ежик-потеряшка. А он пришел не один. Он привел с собой таких же потеряшек. (выставляю еще 2 силуэта ежиков без иголок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авайте все вместе сосчитаем сколько всего ежей. (1 ёж, 2 ежа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авайте поможем найти им иголки. (дети по классу ищут прищепки-иголки и прицепляют на спинки ежей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колько нашел Захар?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то нашел больш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е молодцы. Все помогли ежам и они теперь все с игол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вы теряете ли свои вещ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нужно делать чтоб не терять их? (складывать игрушки и вещи на свои мест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числовой ря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останьте конверт по №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зложите цифры по порядку слева направо ря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а доске образец. ) Сравните, так ли у в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акройте глазки (я меняю местами цифры). Что изменилось? (каждый выходит и выкладывает правильно числовой ря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гра «карты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зложите цифры веером, как будто это кар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казываете ту цифру, сколько у меня нарисовано будет кругов. (показываю количество кругов на карточк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Физкульт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ать движения нарисованных человеч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составление и запись приме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Волшебная коробочка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ыберите все одинаковые бус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колько их? (каждый считает свои бусин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ндрей Крылов, оставь только 4. убери лиш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ейчас мы будем волшебниками. Прячем бусинки в коробочку. Говорим волшебные слова, потрясем коробочку. Открываем….  Что же мы видим - как легли бусин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аждый ребенок проговаривает варианты, которые у него получились, т.е. называет состав числа 4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Теперь моя очередь. К кому поднесу коробочку, тот читает пример и записывает на доске. (решаем вмест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ему учились на уроке? –что понравилос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дневниках выставляю звездочки после устного комментария о работе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04:00Z</dcterms:created>
  <dc:creator>user</dc:creator>
  <dc:description/>
  <cp:keywords/>
  <dc:language>en-US</dc:language>
  <cp:lastModifiedBy>user</cp:lastModifiedBy>
  <dcterms:modified xsi:type="dcterms:W3CDTF">2015-10-08T12:46:00Z</dcterms:modified>
  <cp:revision>4</cp:revision>
  <dc:subject/>
  <dc:title>МКСКОУ «Ярская школа -интернат»</dc:title>
</cp:coreProperties>
</file>