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  <w:t>Занимательные</w:t>
      </w:r>
      <w:r>
        <w:rPr>
          <w:rFonts w:cs="Rockwell" w:ascii="Rockwell" w:hAnsi="Rockwell"/>
          <w:b/>
          <w:i/>
          <w:sz w:val="56"/>
          <w:szCs w:val="56"/>
        </w:rPr>
        <w:t xml:space="preserve"> </w:t>
      </w:r>
      <w:r>
        <w:rPr>
          <w:rFonts w:cs="Georgia" w:ascii="Georgia" w:hAnsi="Georgia"/>
          <w:b/>
          <w:i/>
          <w:sz w:val="56"/>
          <w:szCs w:val="56"/>
        </w:rPr>
        <w:t>задачи</w:t>
      </w:r>
      <w:r>
        <w:rPr>
          <w:rFonts w:cs="Rockwell" w:ascii="Rockwell" w:hAnsi="Rockwell"/>
          <w:b/>
          <w:i/>
          <w:sz w:val="56"/>
          <w:szCs w:val="56"/>
        </w:rPr>
        <w:t xml:space="preserve"> </w:t>
      </w:r>
      <w:r>
        <w:rPr>
          <w:rFonts w:cs="Georgia" w:ascii="Georgia" w:hAnsi="Georgia"/>
          <w:b/>
          <w:i/>
          <w:sz w:val="56"/>
          <w:szCs w:val="56"/>
        </w:rPr>
        <w:t>по</w:t>
      </w:r>
      <w:r>
        <w:rPr>
          <w:rFonts w:cs="Rockwell" w:ascii="Rockwell" w:hAnsi="Rockwell"/>
          <w:b/>
          <w:i/>
          <w:sz w:val="56"/>
          <w:szCs w:val="56"/>
        </w:rPr>
        <w:t xml:space="preserve"> </w:t>
      </w:r>
      <w:r>
        <w:rPr>
          <w:rFonts w:cs="Georgia" w:ascii="Georgia" w:hAnsi="Georgia"/>
          <w:b/>
          <w:i/>
          <w:sz w:val="56"/>
          <w:szCs w:val="56"/>
        </w:rPr>
        <w:t>химии</w:t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sz w:val="56"/>
          <w:szCs w:val="56"/>
        </w:rPr>
      </w:pPr>
      <w:r>
        <w:rPr>
          <w:rFonts w:cs="Rockwell" w:ascii="Rockwell" w:hAnsi="Rockwell"/>
          <w:b/>
          <w:i/>
          <w:sz w:val="56"/>
          <w:szCs w:val="5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В каждой науке ровно столько науки, сколько в ней математики 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Химия-наука точная и конкретная. Многие дети это не сразу понимают и принимают. Поэтому неплохо было бы вносить в точные дисциплины элементы гуманизации. Ведь не все станут химиками. Это каждый из нас понимает. А вот выпустить из школы человека с определенными ценностями, для которого не чужда доброта, было бы достоинством каждой школы. Чем с большим количеством ценностей личности человек встречается в жизни, тем больше он их перенима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имии есть много мест, где можно обратить взор ученика на человеческие качества личности, моменты добра и юмора, человечности. Одним из них являются задачи. С их помощью можно наглядно показать, где и как применяются знания предмета, невзначай обратить внимание на моменты нашей жизни, которые часто остаются без внимания. Г. Остер давно подметил это, и мы имеем возможность пользоваться его задачами по физике и математике. Такие задачи учат сосредотачиваться на необходимом, принимать к сведению побочные и поучительные фак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ю была сделана попытка составить несколько подобных задач по химии на тему «Массовая доля вещества». Пусть условия задач несколько пространны, но они вносят в урок некоторую разрядку,  снимают строгость и скупость условий, которыми отличаются задачники, да и урок становится более раскованным, поскольку учащиеся ведут себя более непосредствен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eastAsia="Arial CYR"/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Неорганическая хим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задач</w:t>
      </w:r>
    </w:p>
    <w:p>
      <w:pPr>
        <w:pStyle w:val="Normal"/>
        <w:ind w:firstLine="540"/>
        <w:jc w:val="both"/>
        <w:rPr/>
      </w:pPr>
      <w:r>
        <w:rPr>
          <w:b/>
          <w:sz w:val="30"/>
          <w:szCs w:val="30"/>
        </w:rPr>
        <w:t>Задача 1.</w:t>
      </w:r>
      <w:r>
        <w:rPr>
          <w:sz w:val="28"/>
          <w:szCs w:val="28"/>
        </w:rPr>
        <w:t xml:space="preserve"> Определите массу раствора фосфорной кислоты, пролитую на себя неаккуратным лаборантом, если кислоты в растворе было 4 г, а её массовая доля составляла 0,001.</w:t>
      </w:r>
    </w:p>
    <w:p>
      <w:pPr>
        <w:pStyle w:val="Normal"/>
        <w:ind w:firstLine="540"/>
        <w:jc w:val="both"/>
        <w:rPr/>
      </w:pPr>
      <w:r>
        <w:rPr>
          <w:b/>
          <w:sz w:val="30"/>
          <w:szCs w:val="30"/>
        </w:rPr>
        <w:t>Задача 2.</w:t>
      </w:r>
      <w:r>
        <w:rPr>
          <w:sz w:val="28"/>
          <w:szCs w:val="28"/>
        </w:rPr>
        <w:t xml:space="preserve"> Миша с пеленок был заядлым экспериментатором. Однажды он решил получить кристаллы йода из 5%-го спиртового раствора йода путем выпаривания спирта. Выпарную чашку он вылил из флакончика 25 г раствора и начал процесс выпари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сните, почему в конце работы у Миши округлились глаза, и было недоумевающее лицо. Сколько граммов йода мог бы получить Миша теоретически?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Задача 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комившись на уроках химии со способами выражения концентрации растворов, Оля для себя решила, что станет фармацевтом. Для домашней аптечки 3%-й раствор перекиси водорода она взялась приготовить сама. Сполоснув флакончик из - под спирта дистиллированной водой, и бросив в него четыре таблетки гидропирита (каждая по 0,75 г), она отмерила 97 мл все той же воды, влила во флакон и плотно закрутила крышеч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вы полагаете, получилось ли у Оли медицинское средств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30"/>
          <w:szCs w:val="30"/>
        </w:rPr>
        <w:t>Задача 4.</w:t>
      </w:r>
      <w:r>
        <w:rPr>
          <w:sz w:val="28"/>
          <w:szCs w:val="28"/>
        </w:rPr>
        <w:t xml:space="preserve"> Ученик выполняет контрольное задание. Ему нужно приготовить 100 г раствора поваренной соли с её массовой долей 7%. Он взвешивает 7 г соли, отмеряет 100г воды и помещает все это в стаканчик. Размешивает палочкой и видит колючие глаза учителя с поджатыми губами. Ученик сразу все поня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понял ученик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30"/>
          <w:szCs w:val="30"/>
        </w:rPr>
        <w:t>Задача 5.</w:t>
      </w:r>
      <w:r>
        <w:rPr>
          <w:sz w:val="28"/>
          <w:szCs w:val="28"/>
        </w:rPr>
        <w:t xml:space="preserve"> Алена уже целый год воспитывает полосатого кота Матрос. Матрос неравнодушен к запаху одеколона «Гвоздика», который девочка использует для отпугивания комаров. Оставшись дома один, он пролежал клубочком до обеда на диване, затем потянулся, выгнулся дугой и важно зашагал к трюмо, потерся усами о крышечку флакона и слегка ударил лапой по стеклу. Покатав с грохотом флакон по полу, кот принялся грызть крышечку. От первых капель жидкости Матрос громко чихнул, затем принюхался и начал подлизыва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йдя в дом, Алена устремилась в зал. Во флаконе еще оставалось 20 г содержимого (это половина того, что было), а кот лежал на полу, как большая белая плюшка, растопырив лапы, и продолжая лизать по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граммов спирта слизал кот с пола, если его доля в одеколоне – 96% (испарением пренебречь)? </w:t>
      </w:r>
    </w:p>
    <w:p>
      <w:pPr>
        <w:pStyle w:val="Normal"/>
        <w:ind w:firstLine="540"/>
        <w:jc w:val="both"/>
        <w:rPr/>
      </w:pPr>
      <w:r>
        <w:rPr>
          <w:b/>
          <w:sz w:val="30"/>
          <w:szCs w:val="30"/>
        </w:rPr>
        <w:t>Задача 6.</w:t>
      </w:r>
      <w:r>
        <w:rPr>
          <w:sz w:val="28"/>
          <w:szCs w:val="28"/>
        </w:rPr>
        <w:t xml:space="preserve"> Со шкафа техничка уронила сосуд, где содержалось 700г раствора гидроксида натрия с массовой долей NaOH 10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лько граммов воды и щелочи взял лаборант для приготовления нового такого же раствора?</w:t>
      </w:r>
    </w:p>
    <w:p>
      <w:pPr>
        <w:pStyle w:val="Normal"/>
        <w:ind w:firstLine="540"/>
        <w:jc w:val="both"/>
        <w:rPr/>
      </w:pPr>
      <w:r>
        <w:rPr>
          <w:b/>
          <w:sz w:val="30"/>
          <w:szCs w:val="30"/>
        </w:rPr>
        <w:t>Задача 7.</w:t>
      </w:r>
      <w:r>
        <w:rPr>
          <w:sz w:val="28"/>
          <w:szCs w:val="28"/>
        </w:rPr>
        <w:t xml:space="preserve"> У Виталия пониженная кислотность желудка. Врач порекомендовал ему запивать принимаемую пищу 3%-м раствором соляной кислоты. В день Виталий выпивает 10 г такого раствора. Чтобы не ходить часто в аптеку, Виталий предложил маме купить средство сразу на весь год. Мама посмотрела на сына и предложила ему сначала подумать, а затем самому воплотить в жизнь это ре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ему мама так себя повела? Найдите массу выпитой Виталием кислоты за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30"/>
          <w:szCs w:val="30"/>
        </w:rPr>
        <w:t>Задача 8.</w:t>
      </w:r>
      <w:r>
        <w:rPr>
          <w:sz w:val="28"/>
          <w:szCs w:val="28"/>
        </w:rPr>
        <w:t xml:space="preserve"> Завхоз школы обратился за помощью  в химический кружок школы. Выдав кружковцам 500 г 25%-го раствора технического аммиака (нашатырный спирт), он поставил передними задачу: обеспечить каждый из 30 кабинетов школы флакончиком для аптечки, где содержалось бы 20 г раствора аммиака с его массовой долей 10%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ится ли с поставленной задачей кружковцы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30"/>
          <w:szCs w:val="30"/>
        </w:rPr>
        <w:t>Задача 9.</w:t>
      </w:r>
      <w:r>
        <w:rPr>
          <w:sz w:val="28"/>
          <w:szCs w:val="28"/>
        </w:rPr>
        <w:t xml:space="preserve"> В лаборатории был разбит градусник, и ртуть раскатилась по полу. Её собрали в сосуд, который закупорили. Учитель химии дал строгое распоряжение лаборанту провести демеркуризацию помещения подкисленным соляной кислотой раствором марганцовки с массовой долей перманганата калия 1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быстрый грубый способ приготовления раствора в 12-литровом ведре. А как приготовить раствор точно?</w:t>
      </w:r>
    </w:p>
    <w:p>
      <w:pPr>
        <w:pStyle w:val="Normal"/>
        <w:ind w:firstLine="540"/>
        <w:jc w:val="both"/>
        <w:rPr/>
      </w:pPr>
      <w:r>
        <w:rPr>
          <w:b/>
          <w:sz w:val="30"/>
          <w:szCs w:val="30"/>
        </w:rPr>
        <w:t>Задача 10.</w:t>
      </w:r>
      <w:r>
        <w:rPr>
          <w:sz w:val="28"/>
          <w:szCs w:val="28"/>
        </w:rPr>
        <w:t xml:space="preserve"> Студент химического факультета в очередной раз после стирки любовно разглаживал свой халат. Дойдя до рукавов, он решил бросить эту затею и купить новый, ибо это остался без отпавшего рукава.  Причина этого была в попадании на ткань всего лишь 100 г раствора соляной кислоты с массовой долей HCl, равной 5%. Оставшиеся 400 г раствора находились в колб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лько граммов хлороводорода осталось в колбе?</w:t>
      </w:r>
    </w:p>
    <w:p>
      <w:pPr>
        <w:pStyle w:val="Normal"/>
        <w:ind w:firstLine="540"/>
        <w:jc w:val="both"/>
        <w:rPr/>
      </w:pPr>
      <w:r>
        <w:rPr>
          <w:b/>
          <w:sz w:val="30"/>
          <w:szCs w:val="30"/>
        </w:rPr>
        <w:t>Задача 11</w:t>
      </w:r>
      <w:r>
        <w:rPr>
          <w:sz w:val="30"/>
          <w:szCs w:val="30"/>
        </w:rPr>
        <w:t>.</w:t>
      </w:r>
      <w:r>
        <w:rPr>
          <w:sz w:val="28"/>
          <w:szCs w:val="28"/>
        </w:rPr>
        <w:t xml:space="preserve"> Подоив корову, хозяйка налила в горшок 2 литра молока с жирностью 4,6%. Выспавшийся за целый день толстый пушистый кот прыгнул на стол и слизал   200 г отстоявшихся сливок с жирностью 15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считайте, много ли жира осталось в горшке? Сколько граммов жира съел кот? Плотность молока принять за 1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30"/>
          <w:szCs w:val="30"/>
        </w:rPr>
        <w:t>Задача 12.</w:t>
      </w:r>
      <w:r>
        <w:rPr>
          <w:sz w:val="28"/>
          <w:szCs w:val="28"/>
        </w:rPr>
        <w:t xml:space="preserve"> Определите массовую долю сахара в сгущенном молоке, которое вылизал из банки пудель Тотоша, пока его хозяева купались в реке. Тотоше показалось, что во всей 400-граммовой массе молока сахара было 180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30"/>
          <w:szCs w:val="30"/>
        </w:rPr>
        <w:t>Задача 13.</w:t>
      </w:r>
      <w:r>
        <w:rPr>
          <w:sz w:val="28"/>
          <w:szCs w:val="28"/>
        </w:rPr>
        <w:t xml:space="preserve"> Юлина мама взвешивала сахар для вишневого варенья. Она попросила папу подать полиэтиленовый  пакет с верхней полки, где был сахар. Пробегающая мимо Юля с ножницами в руках случайно проткнула пакет, он разорвался, и весь килограмм сахара оказался на полу. Рассерженная мама заставила папу и Юлю убрать сахар с пола и высыпать в мусорное ведро. Папа решил восстановить справедливость. Он сказал, что все сделает сам и отпустит девочку играть, если она предложит способ очистки рассыпанного сахара и определит его массовую долю в водном растворе 15 литрового ведра, где воды было 12 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вьте себя на место Юли и дайте ответы на все вопросы.</w:t>
      </w:r>
    </w:p>
    <w:p>
      <w:pPr>
        <w:pStyle w:val="Normal"/>
        <w:ind w:firstLine="540"/>
        <w:jc w:val="both"/>
        <w:rPr/>
      </w:pPr>
      <w:r>
        <w:rPr>
          <w:b/>
          <w:sz w:val="30"/>
          <w:szCs w:val="30"/>
        </w:rPr>
        <w:t>Задача 14.</w:t>
      </w:r>
      <w:r>
        <w:rPr>
          <w:sz w:val="28"/>
          <w:szCs w:val="28"/>
        </w:rPr>
        <w:t xml:space="preserve"> Четыре подряд съеденных мороженых обернулись для Насти температурой и ангиной. Врач назначил ей почаще полоскать горло 2%-м раствором фурацилина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колько 250-граммовых  стаканов этого средства попало в канализацию, если было израсходовано 8 стандартов фурацилина по 10 таблеток каждый? Каждая пилюля весит по 0,5 г.</w:t>
      </w:r>
    </w:p>
    <w:p>
      <w:pPr>
        <w:pStyle w:val="Normal"/>
        <w:ind w:firstLine="540"/>
        <w:jc w:val="both"/>
        <w:rPr/>
      </w:pPr>
      <w:r>
        <w:rPr>
          <w:b/>
          <w:sz w:val="30"/>
          <w:szCs w:val="30"/>
        </w:rPr>
        <w:t>Задача 15.</w:t>
      </w:r>
      <w:r>
        <w:rPr>
          <w:sz w:val="28"/>
          <w:szCs w:val="28"/>
        </w:rPr>
        <w:t xml:space="preserve"> Определите массу воды, идущую на промывание желудка при отравлении щелочами, если при этом необходимо выпить пять стаканов теплой воды и вызвать рвоту, затем столько же стаканов раствора уксусной кислоты с массовой долей её 2%. После чего сделать еще два промывания чистой теплой водой по пять стаканов каждое. Стакан вмещает 250 г жидкости. Какой вывод вы сделаете для себя?</w:t>
      </w:r>
    </w:p>
    <w:p>
      <w:pPr>
        <w:pStyle w:val="Normal"/>
        <w:ind w:firstLine="540"/>
        <w:jc w:val="both"/>
        <w:rPr/>
      </w:pPr>
      <w:r>
        <w:rPr>
          <w:b/>
          <w:sz w:val="30"/>
          <w:szCs w:val="30"/>
        </w:rPr>
        <w:t>Задача 16.</w:t>
      </w:r>
      <w:r>
        <w:rPr>
          <w:sz w:val="28"/>
          <w:szCs w:val="28"/>
        </w:rPr>
        <w:t xml:space="preserve"> Чтобы продемонстрировать детям, пришедшим на экскурсию в аптеку, важность знаний по химии, директор показал на женщину, работающую со склянками, и сказал, что здесь готовится 5%-й спиртовой раствор борной кислоты, и тут же дал школьникам задачку на 5 мин. Решите и вы её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долю воды в 5%-м спиртовом растворе борной кислоты, если использован 96%-й раствор спирта.</w:t>
      </w:r>
    </w:p>
    <w:p>
      <w:pPr>
        <w:pStyle w:val="Normal"/>
        <w:ind w:firstLine="540"/>
        <w:jc w:val="both"/>
        <w:rPr/>
      </w:pPr>
      <w:r>
        <w:rPr>
          <w:b/>
          <w:sz w:val="30"/>
          <w:szCs w:val="30"/>
        </w:rPr>
        <w:t>Задача 17.</w:t>
      </w:r>
      <w:r>
        <w:rPr>
          <w:sz w:val="28"/>
          <w:szCs w:val="28"/>
        </w:rPr>
        <w:t xml:space="preserve"> Уходя на работу, мама поручила Ксюше постирать тюль и свести пятно от ржавчины лимонной кислотой. Покопавшись в книге «Домоводство», Ксюша поняла, что нужно приготовить 10%-й раствор кислоты и погрузить туда на 30 мин ткань с ржавым пятном размером с её ладошк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удь вы Ксюшей, сколько взяли бы воды и кислоты для приготовления раствора? В какой ёмкости выводили бы пятно?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дача 18.</w:t>
      </w:r>
      <w:r>
        <w:rPr>
          <w:sz w:val="28"/>
          <w:szCs w:val="28"/>
        </w:rPr>
        <w:t xml:space="preserve"> Плохо, когда родители медики. Они часто замечают то, что другие упустили бы из вида. Когда Никита вошел в квартиру со двора, его мама мельком глянула на грязное, обветрившиеся руки сына и удалилась в свою комнату. По запаху Никита понял, что для него мама готовит «гремучую смесь» из глицерина и 10%-го раствора нашатырного спирта в весовом соотношении 1: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ределите массу аммиака, выпущенного в воздух мальчиком, если морщить нос и пускать слезы при смазке рук ему пришлось два раза. Первый раз мама налила на руки  7 г смеси, а второй-5 г. Третьего раза не понадобилось, т.к. цыпки исчезли.</w:t>
      </w:r>
    </w:p>
    <w:p>
      <w:pPr>
        <w:pStyle w:val="Normal"/>
        <w:ind w:firstLine="540"/>
        <w:jc w:val="both"/>
        <w:rPr/>
      </w:pPr>
      <w:r>
        <w:rPr>
          <w:b/>
          <w:sz w:val="30"/>
          <w:szCs w:val="30"/>
        </w:rPr>
        <w:t>Задача 19.</w:t>
      </w:r>
      <w:r>
        <w:rPr>
          <w:sz w:val="28"/>
          <w:szCs w:val="28"/>
        </w:rPr>
        <w:t xml:space="preserve"> Открыв дверь в квартиру, вернувшаяся из гостей семья ощутила «запах больницы». Первым провел расследование глава семьи – отец. На полу он обнаружил осколки флакона от 5%-го спиртового раствора йода, где его до этого было 8 г, а из-под шкафа мерцали две пары шкодливых глаз (кота и щенка). Отец все решил миром, объявив, что состоялась игра в футбол со счетом 1: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, сколько граммов йода и спирта создали «запах больницы»?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тве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ьзуясь формулой ω = m</w:t>
      </w:r>
      <w:r>
        <w:rPr>
          <w:sz w:val="28"/>
          <w:szCs w:val="28"/>
          <w:vertAlign w:val="subscript"/>
        </w:rPr>
        <w:t>в-ва</w:t>
      </w:r>
      <w:r>
        <w:rPr>
          <w:sz w:val="28"/>
          <w:szCs w:val="28"/>
        </w:rPr>
        <w:t>/m</w:t>
      </w:r>
      <w:r>
        <w:rPr>
          <w:sz w:val="28"/>
          <w:szCs w:val="28"/>
          <w:vertAlign w:val="subscript"/>
        </w:rPr>
        <w:t>р-ра</w:t>
      </w:r>
      <w:r>
        <w:rPr>
          <w:sz w:val="28"/>
          <w:szCs w:val="28"/>
        </w:rPr>
        <w:t>, определяем массу раствора фосфорной кислоты. Она равна 4000 г (4 кг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выпарной чашке ничего не осталось. Йод испарился, как и спирт. Испарение твердых веществ, минуя жидкую фазу, называют возгонкой. Теоретически можно было бы получить 1,25 г й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ля все сделала правильно: 3%-й раствор перекиси водорода получилс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еник понял, что сделал работу неправильно: нужно было к 7 г NaCl добавить 93 г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т слизал 19,2 г 100%-го спир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аборанту пришлось смешать 70 г NaOH и 630 г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ма - не грузовик. Она не может сразу принести 36,5 кг раствора кислоты. За год мальчик выпьет 1,095 кг 100%-й кисл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, справятся. На каждый кабинет получится даже по 40г нашатырного спирта и еще останется 50 г (для завхоза лично или для медпункта). Вообще получится 1250 г 10%-го раствора аммиа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ыстро готовят так: в ведро наливают 10 л воды и растворяют в нем литровую банку марганцовки, доливают примерно столовую ложку соляной кислоты. Точно готовят так: к 9 кг воды добавляют 1 кг марганцовки, получают 10 кг 10%-го раствора. Далее его подкисляю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 г хлороводорода осталось в колб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т съел 30 г жира из 92 г. Осталось 62 г, что составит жирность, равную 3,4%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я сахара была 0,45, или 45%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я сахара – 7,69%. Очистить можно следующим образом: 1) Растворить в воде и отфильтровать; 2) Отфильтрованный раствор выпарить до патоки, который и использовать для варки варенья, компотов, киселе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канализацию попадет 2000 г, т.е. 8 стаканов 2%-го раствора фурацили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промывание желудка пойдет 4975 г вод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оля воды составляет 3,8% (каждые 100 г раствора содержат 3,8 г воды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беливать нужно в пластмассовой, керамической, стеклянной или эмалированной посуде. 300 г раствора достаточно. Нужно отмерить 270 г воды и 30 г кислоты. (Практически это полный до краев стакан воды, смешанный со столовой ложкой лимонной кислоты, набранной с горкой)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,4 г йода и 7,6 г 96%-го раствора спирта создали специфический запах в квартир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е смешивания с глицерином содержание аммиака в растворе стало 5%. Из использованных 12 г смеси улетело 0,6 г амми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Органическая хим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задач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 1. </w:t>
      </w:r>
      <w:r>
        <w:rPr>
          <w:rFonts w:cs="Times New Roman" w:ascii="Times New Roman" w:hAnsi="Times New Roman"/>
          <w:sz w:val="28"/>
          <w:szCs w:val="28"/>
        </w:rPr>
        <w:t>Сколько граммов глицерина попало в организм серому коту Матросу, если он слизал из блюдца 80 г мороженого с жирностью 15%?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я распада жира в организме идет согласно уравнению: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26690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но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(мороженого) = 80 г,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(жира) = 15%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йти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sz w:val="28"/>
          <w:szCs w:val="28"/>
        </w:rPr>
        <w:t>(глицерина)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шение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3700" cy="619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(жира) = 80•15(%)/100(%) = 12 г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/302 =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/92,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3,7 г С3Н8О3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(глицерина) = 3,7 г – столько глицерина попало в организм коту Матросу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 2. </w:t>
      </w:r>
      <w:r>
        <w:rPr>
          <w:rFonts w:cs="Times New Roman" w:ascii="Times New Roman" w:hAnsi="Times New Roman"/>
          <w:sz w:val="28"/>
          <w:szCs w:val="28"/>
        </w:rPr>
        <w:t>Сколько граммов меда, в котором было 45% глюкозы, съел медведь Топтыгин, если клетки его организма получили 200 г воды?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ю превращения глюкозы в организме можно представить так: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6Н12О6 + 6О2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855" cy="1098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6СО2 + 6Н2О.</w:t>
      </w:r>
      <w:r>
        <w:br w:type="page"/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но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855" cy="1098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(глюкозы) = 45%,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(H2O) = 200 г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йти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(меда)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шение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4270" cy="6019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/180 = 200/108,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333,3 г С6Н12О6;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3,3 г – 45%,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(меда) г – 100%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(меда) = 333,3•100(%)/45(%) = 740,7 г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(меда) = 740,7 г – cтолько меда съел медведь Топтыгин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 3. </w:t>
      </w:r>
      <w:r>
        <w:rPr>
          <w:rFonts w:cs="Times New Roman" w:ascii="Times New Roman" w:hAnsi="Times New Roman"/>
          <w:sz w:val="28"/>
          <w:szCs w:val="28"/>
        </w:rPr>
        <w:t>Какой объем (н.у.) углекислого газа заполнит помещение кухни, если Петя в отсутствие родителей решил прокалить на газе 700 г толченого мела, в котором 2% примесей? (Так он решил проверить правдивость утверждения своего учителя химии о необходимости постоянного проветривания помещения, где проводится такой опыт.) Что произойдет, если Петя не откроет форточку?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но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(мела) = 700 г,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855" cy="1098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(примесей) = 2%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йти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(CO2)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шение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условия следует, что содержание СаСО3 в меле 98%.</w:t>
      </w:r>
      <w:r>
        <w:br w:type="page"/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50085" cy="6299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(СаСО3) = 700•98(%)/100(%) = 686 г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86/100 =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/22,4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</w:rPr>
        <w:t>= 153,7 л СО2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(CO2) = 153,7 л – такой объем СО2 скопится на кухне. Если Петя не откроет форточку, то он может задохнутьс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 4. </w:t>
      </w:r>
      <w:r>
        <w:rPr>
          <w:rFonts w:cs="Times New Roman" w:ascii="Times New Roman" w:hAnsi="Times New Roman"/>
          <w:sz w:val="28"/>
          <w:szCs w:val="28"/>
        </w:rPr>
        <w:t>Сколько граммов глюкозы усвоило пушистое, серое, усатое создание, стащив со стола 50 г шоколада, где сахара было 20%?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ах пищеварения сахар разлагается на глюкозу и фруктозу согласно уравнению: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1130" cy="46799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но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(шоколада) = 50 г,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855" cy="10985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(сахара) = 20%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йти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(глюкозы)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шение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23845" cy="62992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(сахара) = 50•20(%)/100(%) = 10 г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/342 =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/180,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5,26 г глюкозы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(глюкозы) = 5,26 г – столько глюкозы усвоил кот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5.</w:t>
      </w:r>
      <w:r>
        <w:rPr>
          <w:rFonts w:cs="Times New Roman" w:ascii="Times New Roman" w:hAnsi="Times New Roman"/>
          <w:sz w:val="28"/>
          <w:szCs w:val="28"/>
        </w:rPr>
        <w:t xml:space="preserve"> Выскочив из воды, Алена помчалась во всю прыть в палатку пить горячий чай со сгущенкой. Приоткрыв сетку у входа, девочка увидела, как любимый щенок Букет чмокал и фыркал, вылизывая сгущенку из банки, надетой на нос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шедший папа пообещал открыть еще одну банку и умыть шалуна, если дочь решит задачу такого содержания: сколько граммов сгущенки попало в рот щенку, если его организм получил 90 г глюкозы? (Сгущеное молоко состоит из 46,5% разных веществ («примеси») и сахара.)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 в организме щенка превратился в глюкозу и фруктозу согласно уравнению: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1285" cy="43942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но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(глюкозы) = 90 г,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855" cy="10985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(примесей) = 46,5%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йти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(сгущенки)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шение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«примесей» – 46,5%, сахара – 53,5%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03855" cy="60198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/342 = 90/180,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342•90/180 = 171 г сахара;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1 г – 53,5%,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г – 100%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(сгущенки) = 171•100(%)/53,5(%) = 319,6 г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(сгущенки) = 319,6 г – столько сгущенки съел щенок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 6. </w:t>
      </w:r>
      <w:r>
        <w:rPr>
          <w:rFonts w:cs="Times New Roman" w:ascii="Times New Roman" w:hAnsi="Times New Roman"/>
          <w:sz w:val="28"/>
          <w:szCs w:val="28"/>
        </w:rPr>
        <w:t>Сколько граммов сгущенки съел щенок во второй раз, если в организм ему попало 20 г масляной кислоты, получившейся из сливочного масла, доля которого в сгущенке составляет 8,5%?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превращения сливочного масла в организме щенка: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9860" cy="62992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но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855" cy="10985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(жира) = 8,5%,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(C4H8O2) = 20 г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йти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(сгущенки)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шение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2900" cy="60134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/302 = 20/264,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22,88 г жира;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,88 г – 8,5%,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г – 100%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(сгущенки) = 22,88•100(%)/8,5(%) = 269,16 г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(сгущенки) = 269,16 г – столько сгущенки съел щенок во второй раз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 7. </w:t>
      </w:r>
      <w:r>
        <w:rPr>
          <w:rFonts w:cs="Times New Roman" w:ascii="Times New Roman" w:hAnsi="Times New Roman"/>
          <w:sz w:val="28"/>
          <w:szCs w:val="28"/>
        </w:rPr>
        <w:t>Сколько литров (н.у.) аммиака улетучится через вентиляцию кладовой комнаты у нерадивого хозяина, хранящего на мешке с 10 кг сульфата аммония, где 4% примесей, мешок с 2 кг извести Са(ОН)2, где 2% примесей, если на момент весенней посадки растений извести осталось 200 г? Сколько килограммов сульфата аммония не получит огород хозяина?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но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1((NH4)2SO4) = 10 кг,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1(Са(ОН)2) = 2 кг,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855" cy="10985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(примесей в (NH4)2SO4) = 4%,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855" cy="10985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(примесей в Са(ОН)2) = 2%,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(Са(ОН)2) = 0,2 кг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йти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(NH3),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>2(NH4)2SO4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шение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5670" cy="60198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(100%-го (NH4)2SO4) = 10•96(%)/100(%) = 9,6 кг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агировало 100%-го Са(ОН)2: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– 0,2)•98(%)/100(%) = 1,76 кг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е задачи наводит на мысль, что Ca(OH)2 в избытке. Проверим это, приняв массу необходимого Са(ОН)2 за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кг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,6/132 =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/74,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5,38 кг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расчетов, гидроксид кальция – в недостатке, хотя не весь прореагировал (200 г осталось). Значит, удобрение для огорода осталось в каком-то количестве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м массу прореагировавшего сульфата аммония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>2((NH4)2SO4)/132 = 1,76/74,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((NH4)2SO4) = 3,14 </w:t>
      </w:r>
      <w:r>
        <w:rPr>
          <w:rFonts w:cs="Times New Roman" w:ascii="Times New Roman" w:hAnsi="Times New Roman"/>
          <w:sz w:val="28"/>
          <w:szCs w:val="28"/>
        </w:rPr>
        <w:t>к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го количества удобрения огород не получит (получит 9,6 – 3,14 = 6,46 кг)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м объем улетучившегося аммиака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,76/74 =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/44,8,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1,07 м3 NH3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(NH3) = 1,07 м3 – столько NH3 улетучится;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((NH4)2SO4) = 3,14 кг – столько сульфата аммония не получит огород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 8. </w:t>
      </w:r>
      <w:r>
        <w:rPr>
          <w:rFonts w:cs="Times New Roman" w:ascii="Times New Roman" w:hAnsi="Times New Roman"/>
          <w:sz w:val="28"/>
          <w:szCs w:val="28"/>
        </w:rPr>
        <w:t>На практической работе класс получал кислород из марганцовки. Внезапно у Никиты лопнула пробирка, и 2 г марганцовки высыпалось в пламя горелки с сухим горючим. Эффект был ошеломляющим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объем (н.у.) кислорода, позволивший пламени вырасти до потолка и лишить Никиту возможности дальнейшего выполнения практических работ из-за нарушения правил техники безопасности (что категорически запрещено), если в марганцовке было 0,02 г примесей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но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(KMnO4) = 2 г,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(примесей) = 0,02 г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йти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(O2)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шение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91205" cy="62992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,98/316 =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/22,4,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0,14 л О2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твет. V</w:t>
      </w:r>
      <w:r>
        <w:rPr>
          <w:rFonts w:cs="Times New Roman" w:ascii="Times New Roman" w:hAnsi="Times New Roman"/>
          <w:sz w:val="28"/>
          <w:szCs w:val="28"/>
        </w:rPr>
        <w:t>(O2) = 0,14 л – такой объем кислорода оказался для Никиты роковым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 9. </w:t>
      </w:r>
      <w:r>
        <w:rPr>
          <w:rFonts w:cs="Times New Roman" w:ascii="Times New Roman" w:hAnsi="Times New Roman"/>
          <w:sz w:val="28"/>
          <w:szCs w:val="28"/>
        </w:rPr>
        <w:t>Какой объем (н.у.) углекислого газа займет поры бисквитного торта, если для его приготовления Станислав взял 2 г питьевой соды с содержанием примесей 0,1% и обработал уксусной кислотой?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м углекислого газа, попавшего в воздух, пренебречь при протекании реакции по уравнению: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03220" cy="44005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но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(NaHCO3) = 2 г,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855" cy="10985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(примесей) = 0,1 %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йти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(СO2)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шение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35045" cy="65976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(NaHCO3)(чист.) = 2•99,9(%)/100(%) = 1,998 г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,998/84 =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/22,4,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0,53 л СО2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твет. V</w:t>
      </w:r>
      <w:r>
        <w:rPr>
          <w:rFonts w:cs="Times New Roman" w:ascii="Times New Roman" w:hAnsi="Times New Roman"/>
          <w:sz w:val="28"/>
          <w:szCs w:val="28"/>
        </w:rPr>
        <w:t>(СO2) = 0,53 л – такой объем углекислого газа заполнит поры бисквитного торт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09220" cy="10922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 10. </w:t>
      </w:r>
      <w:r>
        <w:rPr>
          <w:rFonts w:cs="Times New Roman" w:ascii="Times New Roman" w:hAnsi="Times New Roman"/>
          <w:sz w:val="28"/>
          <w:szCs w:val="28"/>
        </w:rPr>
        <w:t>Какой объем (н.у.) углекислого газа поглотят стены только что выбеленной квартиры, если на побелку затрачено ведро известкового молока?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го приготовления к 4 кг негашеной извести (кипелки) прилили 5 л (кг) воды, процедили, отбросили 100 г мелких камешков, затем добавили еще 6 л воды и хорошо все перемешали. Полученной массой выбелили стены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но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(СаО) = 4 кг,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(Н2О) = 5 кг,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(примесей) = 0,1 кг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йти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(СО2)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шение</w:t>
      </w:r>
      <w:r>
        <w:br w:type="page"/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42210" cy="131953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(100%-го СаО) = 4 – 0,1 = 3,9 кг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м необходимую массу Н2О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,9/56 =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/18,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1,25 кг H2O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3,9 + 1,25 = 5,15 кг Ca(OH)2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,15/74 = 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/22,4, 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= 1,56 м3 СО2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(СО2) = 1,56 м3 – такой объем углекислого газа поглотят выбеленные стены помещен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 11. </w:t>
      </w:r>
      <w:r>
        <w:rPr>
          <w:rFonts w:cs="Times New Roman" w:ascii="Times New Roman" w:hAnsi="Times New Roman"/>
          <w:sz w:val="28"/>
          <w:szCs w:val="28"/>
        </w:rPr>
        <w:t>Побывав на Урале у деда – малахитовых дел мастера, Никита привез красивый зелено-голубой порошок (малахитовую пыль). На занятиях в кружке по химии все решили попробовать получить из него оксид меди. В процессе нагревания мальчик случайно чихнул, и из выпарной чашки вылетела половина содержимого. Однако черный порошок оксида меди Никита все же получил в количестве 2 г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массу малахита (СuOH)2CO3 взял Никита изначально, если в нем содержится 5% примесей?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но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(СuO) = 2 г,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855" cy="10985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(примесей) = 5%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йти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(малахита)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шение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1130" cy="65976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/222 = 2/160,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2,8 г 100%-го (СuOH)2CO3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(малахита) = 2,8•100(%)/95(%) = 2,9 г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Никита половину малахита высыпал, то результат нужно увеличить в два раза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ачальная масса малахита: 2,9•2 = 5,8 г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5,8 г малахита взял изначально Никит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 12. </w:t>
      </w:r>
      <w:r>
        <w:rPr>
          <w:rFonts w:cs="Times New Roman" w:ascii="Times New Roman" w:hAnsi="Times New Roman"/>
          <w:sz w:val="28"/>
          <w:szCs w:val="28"/>
        </w:rPr>
        <w:t>Какой объем (н.у.) углекислого газа попадет в вытяжной шкаф, если при прокаливании 20 г малахита Никита наденет противопыльную маску? Примесей в малахите содержится 5%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но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(малахита) = 20 г,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855" cy="10985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(примесей) = 5%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йти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(CO2)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шение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52775" cy="65976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(100%-го (СuOH)2CO3) = 20•95(%)/100(%) = 19 г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/222 =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/22,4,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1,9 л CO2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(CO2) =1,9 л – такой объем углекислого газа попадет в вытяжной шкаф, а надетая маска на химический процесс не повлияет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 13. </w:t>
      </w:r>
      <w:r>
        <w:rPr>
          <w:rFonts w:cs="Times New Roman" w:ascii="Times New Roman" w:hAnsi="Times New Roman"/>
          <w:sz w:val="28"/>
          <w:szCs w:val="28"/>
        </w:rPr>
        <w:t>Какую массу 96%-го этилового спирта С2Н5ОН подвергнет Алексей сжиганию в спиртовке при получении кислорода из марганцовки, если в течение опыта спиртовка выделяет 800 мл (н.у.) углекислого газа? А сколько граммов спирта раздаст учитель в классе 27 ученикам, которые проведут такой опыт?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но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855" cy="10985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(С2Н5ОН) = 96%,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(СO2) = 0,8 л,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27 человек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йти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(С2Н5ОН)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шение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3155" cy="65976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(96%-го С2Н5ОН) = 0,8•100(%)/96(%) = 0,83 г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т опыт 27 учеников израсходуют спирта: 27•0,83 = 22,5 г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 Алексей сожжет 0,83 г, а учитель раздаст в классе для проведения опыта 22,5 г 96%-го этилового спир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,4 г йода и 7,6 г 96%-го раствора спирта создали специфический запах в квартир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39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Rockwell">
    <w:charset w:val="00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2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2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2.png"/><Relationship Id="rId18" Type="http://schemas.openxmlformats.org/officeDocument/2006/relationships/image" Target="media/image12.jpe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2.png"/><Relationship Id="rId25" Type="http://schemas.openxmlformats.org/officeDocument/2006/relationships/image" Target="media/image16.jpeg"/><Relationship Id="rId26" Type="http://schemas.openxmlformats.org/officeDocument/2006/relationships/image" Target="media/image17.png"/><Relationship Id="rId27" Type="http://schemas.openxmlformats.org/officeDocument/2006/relationships/image" Target="media/image18.jpeg"/><Relationship Id="rId28" Type="http://schemas.openxmlformats.org/officeDocument/2006/relationships/image" Target="media/image2.png"/><Relationship Id="rId29" Type="http://schemas.openxmlformats.org/officeDocument/2006/relationships/image" Target="media/image19.jpeg"/><Relationship Id="rId30" Type="http://schemas.openxmlformats.org/officeDocument/2006/relationships/image" Target="media/image2.png"/><Relationship Id="rId31" Type="http://schemas.openxmlformats.org/officeDocument/2006/relationships/image" Target="media/image20.jpeg"/><Relationship Id="rId32" Type="http://schemas.openxmlformats.org/officeDocument/2006/relationships/image" Target="media/image2.png"/><Relationship Id="rId33" Type="http://schemas.openxmlformats.org/officeDocument/2006/relationships/image" Target="media/image21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7:06:00Z</dcterms:created>
  <dc:creator>eXPerience</dc:creator>
  <dc:description/>
  <cp:keywords/>
  <dc:language>en-US</dc:language>
  <cp:lastModifiedBy>Наталья</cp:lastModifiedBy>
  <dcterms:modified xsi:type="dcterms:W3CDTF">2015-09-27T06:51:00Z</dcterms:modified>
  <cp:revision>5</cp:revision>
  <dc:subject/>
  <dc:title>Занимательные задачи по химии</dc:title>
</cp:coreProperties>
</file>