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Анализ работы 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ГБС (К) ОУ  «Севская специальная (коррекционная) общеобразовательная школа-интернат VIII вида» 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за период  2012 -2015 учебные годы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дел 1</w:t>
      </w:r>
    </w:p>
    <w:p>
      <w:pPr>
        <w:pStyle w:val="TextBodyIndent"/>
        <w:spacing w:lineRule="auto" w:line="276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1. Общая информация о школе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1. Государственное бюджетное  специальное (коррекционное)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/>
        <w:ind w:left="0"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образовательное учреждение для обучающихся, воспитанников с ограниченными возможностями здоровья «Севская специальная (коррекционная) общеобразовательная школа-интернат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вида» расположена по адресу: 242440, Брянская область,  Севский район, г. Севск,  школа - интернат.</w:t>
      </w:r>
      <w:r>
        <w:rPr>
          <w:rFonts w:cs="Cambria" w:ascii="Cambria" w:hAnsi="Cambria"/>
          <w:bCs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407" w:leader="none"/>
        </w:tabs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Школа основана в 1936 году на базе детского дома.</w:t>
        <w:tab/>
      </w:r>
    </w:p>
    <w:p>
      <w:pPr>
        <w:pStyle w:val="Normal"/>
        <w:tabs>
          <w:tab w:val="clear" w:pos="708"/>
          <w:tab w:val="left" w:pos="1701" w:leader="none"/>
          <w:tab w:val="left" w:pos="7407" w:leader="none"/>
        </w:tabs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Образовательное учреждение прошло государственную аккредитацию (свидетельство о государственной аккредитации регистрационный № БРН 2683-п выдано 16 февраля 2009 г. департаментом  общего и профессионального образования Брянской области). Установлен следующий государственный статус: специальное(коррекционное)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Лицензия серия 32ЛО1 № 0000140 регистрационный номер 27823 от 11 сентября 2012 г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Образовательное учреждение осуществляет свою деятельность на основании Устава, принятого общим собранием трудового коллектива от 01.06.2012 г., согласованного с Управлением имущественных отношений Брянской области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7.06.2012 года и утверждённого приказом департамента общего  и профессионального образования брянской  области 02.07.2012 г. № 1273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Школа расположена на восточной окраине города рядом с лесным массивом на берегу небольшой речки Сев, что благоприятно сказывается на здоровье детей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В школе - интернате имеются все необходимые предпосылки для обучения, активной воспитательной работы, для сохранения и укрепления здоровья учащих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Кроме этого, учитывая, что наш город небольшой, педколлектив поддерживает тесные связи с культурными и общественными организациями города: КДЦ,  центром занятости населения, детской городской библиотекой, городским Домом культуры. </w:t>
      </w:r>
    </w:p>
    <w:p>
      <w:pPr>
        <w:pStyle w:val="Style17"/>
        <w:spacing w:lineRule="auto" w:line="276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иссия школы.</w:t>
      </w:r>
    </w:p>
    <w:p>
      <w:pPr>
        <w:pStyle w:val="Style17"/>
        <w:spacing w:lineRule="auto" w:line="276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В нашем представлении школа – это специальное (коррекционное) общеобразовательное учреждение, обеспечивающее эффективное психофизическое развитие обучающихся, сохранение и укрепление их здоровья, формирование негативного отношения к употреблению психоактивных веществ, обладающее своей системой воспитания, организацией дополнительного образования. Это школа, где обучение и воспитание направлены на подготовку выпускников к  самостоятельной жизни в социуме. Это школа, где педагоги открыты ко всему новому, понимают детскую психологию и особенности развития детей с ограниченными возможностями здоровья. Чуткие, внимательные и восприимчивые к интересам обучающихся. 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Начиная с 2012 года педагогический коллектив школы ведёт работу  над единой   проблемой:      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</w:t>
      </w: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«Коррекция психофизических возможностей ребёнка на основе организации личностно – ориентированного учебно – воспитательного процесса»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Исходя из Устава школы и в соответствии с «Программой развития специальной (коррекционной) общеобразовательной школы-интерната VIII вида до 2017 г.» целями работы коллектива школы являютс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бучение и воспитание детей с умственной отсталостью с целью коррекции отклонений в их развитии средствами образования и трудовой подготовки, а также социально – психологической реабилитации для последующей интеграции в общество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ние благоприятных условий, приближенных к домашним, способствующих умственному, эмоциональному, физическому развитию личности, гарантирующих охрану и укрепление здоровь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беспечение социальной защиты, оказание специализированной помощи, способствующей преодолению нарушений, связанных с ограниченными возможностями здоровья, социальной адаптации  и интеграции в общество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своение образовательных программ соответствующего уровня обучения и воспитания в интересах личности, общества, государств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циально – психологическая реабилитация для последующей интеграции в общество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ние благоприятных условий для разностороннего развития личности, в том числе путём удовлетворения потребностей воспитанников в самообразовании, получения дополнительного образов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ние основы для осознанного выбора и последующего освоения профессиональных программ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оспитание трудолюбия, уважения к правам и свободам человека, любви к окружающей природе, родному краю, школ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Для достижения указанных целей решается следующий ряд задач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 Повышение качества общего начального и основного образования. В педагогическом плане качество образования – это ориентация не только на усвоение учащимся определенной суммы знаний, умений, навыков, но и на коррекцию его личности, его познавательных   и созидательных способностей, необходимых для социальной адаптац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2. Широкое использование здоровьесберегающих технологий для сохранения и укрепления физического, психического и эмоционального здоровья обучающихся и воспитанников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3. Совершенствование  системы воспитательной работы, направленной на воспитание разносторонне развитой личности, способной к активной социализации. Создание условий на интегрирование воспитательного процесса в общий процесс обучения. Достижение оптимального уровня воспитан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4. Поиск наиболее эффективных путей коррекции познавательных способностей учащихся, развития навыков самостоятельной деятель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5. Повышение методического потенциала обеспечения учебного процесс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6. Повышение профессиональной компетентности педагогов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7. Совершенствование системы управления школо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8. Расширение взаимодействия семьи и школ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9. Рост конкурентоспособности школы за счет повышения эффективности образовательных услуг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0. Развитие материально-технической базы образовательного процесса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основе деятельности школы по реализации поставленных задач лежит работа по основным направлениям 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организация учебно-воспитательного процесса в соответствии с Законом «Об образовании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осуществление медицинского обслуживания на всех этапах обуче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создание благоприятного психологического климата в урочное и внеурочное врем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обеспечение безопасности жизнедеятельности учебно-воспитательного процесс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Структура образовательного учреждения и система его управления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tLeast" w:line="270" w:before="28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230505</wp:posOffset>
                </wp:positionV>
                <wp:extent cx="650240" cy="28511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67.55pt;margin-top: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231140</wp:posOffset>
                </wp:positionV>
                <wp:extent cx="212090" cy="123634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2.1pt;margin-top:1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554730</wp:posOffset>
                </wp:positionH>
                <wp:positionV relativeFrom="paragraph">
                  <wp:posOffset>231140</wp:posOffset>
                </wp:positionV>
                <wp:extent cx="7620" cy="28575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9.9pt;margin-top:1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31140</wp:posOffset>
                </wp:positionV>
                <wp:extent cx="878205" cy="28511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9.8pt;margin-top:18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230505</wp:posOffset>
                </wp:positionV>
                <wp:extent cx="335915" cy="128778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9.8pt;margin-top: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lang w:val="en-US"/>
        </w:rPr>
        <w:t>I</w:t>
      </w:r>
      <w:r>
        <w:rPr>
          <w:rFonts w:cs="Arial" w:ascii="Cambria" w:hAnsi="Cambria"/>
          <w:b/>
        </w:rPr>
        <w:t xml:space="preserve"> уров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-101600</wp:posOffset>
                </wp:positionV>
                <wp:extent cx="1586865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581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4.95pt;height:28.2pt;mso-wrap-distance-left:9.05pt;mso-wrap-distance-right:9.05pt;mso-wrap-distance-top:0pt;mso-wrap-distance-bottom:0pt;margin-top:-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41910</wp:posOffset>
                </wp:positionV>
                <wp:extent cx="1462405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94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5.15pt;height:47.2pt;mso-wrap-distance-left:9.05pt;mso-wrap-distance-right:9.05pt;mso-wrap-distance-top:0pt;mso-wrap-distance-bottom:0pt;margin-top:3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41910</wp:posOffset>
                </wp:positionV>
                <wp:extent cx="1462405" cy="716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162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5.15pt;height:56.4pt;mso-wrap-distance-left:9.05pt;mso-wrap-distance-right:9.05pt;mso-wrap-distance-top:0pt;mso-wrap-distance-bottom:0pt;margin-top:3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1910</wp:posOffset>
                </wp:positionV>
                <wp:extent cx="1462405" cy="562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26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офсоюзный орган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5.15pt;height:44.3pt;mso-wrap-distance-left:9.05pt;mso-wrap-distance-right:9.05pt;mso-wrap-distance-top:0pt;mso-wrap-distance-bottom:0pt;margin-top: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рофсоюзный орган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/>
      </w:pPr>
      <w:r>
        <w:rPr>
          <w:rFonts w:cs="Arial" w:ascii="Cambria" w:hAnsi="Cambria"/>
          <w:b/>
          <w:lang w:val="en-US"/>
        </w:rPr>
        <w:t>II</w:t>
      </w:r>
      <w:r>
        <w:rPr>
          <w:rFonts w:cs="Arial" w:ascii="Cambria" w:hAnsi="Cambria"/>
          <w:b/>
        </w:rPr>
        <w:t xml:space="preserve"> уровень</w: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294005</wp:posOffset>
                </wp:positionV>
                <wp:extent cx="1541780" cy="62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86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1.4pt;height:49.5pt;mso-wrap-distance-left:9.05pt;mso-wrap-distance-right:9.05pt;mso-wrap-distance-top:0pt;mso-wrap-distance-bottom:0pt;margin-top:23.1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294640</wp:posOffset>
                </wp:positionV>
                <wp:extent cx="1541780" cy="577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7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Зам. директора по АХ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1.4pt;height:45.45pt;mso-wrap-distance-left:9.05pt;mso-wrap-distance-right:9.05pt;mso-wrap-distance-top:0pt;mso-wrap-distance-bottom:0pt;margin-top:23.2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Зам. директора по АХ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105</wp:posOffset>
                </wp:positionH>
                <wp:positionV relativeFrom="paragraph">
                  <wp:posOffset>329565</wp:posOffset>
                </wp:positionV>
                <wp:extent cx="520700" cy="7620"/>
                <wp:effectExtent l="635" t="5080" r="635" b="5080"/>
                <wp:wrapNone/>
                <wp:docPr id="1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5.95pt" to="297.1pt,26.5pt" ID="Прямая соединительная линия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lang w:val="en-US"/>
        </w:rPr>
        <w:t>III</w:t>
      </w:r>
      <w:r>
        <w:rPr>
          <w:rFonts w:cs="Arial" w:ascii="Cambria" w:hAnsi="Cambria"/>
          <w:b/>
        </w:rPr>
        <w:t xml:space="preserve"> уровень</w: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17145</wp:posOffset>
                </wp:positionV>
                <wp:extent cx="365760" cy="7620"/>
                <wp:effectExtent l="635" t="5080" r="635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35pt" to="138.7pt,1.9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24130</wp:posOffset>
                </wp:positionV>
                <wp:extent cx="36830" cy="2684780"/>
                <wp:effectExtent l="5080" t="635" r="5080" b="635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9pt" to="112.8pt,213.25pt" ID="Прямая соединительная линия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5075</wp:posOffset>
                </wp:positionH>
                <wp:positionV relativeFrom="paragraph">
                  <wp:posOffset>17145</wp:posOffset>
                </wp:positionV>
                <wp:extent cx="635" cy="461010"/>
                <wp:effectExtent l="0" t="0" r="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97.25pt;margin-top: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38">
                <wp:simplePos x="0" y="0"/>
                <wp:positionH relativeFrom="column">
                  <wp:posOffset>5499735</wp:posOffset>
                </wp:positionH>
                <wp:positionV relativeFrom="paragraph">
                  <wp:posOffset>140970</wp:posOffset>
                </wp:positionV>
                <wp:extent cx="14605" cy="226695"/>
                <wp:effectExtent l="0" t="0" r="0" b="0"/>
                <wp:wrapNone/>
                <wp:docPr id="1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3.05pt;margin-top:1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270</wp:posOffset>
                </wp:positionH>
                <wp:positionV relativeFrom="paragraph">
                  <wp:posOffset>154305</wp:posOffset>
                </wp:positionV>
                <wp:extent cx="1520825" cy="569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695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 учителей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44.85pt;mso-wrap-distance-left:9.05pt;mso-wrap-distance-right:9.05pt;mso-wrap-distance-top:0pt;mso-wrap-distance-bottom:0pt;margin-top:12.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102235</wp:posOffset>
                </wp:positionV>
                <wp:extent cx="1520825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01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циально – 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55.25pt;mso-wrap-distance-left:9.05pt;mso-wrap-distance-right:9.05pt;mso-wrap-distance-top:0pt;mso-wrap-distance-bottom:0pt;margin-top: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циально – 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4760</wp:posOffset>
                </wp:positionH>
                <wp:positionV relativeFrom="paragraph">
                  <wp:posOffset>-6985</wp:posOffset>
                </wp:positionV>
                <wp:extent cx="1520825" cy="614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140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Технически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48.35pt;mso-wrap-distance-left:9.05pt;mso-wrap-distance-right:9.05pt;mso-wrap-distance-top:0pt;mso-wrap-distance-bottom:0pt;margin-top:-0.5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Технически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6365</wp:posOffset>
                </wp:positionH>
                <wp:positionV relativeFrom="paragraph">
                  <wp:posOffset>145415</wp:posOffset>
                </wp:positionV>
                <wp:extent cx="409575" cy="14605"/>
                <wp:effectExtent l="0" t="0" r="0" b="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09.95pt;margin-top:11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4605</wp:posOffset>
                </wp:positionH>
                <wp:positionV relativeFrom="paragraph">
                  <wp:posOffset>346075</wp:posOffset>
                </wp:positionV>
                <wp:extent cx="635" cy="277495"/>
                <wp:effectExtent l="0" t="0" r="0" b="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1.15pt;margin-top:27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z w:val="28"/>
          <w:szCs w:val="28"/>
          <w:lang w:val="en-US"/>
        </w:rPr>
        <w:t>IV</w:t>
      </w:r>
      <w:r>
        <w:rPr>
          <w:rFonts w:cs="Arial" w:ascii="Cambria" w:hAnsi="Cambria"/>
          <w:b/>
          <w:sz w:val="28"/>
          <w:szCs w:val="28"/>
        </w:rPr>
        <w:t xml:space="preserve"> ступень</w: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106680</wp:posOffset>
                </wp:positionV>
                <wp:extent cx="1520825" cy="6362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362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50.1pt;mso-wrap-distance-left:9.05pt;mso-wrap-distance-right:9.05pt;mso-wrap-distance-top:0pt;mso-wrap-distance-bottom:0pt;margin-top:8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217170</wp:posOffset>
                </wp:positionV>
                <wp:extent cx="1520825" cy="5772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7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45.45pt;mso-wrap-distance-left:9.05pt;mso-wrap-distance-right:9.05pt;mso-wrap-distance-top:0pt;mso-wrap-distance-bottom:0pt;margin-top:17.1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76200</wp:posOffset>
                </wp:positionV>
                <wp:extent cx="410210" cy="635"/>
                <wp:effectExtent l="0" t="0" r="0" b="0"/>
                <wp:wrapNone/>
                <wp:docPr id="2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09.95pt;margin-top: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70485</wp:posOffset>
                </wp:positionV>
                <wp:extent cx="635" cy="182880"/>
                <wp:effectExtent l="0" t="0" r="0" b="0"/>
                <wp:wrapNone/>
                <wp:docPr id="2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0.6pt;margin-top:5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42875</wp:posOffset>
                </wp:positionV>
                <wp:extent cx="1520825" cy="438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8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34.5pt;mso-wrap-distance-left:9.05pt;mso-wrap-distance-right:9.05pt;mso-wrap-distance-top:0pt;mso-wrap-distance-bottom:0pt;margin-top:11.2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925</wp:posOffset>
                </wp:positionH>
                <wp:positionV relativeFrom="paragraph">
                  <wp:posOffset>229870</wp:posOffset>
                </wp:positionV>
                <wp:extent cx="1520825" cy="438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8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34.5pt;mso-wrap-distance-left:9.05pt;mso-wrap-distance-right:9.05pt;mso-wrap-distance-top:0pt;mso-wrap-distance-bottom:0pt;margin-top:18.1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50800</wp:posOffset>
                </wp:positionV>
                <wp:extent cx="328930" cy="635"/>
                <wp:effectExtent l="0" t="0" r="0" b="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12.85pt;margin-top: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291465</wp:posOffset>
                </wp:positionV>
                <wp:extent cx="635" cy="132080"/>
                <wp:effectExtent l="0" t="0" r="0" b="0"/>
                <wp:wrapNone/>
                <wp:docPr id="2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01.15pt;margin-top:22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264795</wp:posOffset>
                </wp:positionV>
                <wp:extent cx="373380" cy="635"/>
                <wp:effectExtent l="0" t="0" r="0" b="0"/>
                <wp:wrapNone/>
                <wp:docPr id="3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12.8pt;margin-top:20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0" cy="768350"/>
                <wp:effectExtent l="5080" t="0" r="5080" b="0"/>
                <wp:wrapNone/>
                <wp:docPr id="3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0.85pt" to="112.85pt,81.3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-17145</wp:posOffset>
                </wp:positionV>
                <wp:extent cx="1520825" cy="6140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140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 учителей  проф. трудов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48.35pt;mso-wrap-distance-left:9.05pt;mso-wrap-distance-right:9.05pt;mso-wrap-distance-top:0pt;mso-wrap-distance-bottom:0pt;margin-top:-1.3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 учителей  проф. трудов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48895</wp:posOffset>
                </wp:positionV>
                <wp:extent cx="1520825" cy="438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81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34.5pt;mso-wrap-distance-left:9.05pt;mso-wrap-distance-right:9.05pt;mso-wrap-distance-top:0pt;mso-wrap-distance-bottom:0pt;margin-top:3.8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33195</wp:posOffset>
                </wp:positionH>
                <wp:positionV relativeFrom="paragraph">
                  <wp:posOffset>334010</wp:posOffset>
                </wp:positionV>
                <wp:extent cx="372745" cy="635"/>
                <wp:effectExtent l="0" t="0" r="0" b="0"/>
                <wp:wrapNone/>
                <wp:docPr id="3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12.85pt;margin-top:2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1270</wp:posOffset>
                </wp:positionV>
                <wp:extent cx="1520825" cy="6940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940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9.75pt;height:54.65pt;mso-wrap-distance-left:9.05pt;mso-wrap-distance-right:9.05pt;mso-wrap-distance-top:0pt;mso-wrap-distance-bottom:0pt;margin-top:0.1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320675</wp:posOffset>
                </wp:positionV>
                <wp:extent cx="577850" cy="139700"/>
                <wp:effectExtent l="0" t="0" r="0" b="0"/>
                <wp:wrapNone/>
                <wp:docPr id="3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29.2pt;margin-top:25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21920</wp:posOffset>
                </wp:positionV>
                <wp:extent cx="2494280" cy="7747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74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етская школьная организация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6.4pt;height:61pt;mso-wrap-distance-left:9.05pt;mso-wrap-distance-right:9.05pt;mso-wrap-distance-top:0pt;mso-wrap-distance-bottom:0pt;margin-top:9.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етская школьная организация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8"/>
          <w:szCs w:val="28"/>
          <w:lang w:val="en-US"/>
        </w:rPr>
        <w:t>V</w:t>
      </w:r>
      <w:r>
        <w:rPr>
          <w:rFonts w:cs="Arial" w:ascii="Cambria" w:hAnsi="Cambria"/>
          <w:b/>
          <w:sz w:val="28"/>
          <w:szCs w:val="28"/>
        </w:rPr>
        <w:t xml:space="preserve"> ступень</w: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иректор школы – Панекин Владимир Андреевич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81"/>
        <w:gridCol w:w="5838"/>
      </w:tblGrid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Направление работы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бязанности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мигельская Лариса Олеговна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Зам. директора по УВР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рганизует и контролирует учебно-воспитательный процесс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азуваев Юрий Викторович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Зам. директора по АХР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урирует административно-хозяйственную деятельность школы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качкова Татьяна Николаевна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оциальный педагог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рганизует обеспечение социальной защиты учащихся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лина Валентина Николаевна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дагог - психолог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оциально – психологическая реабилитация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рчкова Светлана Викторовна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- логопед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рганизует оказание специализированной помощи, способствующей преодолению речевых нарушений</w:t>
            </w:r>
          </w:p>
        </w:tc>
      </w:tr>
      <w:tr>
        <w:trPr/>
        <w:tc>
          <w:tcPr>
            <w:tcW w:w="24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усакова Вера Николаевна</w:t>
            </w:r>
          </w:p>
        </w:tc>
        <w:tc>
          <w:tcPr>
            <w:tcW w:w="18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таршая вожатая</w:t>
            </w:r>
          </w:p>
        </w:tc>
        <w:tc>
          <w:tcPr>
            <w:tcW w:w="5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оздание благоприятных условий для разностороннего развития личности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2. Характеристика кадрового потенциал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Педагогический коллектив школы отличается высокой стабильностью. 53 % педагогов имеют стаж работы в данной школе более 20 лет, 30 % - более 10 лет. Это  положительный показатель, влияющий на качество преподавания. Средний возраст педагогов 40-50 лет. За последние годы коллектив пополнился свежими кадрами. В настоящее время 30% педагогов в возрасте до 40 лет.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Картотека качественного состава педагогических кадров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на 01.09.2015 г.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32"/>
        <w:gridCol w:w="1610"/>
        <w:gridCol w:w="1843"/>
        <w:gridCol w:w="1481"/>
        <w:gridCol w:w="1520"/>
        <w:gridCol w:w="968"/>
      </w:tblGrid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Учителя 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оциально-психологич. служба 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пециалисты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сшее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/64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редне-специальное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/36%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едагогический стаж работы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от 0 до 5 лет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/20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от 5 до 10 лет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/12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от 10 до 25 лет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/36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свыше 25 лет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/32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валиф. категория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 имеют: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9/76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высшая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/36,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первая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/40%</w:t>
            </w:r>
          </w:p>
        </w:tc>
      </w:tr>
      <w:tr>
        <w:trPr/>
        <w:tc>
          <w:tcPr>
            <w:tcW w:w="21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-без категории</w:t>
            </w:r>
          </w:p>
        </w:tc>
        <w:tc>
          <w:tcPr>
            <w:tcW w:w="10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/24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Мониторинг курсовой подготовки педагогических кадров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43"/>
        <w:gridCol w:w="1756"/>
      </w:tblGrid>
      <w:tr>
        <w:trPr>
          <w:trHeight w:val="538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4-2015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Единица учета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./ 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./ %</w:t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./ %</w:t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едагогических работников школы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2/100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4/100%</w:t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3/100%</w:t>
            </w:r>
          </w:p>
        </w:tc>
      </w:tr>
      <w:tr>
        <w:trPr>
          <w:trHeight w:val="816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едагогических работников, прошедших курсовую подготовку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/5%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/25%</w:t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/4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Мониторинг аттестации педагогических кадров в соответствии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с Положением  о порядке аттестации педагогических работников государственных и муниципальных ОУ от 24.03.2010 № 209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85"/>
        <w:gridCol w:w="1377"/>
        <w:gridCol w:w="2944"/>
        <w:gridCol w:w="3089"/>
      </w:tblGrid>
      <w:tr>
        <w:trPr/>
        <w:tc>
          <w:tcPr>
            <w:tcW w:w="20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олученная квалификационная категория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2-2013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2чел./100%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ошли аттестаци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 чел./9 %</w:t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письма и развития речи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  «учитель 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 3 от 17.01.1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 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 31 от 15.04.2013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3-2014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4 чел./100%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ошли аттестаци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7чел./29%</w:t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ева В.Г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воспита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ядёхина И.Н.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 «воспита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>
          <w:trHeight w:val="553" w:hRule="atLeast"/>
        </w:trPr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2944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физкультуры</w:t>
            </w:r>
          </w:p>
        </w:tc>
        <w:tc>
          <w:tcPr>
            <w:tcW w:w="308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>
          <w:trHeight w:val="564" w:hRule="atLeast"/>
        </w:trPr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лёшина В.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воспита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>
          <w:trHeight w:val="587" w:hRule="atLeast"/>
        </w:trPr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родина Г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воспита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>
          <w:trHeight w:val="576" w:hRule="atLeast"/>
        </w:trPr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1 от 19.05.2014</w:t>
            </w:r>
          </w:p>
        </w:tc>
      </w:tr>
      <w:tr>
        <w:trPr>
          <w:trHeight w:val="265" w:hRule="atLeast"/>
        </w:trPr>
        <w:tc>
          <w:tcPr>
            <w:tcW w:w="20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швейного де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47 от 06.06.2014</w:t>
            </w:r>
          </w:p>
        </w:tc>
      </w:tr>
      <w:tr>
        <w:trPr>
          <w:trHeight w:val="887" w:hRule="atLeast"/>
        </w:trPr>
        <w:tc>
          <w:tcPr>
            <w:tcW w:w="202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4-2015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3 чел./100%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ошли аттестацию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5 чел./22%</w:t>
            </w:r>
          </w:p>
        </w:tc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2944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сельскохозяйственного труда</w:t>
            </w:r>
          </w:p>
        </w:tc>
        <w:tc>
          <w:tcPr>
            <w:tcW w:w="3089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73 от 29.01.2015</w:t>
            </w:r>
          </w:p>
        </w:tc>
      </w:tr>
      <w:tr>
        <w:trPr>
          <w:trHeight w:val="564" w:hRule="atLeast"/>
        </w:trPr>
        <w:tc>
          <w:tcPr>
            <w:tcW w:w="202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сш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№ 13 от 25.12.2014</w:t>
            </w:r>
          </w:p>
        </w:tc>
      </w:tr>
      <w:tr>
        <w:trPr>
          <w:trHeight w:val="599" w:hRule="atLeast"/>
        </w:trPr>
        <w:tc>
          <w:tcPr>
            <w:tcW w:w="202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13 от 29.01.2015</w:t>
            </w:r>
          </w:p>
        </w:tc>
      </w:tr>
      <w:tr>
        <w:trPr>
          <w:trHeight w:val="587" w:hRule="atLeast"/>
        </w:trPr>
        <w:tc>
          <w:tcPr>
            <w:tcW w:w="202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географ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30 от 20.03.2015</w:t>
            </w:r>
          </w:p>
        </w:tc>
      </w:tr>
      <w:tr>
        <w:trPr>
          <w:trHeight w:val="253" w:hRule="atLeast"/>
        </w:trPr>
        <w:tc>
          <w:tcPr>
            <w:tcW w:w="202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вая «учитель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р. №30 от 20.03.2015</w:t>
            </w:r>
          </w:p>
        </w:tc>
      </w:tr>
      <w:tr>
        <w:trPr/>
        <w:tc>
          <w:tcPr>
            <w:tcW w:w="20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Всего прошли аттестацию </w:t>
            </w:r>
          </w:p>
        </w:tc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4 чел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0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«Высшая»  -7чел./21%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«первая» - 7 чел./24%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Учебный процесс 2012-2015  учебных годов был полностью обеспечен педагогическими кадрами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чебный, воспитательный, дополнительного образования, социально-оздоровительный, коррекционный, административно-хозяйственный блоки соответствуют задачам и Уставу школы и способствуют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вершенствованию режима работы школы – интерната с воспитательными группам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мониторингу психического развития школьников с ограниченными   возможностями здоровь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нней диагностике, диагностическим наблюдениям отклонений в психофизическом развитии детей, комплексному подходу в коррекционной и реабилитационной работе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зработке вариативного набора разноуровневых учебных программ с учетом личностных особенностей и резервных возможностей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зработке программ дополнительного образов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нию системы здоровьесберегающих технологий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ыбору оптимальных средств и условий коррекци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Данная структура позволяет всесторонне воздействовать на каждого ученика, координировать деятельность учителей, воспитателей, специалистов для достижения учебных, воспитательных, коррекционных, оздоровительных целе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3.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Характеристика контингента обучающихся, воспитанников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Государственное бюджетное специальное (коррекционное) общеобразовательное учреждение для обучающихся с ограниченными возможностями здоровья «Севская  школа-интернат VIII вида» обеспечивает получение обучающимися неполного общего образования, организует воспитательную работу с ним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рием учащихся осуществляется на основании путевок, выданных департаментом образования и науки Брянской области в соответствии с заключениями областной психолого-медико-педагогической комиссии и согласия родителей (законных представителей) детей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Севской  коррекционной школе-интернате VIII вида  обучаются дети с                   интеллектуальной недостаточностью – 100%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чреждение укомплектовано детьми в соответствии с «Типовым положением о специальном (коррекционном) образовательном учреждении для обучающихся, воспитанников с ограниченными возможностями здоровья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Данные по психическим и соматическим заболеваниям учащихся обуславливают особенности организации учебно-воспитательного процесса и формируют ступени развития воспитанников. На основании диагностического обследования учащихся определяются ступени обучения ребенка в школе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I ступень - начальное общее образования, срок освоения 4 года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II ступень - основное общее образование, срок освоения 5 лет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2014-2015  учебном году в школе было сформировано  девять  классов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начальной школе – 4 класса,   29 учащихся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основной школе –   5 классов,  43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Средний показатель наполняемости классов составляет 5-10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Численность учащихся в 2014-2015 учебном году  по классам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708"/>
        <w:gridCol w:w="709"/>
        <w:gridCol w:w="709"/>
        <w:gridCol w:w="674"/>
      </w:tblGrid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1 кл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 к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3кл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4кл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5кл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6кл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7кл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8кл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9кл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л-во учащихся на начало уч.года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Мальчиков 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Девочек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ибыло учащихся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было учащихся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л-во учащихся на индивидуальном обучении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школе идет активная работа по профилактике отсева учащихся.  За последние 5 лет школа не потеряла ни одного ученика без уважительной причин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Для сохранения контингента и профилактики непосещаемости используются следующие формы организации учебно-воспитательного процесса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- повышение мотивации через различные виды деятельност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- нетрадиционные уроки и внедрение передовых педагогических технологий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-создание системы дополнительного образования, организация внеклассной досуговой деятельност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использование здоровьесберегающих технологий в учебно-воспитательном процессе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 система поощрений учащихся за достижения в учебе и общественно-полез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  повышение социального  статуса школы в городе и районе, различные формы социального партнерств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- обеспечение учащихся бесплатными учебниками и школьно-письменными принадлежностям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  работа с родителям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  учебно-материальная база школы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Для обеспечения учебно-воспитательного процесса в школе оборудованы следующие помещени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9 учебных классов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2  учебные мастерские (столярная -1,  швейная – 1)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учебный кабинет социально-бытовой ориентировк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абинет профессионально-трудового обуче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портивный за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абинет педагога-психолог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омната психологической разгрузки (сенсорная)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абинет социального педагог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методический кабинет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актовый зал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библиотек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На территории школы оборудованы спортивная площадка, детская игровая площадка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</w:t>
      </w:r>
      <w:r>
        <w:rPr>
          <w:rFonts w:eastAsia="Calibri" w:cs="Cambria" w:ascii="Cambria" w:hAnsi="Cambria"/>
          <w:sz w:val="28"/>
          <w:szCs w:val="28"/>
          <w:lang w:eastAsia="en-US"/>
        </w:rPr>
        <w:t>Школа испытывает острую нужду в  читальном зале, кабинете ЛФК. Решить эти проблемы за счет внутренних ресурсов в ближайшее время не представляется возможным из-за дефицита школьных площадей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Требует обновления наглядно-дидактическая база преподавания математики, истории, обществознания, развития речи на основе изучения явлений и предметов окружающей действи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Интерьер помещений школы - интерната уютный, оформлен силами сотрудников и детей, что создает доброжелательную обстановку, комфортный микроклимат. Классы, кабинеты, игровые обеспечены достаточным количеством наглядного, дидактического, раздаточного материала, ТСО, учебными фильмами.           Классные помещения и кабинеты для индивидуальных коррекционных занятий оборудованы мебелью в соответствии с санитарно-гигиеническими нормами. Достаточное количество систематизированных наглядных пособий, раздаточного и демонстрационного материала позволяют учебному процессу и коррекционным занятиям быть качественными и результативным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Для постоянного, круглосуточного пребывания детей в интернате имеются специальные помещени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11 спален, расположенных в двух спальных корпуса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6-игровых комнат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3- санитарно-гигиенических комнат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 столовая, кухня;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медицинский блок, оборудованный в соответствии с лицензионными   требованиям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подсобные помещения, расположенные на территории школы  и  гараж.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Спальни группируются  согласно списочному составу воспитательных групп.  Спальни для мальчиков и девочек,  оборудованы необходимыми принадлежностями и мебелью. Личные вещи детей хранятся в шкафах. Постельное бельё, матрацы, промаркированы, согласно списочному составу группы. Имеются места, где хранятся предметы личной гигиен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соответствии с составленной заявкой  к началу 2014-2015 учебного года книжный  фонд пополнился  новыми учебниками - всего 28 наименований, 431 экземпляр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Мониторинг обеспеченности учебниками учащихся школы-интерната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в 2013-2014 учебном году  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24"/>
        <w:gridCol w:w="1458"/>
        <w:gridCol w:w="2148"/>
        <w:gridCol w:w="1906"/>
      </w:tblGrid>
      <w:tr>
        <w:trPr/>
        <w:tc>
          <w:tcPr>
            <w:tcW w:w="23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бразовательные ступени</w:t>
            </w:r>
          </w:p>
        </w:tc>
        <w:tc>
          <w:tcPr>
            <w:tcW w:w="22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бщее количество учащихся</w:t>
            </w:r>
          </w:p>
        </w:tc>
        <w:tc>
          <w:tcPr>
            <w:tcW w:w="145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отребность</w:t>
            </w:r>
          </w:p>
        </w:tc>
        <w:tc>
          <w:tcPr>
            <w:tcW w:w="214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дано учебников по факту</w:t>
            </w:r>
          </w:p>
        </w:tc>
        <w:tc>
          <w:tcPr>
            <w:tcW w:w="190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% обеспечен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ебниками</w:t>
            </w:r>
          </w:p>
        </w:tc>
      </w:tr>
      <w:tr>
        <w:trPr/>
        <w:tc>
          <w:tcPr>
            <w:tcW w:w="2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1-4 классы</w:t>
            </w:r>
          </w:p>
        </w:tc>
        <w:tc>
          <w:tcPr>
            <w:tcW w:w="2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9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5-9 классы</w:t>
            </w:r>
          </w:p>
        </w:tc>
        <w:tc>
          <w:tcPr>
            <w:tcW w:w="2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9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4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19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ланируется пополнение  учебного фонда и в дальнейше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меются  проблемы в программно-методическом обеспечении УВП по обществознанию, изобразительному искусству, физической культуре, музыке и пению. Эти учебники не разработаны и не выпускаются издательствам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настоящее время учебный процесс обеспечен учебниками на 100% по всем предметам с учетом наполняемости классов, за исключением учебников по обществознанию (в федеральном перечне отсутствует,  не разработан)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Школа работает по I варианту учебного плана для специальных (коррекционных) образовательных учреждений  для обучающихся, воспитанников с ОВЗ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(Приказ Минобразования РФ от 10.04.2002г.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Реализация учебного плана строится по образовательным программам для специальных (коррекционных) общеобразовательных учреждений  VIII вида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«</w:t>
      </w:r>
      <w:r>
        <w:rPr>
          <w:rFonts w:cs="Arial" w:ascii="Cambria" w:hAnsi="Cambria"/>
          <w:sz w:val="28"/>
          <w:szCs w:val="28"/>
        </w:rPr>
        <w:t xml:space="preserve">Программы специальных (коррекционных) образовательных учреждений VIII вида» для 1-4 классов. Сборник 1 (под редакцией В.В.Воронковой),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</w:rPr>
        <w:t>2013 г;</w:t>
      </w:r>
    </w:p>
    <w:p>
      <w:pPr>
        <w:pStyle w:val="Normal"/>
        <w:spacing w:lineRule="atLeast" w:line="270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«</w:t>
      </w:r>
      <w:r>
        <w:rPr>
          <w:rFonts w:cs="Arial" w:ascii="Cambria" w:hAnsi="Cambria"/>
          <w:sz w:val="28"/>
          <w:szCs w:val="28"/>
        </w:rPr>
        <w:t xml:space="preserve">Программы специальных (коррекционных) образовательных учреждений VIII вида»  5-9 классы. Сборник  2 (под редакцией В.В. Воронковой),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013 г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Программы специальной  (коррекционной) школы учитывают особенности познавательной деятельности детей с ограниченными возможностями. Они направлены на разностороннее развитие личности учащихся. Программы содержат материал, помогающий учащимся достичь того уровня общеобразовательных знаний и умений, который необходим для профессионального самоопределения. Содержание обучения по всем предметам имеет практическую направленность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Принцип коррекционной направленности в обучении является ведущим. Обучение носит воспитывающий характер. Аномальное состояние ребенка затрудняет решение задач, но не снимает  их. При отборе программ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программах сформированы основные знания, умения, навыки учащихся, а также критерии их оценк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Пояснительные записки  к программам по всем  предметам дают основные методические рекомендации по специфике обучения, формам и методам организации учебного процесса. Содержание обучения отражено в оригинальных учебниках для специальных (коррекционных) шко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специальной (коррекционной) школе изучаются учебные предметы, которые определены учебным планом. Обучение осуществляется постепенно – от частного к общему, от конкретного к абстрактному. Дети с ограниченными возможностями здоровья проходят тот же путь познания, что и дети с нормальным интеллектом. Однако знания их существенно отличаются количеством фактов, уровнем и глубиной обобщения, а также временем, затраченным на их усвоение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Учебный план школы – интерната согласован с Департаментом образования и науки Брян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В первой части плана реализуются общеобразовательные предметы, содержание которых приспособлено к возможностям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о второй части плана реализуются коррекционные предметы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ля учащихся 1 ступени обучения – ритмика, логопедия, развитие речи на основе изучения предметов и явлений окружающей действитель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ля учащихся 2 ступени обучения – логопедия (5-7 классы) и социально-бытовая ориентировка (5-9 классы)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третью часть плана включены факультативные занятия для учащихся 5-9 класс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2012-2015 учебных годах проводились факультативные занятия по предмету «Основы православной культуры» - учитель Мачулина Г.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Уровень выполнения учебных программ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Программы за 2014-2015  учебный год по всем общеобразовательным предметам выполнены в полном объем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00% выполнения программ  удалось достичь за счет внутренних резервов. Дополнительную нагрузку добровольно вел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читель швейного дела Казакова Г.И., учитель биологии Толстых Я.Е., учитель начальных классов Панекина Л.А., воспитатель Попова О.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2. Программы коррекционных занятий выполнены во всех классах в полном объем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3.Программы факультативных занятий и кружков выполнены  в полном объеме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соответствии с выполнением обязательного минимума содержания основного образования и уровнем реализации учебных программ можно говорить о качестве образовательной подготовки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казателями успешности работы школы в 2014 – 2015  учебном году являютс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 Выполнение Закона РФ «Об образовании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2. Достаточно стабильное качество знаний и успеваемости, что отражено в таблице: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 качества знаний и успеваемости учащихся школы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 предметам:</w:t>
      </w:r>
    </w:p>
    <w:p>
      <w:pPr>
        <w:pStyle w:val="Normal"/>
        <w:spacing w:lineRule="auto" w:line="276"/>
        <w:jc w:val="center"/>
        <w:rPr/>
      </w:pPr>
      <w:r>
        <w:rPr/>
        <w:t>1-4 классы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8"/>
        <w:gridCol w:w="1298"/>
        <w:gridCol w:w="1977"/>
        <w:gridCol w:w="2138"/>
        <w:gridCol w:w="1991"/>
      </w:tblGrid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ачество знаний по предмету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спеваемость по предметам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дано часов по программе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6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2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9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2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2 ч.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3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9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4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2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4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7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азвитие устной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азвитие устной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азвитие устной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Развитие устной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 ч.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5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6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3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4 ч.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 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2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2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3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0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, музыка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4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6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2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овое обучение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овое обучение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оброва И.М.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5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овое обучение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лугина Н.Н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0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овое обучение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12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Балакина В.Д</w:t>
            </w:r>
          </w:p>
        </w:tc>
        <w:tc>
          <w:tcPr>
            <w:tcW w:w="19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1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Трудовое обучение 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12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анекина Л.А.</w:t>
            </w:r>
          </w:p>
        </w:tc>
        <w:tc>
          <w:tcPr>
            <w:tcW w:w="1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21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5-9 классы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68"/>
        <w:gridCol w:w="1573"/>
        <w:gridCol w:w="1664"/>
        <w:gridCol w:w="1916"/>
        <w:gridCol w:w="1725"/>
      </w:tblGrid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ачество знаний по предмету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спеваемость по предметам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дано часов по программе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овое обучение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вейное дел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8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0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вейное дел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вейное дел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вейное дел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Швейное дел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закова Г.И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4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6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толярное дел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понов В.П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0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толярное дел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понов В.П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толярное дел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понов В.П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толярное дел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понов В.П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толярное дел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апонов В.А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6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2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10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8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7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вменова Г.Е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1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32 ч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, Чтение и развитие речи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 Н.А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0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1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8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0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6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 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3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 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. 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8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 Н.А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1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 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4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5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тение и развитие речи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. 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2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4 ч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едметы гуманитарного цикла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иродоведение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1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8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2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Я.Е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6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5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0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1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5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7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8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6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6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1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9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пова О.В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 ч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4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9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3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6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2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Толстых О.В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7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5 ч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0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8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104 ч. 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8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5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9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5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рохина Е.А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4 ч.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, ИЗО, музыка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7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8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3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3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5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певакина Н.А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5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4 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5 %</w:t>
            </w:r>
          </w:p>
        </w:tc>
        <w:tc>
          <w:tcPr>
            <w:tcW w:w="19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 ч.</w:t>
            </w:r>
          </w:p>
        </w:tc>
      </w:tr>
      <w:tr>
        <w:trPr/>
        <w:tc>
          <w:tcPr>
            <w:tcW w:w="25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15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Мачулина Г.М.</w:t>
            </w:r>
          </w:p>
        </w:tc>
        <w:tc>
          <w:tcPr>
            <w:tcW w:w="1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9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72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 ч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  Работы анализировались, обсуждались на заседаниях ШМО, совещаниях при директоре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ачественных показателей знаний учащихся по письму и математике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 итогам выполнения административных контрольных работ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в 2014-2015 учебном году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70"/>
        <w:gridCol w:w="1621"/>
        <w:gridCol w:w="2313"/>
        <w:gridCol w:w="1652"/>
      </w:tblGrid>
      <w:tr>
        <w:trPr>
          <w:trHeight w:val="281" w:hRule="atLeast"/>
        </w:trPr>
        <w:tc>
          <w:tcPr>
            <w:tcW w:w="225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3891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965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исьмо и развитие речи</w:t>
            </w:r>
          </w:p>
        </w:tc>
      </w:tr>
      <w:tr>
        <w:trPr>
          <w:trHeight w:val="575" w:hRule="atLeast"/>
        </w:trPr>
        <w:tc>
          <w:tcPr>
            <w:tcW w:w="2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2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спеваемость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спеваемость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а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знаний</w:t>
            </w:r>
          </w:p>
        </w:tc>
      </w:tr>
      <w:tr>
        <w:trPr>
          <w:trHeight w:val="293" w:hRule="atLeast"/>
        </w:trPr>
        <w:tc>
          <w:tcPr>
            <w:tcW w:w="2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2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7 %</w:t>
            </w:r>
          </w:p>
        </w:tc>
        <w:tc>
          <w:tcPr>
            <w:tcW w:w="2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3 %</w:t>
            </w:r>
          </w:p>
        </w:tc>
      </w:tr>
      <w:tr>
        <w:trPr>
          <w:trHeight w:val="147" w:hRule="atLeast"/>
        </w:trPr>
        <w:tc>
          <w:tcPr>
            <w:tcW w:w="2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2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8%</w:t>
            </w:r>
          </w:p>
        </w:tc>
        <w:tc>
          <w:tcPr>
            <w:tcW w:w="2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4 %</w:t>
            </w:r>
          </w:p>
        </w:tc>
      </w:tr>
      <w:tr>
        <w:trPr>
          <w:trHeight w:val="147" w:hRule="atLeast"/>
        </w:trPr>
        <w:tc>
          <w:tcPr>
            <w:tcW w:w="2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22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3 %</w:t>
            </w:r>
          </w:p>
        </w:tc>
        <w:tc>
          <w:tcPr>
            <w:tcW w:w="2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6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 %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 качества знаний и успеваемости учащихся по классам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2014-2015 учебном году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76"/>
        <w:gridCol w:w="1140"/>
        <w:gridCol w:w="1302"/>
        <w:gridCol w:w="1139"/>
        <w:gridCol w:w="976"/>
        <w:gridCol w:w="1140"/>
        <w:gridCol w:w="813"/>
        <w:gridCol w:w="1195"/>
        <w:gridCol w:w="239"/>
      </w:tblGrid>
      <w:tr>
        <w:trPr>
          <w:trHeight w:val="145" w:hRule="atLeast"/>
        </w:trPr>
        <w:tc>
          <w:tcPr>
            <w:tcW w:w="17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7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одлежат аттестации</w:t>
            </w:r>
          </w:p>
        </w:tc>
        <w:tc>
          <w:tcPr>
            <w:tcW w:w="2441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спевают</w:t>
            </w:r>
          </w:p>
        </w:tc>
        <w:tc>
          <w:tcPr>
            <w:tcW w:w="4124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спева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оличество чел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% от аттестуемых</w:t>
            </w:r>
          </w:p>
        </w:tc>
        <w:tc>
          <w:tcPr>
            <w:tcW w:w="21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На «4 и 5»</w:t>
            </w:r>
          </w:p>
        </w:tc>
        <w:tc>
          <w:tcPr>
            <w:tcW w:w="20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 одной «3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7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1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9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7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7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7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9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3 %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3 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 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6 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 %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7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того по школе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0,5 %</w:t>
            </w:r>
          </w:p>
        </w:tc>
        <w:tc>
          <w:tcPr>
            <w:tcW w:w="8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 %</w:t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33" w:type="dxa"/>
            <w:gridSpan w:val="9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Анализ результатов   государственной  итоговой аттестации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ыпускников 9-х классов по профессионально-трудовому обучению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соответствии с приказом  директора школы-интерната «Об организации и проведении государственной (итоговой) аттестации выпускников 9-х классов в 2015 году» и   школьным  «Положением  о государственной  итоговой аттестации  по профессионально-трудовому обучению (сельскохозяйственный труд) выпускников 9-х классов «Севской специальной (коррекционной)  общеобразовательной школы-интерната VIII вида»  к ГИА  были допущены ученики  9  класса, освоившие образовательные программы школы  VIII вида и имеющие положительные годовые отметки по всем предметам учебного план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ГИА проходила в форме экзамена. На экзамене по сельскохозяйственному труду проверялось соответствие знаний выпускников требованиям программы, глубина и прочность полученных знаний, умение их применять в практической деятель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Экзаменационный материал подобран и  составлен на основании требований к знаниям, умениям и навыкам учащихся, изложенных в базовых программах для  СКОУ VIII вида под редакцией В.В. Воронковой, сборник №2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«Сельскохозяйственный труд» (автор Ковалёва Е.А.)  и  «Цветоводство и декоративное садоводство» (автор Ковалёва Е.А.) , 5-9 класс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Учебник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Сельскохозяйственный труд: учебники для 5-9 классов специальных   (коррекционных) образовательных учреждений </w:t>
      </w:r>
      <w:r>
        <w:rPr>
          <w:rFonts w:eastAsia="Calibri" w:cs="Cambria" w:ascii="Cambria" w:hAnsi="Cambria"/>
          <w:sz w:val="28"/>
          <w:szCs w:val="28"/>
          <w:lang w:val="en-US" w:eastAsia="en-US"/>
        </w:rPr>
        <w:t>VIII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вида / Е.А.Ковалева. М.:     Просвещение, 2011 г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Экзаменационные билеты для проведения итоговой аттестации учащихся рассмотрены   на заседании Методического объединения учителей профессионально – трудового обучения школы (протокол № 8 от 25.03.2013 г.) и утверждены директором школ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Экзаменационный билет по сельскохозяйственному труду состоял из трёх вопросов (двух теоретических   и одного практического)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а подготовку билета ученику давалось  20 минут. Разрешалось пользоваться плакатами, образцами, схемами и другим наглядно-дидактическим материалом, подготовленным учителем для ответа на данный биле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При оценивании устного ответа учитывались следующие показател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знания учащимися теоретических сведений в пределах требований   программ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уровень развития реч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умение планировать ответ, составлять связный рассказ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умение пользоваться наглядными пособиями (опорами) при составлении устного ответа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Результаты устного экзамена выявили типичные ошибки и недостатки: недостаточный уровень речевого развития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Мониторинг уровня знаний учащихся по сельскохозяйственному труду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(за последние 3 года)</w:t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95"/>
        <w:gridCol w:w="1296"/>
        <w:gridCol w:w="1296"/>
        <w:gridCol w:w="1296"/>
        <w:gridCol w:w="1296"/>
        <w:gridCol w:w="1296"/>
      </w:tblGrid>
      <w:tr>
        <w:trPr>
          <w:trHeight w:val="248" w:hRule="atLeast"/>
        </w:trPr>
        <w:tc>
          <w:tcPr>
            <w:tcW w:w="21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75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ельскохозяйственный труд</w:t>
            </w:r>
          </w:p>
        </w:tc>
      </w:tr>
      <w:tr>
        <w:trPr>
          <w:trHeight w:val="248" w:hRule="atLeast"/>
        </w:trPr>
        <w:tc>
          <w:tcPr>
            <w:tcW w:w="21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8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довая оценка</w:t>
            </w:r>
          </w:p>
        </w:tc>
        <w:tc>
          <w:tcPr>
            <w:tcW w:w="388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тоговая оценка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014-2015</w:t>
            </w:r>
          </w:p>
        </w:tc>
      </w:tr>
      <w:tr>
        <w:trPr>
          <w:trHeight w:val="496" w:hRule="atLeast"/>
        </w:trPr>
        <w:tc>
          <w:tcPr>
            <w:tcW w:w="2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ачество знаний: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5%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7 %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5 %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Средний балл:</w:t>
            </w:r>
          </w:p>
        </w:tc>
        <w:tc>
          <w:tcPr>
            <w:tcW w:w="1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,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Результаты практической части экзамена выявили, что большинство учащихся овладели базовым уровнем начальных профессионально-трудовых навыков в соответствии с требованиями учебной программы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тоговая оценка за экзамен по профессионально-трудовому обучению выставлялась на основе оценок, занесённых в протокол за год, практическую работу и устный ответ. Решающее значение имеет оценка за практическую экзаменационную работу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4. Сохранение и укрепление здоровья участников образовательного процесса школы-интерна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Школа является местом активной деятельности ребенка на протяжении 9 лет. Самые важные периоды интенсивного развития детского организма, когда происходит формирование здоровья на дальнейшую жизнь,  совпадают с важнейшим социальным этапом детства – получением среднего образования. В этот период на здоровье школьников оказывает влияние большой комплекс социально-гигиенических, экологических и других факторов. К сожалению, далеко не всегда это влияние положительно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Поэтому одной из главных целей педагогического коллектива, сегодня является  формирование и развитие здоровьесберегающей образовательной среды, в которой школьник ведет здоровый  образ жизни. Здоровьесберегающая среда в школе предоставляет каждому ученику реальную возможность получить полноценное образование, адекватное его способностям, склонностям, возможностям, потребностям и интересам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сновными задачами на пути достижения указанной выше цел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оптимизация уровня образовательной нагрузки каждого ученик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дение системы лечебно-оздоровительных мероприяти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реализация системы профилактических мероприяти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организация физкультурно-массовых мероприяти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оптимизация  системы психологической помощи учащим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формирование благоприятного морально-психологического климата в ученических и педагогических коллективах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         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Факторы, оказывающие неблагоприятное воздействие на здоровье учащихся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нутришкольные факторы</w:t>
            </w:r>
          </w:p>
        </w:tc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акторы, непосредственно связанные с образовательным процессом, школой</w:t>
            </w:r>
          </w:p>
        </w:tc>
      </w:tr>
      <w:tr>
        <w:trPr>
          <w:trHeight w:val="611" w:hRule="atLeast"/>
        </w:trPr>
        <w:tc>
          <w:tcPr>
            <w:tcW w:w="492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нешние по отношению к школе факторы</w:t>
            </w:r>
          </w:p>
        </w:tc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Низкий уровень мотивации на сохранение индивидуального  здоровья </w:t>
            </w:r>
          </w:p>
        </w:tc>
      </w:tr>
      <w:tr>
        <w:trPr>
          <w:trHeight w:val="610" w:hRule="atLeast"/>
        </w:trPr>
        <w:tc>
          <w:tcPr>
            <w:tcW w:w="49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Неблагоприятные экологические факторы</w:t>
            </w:r>
          </w:p>
        </w:tc>
      </w:tr>
      <w:tr>
        <w:trPr>
          <w:trHeight w:val="541" w:hRule="atLeast"/>
        </w:trPr>
        <w:tc>
          <w:tcPr>
            <w:tcW w:w="49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Неблагоприятные антропогенные и техногенные факторы</w:t>
            </w:r>
          </w:p>
        </w:tc>
      </w:tr>
      <w:tr>
        <w:trPr>
          <w:trHeight w:val="291" w:hRule="atLeast"/>
        </w:trPr>
        <w:tc>
          <w:tcPr>
            <w:tcW w:w="492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тсутствие целостной и целенаправленной системы формирования культуры здоровья насе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Главное правило, которого придерживаются все работники школы: «Сделать так, чтобы ребенку стало полезно находиться в школе, чтобы он совершенствовался и физически, и духовно». Реализовать его во многом помогает система планирования и организации здоровьесберегающего образовательного процесс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абота по формированию здорового образа жизни предполагает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дение  дней физкультуры и спортивных праздник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организацию походов и экскурси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функционирование различных спортивных секций на базе школ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дение бесед о здоровом образе жизн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обеспечение правильного и качественного питания в школе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дение  прогулок со школьниками на свежем воздухе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оказ видеофильмов о вреде алкоголя, кур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выполнение санитарно-гигиенических норм в школе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работа с родителями по единству требований школы и семьи по сохранению и укреплению здоровь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основе деятельности нашей школы лежит принцип личностно-ориентированного обучения, отсюда – направленный интерес к сохранению физического и психического здоровья ребенка через реализацию наших внутренних резерв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Использование здоровьесберегающих технологий в школе закладывается в структуру и формы организации учебно-воспитательного процесса.  Режим организации учебно-воспитательного процесса соответствует нормам СанПина  в следующих позициях: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занятия проходят в первую смену, при шестидневной рабочей  неделе;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бъем недельной учебной нагрузки на одного учащегося соответствует нормам с учетом факультативных, групповых и индивидуальных занятий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списание уроков составлено с учетом коэффициента трудности учебных предметов и динамики рабочей недели: наибольшая нагрузка на учащегося приходится на вторник-четверг, в эти же дни в соответствии с графиком, утвержденным директором, планируются и проводятся контрольные работы. Динамика учебной недели и объем недельной учебной нагрузки соответствуют указаниям учебного плана, нормам САНПина и медицинским требованиям по сохранению здоровья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списание занятий в системе дополнительного образования составлено с требованиями к режиму образовательного учреждения: занятия в кружках проводятся не чаще 2 раз в неделю продолжительностью не более 1часа  в младших классах и не более 1.5 часа в старших классах; каждый ученик занимается не более чем в 2 кружка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учащиеся обеспечены бесплатным горячим питанием (5-ти разовым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самоподготовка проводится в период от 17 до 18.30 час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Между уроками спланированы перемены продолжительностью 10-25 мин.  После второго и третьего уроков имеются большие  перемены продолжительностью 25 минут, во время которых дети питают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отребность учащихся в двигательной активности реализуется  через  проведение гимнастики до учебных занятий, физкультминуток на уроках, подвижных игр на переменах, занятий  спортивной секции, уроков физкультуры, внеклассных спортивных занятий и соревнований, дней здоровья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ежим учебных занятий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ГБС(К)ОУ «Севская школа-интернат VIII вида»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14"/>
        <w:gridCol w:w="2277"/>
        <w:gridCol w:w="1073"/>
        <w:gridCol w:w="1251"/>
        <w:gridCol w:w="1787"/>
        <w:gridCol w:w="1984"/>
      </w:tblGrid>
      <w:tr>
        <w:trPr/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01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Начало занятий</w:t>
            </w:r>
          </w:p>
        </w:tc>
        <w:tc>
          <w:tcPr>
            <w:tcW w:w="227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родолжительность учебной недели</w:t>
            </w:r>
          </w:p>
        </w:tc>
        <w:tc>
          <w:tcPr>
            <w:tcW w:w="107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Учебные дни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ыходные дни</w:t>
            </w:r>
          </w:p>
        </w:tc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Длительность перемен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0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.00 ч.</w:t>
            </w:r>
          </w:p>
        </w:tc>
        <w:tc>
          <w:tcPr>
            <w:tcW w:w="22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6-ти дневная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ебная неделя</w:t>
            </w:r>
          </w:p>
        </w:tc>
        <w:tc>
          <w:tcPr>
            <w:tcW w:w="10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недельник - суббота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кресенье</w:t>
            </w:r>
          </w:p>
        </w:tc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завтрак-7.50-8.10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завтрак-10.45-10.45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бед-13.45-1410.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таминный полдник-16.25-16.30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Ужин-19.00-19.20 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емены между  1 и 2, 4 и 5, 5 и 6 уроками-10 -15 ми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емена между 2-3 уроком-25 мин. (2 завтрак, прогулка)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0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.00 ч.</w:t>
            </w:r>
          </w:p>
        </w:tc>
        <w:tc>
          <w:tcPr>
            <w:tcW w:w="22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-ти дневная учебная неделя</w:t>
            </w:r>
          </w:p>
        </w:tc>
        <w:tc>
          <w:tcPr>
            <w:tcW w:w="10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недельник - суббота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кресенье</w:t>
            </w:r>
          </w:p>
        </w:tc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завтрак-8.15-8.30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 завтрак-11.50-12.15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бед-15.00-15.20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итаминный полдник-16.25-16.30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Ужин-19.20-19.40 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еремены между  1 и 2, 5 и 6,6 и 7 уроками-10 -15 ми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перемена между 3-4 уроками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-25 ми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(2 завтрак, прогулка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классах созданы следующие санитарно-гигиенические услови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температурный режим соответствует норме и находится в интервале 20-22*, во всех классах соблюдается режим проветрив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- освещенность соответствует нормам при условии сочетания естественного и искусственного освещения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Естественное освещение для занятий детей осуществляется через боковые светопроемы, преимущественно с левосторонней направленностью света на рабочее место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цвет стен во всех классах – светло-бежевый или светло-салатовый, что не противоречит нормам СанПи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мебель соответствует ГОСТам и возрасту учащих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Сохранению и укреплению  здоровья учащихся с  ограниченными возможностями  здоровья отводится главное  место на уроках физкультуры. Учитель Ерохина Е.А. делит учащихся на спортивные группы в соответствии с рекомендациями врачей и строит работу на уроке по индивидуальным программам, составленным на каждый конкретный урок. Особенностью такой программы является дифференцированная двигательная активность с целью укрепления и развития функций организма, физических качеств личности, а также раскрытия двигательных способностей. Это положительным образом сказывается на качестве урока, заинтересованности учащихся в предмете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Учитель проводит работу по  выявлению уровня двигательной подготовленности учащихся, с тем, чтобы определить основные факторы риска и своевременно разрабатывать меры по снижению их негативного влияния на здоровье детей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</w:t>
      </w:r>
      <w:r>
        <w:rPr>
          <w:rFonts w:eastAsia="Calibri" w:cs="Cambria" w:ascii="Cambria" w:hAnsi="Cambria"/>
          <w:sz w:val="28"/>
          <w:szCs w:val="28"/>
          <w:lang w:eastAsia="en-US"/>
        </w:rPr>
        <w:t>С сентября 2012 г. оптимизирован вопрос охраны труда учащихся на уроках физкультуры: разработаны новые инструкции, в классах ведутся  журналы инструктажей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рганизовано домашнее обучение для  1  воспитанник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Специфической формой организации учебных занятий в классах для детей с ограниченными возможностями здоровья являются коррекционные индивидуальные и групповые логопедические занятия (1-7 классы) Специальные коррекционные занятия ориентированы на типичные недостатки развития умственно отсталых школьников: общее недоразвитие речи, нарушение координации движений, пространственных ориентировок, нарушения первичной социализации в семье, недостаточность социального опыта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едицинское сопровождение и оздоровлени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В школе имеется медицинский пункт, оснащенный  всем необходимым оборудованием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штатном расписании школы введены  медицинские должности: медицинская сестра и  0,5 ставки врача. Это положительно сказывается  на медицинском сопровождении участников образовательного процесса. 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Медицинскими работниками школы совместно с работниками Севской ЦРБ проводятся следующие лечебно-оздоровительные мероприяти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медицинский осмотр учащихся 1-9 классов  специалистам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 соответствии с календарным планом проводятся профилактические прививки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ведется учет детей-инвалидов и детей, освобожденных от физкультуры;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систематически проводится контроль за санэпидрежимом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едется ежедневный прием учащихся медработником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существляется медицинское сопровождение учащихся по реализации рекомендаций, полученных от врачей специалистов при диспансеризаци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оводится индивидуальное консультирование детей врачом-психиатром по различным показаниям: назначение медикаментозной поддержки, в целях стабилизации  эмоционального фона, профилактики состояний декомпенсации и суицидальных проявлений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прошедшем  учебном году проведена расширенная диспансеризация учащихся школы  с приглашением всех врачей, в том  числе и «узких специалистов», -  педиатра, окулиста, лор, эндокринолога, ортопеда, андролога, гинеколога, хирурга, психиатра, стоматолога, кардиолога, невролога. Были проведены процедуры ЭКГ, УЗИ брюшной полости, общий анализ мочи, общий анализ кров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 заболеваний учащихс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испансеризацию прошли 68 человек, из них до 14 лет 48 человек, от 14 до 17 лет – 20 человек. Результаты диспансеризации выявили наиболее распространенные заболевания среди учащихс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 болезни эндокринной системы – 15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органов пищеварения – 4человек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мочеполовой системы – 1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жирение – 3 человек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сихические расстройства и расстройства поведения – 68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умственная отсталость – 68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глаз – 28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нервной системы – 40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системы кровообращения – 27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болезни костно-мышечной системы – 2 человек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очие заболевания – 33 человек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Часто длительно болеющих из общего количества учащихся школы – 9 человек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По данным диспансерного медицинского обследования составлены листки здоровья и определены спортивные группы учащих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Оздоровление учащихся в период учебного года реализуется в следующих формах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100% охват учащихся бесплатным горячим  питанием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итаминизация пит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птимизация двигательной активности (1,5 часовая ежедневная прогулка после окончания занятий, проведение физкультминуток на уроках, занятия спортивной секции, организация Дней здоровья не реже 1 раза в четверть)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- профилактика безопасности жизнедеятельности участников образовательного процесса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целях обеспечения  надлежащего санитарно-гигиенического, теплового, светового и противопожарного режима в школе, а также  профилактики безопасности  жизнедеятельности участников образовательного процесса проводятся большое количество мероприятий  в соответствии с планом работы на учебный год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нструктаж сотрудников школы по технике безопасности и правилам пожарной безопас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истематический контроль состояния теплового, светового и противопожарного режима школы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Обеспечение выполнения светового режима, соответствующего требованиям СанПиН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беспечение технического персонала школы моющими средствами инвентарем для проведения уборок в школ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нтроль администрации за деятельностью технического персонала по поддержанию надлежащего санитарно-гигиенического состояния школ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целях подготовки школы к зиме осуществляются мероприятия по утеплению входных дверей и окон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школе проводится работа по благоустройству территории, в том числе и в форме организации субботник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школе проводится работа по поддержанию ТСО в рабочем и безопасном для окружающих состоян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Социально-психологическое сопровождение учащихся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Большую роль в оптимизации учебного процесса играет социально-психологическая служба  школы, которая обеспечивает сопровождение ребенка на всех этапах его школьной жизни через тесное сотрудничество психолога   и социального педагога с учителями, родителями и классными коллективам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школе составлено Положение о социально-психологической службе и утвержден план работы. Основными направлениями работы социально-психологической службы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филактика и предупреждение возникновения проблемных ситуаций, негативных явлений в жизни несовершеннолетни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защита и охрана прав несовершеннолетни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казание помощи семье при решении проблем, связанных с обучением и воспитанием детей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казание помощи педагогам в разрешении конфликтов с учащими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звитие и совершенствование связей с общественными организациями, несущими ответственность за решение проблем социальной жизни несовершеннолетних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Социальный педагог Скачкова Татьяна Николаевна, первая квалификационная категория, стаж работы в должности – 17 лет, в коррекционном образовании – 11 лет. Основная цель ее деятельности – социальная адаптация личности ребенка в обществе, социальная защита, оказание социальной и педагогической помощи, реабилитация учащих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Основные направления ее работы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 Работа по защите и охране прав несовершеннолетних;       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2.Профилактика правонарушений и безнадзорности среди несовершеннолетни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3.Обеспечение социально-педагогической поддержки семьи в формировании личности ребенка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4. Помощь и коррекция профессионального  самоопределения и профориентации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5.Совместная работа школы, семьи и общественности (совместная работа с организациями исполнительной власти, медико-психологическими службами)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6. Сотрудничество  с социальными институтами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2014-2015 учебном году время в школе обучались 73 воспитанника с ограниченными возможностями здоровья. Из них 32 воспитанника проживают в Севском районе, 22 воспитаника в Суземском районе, 10 воспитанников в Комарическом районе, 4 воспитанника в Брасовском районе, 2 воспитанника в пгт. Навля, 1 воспитанник в Трубчевском районе, 1 воспитанник в Брянском районе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b/>
          <w:sz w:val="28"/>
          <w:szCs w:val="28"/>
        </w:rPr>
        <w:t>Данные о динамике наполняемости школы.</w:t>
      </w:r>
      <w:r>
        <w:rPr>
          <w:rFonts w:cs="Cambria" w:ascii="Cambria" w:hAnsi="Cambria"/>
          <w:sz w:val="28"/>
          <w:szCs w:val="28"/>
        </w:rPr>
        <w:t xml:space="preserve"> Таблица 1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2\2013 уч.год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3/2014 уч. год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14/2015 уч. год</w:t>
            </w:r>
          </w:p>
        </w:tc>
      </w:tr>
      <w:tr>
        <w:trPr/>
        <w:tc>
          <w:tcPr>
            <w:tcW w:w="2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бщее число уч-ся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Число классов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редняя наполняемость класса</w:t>
            </w:r>
          </w:p>
        </w:tc>
        <w:tc>
          <w:tcPr>
            <w:tcW w:w="239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239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239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,1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Социальный состав семей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едём характеристику семей учеников школы, основываясь на таких показателях, как социальный состав семей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  <w:t>Данные о семьях учащих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ные семьи –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полные семьи – 3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ногодетные семьи – 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и, находящиеся в социально опасном положении -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и, имеющие детей – инвалидов – 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екаемые дети – 4 че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Эти данные свидетельствуют о недостаточно благоприятном социальном фоне школы. Многие дети склонны к антиобщественному образу жизни. В связи с этим в школе ведётся большая профилактическая работа с детьми «группы риска». В школе  организован и действует Совет по профилактике правонарушений, работающий совместно с инспектором ОДН ОВД по Севскому району, КДН и ЗП администрациий Севского, Суземского, Комарического  район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зультаты работы по профилактике правонарушений представлены в таблиц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87"/>
        <w:gridCol w:w="1335"/>
        <w:gridCol w:w="1004"/>
        <w:gridCol w:w="1555"/>
        <w:gridCol w:w="1223"/>
        <w:gridCol w:w="1555"/>
      </w:tblGrid>
      <w:tr>
        <w:trPr/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12 – 2013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133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тношение к общему числу %</w:t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13 – 2014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тношение к общему числу %</w:t>
            </w:r>
          </w:p>
        </w:tc>
        <w:tc>
          <w:tcPr>
            <w:tcW w:w="122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14 – 2015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тношение к общему числу %</w:t>
            </w:r>
          </w:p>
        </w:tc>
      </w:tr>
      <w:tr>
        <w:trPr/>
        <w:tc>
          <w:tcPr>
            <w:tcW w:w="2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л-во учащихся, состоящих на внутришкольном контроле</w:t>
            </w:r>
          </w:p>
        </w:tc>
        <w:tc>
          <w:tcPr>
            <w:tcW w:w="1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чел</w:t>
            </w:r>
          </w:p>
        </w:tc>
        <w:tc>
          <w:tcPr>
            <w:tcW w:w="13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8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чел.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,8 %</w:t>
            </w:r>
          </w:p>
        </w:tc>
        <w:tc>
          <w:tcPr>
            <w:tcW w:w="12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чел.</w:t>
            </w:r>
          </w:p>
        </w:tc>
        <w:tc>
          <w:tcPr>
            <w:tcW w:w="15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09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л-во учащихся, состоящих  на учете в ОДН.</w:t>
            </w:r>
          </w:p>
        </w:tc>
        <w:tc>
          <w:tcPr>
            <w:tcW w:w="108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 чел.</w:t>
            </w:r>
          </w:p>
        </w:tc>
        <w:tc>
          <w:tcPr>
            <w:tcW w:w="133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,6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 чел.</w:t>
            </w:r>
          </w:p>
        </w:tc>
        <w:tc>
          <w:tcPr>
            <w:tcW w:w="155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,7 %</w:t>
            </w:r>
          </w:p>
        </w:tc>
        <w:tc>
          <w:tcPr>
            <w:tcW w:w="12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чел.</w:t>
            </w:r>
          </w:p>
        </w:tc>
        <w:tc>
          <w:tcPr>
            <w:tcW w:w="155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</w:t>
      </w:r>
      <w:r>
        <w:rPr>
          <w:rFonts w:eastAsia="Calibri" w:cs="Cambria" w:ascii="Cambria" w:hAnsi="Cambria"/>
          <w:sz w:val="28"/>
          <w:szCs w:val="28"/>
          <w:lang w:eastAsia="en-US"/>
        </w:rPr>
        <w:t>Профилактика правонарушений и безнадзорности среди несовершеннолетних велась по следующим направления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color w:val="FF0000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  </w:t>
      </w: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С  целью  выполнения  Закона  «  Об  образовании»  в  течение  2014 – 2015 учебного  года  социальным  педагогом  школы – интерната  совместно  с  администрацией  осуществлялся  ежедневный  контроль  за  посещаемостью   учебных  занятий  воспитанниками, успеваемостью,  поведением,  внешним  видом,  состоянием  здоровья, выяснялись  причины  пропусков  и  опозданий  и  принимались  меры  по  возвращению  воспитанников  на  занятия.  В  2014 – 2015 учебном году  длительные пропуски  учебных  занятий без  уважительных причин допускали  учащийся 7 класса Бондаренко Д и учащаяся 6 класса Атаева М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  </w:t>
      </w:r>
      <w:r>
        <w:rPr>
          <w:rFonts w:eastAsia="Calibri" w:cs="Cambria" w:ascii="Cambria" w:hAnsi="Cambria"/>
          <w:sz w:val="28"/>
          <w:szCs w:val="28"/>
          <w:lang w:eastAsia="en-US"/>
        </w:rPr>
        <w:t>Проводились  беседы  с  учащимися  с  целью  воспитания  самоуважения,  повышения  самооценки,  формирования  позитивного  отношения  к  окружающим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С  целью  обеспечения  профилактической  и  коррекционной  работы  с  воспитанниками  составлены  списки  учащихся,  состоящих  на  различных  видах  учета (внутришкольный ,КДН  и  ЗП, ПДН). В  плане  консультационно – просветительского  направления  деятельности  социальным  педагогом  осуществлялось  консультирование  классных руководителей и воспитателей  по  вопросу  профилактической  работы  с  учащимися,  находящихся  на  учете  в  ПДН,  КДНи ЗП  и  внутришкольном  учете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На  начало  учебного  года  на  внутришкольном  учете  состояло  4 учащихся.  Причиной  постановки  на  данный  вид  учета  послужили  следующие  причины: систематические пропуски занятий, слабый  самоконтроль  произвольных действий, неумение  управлять  своими  действиями  и  эмоциями – Атаева Маргарита, Бондаренко Дмитрий. Склонность к антиобщественным деяниям и вредным привычкам, слабый самоконтроль действий и эмоций, демонстрационный тип поведения – Морозов Сергей, Цыганова - Валуева Надежда.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На  учете  в  КДН и ЗП и  ПДН  состоял 1  ученик:  Морозов Сергей. Причины  постановки  на  учет:  воровство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С  каждым  из  учащихся,  состоящим  на  различных  видах  учета,  проводилась  планомерная  профилактическая  и  коррекционная  работа  по  индивидуальному  профилактическому  плану,  составленному  социальным  педагогом  совместно  с  заместителем  директора  по  УВР,  воспитателем,  классным  руководителем  и  педагогом – психологом. В  работе  с  подростками  использовались   следующие  приемы  и  способы  педагогической  поддержки:  вовлечение  учащихся  в  различные  виды  внеурочной  деятельности, кружковую  работу,  проведение  профилактических  индивидуальных  бесед  и др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еобходимо  отметить,  что  необдуманные  поступки  и  антиобщественные  деяния учащиеся  совершали  в  каникулярное  время,  в  выходные и  праздничные  дни. Причина  совершения  таких  проступков -  ослабленный  контроль  за  детьми  со  стороны  роди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  целях   изучения социально – бытовых условий  жизни обучающихся,  психологического  климата  в  семье,  особенностей  семейного  воспитания, проблем  в  потребностях семьи в  различных  сферах  ее  жизнедеятельности в  школе – интернате  в  сентябре – мае 2014-2015 учебного года  силами  администрации, классных руководителей, воспитателей, социального  педагога  было  организовано  посещение  семей  воспитан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сего  за  этот  период  были  посещены  37 семей  воспитанников, обучающихся в школе  и 4  семьи  детей – сирот  и  детей,  оставшихся  без  попечения  роди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остоянного  внимания  и  контроля  со  стороны администрации школы, педагогов и  социального  педагога в  течение учебного  года требовали  такие  семьи, как  семья  Баландина Андрея, Атаевой Маргариты, Морозова Сергея, Атаева Анатолия и Фаины, Журавлёва Максима.  Семьи  этих  воспитанников  состояли  на  учете  в  КДН и ЗП как  семьи, находящиеся в социально опасном положен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  плане  работы  школы  по  профилактике  социального  сиротства  особое  внимание  было  уделено  семьям, находящимся  в  трудной  жизненной  ситуац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а  внутришкольном  учете  по  разным  причинам  состояли  семьи  следующих  учащихся: Баландина Андрея, Атаевой Маргариты, Морозова Сергея, Атаева Анатолия и Фаины, Журавлёва Максима. В течение 2014-2015 учебного года  в  школе - интернате работал Совет по профилактике  безнадзорности  и   правонарушений  среди  несовершеннолетних. В  течение года было  проведено  10  заседаний  Совета. Рассматривались вопросы:  критерии постановки на учет и снятия с учета, вопрос о состоянии посещаемости и успеваемости учащихся, состоящих на учете, отчет о правонарушениях и преступлениях, совершенных воспитанниками школы-интерната, о коррекции педагогических позиций родителей, уклоняющихся от воспитания детей, о нарушении Устава школы-интерната и правил поведения для учащихся, о разрешении конфликтных ситуаций между учащимися и родителями,  о  внеурочной  занятости  детей  « группы  риска»,  об  устройстве  выпускников  9 класса в  ПУ, о  профилактике  социального  сиротства,  о  семейных  формах  устройства  детей – сирот  и  детей, оставшихся  без  попечения  родителей  и  др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  течение  2014 – 2015 учебного  года  большое  внимание  в  плане  работы  социального  педагога  было  уделено  защите  прав  детей – сирот  и  детей,  оставшихся  без  попечения  роди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 2014-2015 учебном году в школе-интернате обучались и воспитывались 4 детей-сирот и детей, оставшихся без попечения родителе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color w:val="FF0000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з них: 4 детей-сирот- Коротченков Артём, Власова Кристина, Лапонов Александр, Рыбкин Макси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color w:val="FF0000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енсии по потере кормильца получали 4 из выше перечисленных детей: Коротченков Артём, Власова Кристина, Лапонов Александр, Рыбкин Макси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  </w:t>
      </w:r>
      <w:r>
        <w:rPr>
          <w:rFonts w:eastAsia="Calibri" w:cs="Cambria" w:ascii="Cambria" w:hAnsi="Cambria"/>
          <w:sz w:val="28"/>
          <w:szCs w:val="28"/>
          <w:lang w:eastAsia="en-US"/>
        </w:rPr>
        <w:t>Контроль  за  сохранностью  закрепленного  за  детьми – сиротами  жилья  осуществлялся  два  раза  в  год.  В  личном  деле  каждого  из  детей  - сирот  и  детей, оставшихся  без  попечения  родителей,  имеются  выписки  из  домовых  книг, выписки из финансового лицевого счета и акты обследования жилищных условий. 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Таким  образом,  за  период  2014 – 2015 учебного  года  в  основном  выполнена  вся  запланированная  работа,  которая  соответствует  целям  и  задачам,  поставленным  перед  социальным  педагогом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Психологическое сопровождение воспитанников школы – интернат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сихологическое сопровождение воспитанников школы - интерната осуществляет педагог-психолог, работающий по своему утвержденному годовому плану, который включает в себ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боту с детьми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боту с педагогическим коллективом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методическую работу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илина В.Н. – педагог-психолог, образование высшее, стаж работы в коррекционном образовании 1 год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сихолого-педагогическая деятельность в течение учебного года строилась по нескольким направления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 Психологическая  диагностик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2. Коррекционная и развивающая рабо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3. Психологическая профилактик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4.Психологическое консультирование и просвещение педагогического коллектива, учащихся, родителей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5. Организационно-методическая рабо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6. Экспертная рабо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илина В.Н. свою психолого-педагогическую деятельность по психологической поддержке детей   в целях сохранении и коррекции их здоровья строит следующим образом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Диагностическая работа направлена на выявление и раннее предупреждение трудностей и сложных отклонений в психическом развитии ребенка. В течение всего учебного года проводится комплексная экспресс-диагностика и расширенное психологическое обследование учащихся младших классов и вновь прибывших учащихся. В текущем году обследовано и проведено психологическое сопровождение для 14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течение второго полугодия 2014-2015 учебного года учащиеся 9 классов в количестве 10 человек обследованы и анкетированы по вопросам социальной и профессионально-трудовой адаптац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нтрольные срезы среди учащихся проводятся по следующим методика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определение уровня учебной мотивации учащихся (по всем классам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динамика развития когнитивных процессов учащихся (контрольные срезы в начале и конце учебного года) проводится по диагностическим материалам, согласно возрасту учащихс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выявление уровня сплоченности коллектива класса и состояние межличностных отношений среди учащихся 1-9 классов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составлены психологические портреты учащихся и результаты внесены в карты психолого-педагогического сопровождени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постоянное психологическое сопровождение и контроль знаний учащихся на пороге перехода в среднее звено (20-30 человек ежегодно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диагностика детско-родительских отношений, психологическое сопровождение семей учащихся (большая часть учащихся – дети из малообеспеченных, неполных, социально-неблагополучных, асоциальных семей) – в течение учебного года обратились за психологической помощью и советом 34 семе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ррекционной, развивающей, консультативной и психопрофилактической работой охвачен практически весь контингент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Тренинговые занятия группового взаимодействия и личностного роста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Индивидуальные занятия с учащимися с целью преодоления интеллектуальных трудностей, направлены на формирование у младших школьников представлений о внутреннем мире человека, о его месте в обществе, об окружающей действительности. Данная работа строится с большей частью воспитанников нашей школы, как младшего, так и старшего школьного возраста. В школу приходят дети с низкой учебной мотивацией и со слабо сформированной познавательной активностью, отдельные из них с трудом включаются в учебно-воспитательный процесс. Здесь необходимо постоянное индивидуальное психологическое сопровождение детей и помощь учителям и воспитателям с целью преодоления отклонений в развитии, а также подбором коррекционных и развивающих програм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ети находятся в нем ежедневно большой отрезок времени. За день охват учащихся составляет – 10-15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В связи с тем, что отдельные дети нуждаются в помощи врача-психиатра, специалистов реабилитационных, консультационных центров, педагог-психолог тесно сотрудничает со специалистами данных профилей. Благодаря хорошей организаторской способности педагога-психолога этим детям оказывается грамотная медицинская и социально-психологическая помощь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Педагог-психолог Филина В.Н. постоянно работает над пополнением своего инструментария, методической литературы и получением знани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В своей работе Валентина Николаевна применяет следующие технологии: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гровая технологи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Здоровьесберегающая технология (психологические тренинги Овчаровой Р.В., Бабайцевой В.Ю.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еабилитационная психотехнология  психолого-педагогического развития детей с ОВЗ под редакцией Е.А. Стребелевой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нформационно-коммуникативные технологии (школа развития личности, интерактивные упражнения и тренажеры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Технология коррекционно-развивающего обучения и воспитания (Психолого-педагогическое сопровождение детей с ОВЗ, С.Д. Забрамная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школе ежегодно работает школьный психолого-медико-педагогический консилиум, который является одной из форм взаимодействия специалистов, объединяющихся для организации психолого-медико-педагогического сопровождения учащихся, воспитанник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Работа  логопедической службы школы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Общий охват детей-логопатов в 2014-2015 учебном году составил – 46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Работу с детьми проводила логопед – Корчкова С.В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Логопедическая работа была направлена на формирование правильного звукопроизношения, на преодоление у учащихся дисграфии и дислексии, что способствовало лучшему усвоению грамматических тем, изучаемых на уроках письма, чтения и  развития реч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рчкова С.В.  работает  в тесном контакте с учителями, педагогом-психологом  и воспитателями. Большая совместная работа проводилась с учителем 1-го класса, Бобровой И.М., по коррекции звукопроизношения, по формированию навыков письма и чте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Логопедический кабинет регулярно пополнялся демонстрационным, дидактическим и наглядным материалом, который не только помогает формировать правильное звукопроизношение, но и помогает развивать мыслительные процессы учащихся.  Работа проводилась совместно с учителями и воспитателями. Она заключалась в создании в классах, по рекомендации логопеда, определенных условий для занятий детей по развитию речи, в подборе индивидуальных контрольных работ по русскому языку, использовании дидактического и наглядного материала, как на уроках, так и на логопедических занятиях. Также проводилась совместная проверка техники чтения учащихся-логопатов и фронтальное обследование устной реч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Большое значение в развитии речи играет активное участие детей 1-7 классов в художественной самодеятельности школы (заучивание стихов и песен, инсценировка и драматизация)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Логопеды работали в тесном контакте с родителями, вовлекая их в речевую деятельность с детьми, и своевременно информировали их о продвижениях детей в речевом плане развит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результате логопедической работы в 2014-2015 учебном году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 с занятий выпустились 16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оставлены на занятия 30 человек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 планируется новый прием учащихся в количестве 10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екомендовано:  выпустить учащихся 7 класса из логопедической группы для дальнейшего педагогического сопровождения учителем и психологом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сключение составляют учащиеся 8 класса Сайгашкина К. ( сложный речевой дефект, обусловленный врожденным заболеванием) и Сайгашкина Я. (крайне низкое усвоение программы по письму и чтению), которые продолжат посещать индивидуальные занятия у логопеда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Рекомендуется продолжить логопедическую работу в 2014-2015 учебного года, основываясь на принципах поэтапного речевого развития детей-логопатов с максимальным включением всех анализаторов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Организация внеклассной работы по сохранению и укреплению здоровья учащихс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Благоприятное воздействие на организм ребенка оказывает занятие любимым делом. С удовлетворением ребята занимаются в работе кружков творческой  направленности. По мнению врачей, занятие рукоделием успокаивает нервную систему, снимает стресс, агрессию. В 2014-2015 учебном году в школе работали 6 кружков 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ружки по декоративно – прикладному творчеству - «Мастерица», «Аппликация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окально- хоровой кружок - «Весёлые нотки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танцевальный  кружок - «Диагональ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кружок естественно-научного направления – «Глобус»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спортивная секция «Волейбол»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Все руководители кружков, прежде всего, делают акцент на рост физических и умственных способностей, роль труда в развитии личности. Здесь наиболее интенсивное развитие идет, когда работа ума и чувств сопровождает практическую деятельность ребенка,  в его собственных действиях – рисунках, конструкциях, различных поделках. В этих действиях собраны воедино мысль, чувство и практическая деятельность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 рамках внеклассной работы по физкультуре и спорту  проведены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Общешкольные Дни здоровь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Проведение тематических декадников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Общешкольные соревнования по волейболу, бегу, лыжам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ни здоровья  и спортивные соревнования проводились в спортивном зале, а также на территории школы – интерната. 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       </w:t>
      </w:r>
      <w:r>
        <w:rPr>
          <w:rFonts w:eastAsia="Calibri" w:cs="Cambria" w:ascii="Cambria" w:hAnsi="Cambria"/>
          <w:sz w:val="28"/>
          <w:szCs w:val="28"/>
          <w:lang w:eastAsia="en-US"/>
        </w:rPr>
        <w:t>В основе  работы классных руководителей лежат три основных направлени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создание условий для развития личности учащегося;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казание педагогической помощи и поддержки в успешной  самореализации ребенка во все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защита его от всех форм физического, психического насил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ормирование системы знаний о здоровье и здоровом образе жизни, мотивации на сохранение здоровья у учащихся посредством  внеурочных форм воспитательно-образовательного процесса:  тематических классных часов, бесед, викторин, праздников, мини-соревнований по частным проблемам здоровья:  профилактики вредных привычек, двигательной активности, половому воспитанию и др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Классные руководители изучают индивидуальные особенности личности, классного коллектива, что позволяет строить работу с классом и каждым учеником, учитывая его интересы, возможности, развитие и вовремя корректировать те или иные действия учителей и родителей, направленные на воспитание учащихс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Успешность учащихся в учебе в значительной степени зависит от состояния здоровья, общего самочувствия школь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     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Классные руководители проводят профилактическую работу: беседы о вреде курения, о наркомании и алкоголизме, гигиене умственного труд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о лучше всего оздоравливают учащихся не беседы, а подвижные игры на свежем воздухе, спортивные соревнования, походы, экскурс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оспитательная работа школы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Основная задача современной школы - помочь ребенку реализовать свои возможности. Для этого между ним и педагогом необходимо установить такие взаимоотношения, которые способствовали бы его развитию. В настоящее время в системе образования предпочтение отдается воспитательному процессу, который должен быть интегрирован в общий процесс обучения и развития и стать органичной составляющей педагогической деятельностью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Терпение и сердце, живое участливое сострадательное отношение к ребенку – только это способно совершить чудо преображения. И тогда школа для ребенка становится домом, где он чувствует себя нужным уважаемым, равным. И вместо угрюмых лиц мы видим в школе жизнерадостных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Следует отметить, что воспитание - это длительный процесс,   в котором влияние на ребенка оказывают не только учителя, но и родители, друзья, средства массовой информации, образовательный процесс, занятия во внеурочное время, и т.д. Поэтому воспитательная деятельность в школе зависит от взаимодействия школы и  родителей, общественных организаций, от влияния всех работников школы на учащихся, от отношения между учениками в коллективе и т.д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Мы понимаем воспитание как целенаправленный процесс управления развитием личности через совместную деятельность взрослого и ребенка.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читывая периодизацию детского развития, цели и задачи воспитательной системы школы мы представляем следующим образом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воспитание субъекта учеб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развитие творческого потенциала учащихся, направленного на решение социально значимых проблем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 обретение активной жизненной позиции, отвечающей позитивным социальным ожиданием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становление гражданина, человека культуры, нравственной  лич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ть условия для творческого индивидуального развития личности каждого ученика через взаимодействие компонентов воспитательного пространства школы (академической, клубной, творческой, оздоровительной сред), района и города, расширить сеть дополнительного  образование (кружков, секций)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уделить особое внимание в воспитательном пространстве школы семейной среде, как основной жизненной силе воспит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формировать содержание воспитательного пространства насыщением разнообразным культурными практиками, отвечающими гражданскому, патриотическому, духовно-нравственному, физическому развитию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здать условия для профессионального творческого роста педагогов, продолжить работу проблемного семинара классных руководителей для освоения всеми педагогами передовых гуманистических технологий и оказания методической помощи молодым классным руководителям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на основе сложившихся школьных традиций внедрять новые тематические конкурсы, фестивали, развивающие игры, шире использовать информационные технологии и технологию социально-педагогического проектиров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звить службу социальной защиты учащихся, обратить внимание на профилактическую работу, в том числе на профилактику безнадзорности 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обратить особое внимание  на эффективное функционирование воспитательных систем классных коллективов, особенно в старших классах в связи с развитием профильного образова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сти диагностику и мониторинг состояния воспитательной системы с целью определение путей дальнейшего развития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одить постоянный мониторинг воспитательного процесса как основы анализа деятельности и развития воспитательной системы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Основные принципы развития воспитательной системы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ыбор направления воспитательной работы, осуществлявшийся на основе и в соответствии с результатами диагностики, определения уровня развития и интересов учащихся, выявление проблем в личном развитии и межличностных отношениях.                 Функционирование воспитательной системы осуществляется за счёт комплексного взаимодействия всех направлений, гармоничного развития ребёнка в различных сферах.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еализация поставленных задач осуществлялась в деятельности по  приоритетным направлениям воспитательной работы школы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1.Сохранение и укрепление здоровья учащихся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Формированию культуры сохранения и укрепления здоровья способствовали и общешкольные мероприятия – Общешкольный праздник «День защитника Отечества» (посвященный 23 февраля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дение соревнований по волейболу среди учащихся 8-9 классов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- организация Спортивного праздника «Весёлые старты»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а также дни здоровья и мероприятия в рамках тематического декадник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2. Формирование нравственных основ личности и духовной культуры, развитие творческой актив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абота  в этом направлении ведется всем педагогическим коллективо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учителя-предметники на уроках много внимания уделяют формированию научного мировоззрения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воспитатели во внеклассной работе проводили часы общения  и беседы по циклам: «Поступай, как велит тебе твоя совесть», «Этика. Нравственность. Доброта»,  «Спешите делать добрые дела», «Правила поведения в общественных местах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уководители кружков на своих занятиях способствовали раскрытию творческого потенциала, помогали детям выразить себя через художественное творчество, участие в театральных постановках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педагог-психолог проводила с учащимися работу по коррекции склонности к уклоняющемуся поведению, тренинги, направленные на адаптацию детей в социуме, и принятию норм общественной морал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Огромную воспитательную нагрузку по формированию духовной культуры детей несут, ставшие традиционными, общешкольные праздники Рождество и Светлая пасха. В этом году силами учащихся 5-7 классов и воспитателей Гаевой В.Г и Алёшиной В.Д. был организован общешкольный праздник «Пасхальный кулич»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3. Гражданско-патриотическое воспитание и правовое просвещение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, воспитание правовой культуры школьник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рамках работы по гражданско-патриотическому воспитанию и правовому  просвещению учащихся  учителя-предметники проводили в течение года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Уроки мужества, приуроченные к Дню защитника Отечества, Дню Побед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оспитатели с сентября по май в группах проводили воспитательные занятия и беседы из циклов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«Никто не забыт, ни что не забыто», посвященного вехам Великой отечественной войны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«С чего начинается Родина», «Родина моя – Россия» о государственной символике и о национальных традициях и наслед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«Мы – граждане России!» о правовой структуре российского государства, о правах и обязанностях граждан, о мере ответственности за содеянные правонаруше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дним из главных моментов в работе по гражданско-патриотическому воспитанию является осуществление  мероприятий в рамках празднования 70-ой годовщины великой Победы, которые были осуществлены учащимися 5-9 классов под руководством классных руководителей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Трудовой десант и торжественное возложение венков на могилу павших бойцов (9 класс Евменова Г.Е.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Акция «Открытка ветерану»- вручение адресных поздравлений ветеранам (8 класс Толстых О.В.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Общешкольный праздник «Дорогами войны», посвященный Победе в ВОВ (7 класс Спевакина Н.А.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4. Взаимодействие с родителям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Работа по данному направлению воспитательной деятельности школы наиболее затруднена, поскольку есть родители, избегающие контакта с педагогическим коллективом школы, игнорирующие призывы к участию в воспитании детей, ведущие асоциальный образ жизни. С данной категорией родителей ведется работа по привлечению их к участию в воспитании детей. Большую работу в этом направлении проводит соц.педагог Скачкова Т.Н., педагог-психолог Филина В.Н. администрация школы, воспитатели и классные руководител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онсультирование родителей по проблемам воспитания проводится как индивидуально (собеседования с воспитателями и администрацией), так и коллективно – во время родительских собраний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ри организации  внеклассной деятельности воспитатели не обходят стороной вопросы взаимодействия родителей и детей и в течении года проводили беседы и классные часы по темам «Тепло родного очага», «Этика семейной жизни», «Семья и школа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Силами педагогического коллектива школы на протяжении всего года осуществлялся контроль над неблагополучными семьями, семьями, стоящими на разных формах учета. Оказывалась поддержка семьям, находящимся в трудных жизненных ситуациях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ледует также отметить активное взаимодействие классных руководителей с родителями через систему родительских собраний и индивидуальных встреч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5. Учебно-познавательная деятельность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работе по этому направлению педагогический коллектив преследовал цель- развитие познавательной активности, повышение мотивации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Достижению поставленной цели способствовало проведение предметных декадников, а также общешкольных праздников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«День знаний»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«День учителя»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« Последний звонок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6. Создание системы дополнительного образования с целью повышения школьной мотивации и уровня занятости учащихся в после урочное время является одним из направлений воспитательной работ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За последние годы в школе сложилась система дополнительного образования, которая включает в себя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Творческие объединения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Кружки и секци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Организацию внеклассной воспитательской работ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еятельность социально-психологической службы школы в форме тренингов, профилактических и просветительских  занятий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  работе блока дополнительного образования принимали участия  72 человека ( 99 %) учащихся школы, из них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начальном звене- 30 чел. (42%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старшем звене- 42 чел. (58 %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етей-сирот-9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етей «группы риска»-4 человек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Детей из неблагополучных семей-4 человек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рганизация дополнительного образования учащихся в 2014-2015 учебном году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23"/>
        <w:gridCol w:w="1696"/>
        <w:gridCol w:w="2137"/>
      </w:tblGrid>
      <w:tr>
        <w:trPr/>
        <w:tc>
          <w:tcPr>
            <w:tcW w:w="296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Направления работы</w:t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Наименование кружка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Кол-во учащихся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Художественно-эстетическое направление</w:t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«Аппликация»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8 чел.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Бородина Г.Н. 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прикладного творчества «Мастерица»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 </w:t>
            </w: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4 чел.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азакова Г.И. 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кружок «Весёлые нотки» 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8 чел.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ачулина Г.М. 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художественной самодеятельности «Диагональ»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5 чел.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Толстых О.В. </w:t>
            </w:r>
          </w:p>
        </w:tc>
      </w:tr>
      <w:tr>
        <w:trPr/>
        <w:tc>
          <w:tcPr>
            <w:tcW w:w="2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Естественно-научное направление:</w:t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«Глобус»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8 чел.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Толстых Я.Е. </w:t>
            </w:r>
          </w:p>
        </w:tc>
      </w:tr>
      <w:tr>
        <w:trPr/>
        <w:tc>
          <w:tcPr>
            <w:tcW w:w="2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en-US"/>
              </w:rPr>
              <w:t>Физкультурно-спортивное направление</w:t>
            </w:r>
          </w:p>
        </w:tc>
        <w:tc>
          <w:tcPr>
            <w:tcW w:w="33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портивная секция по волейболу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ДО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Ерохина Е.А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Работа блока дополнительного образования была разноплановой, объемной, во многом успешной и способствовала повышению социального статуса школы, через участие в областных и районных конкурсах, выставках  и фестивалях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Занятия в кружках и на факультативах помогали самореализации учащихся, способствовали привитию основ нравственности, духовности, чувства прекрасного, повышению уровня адаптации детей в самостоятельной жизн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тоит отметить, что в течение учебного года оттока детей из состава кружков не происходило, что несомненно говорит о  заинтересованности ребят в посещениях занятий  и плодотворной и систематической работе руководителей кружков по привлечению детей и разнообразию видов деятельности, используемых в работ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Итоги: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аботу блока дополнительного образования в 2014-2015 учебном году считать успешной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следующем учебном году организации дополнительного образования определить следующие задач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сохранить, по возможности приумножить количество кружков, принимающих участие в работе блока дополнительного образова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сохранить, по возможности приумножить численный состав кружков и факультативов, путем привлечения большего количества учащихся в работу кружк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одолжать работу по 4 основным направлениям, уделяя больше внимания физкультурно-спортивному направлению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активно принимать участие в областных, районных, городских конкурсах и фестивалях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одолжать работу по привлечению детей, стоящих на разных видах учета, к кружковой работе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Работа школьной библиотек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Библиотека  выполняла свою главную миссию - обеспечение участникам образовательного процесса  - обучающимся, педагогическим работникам -  доступа к информации, знаниям, культурным ценностям посредством использования библиотечно-информационных ресурсов школы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Задачи школьной библиотек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обеспечение учебно – воспитательного процесса и самообразования путём библиотечно – библиографического обслуживания учащихся, педагогов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формирование у читателей навыков независимого библиотечного пользования: обучение работы с книгой, поиску, отбору и критической оценки информации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привлечение к чтению учащихс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развивать и поддерживать в детях привычку и радость чтения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организовывать мероприятия, воспитывающие культурное и социальное самосознание и содействующие эмоциональному развитию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Функции библиотек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Образовательная – поддерживать и обеспечивать воспитательно-образовательны       цели школ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Информационная – обеспечение информационно-документальной поддержки учебно- воспитательного процесса и самообразования учащихся и педагог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Культурная – принимать участие в организации мероприятий, воспитывающих культурное, нравственное и эмоциональное развитие 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Цифровые показатели работы библиотеки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02"/>
        <w:gridCol w:w="1691"/>
        <w:gridCol w:w="3626"/>
      </w:tblGrid>
      <w:tr>
        <w:trPr/>
        <w:tc>
          <w:tcPr>
            <w:tcW w:w="17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Читатели</w:t>
            </w:r>
          </w:p>
        </w:tc>
        <w:tc>
          <w:tcPr>
            <w:tcW w:w="31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Посещаемость</w:t>
            </w:r>
          </w:p>
        </w:tc>
        <w:tc>
          <w:tcPr>
            <w:tcW w:w="169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Книговыдача</w:t>
            </w:r>
          </w:p>
        </w:tc>
        <w:tc>
          <w:tcPr>
            <w:tcW w:w="36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Фонд  678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в том числе учебная литература     3180</w:t>
            </w:r>
          </w:p>
        </w:tc>
      </w:tr>
      <w:tr>
        <w:trPr/>
        <w:tc>
          <w:tcPr>
            <w:tcW w:w="17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из них педагоги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277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з них на массовых мероприятиях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6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68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из них учебники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36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Поступило  учебной литературы    431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ыбыло учебной литературы    30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Индивидуальная рабо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С детьми проводились беседы о прочитанных книгах, как выбрать книгу, как узнать о чём книга, как узнать фамилию художника, оформлявшего книгу и т.п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К Неделе детской книги по беседам с читателями была оформлена книжная выставка «Моя любимая книга»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ассовая работа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роведены 2 литературные гостиные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Иван Андреевич Крылов и его «Книга мудрости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  <w:r>
        <w:rPr>
          <w:rFonts w:eastAsia="Calibri" w:cs="Cambria" w:ascii="Cambria" w:hAnsi="Cambria"/>
          <w:sz w:val="28"/>
          <w:szCs w:val="28"/>
          <w:lang w:eastAsia="en-US"/>
        </w:rPr>
        <w:t>«Я человек, ваше благородие…» к 205 –летию Н.В.Гоголя 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Литературные викторины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икторина – кроссворд «Улица в Цветочном городе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    по книге В.Драгунского «Денискины рассказы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    «Новогодний калейдоскоп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   по сказу П.Бажова «Серебряное копытце»;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-    по рассказам В.Бианки «Угадай, кто это?» 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Условия обучения и проживания в  школе – интернате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Обучение ведётся в одну смену. Все классы учатся по шестидневной рабочей неделе. Основная форма обучения – классно-урочная, на дому обучается 1 человек.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Имеются две ступени коррекционного образования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1 ступень – 1-4 кл. – 4 класса,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2 ступень – 5-9 кл. – 5 классов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сего 9 классов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егодня в школе работают 25 педагогов, среди них имеют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ысшую категорию – 7 педагогов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Первую категорию – 7 педагогов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сновную часть коллектива составляют учителя свыше 40 лет с большим педагогическим  опытом работы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меют высокие наград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i/>
          <w:sz w:val="28"/>
          <w:szCs w:val="28"/>
        </w:rPr>
        <w:t>Грамота Департамента образования и науки Брянской области- 14че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i/>
          <w:sz w:val="28"/>
          <w:szCs w:val="28"/>
        </w:rPr>
        <w:t>грамота Министерства Образования и Науки РФ – 7 че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рамоты Отдела образования Севского муниципального района – 5 че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i/>
          <w:sz w:val="28"/>
          <w:szCs w:val="28"/>
        </w:rPr>
        <w:t>нагрудный знак «Почётный работник общего образования» - 3 че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даль «За трудовое отличие»- 1 чел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се педагоги школы-интерната обладают следующими специальными умениями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1. Диагностической деятельностью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оммуникативной деятельностью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Дидактической деятельностью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огностической деятельностью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оспитательной деятельностью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Социальной деятельностью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  <w:r>
        <w:rPr>
          <w:rFonts w:cs="Cambria" w:ascii="Cambria" w:hAnsi="Cambria"/>
          <w:b/>
          <w:bCs/>
          <w:sz w:val="28"/>
          <w:szCs w:val="28"/>
        </w:rPr>
        <w:t>Личные качества и социальные ориентиры педагога коррекционного       учреждения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  интерес к личности ребёнка, внимание к его внутреннему миру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ние и любовь своей отрасли дефектолог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сокая общая культур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ественная внутренняя честность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ние создавать для воспитанников ситуацию успех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ор позиции «рядом с ребёнком» (не возвышаться над ребёнком, но не принижать себя) принцип равнопартнёрского сотрудничеств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ворческие способности педагога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ГБС(К)ОУ  «Севская специальная (коррекционная) общеобразовательная школа-интернат VIII вида» осуществляет образовательный процесс в соответствии с уровнями специальных (коррекционных) общеобразовательных программ для школ 8 вида. Учебный план разработан на основе базисного учебного плана специальных (коррекционных) общеобразовательных учреждений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вида (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вариант). </w:t>
      </w:r>
      <w:r>
        <w:rPr>
          <w:rFonts w:cs="Cambria" w:ascii="Cambria" w:hAnsi="Cambria"/>
          <w:b/>
          <w:i/>
          <w:sz w:val="28"/>
          <w:szCs w:val="28"/>
        </w:rPr>
        <w:t>Приказ МО РФ № 29/2065-П от 10.04.2002 года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  <w:lang w:val="en-US"/>
        </w:rPr>
        <w:t>I</w:t>
      </w:r>
      <w:r>
        <w:rPr>
          <w:rFonts w:cs="Cambria" w:ascii="Cambria" w:hAnsi="Cambria"/>
          <w:bCs/>
          <w:sz w:val="28"/>
          <w:szCs w:val="28"/>
        </w:rPr>
        <w:t xml:space="preserve"> ступень </w:t>
      </w:r>
      <w:r>
        <w:rPr>
          <w:rFonts w:cs="Cambria" w:ascii="Cambria" w:hAnsi="Cambria"/>
          <w:b/>
          <w:bCs/>
          <w:sz w:val="28"/>
          <w:szCs w:val="28"/>
        </w:rPr>
        <w:t xml:space="preserve">– </w:t>
      </w:r>
      <w:r>
        <w:rPr>
          <w:rFonts w:cs="Cambria" w:ascii="Cambria" w:hAnsi="Cambria"/>
          <w:bCs/>
          <w:sz w:val="28"/>
          <w:szCs w:val="28"/>
        </w:rPr>
        <w:t xml:space="preserve">специальное (коррекционное)  начальное общее образование </w:t>
      </w:r>
      <w:r>
        <w:rPr>
          <w:rFonts w:cs="Cambria" w:ascii="Cambria" w:hAnsi="Cambria"/>
          <w:bCs/>
          <w:sz w:val="28"/>
          <w:szCs w:val="28"/>
          <w:lang w:val="en-US"/>
        </w:rPr>
        <w:t>VIII</w:t>
      </w:r>
      <w:r>
        <w:rPr>
          <w:rFonts w:cs="Cambria" w:ascii="Cambria" w:hAnsi="Cambria"/>
          <w:bCs/>
          <w:sz w:val="28"/>
          <w:szCs w:val="28"/>
        </w:rPr>
        <w:t xml:space="preserve"> вида (срок освоения 4 года) – обеспечивает развитие обучающихся (воспитанников), овладение ими чтением, письмом, счетом, основными умениями и навыками учебной деятельности, элементами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</w:t>
      </w:r>
      <w:r>
        <w:rPr>
          <w:rFonts w:cs="Cambria" w:ascii="Cambria" w:hAnsi="Cambria"/>
          <w:bCs/>
          <w:sz w:val="28"/>
          <w:szCs w:val="28"/>
        </w:rPr>
        <w:t>Начальное общее образование является базой для получения       основного общего  образования;</w:t>
      </w:r>
    </w:p>
    <w:p>
      <w:pPr>
        <w:pStyle w:val="Normal"/>
        <w:numPr>
          <w:ilvl w:val="2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II</w:t>
      </w:r>
      <w:r>
        <w:rPr>
          <w:rFonts w:cs="Cambria" w:ascii="Cambria" w:hAnsi="Cambria"/>
          <w:bCs/>
          <w:sz w:val="28"/>
          <w:szCs w:val="28"/>
        </w:rPr>
        <w:t xml:space="preserve"> ступень – специальное (коррекционное)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сновное общее образование 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вида (нормативный срок освоения 5 лет) -   обеспечивает освоение обучающимися (воспитанниками) образовательных программ специальных (коррекционных) образовательных учреждений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вида, создает условия становления и формирования личности обучающихся (воспитанников), его склонностей, интересов и способностей к социальному самоопределению.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862" w:hanging="0"/>
        <w:rPr/>
      </w:pPr>
      <w:r>
        <w:rPr>
          <w:rFonts w:cs="Cambria" w:ascii="Cambria" w:hAnsi="Cambria"/>
          <w:b/>
          <w:sz w:val="28"/>
          <w:szCs w:val="28"/>
        </w:rPr>
        <w:t>Образовательная программа</w:t>
      </w:r>
      <w:r>
        <w:rPr>
          <w:rFonts w:cs="Cambria" w:ascii="Cambria" w:hAnsi="Cambria"/>
          <w:sz w:val="28"/>
          <w:szCs w:val="28"/>
        </w:rPr>
        <w:t xml:space="preserve"> – это нормативно-управленческий документ учебного заведения, характеризующий специфику содержания  образования и особенности организации учебно-воспитательного процесса. 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БС(К)ОУ  «Севская специальная (коррекционная) общеобразовательная школа-интернат VIII вида»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работаны следующие образовательные программы:</w:t>
      </w:r>
    </w:p>
    <w:p>
      <w:pPr>
        <w:pStyle w:val="Style17"/>
        <w:shd w:fill="FFFFFF" w:val="clear"/>
        <w:spacing w:lineRule="auto" w:line="276"/>
        <w:ind w:left="720" w:right="1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-    Основная образовательная программа начального общего образования (1-4 классы);</w:t>
      </w:r>
    </w:p>
    <w:p>
      <w:pPr>
        <w:pStyle w:val="TextBodyIndent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FFFFFF" w:val="clear"/>
        <w:spacing w:lineRule="auto" w:line="276"/>
        <w:ind w:left="51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- Основная образовательная программа основного общего образования (5-9  классы)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Главными </w:t>
      </w:r>
      <w:r>
        <w:rPr>
          <w:rFonts w:cs="Cambria" w:ascii="Cambria" w:hAnsi="Cambria"/>
          <w:b/>
          <w:sz w:val="28"/>
          <w:szCs w:val="28"/>
        </w:rPr>
        <w:t>ценностями</w:t>
      </w:r>
      <w:r>
        <w:rPr>
          <w:rFonts w:cs="Cambria" w:ascii="Cambria" w:hAnsi="Cambria"/>
          <w:sz w:val="28"/>
          <w:szCs w:val="28"/>
        </w:rPr>
        <w:t xml:space="preserve"> данных образовательных программ являются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аво каждого ребенка на получение образования в зависимости от его индивидуальных особенностей и возможностей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изнание интересов ребенка, поддержка его успехов и создание условий для его самореализаци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аво педагога на творчество и профессиональную деятельность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сихологический комфорт всех субъектов психологического взаимодействи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Охрана и укрепление здоровья детей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Коллективное сотворчество учителей, учащихся и родителей во всех сферах жизни школы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емократические, партнерские отношения  между взрослыми и детьм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Уважительное отношение к школе и ее традициям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разовательные программы регламентируют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ловия освоения образовате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иагностические процедуры для объективного поэтапного отслеживания образовательных достижений учащихся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онно-педагогические условия учебной и внеучебной деятельност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Образовательные программы предназначены</w:t>
      </w:r>
      <w:r>
        <w:rPr>
          <w:rFonts w:cs="Cambria" w:ascii="Cambria" w:hAnsi="Cambria"/>
          <w:sz w:val="28"/>
          <w:szCs w:val="28"/>
        </w:rPr>
        <w:t xml:space="preserve"> удовлетворять потребности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щихся – в программах обучения, обеспечивающих личностное становление и профессиональное самоопределение на основе  усвоения культурных традиций и ценностей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одителей – в наилучшем обеспечении прав и интересов ребенка в соответствии с его возможностями и способностями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ителей – в профессиональной самореализации и творче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Основным проектированным результатом  освоения образовательной программы является – достижение выпускниками социальной зрелости, достаточной для дальнейшего самоопределения и самореализации в учебной, трудовой,  культурной сферах деятельност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рограмма показывает, как с учётом конкретных условий в ОУ создаётся модель организации обучения, воспитания и развития школьника, какие новые педагогические технологии и формы обучения применяются в работе с ними, как учитываются индивидуальные особенности, интересы и возможности учащихся, как повышается мотивация их образовательной деятельност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собая роль отводится учебному плану, как главному механизму, определяющему содержание образования, организацию обучения, воспитание и развитие детей и подростков, нормирование их предельно допустимой и минимальной нагрузки.</w:t>
      </w:r>
    </w:p>
    <w:p>
      <w:pPr>
        <w:pStyle w:val="2"/>
        <w:spacing w:lineRule="auto" w:line="276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рганизационно – педагогические условия для реализации образовательной программы.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школе – интернате дети проживают круглосуточно. Обучение ведётся в условиях шестидневной рабочей недели в одну смену. Начало занятий в 9.00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Учебный год начинается 1 сентября, заканчивается 25 мая ( 1-4, 9 кл.), 30 мая (5-8 кл.)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аполняемость 1-9 классов – 6-10 человек. Основная форма организации учебного процесса – классно-урочная система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Формы аттестации достижений учащихся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 1 классе  учащиеся не аттестуются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о 2-4 кл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текущая успеваемость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онтрольные работы по итогам учебного года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онтроль техники чтения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5- 9 классах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текущая успеваемость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тоговые контрольные работы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резовые работы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онтрольные работы по итогам учебного года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ыпускной экзамен по профессионально-трудовому обучению «сельскохозяйственный труд» в 9 классе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  <w:t>Анализ индивидуальных достижений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участие в общешкольных предметных неделях, конкурсах, спортивных соревнованиях.</w:t>
      </w:r>
    </w:p>
    <w:p>
      <w:pPr>
        <w:pStyle w:val="TextBody"/>
        <w:spacing w:lineRule="auto" w:line="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бразовательные технологии, применяемые в реализации образовательной программы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но-урочная систем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хнология уровневой дифференциаци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хнология индивидуализации обучения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овые технологии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стно-ориентированное коррекционно-развивающее обучение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КТ технология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хнологии проектной и исследовательской деятельности.</w:t>
      </w:r>
    </w:p>
    <w:p>
      <w:pPr>
        <w:pStyle w:val="2"/>
        <w:spacing w:lineRule="auto" w:line="276"/>
        <w:ind w:left="0" w:hanging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2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едагогическая диагности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тановить уровень достижений государственного стандарта на выявление степени владения учащимися конкретными знаниями, умениями, навык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агностика контрольных рабо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явить уровень сформированности адаптивных навык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тод наблюдения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олнение карт развит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Валеологическая диагностика:</w:t>
      </w:r>
    </w:p>
    <w:p>
      <w:pPr>
        <w:pStyle w:val="TextBodyIndent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зучение физического состояния ребёнка и разнообразия факторов, влияющих на здоровье,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изучение и оценка состояния здоровья учащихся (медицинское обследование учащихся),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ыявление хронических заболеваний у учащихся школы (медицинское обследование).</w:t>
      </w:r>
    </w:p>
    <w:p>
      <w:pPr>
        <w:pStyle w:val="2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bCs/>
          <w:sz w:val="28"/>
          <w:szCs w:val="28"/>
        </w:rPr>
        <w:t>Изменение образовательного маршрута.</w:t>
      </w:r>
    </w:p>
    <w:p>
      <w:pPr>
        <w:pStyle w:val="TextBodyIndent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о результатам диагностики уровня обученности, рекомендаций медико-педагогической комиссии образовательный маршрут ученика может быть изменён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 обучение по индивидуальной программ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ение по индивидуальному плану на дом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рогнозируемые результаты </w:t>
      </w:r>
    </w:p>
    <w:p>
      <w:pPr>
        <w:pStyle w:val="2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своения образовательной программы:</w:t>
      </w:r>
    </w:p>
    <w:p>
      <w:pPr>
        <w:pStyle w:val="TextBodyIndent"/>
        <w:spacing w:lineRule="auto" w:line="276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TextBodyIndent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о окончании 9 класса предполагается освоение дисциплин базисного учебного плана специальных (коррекционных) общеобразовательных школ 8 вида и достижение минимума содержания основного коррекционного образования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тижение уровня общекультурной и допрофессиональной компетентности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пешное прохождение итоговой аттестации, сдача экзамена по трудовому обучению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/>
      </w:pPr>
      <w:r>
        <w:rPr>
          <w:rFonts w:cs="Cambria" w:ascii="Cambria" w:hAnsi="Cambria"/>
          <w:i/>
          <w:sz w:val="28"/>
          <w:szCs w:val="28"/>
        </w:rPr>
        <w:t>Результаты итоговой аттестации выпускников 9 класса в 2014-2015 уч. году представлены в таблице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92140" cy="193357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3598"/>
                              <w:gridCol w:w="2134"/>
                              <w:gridCol w:w="2091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Кол-во уч-ся, допущенных к экзамена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double" w:sz="6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double" w:sz="6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double" w:sz="6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тлично»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ч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хорошо»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52.25pt;mso-wrap-distance-left:9pt;mso-wrap-distance-right:9pt;mso-wrap-distance-top:0pt;mso-wrap-distance-bottom:0pt;margin-top:15.7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3598"/>
                        <w:gridCol w:w="2134"/>
                        <w:gridCol w:w="2091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Кол-во уч-ся, допущенных к экзаменам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141" w:type="dxa"/>
                            <w:tcBorders>
                              <w:top w:val="double" w:sz="6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double" w:sz="6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10 человек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double" w:sz="6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«отлично»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«хорошо»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Анализ данных таблицы показывает хороший результат по уровню обученности выпускников 9 класса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стижения 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 2014-2015 учебном год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бразовательное учреждение и педагоги под руководством директора школы-интерната Панекина В.А. были удостоены следующих наград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sz w:val="28"/>
          <w:szCs w:val="28"/>
        </w:rPr>
        <w:t>Почётная грамота Департамента образования и науки Брянской области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ыманова Е.А.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вакина Н.А.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лугина Н.Н.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некина Л.А.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</w:rPr>
        <w:t>Толстых О.В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Почётная грамота Министерства образования и науки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вменова Г.Е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Нагрудным знаком «Почётный работник общего образования Российской Федерации»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закова Г.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школе созданы условия для творческого и физического развития детей, в том числе, через участие в общешкольных, городских, районных, областных, Всероссийских, Международных конкурсах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Участие учащихся школы – интерната в районных и областных мероприятиях:</w:t>
      </w:r>
    </w:p>
    <w:p>
      <w:pPr>
        <w:pStyle w:val="Normal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8"/>
        <w:gridCol w:w="1920"/>
        <w:gridCol w:w="1920"/>
        <w:gridCol w:w="19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Уровень мероприятия,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2012-2013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013-20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2014-2015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1.«В гостях у Винни-Пуха», мероприятие ко Дню инвалид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Мачулина Г.М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рук. Мачулина Г.М., Бородина Г.Н., Толстых О.В., Шмигельская Л.О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.Выставка рисунков  «Мамин портрет», посвящённая Международному женскому Дн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ультурно-досуговый 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Бородина Г.Н.)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Грибанова Т.Н.),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вос. Бородина Г.Н.)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Грибанова Т.Н.),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вос. Бородина Г.Н.),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Грибанова Т.Н.),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.Концертная программа «Мамины глаза»,  посвящённая Международному женскому Дн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рук. Мачулина Г.М., Бородина Г.Н., Шмигельская Л.О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.Устный журнал «Севскому Пехотному  полку 250 лет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 район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Мачулина Г.М., Спевакина Н.А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5.Конкурс рисунков «Севский Пехотинец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Колыманова Е.А., Талызина Г.И., Грибанова Т.Н., Бородина Г.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Колыманова Е.А., Талызина Г.И., Грибан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Воспитанники 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группы (вос. Колыманова Е.А., Талызина Г.И., Грибан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.Выставка поделок «Волшебство       детских рук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 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Севский краеведческий муз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жегодное участие педагогов дополнительного образования Бородиной Г.Н., Казаковой Г.И., Гапонова В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жегодное участие педагогов дополнительного образования Бородиной Г.Н., Казаковой Г.И., Гапонова В.П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жегодное участие педагогов дополнительного образования Бородиной Г.Н., Казаковой Г.И., Гапонова В.П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.Выставка «Весенний бал куко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 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Дом детского творчества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Областное , Дворец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детского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юношеского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творчества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имени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Ю. А.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Гаг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астие педагогов дополнительного образования Бородиной Г.Н., Казаковой Г.И., Гапонова В.П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.Конкурс рисунков «Брянщина глазами дет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Гаева В.Г., Алешина В.Д., Грибанова Т.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9. Литературно-музыкальный вечер «Пасхальные посиделк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рук. Мачулина Г.М., Бородина Г.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рук. Мачулина Г.М., Бородина Г.Н., Толстых О.В., Шмигельская Л.О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.Выставка рисунков «Пасхальная вес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. Выставка рисунков и поделок «Пасхальная радос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, Евменова Г.Е., Казакова Г.И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2. Конкурс эстрадной песни «Евровидение по- Севс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место, Атаева М., вокальная группа (рук. Мачулина Г.М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3. Конкурс рисунков «На страже Роди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альный городской дом культуры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, Толстых О.В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, Толстых О.В., Колыманова Е.А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Алёшина В.Д., Гаева В.Г., Талызина Г.И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4. Конкурс плакатов «Защитники Оте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Бородина г.н.,  Грибанова Т.Н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5. Конкурс поделок «Мама может всё, что угодн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 (Бородина Г.Н., Казакова Г.И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6. Выставка новогодних ёлочных игруш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Центр. Областное, Дворец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детского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юношеского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творчества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имени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Ю. А. </w:t>
            </w: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  <w:t>Гагарина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место, Тивецкая С. (Педагоги дополнительного образования Бородиной Г.Н., Казаковой Г.И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7. Праздник «День Урожая» , посвящённое дню работника сельского хозяйст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,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Шмигельская Л.О, Казакова Г.И., Бородина Г.Н., Евменова Г.Е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8. Концертная программа  «Я помню, Я горжус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, чтецы (рук. Шмигельская Л.О., Спевакина Н.А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9. Концертная программа  , посвящённая Дню пожилого челове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Дом Милосер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Учащиеся 6-8 классов (рук. Мачулина Г.М, Спевакина Н.А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20. Конкурс детской песни 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«Орлята учатся лета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Областной,  департамент образования и науки Брянской об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1. Фестиваль патриотической песни « Пою моё Отече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городской пар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2.Тематический вечер «Помним историю своего города»,  посвящённый образованию Севского Пехотного пол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 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евский краеведческий м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., Мачулина Г.М., Спевакин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3. Женский клуб «Поговорим по душам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 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евский краевед-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ческий м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., Мачулина Г.М., Спевакина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4. Встреча за круглым столом «Как отмечают Пасху в разных странах ми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Городское ,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евский краеведческий м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Шмигельская Л.О., Мачулина Г.М., Спевакина Н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5. Фестиваль-конкурс детского и самодеятельного художественного творчества «Адрес детства-Брянский кра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кальная группа, Вырвина Н. (рук.Мачулина Г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6. Конкурс детского рисунка «Служу Отечеству» в рамках месячника оборонно-массовой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Ефремов В. (рук. Гаева В.Г., Алёшина В.Д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27. «Быть матерью – завидней доли нет» праздничный концерт, посвящённый международному Дню матер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Мачулина Г.М., Спевакина Н.А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8. Пасхальный фестиваль народного творчества «Светлая Седьми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Культурно-досуговый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рук. Гаева В.Г., Алёшина В.Д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8.Конкурс рисунков «Родной край. Сельское хозя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Евменова Г.Е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9. Митинг и концерт у памятника, посвящённый 70-лети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,чтецы (рук. Шмигельская Л.О., Спевакина Н.А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0. Круглый стол  «Малый уголок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евский краеведческий музей , клуб «Старожи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, чтецы (рук. Шмигельская Л.О., Спевакина Н.А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1. «Севский край. Наша малая Родина»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Ко Дню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Севский краеведческий м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спитанники (Шмигельская Л.О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2. Митинг и праздничный концерт ко Дню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Анашкин С. (рук. Мачулина Г.М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3. Конкурс  презентаций «Одна судьба, одна земля, одни свят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место, учитель Спевакина Н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4. Концерт  ко Дню тамож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Районное, администрация С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Вокальная группа (рук. Мачулина Г.М., Спевакина Н.А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Раздел </w:t>
      </w:r>
      <w:r>
        <w:rPr>
          <w:rFonts w:eastAsia="Calibri" w:cs="Cambria" w:ascii="Cambria" w:hAnsi="Cambria"/>
          <w:b/>
          <w:sz w:val="28"/>
          <w:szCs w:val="28"/>
          <w:lang w:val="en-US" w:eastAsia="en-US"/>
        </w:rPr>
        <w:t>III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1. Выводы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В результате сделанного анализа работы школы за 2014-2015 учебный год можно сделать следующие положительные вывод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1. Положительно решается задача повышения качества общего начального и основного образов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Учебный план 2014-2015 учебного года выполнен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Показатели успеваемости, качества знаний и уровня обученности имеют стабильные показатели на протяжении 3 последних лет. Все учащиеся переведены в следующие классы. Учащиеся 9 класса успешно сдали выпускной экзамен по профессионально-трудовому обуч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Использование  рабочих программ по предметам основного и дополнительного образования положительно сказался на оптимизации программно-методического обеспечения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ыполнение базисного компонента учебного плана и уровень З.У.Н. находятся в соответствии с индивидуальными возможностями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Стабильным показателям качества образовательной подготовки учащихся способствовала методически грамотная работа социально-психологической службы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Успешно решается задача по повышению предпрофильной трудовой подготовки учащихся, о чем свидетельствует достаточно высокий уровень сдачи выпускниками государственной итоговой аттестации по профессионально-трудовому обуч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Отсутствие отсева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2.Стабильные показатели образовательной подготовки обеспечиваются следующими условиям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Организацией взаимосвязи всех направлений образовательного процесса – учебного, воспитательного, психолого-педагогического, лечебно-оздоровительного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Уровнем профессионализма педагогического состав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Использованием здоровьесберегающих технологий для сохранения и укрепления физического, психического и эмоционального здоровья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Совершенствованием системы управления школо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Расширением взаимодействия школы и семь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Развитием материально-технической базы учрежде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 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3. Активно идет процесс совершенствования системы воспитательной работы. Расширение форм и методов воспитательной работы способствует оптимизации воспитательного процесса, созданию единого образовательного и коррекционного пространств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Активизировалась работа по гражданско-патриотическому, духовно-нравственному, экологическому воспитанию учащихс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азвивается сеть дополнительного образования учащихся за счет увеличения количества кружков и расширения границ социального партнерств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4. Идет процесс повышения уровня методической работы по следующим направлениям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 текущем году введена система мониторинговой диагностики методической работы, которая включает в себя электронный банк данных о педагогических кадрах, персонифицированную базу данных, электронную картотеку диагностики профессиональной деятельности педагогов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Активизировался процесс изучения и внедрения современных педагогических технологий в практику работы учителей и воспит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недряются новые формы и виды методической работы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Продолжена работа по реализации положений Программы развития школы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се учителя освоили методику разработки рабочих программ по предмету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Значимость решений  педагогических советов состоит в переносе акцентов с решения текущих проблем на выстраивание перспективных направлений в деятельности школ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5.Введены новые инновационные формы методической поддержки учебно-воспитательного процесса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овая система диагностики образовательной подготовк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Мониторинговое сопровождение адаптации учащихся в пропедевтическом периоде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еализация учебных программ  обучения письму и грамоте в системе интегрированного урок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Активизировалась деятельность коллектива школы по созданию здоровьесберегающей среды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Недостаточной следует считать работу по следующим направлениям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Учителя довольно неохотно соглашаются давать открытые уроки. Недостаточно используют методики передовых педагогических технологий, предпочитая наработанные и традиционные формы  и методы урока. Недостаточно владеют навыком самоанализа и методикой «здорового урока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Не все педагоги владеют технологией составления портфолио учителя (воспитателя). Многим не хватает элементарных умений работать с современными цифровыми технологиями (компьютером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Работа с учебными кабинетами и мастерскими не имеет планового характера. Ослаблен внутришкольный  контроль над  деятельностью кабинетов и мастерских. Требует обновления учебно-дидактическая и материально-техническая оснащенность ряда кабинетов и мастерских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Неэффективность применения в учебном процессе знаний, полученных педагогами в процессе курсовой подготовк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В новом учебном году требуется решить следующие вопросы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Активизировать работу методических объединений по обмену педагогическим опытом, совершенствованию форм и методов организации урока, использованию личностно-ориентированного подхода к образованию, реализации общешкольного плана по воспитанию чита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 Провести диагностику эффективности внедрения результатов повышения квалификации  кадров через планы самообразования и Школу педагогического опыт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  работу педагогического совета, ШМО, систему ВШК ввести вопрос совершенствования форм и методов организации урока в целях повышения качества общего начального и основ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В план работы методического совета включить вопросы дополнения  и разработки новых локальных актов, регламентирующих методическую работу. Также на заседаниях МС рассмотреть вопросы о регламентировании проектной деятельности воспитате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  На уровне Методического совета школы наладить комплексную работу школы по самообразованию педагогов: составить перспективный план самообразования учителей и воспитателей, провести теоретическое занятие для педагогов по составлению индивидуального плана и отчета по теме самообразования. Также необходимо усилить административный контроль по этому вопросу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-    В новом учебном году работу с учебными кабинетами и мастерскими сделать плановой. Особое внимание обратить на  оформление паспорта в полном соответствии Положению о структуре и содержании паспорта кабинета, наличие  перспективного плана работы. Необходимо привлечь к этой работе руководителей методических объединений. 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уководствуясь, новым порядком аттестации педагогических работников государственных и муниципальных образовательных учреждений и исходя из обозначенных проблем, выявленных в ходе анализа работы учреждения в 2015 – 2016 учебном году основной целью и задачами, стоящими перед педагогическим коллективом в 2015 – 2016 учебном году являются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Цель: создание условий для оказания качественных образовательных услуг для обучающихся с различной степенью интеллектуальной недостаточ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крепление материально – технической базы и ресурсного обеспечения учреждения, создание безопасных условий в УВП и сохранение здоровья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родолжить спланированную работу над ЕМТ: «Коррекция психофизических возможностей ребёнка на основе организации личностно – ориентированного учебно – воспитательного процесса»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роанализировать педагогические условия развития активности участников педагогического процесса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беспечить уровень образования, соответствующий современным требованиям, на базе содержания образова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Развивать у учащихся самостоятельность к самообразованию и саморазвитию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Обеспечить условия, учитывающие индивидуально-личностные различия учащихся, для лучшей реализации общих, единых для всех учащихся целей обучения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родолжить работы над проблемой обновления содержания образования, формирования ключевых компетенций, обобщенных предметных умений, прикладных предметных умений и жизненных навыков школьников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Усовершенствовать работу  над повышением уровня социальной зрелости выпускников школы, обеспечение удовлетворенности в их дальнейшим трудоустройстве.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>Продолжить работу  по совершенствованию и развитию воспитательной среды школы. Способствовать успешному формированию морально-нравственных качеств ученика, обращая особое внимание на воспитание патриотизма, чувства гордости за свой город, свою страну; воспитанию толерантного отношения к миру, с учетом специфики нашего населения, его многонациональности и  разной конфессиональности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новом учебном году работу с учебными кабинетами и мастерскими сделать плановой. Особое внимание обратить на  оформление паспорта в полном соответствии Положению о структуре и содержании паспорта кабинета, наличие  перспективного плана работы. Необходимо привлечь к этой работе руководителей методических объединений. 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ректор школы                                                В.А. Панекин</w:t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ГБС (К) ОУ  «Севская школа – интернат  </w:t>
    </w:r>
    <w:r>
      <w:rPr>
        <w:lang w:val="en-US"/>
      </w:rPr>
      <w:t>VIII</w:t>
    </w:r>
    <w:r>
      <w:rPr/>
      <w:t xml:space="preserve"> вид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eastAsia="+mn-ea" w:cs="+mn-c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тиль основной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Стиль основной"/>
    <w:basedOn w:val="Style19"/>
    <w:qFormat/>
    <w:pPr>
      <w:spacing w:lineRule="auto" w:line="276" w:before="0" w:after="0"/>
      <w:ind w:left="567" w:right="57" w:hanging="0"/>
    </w:pPr>
    <w:rPr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8:00Z</dcterms:created>
  <dc:creator>User</dc:creator>
  <dc:description/>
  <cp:keywords/>
  <dc:language>en-US</dc:language>
  <cp:lastModifiedBy>User</cp:lastModifiedBy>
  <cp:lastPrinted>2015-10-10T12:59:00Z</cp:lastPrinted>
  <dcterms:modified xsi:type="dcterms:W3CDTF">2015-10-10T20:02:00Z</dcterms:modified>
  <cp:revision>160</cp:revision>
  <dc:subject/>
  <dc:title>1</dc:title>
</cp:coreProperties>
</file>