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е, посвященное творчеству великого художника Валенти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рова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ого октября в нашей школе состоялся творческий вечер, посвященный художнику Валентину Серову. С интересной историей жизни и творчества  выступили работники городской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7620</wp:posOffset>
            </wp:positionV>
            <wp:extent cx="2505075" cy="14192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 мероприятии присутствовали учащиеся  четвёртого класса нашей школы. Они  с интересов познакомились с творчеством худож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менитый русский живописец Валентин Александрович Серов за  всю свою жизнь создал немало произведений, котор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2514600" cy="14097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ошли в сокровищницу</w:t>
      </w:r>
      <w:r>
        <w:rPr/>
        <w:t xml:space="preserve"> </w:t>
      </w:r>
      <w:r>
        <w:rPr>
          <w:sz w:val="28"/>
          <w:szCs w:val="28"/>
        </w:rPr>
        <w:t>русского искусства</w:t>
      </w:r>
      <w:r>
        <w:rPr/>
        <w:t xml:space="preserve">. </w:t>
      </w:r>
      <w:r>
        <w:rPr>
          <w:sz w:val="28"/>
          <w:szCs w:val="28"/>
        </w:rPr>
        <w:t>Что бы не изображал художник, какие бы темы не раскрывал в своём творчестве – будь то портреты или историческая живопись везде автор проявляет глубину и правдивость изображения.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905000" cy="1905000"/>
            <wp:effectExtent l="0" t="0" r="0" b="0"/>
            <wp:wrapSquare wrapText="righ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о всех своих работах он стремиться к постижению сути явлений  тайн самой природыи тайн человеческой души. И не случайно лучшие его работы принадлежат к настоящим вершинам русского реалистического искусства.</w:t>
      </w:r>
    </w:p>
    <w:p>
      <w:pPr>
        <w:pStyle w:val="Normal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  <w:t>Особое настроение создавала музыка, которую подобрали ведущие мероприятия. Это великолепные произведения Сергея Рахманинова, русского композитора, пианиста-виртуоза.</w:t>
      </w:r>
    </w:p>
    <w:p>
      <w:pPr>
        <w:pStyle w:val="Normal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1933575" cy="1933575"/>
            <wp:effectExtent l="0" t="0" r="0" b="0"/>
            <wp:wrapSquare wrapText="righ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  выступления, с ребятами провели викторину по творчеству художника. Для закрепления полученного материала были заданны вопросы, которые касались, творчества и жизни художника. Учащиеся с легкостью ответили на них.</w:t>
      </w:r>
    </w:p>
    <w:p>
      <w:pPr>
        <w:pStyle w:val="Normal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  <w:t>Такие мероприятия очень полезны для учащихся школ, они расширяют кругозор и позволяют приобщить ребят к изобразительному искусству.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 xml:space="preserve">                                                 </w:t>
      </w:r>
      <w:r>
        <w:rPr/>
        <w:t>Составила статью Кухар С.В.</w:t>
      </w:r>
      <w:r>
        <w:rPr/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11:00Z</dcterms:created>
  <dc:creator>name</dc:creator>
  <dc:description/>
  <cp:keywords/>
  <dc:language>en-US</dc:language>
  <cp:lastModifiedBy>name</cp:lastModifiedBy>
  <dcterms:modified xsi:type="dcterms:W3CDTF">2015-10-19T09:13:00Z</dcterms:modified>
  <cp:revision>4</cp:revision>
  <dc:subject/>
  <dc:title>Мероприятие, посвященное творчеству великого художника Валентина Серова</dc:title>
</cp:coreProperties>
</file>