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екреты здоровь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учащихся с правилам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, что такое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такое здоровье человека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проблеме здоровья, желание задуматься над тем, что здоровье – самое ценное достояни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начении питания, физической культуры, закаливания в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сохране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учебным текс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е отношение к своему здоровью и здоровью окружающи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картинки с изображение «ЗОЖ», карточки для индивидуальной самостоятельной работы, наглядный материал, учебник, тетрадь, корзина яблок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 к нам на урок пришли гости. Давайте их поприветству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 (на доске записаны слова боль, болезнь, больница, кашель и транскрипция слова здоровь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очитайте сло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йдите зашифрованное слово (здоровь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огласны, что именно оно зашифрова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это за шифр (транскрипц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стальные слова (боль, болезнь, больница, каш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их родственными? Что их объединяе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два оставшихся слова?(удираю с доски все слова и оставляю боль и здоровь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чем мы будем говорить о здоровье или о боли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молодцы! Вы определили тему нашего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мы будем говорить о здоров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ая зарядка на офтальмологическом  тренаж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темой уро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приветствии спряталось пожелание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ю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огласны? Действительно здравие - это и есть старинное обозначение слова здоров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люди обычно говорят это хорошее, доброе слово, желая, друг другу здоровья.  А задумывались ли вы когда-нибудь, почему в приветствии людей заложено пожелание  друг другу здоровья? (Ответы  дет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, потому, что здоровье для человека – самая главная ценность. Здоровье не купишь ни за какие деньги. Будучи больным, вы не сможете воплотить в жизнь свои мечты, не сможете полностью реализоваться в современном мире.  Именно о здоровье, о том, как его сохранить, мы и поговорим сегодн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ь Ожегова говорит нам что здоровье - это не только отсутствие болезней, но и состояние полного физического, духовного и социального благополуч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ая работа (карточки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как вы думаете, от кого зависит здоровье человека? (ответы детей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человека зависит от него самог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ассоциации возникают у вас, когда вы слышите слово здоровье? (ответы детей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работайте парами и запишите эти слова в карточк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ровери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- это 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  (должно пройти  20 минут уро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 присоединя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– залог здоровья и хорошего настроения. Заниматься физкультурой – полезно, веселой физкультурой вдвойне.  Ведь каждая минута занятия спортом продлевает жизнь человека на 1 час. Так что сейчас вы продлили свою жизнь на целый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учебник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ткроем учебник на странице 28. Прочитайте тему уро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Что такое секрет? (это то, что знают далеко не все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мы по секрету всему свету, раскроем секреты здоровь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стр. 29 прочитайте их (1 мин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же нужно делать, чтобы меньше боле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 это и есть секрет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быть здоровым и успешным сегодня и завтра, не забывайте выполнять эти простые действия, которые помогут вам достичь результатов не только в сохранении вашего здоровья, но и в учении, общении с друзьями и просто в жизн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смотрите вокруг себя, что изменилось? Рассмотрите, какие секреты здоровья здесь изображены? </w:t>
      </w:r>
      <w:r>
        <w:rPr>
          <w:spacing w:val="-5"/>
          <w:sz w:val="28"/>
          <w:szCs w:val="28"/>
        </w:rPr>
        <w:t>«Кто много ходит, тот долго живёт». Правильна ли, с вашей точки зрения эта пословица? Как вы понимаете её смысл? (Если человек будет много ходить, бегать он не будет болеть, и долго будет жить.)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то же нужно делать, чтобы дольше прожить? (Нужно бегать, прыгать, играть с мячом, кататься на велосипеде, на коньках и лыжах.). Одним слово заниматься спортом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  <w:sz w:val="28"/>
          <w:szCs w:val="28"/>
        </w:rPr>
        <w:t>Наверное, каждый из вас хочет быть силь</w:t>
        <w:softHyphen/>
        <w:t xml:space="preserve">ным, бодрым, энергичным, чтобы выполнять </w:t>
      </w:r>
      <w:r>
        <w:rPr>
          <w:spacing w:val="-5"/>
          <w:sz w:val="28"/>
          <w:szCs w:val="28"/>
        </w:rPr>
        <w:t>любую работу, читать любимые книги, посе</w:t>
        <w:softHyphen/>
      </w:r>
      <w:r>
        <w:rPr>
          <w:spacing w:val="-6"/>
          <w:sz w:val="28"/>
          <w:szCs w:val="28"/>
        </w:rPr>
        <w:t>щать кружки, бегать и плавать, забыть о голо</w:t>
        <w:softHyphen/>
      </w:r>
      <w:r>
        <w:rPr>
          <w:sz w:val="28"/>
          <w:szCs w:val="28"/>
        </w:rPr>
        <w:t>вной боли или насморк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к сохранить свое здоро</w:t>
        <w:softHyphen/>
      </w:r>
      <w:r>
        <w:rPr>
          <w:sz w:val="28"/>
          <w:szCs w:val="28"/>
        </w:rPr>
        <w:t>вье на долгие годы?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Здоровый человек редко задумывается над </w:t>
      </w:r>
      <w:r>
        <w:rPr>
          <w:spacing w:val="-6"/>
          <w:sz w:val="28"/>
          <w:szCs w:val="28"/>
        </w:rPr>
        <w:t>тем, что такое здоровье. Кажется, что ты здо</w:t>
        <w:softHyphen/>
      </w:r>
      <w:r>
        <w:rPr>
          <w:spacing w:val="-4"/>
          <w:sz w:val="28"/>
          <w:szCs w:val="28"/>
        </w:rPr>
        <w:t xml:space="preserve">ров, всегда будешь таким и не стоит об этом </w:t>
      </w:r>
      <w:r>
        <w:rPr>
          <w:spacing w:val="-7"/>
          <w:sz w:val="28"/>
          <w:szCs w:val="28"/>
        </w:rPr>
        <w:t xml:space="preserve">беспокоиться. Между тем здоровье — одна из </w:t>
      </w:r>
      <w:r>
        <w:rPr>
          <w:spacing w:val="-5"/>
          <w:sz w:val="28"/>
          <w:szCs w:val="28"/>
        </w:rPr>
        <w:t>главных ценностей человеческой жизни, ис</w:t>
        <w:softHyphen/>
        <w:t xml:space="preserve">точник радости.  Каждый с юных лет должен </w:t>
      </w:r>
      <w:r>
        <w:rPr>
          <w:spacing w:val="-4"/>
          <w:sz w:val="28"/>
          <w:szCs w:val="28"/>
        </w:rPr>
        <w:t xml:space="preserve">заботиться о своем здоровье, иметь знания о </w:t>
      </w:r>
      <w:r>
        <w:rPr>
          <w:spacing w:val="-6"/>
          <w:sz w:val="28"/>
          <w:szCs w:val="28"/>
        </w:rPr>
        <w:t xml:space="preserve">гигиене и первой медицинской помощи, не </w:t>
      </w:r>
      <w:r>
        <w:rPr>
          <w:spacing w:val="-5"/>
          <w:sz w:val="28"/>
          <w:szCs w:val="28"/>
        </w:rPr>
        <w:t xml:space="preserve">вредить своему организму.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бята, если вы заболели какое у вас настроение? (Если мы заболели у нас плохое настроение.)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Плохое здоровье, </w:t>
      </w:r>
      <w:r>
        <w:rPr>
          <w:spacing w:val="-6"/>
          <w:sz w:val="28"/>
          <w:szCs w:val="28"/>
        </w:rPr>
        <w:t xml:space="preserve">болезни служат причиной отставания в росте, слабой успеваемости, плохого настроения. Не </w:t>
      </w:r>
      <w:r>
        <w:rPr>
          <w:spacing w:val="-5"/>
          <w:sz w:val="28"/>
          <w:szCs w:val="28"/>
        </w:rPr>
        <w:t xml:space="preserve">случайно на вопрос о том, что является более </w:t>
      </w:r>
      <w:r>
        <w:rPr>
          <w:spacing w:val="-6"/>
          <w:sz w:val="28"/>
          <w:szCs w:val="28"/>
        </w:rPr>
        <w:t xml:space="preserve">ценным для человека — богатство или слава, </w:t>
      </w:r>
      <w:r>
        <w:rPr>
          <w:spacing w:val="-4"/>
          <w:sz w:val="28"/>
          <w:szCs w:val="28"/>
        </w:rPr>
        <w:t xml:space="preserve">один из древних философов ответил, что ни </w:t>
      </w:r>
      <w:r>
        <w:rPr>
          <w:spacing w:val="-6"/>
          <w:sz w:val="28"/>
          <w:szCs w:val="28"/>
        </w:rPr>
        <w:t>богатство, ни слава не делают человека счаст</w:t>
      </w:r>
      <w:r>
        <w:rPr>
          <w:spacing w:val="-8"/>
          <w:sz w:val="28"/>
          <w:szCs w:val="28"/>
        </w:rPr>
        <w:t>ливы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им рисунки на стр. 28-29 и нам станут ясны причины некоторых болезн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х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кройте рабочую тетрадь на стр.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, рефлекс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с вами немного поиграе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глаз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е секреты здоровь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кройте глаз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изменилось?(появилась корзина с яблокам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ассоциации возникают у вас, когда вы видите яблоко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блоко является символом здоровья, молодости, долголетия, хорошего настроения, чего я всем вам и желаю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 молодцы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м угощаю символом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сегодня встреча не прошла даром, и вы многое почерпнули из нее. </w:t>
      </w:r>
    </w:p>
    <w:p>
      <w:pPr>
        <w:pStyle w:val="Normal"/>
        <w:jc w:val="both"/>
        <w:rPr/>
      </w:pPr>
      <w:r>
        <w:rPr>
          <w:sz w:val="28"/>
          <w:szCs w:val="28"/>
        </w:rPr>
        <w:t>Ведь “Здоровье – богатство на все времена!”  Так что будьте здоровы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46:00Z</dcterms:created>
  <dc:creator>Ната</dc:creator>
  <dc:description/>
  <cp:keywords/>
  <dc:language>en-US</dc:language>
  <cp:lastModifiedBy>Ната</cp:lastModifiedBy>
  <dcterms:modified xsi:type="dcterms:W3CDTF">2012-12-18T17:30:00Z</dcterms:modified>
  <cp:revision>10</cp:revision>
  <dc:subject/>
  <dc:title/>
</cp:coreProperties>
</file>