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Пыть-Я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ого развития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ФИЗИЧЕСКОЙ  КУЛЬ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денко Светланы Александровны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рок реализации 2015-2020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«Воспитание, полученное  человеком, закончено,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достигло  своей  цели, когда  человек  настолько  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озрел, что  обладает  силой  и  волей  самого себя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бразовывать  в  течение  дальнейшей  жизни  и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 способ  и  средства, как  он  может  осуществить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в  качестве  индивидуума, воздействующего на  мир».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А. Дистервег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само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Использование нестандартных форм проведения уроков физкультуры в контексте компетентностного подхода в образовании»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темы: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качества обучения -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еля. 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- процесс сознательной самостоятельной позна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как определяет понятие «самообразование» педагогический словарь: «самообразования~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  и 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 профессиональной  подготовленности  и  как  следствие, повышение  эффективности  обучения  физической  культу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Планировать учебно-воспитательный процесс по физическому воспитанию, физкультурно-оздоровительную и спортивную работу с учетом конкретных условий образовательной организац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Формировать интерес учащихся к занятиям физической культурой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Устанавливать педагогически целесообразные взаимоотношения с учащимися, преподавателями, администрацией образовательной организац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Учитывать и оценивать результаты   работы  с целью определения новых задач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Аргументировать социальную и личностную значимость избранного вида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 работ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  этап           2015-2016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этап           2016-2017 год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  этап           2017-2018 год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 этап            2018-2019 год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 этап            2019-2020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99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направлен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эт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развити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 новую  литературу  по  физической  культуре  и  методике  препода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 повышать  квалификацию  на  курсах  для  учителей  физической  культуры, организованных  в  Институте 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 активное  участие  в  работе  образовательной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 участие  на  педагогических  конференциях,  конкурсах, соревнованиях  различных  уровн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 уроки  коллег  и  участвовать  в  обмене  опыто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 проводить  самоанализ  своей  профессиональной 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 уровень  своей  эрудиции, правовой  и  общей  культу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ткрытые  уроки  для  анализа  со  стороны  колле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  внеклассную  деятельность  по  предмет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истематически  просматривать  спортивные  видеоматериал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 семинары, конференции, организованные  на  разных  уровн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 современные  психологические  метод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 культура  в 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  в 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ория  и  практика  физической  культуры и д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«Нетрадиционные формы проведения урок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 библиотеки, изучать  научно-методическую  и  учебную  литератур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мастер-классы  для  коллег  по  работе, учителей город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роводить  научно-исследовательскую  работу  по  проблеме «Духовно-нравственное развитие личности обучающегося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 в  учебный  процесс  новые  и нестандартные формы  проведения урока и оценивания  физического  состояния  учащихс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физической  подготовленности  2  раза  в  течение  учебного  год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 состязания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зрабатывать  методички «</w:t>
            </w:r>
            <w:r>
              <w:rPr>
                <w:bCs/>
                <w:sz w:val="28"/>
                <w:szCs w:val="28"/>
              </w:rPr>
              <w:t>Нетради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организации </w:t>
            </w:r>
            <w:r>
              <w:rPr>
                <w:bCs/>
                <w:sz w:val="28"/>
                <w:szCs w:val="28"/>
              </w:rPr>
              <w:t>уроков физической культур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пакет  материалов  по  педагогическим  технологи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 личную  методическую  веб-страниц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пакет  сценариев  уроков  с  применением  информационных комуникативных 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 пакет  бланков  и  образцов  документов  для  педагогической  деятельност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9 год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выставок, проведение  экскурс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частвовать  в  спартакиаде производственных коллективов и педмастерств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К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од.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ройти  курсы  повышения  квалификац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сширить знания  информационно-компьютерных технологий  и  внедрять  их  в  учебный  процесс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 здоровь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 обновлять  инструкции  по  ТБ  на  уроках  физической  культуры, на  занятиях  дополнительного образования и внекласс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 в  образовательный  процесс  здоровьесберегающие 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 здоровый  образ  жизни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 результат: 2015-2020 год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 качества  преподаваемого предм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работанные  методички «</w:t>
      </w:r>
      <w:r>
        <w:rPr>
          <w:bCs/>
          <w:sz w:val="28"/>
          <w:szCs w:val="28"/>
        </w:rPr>
        <w:t>Нетрадицио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</w:t>
      </w:r>
      <w:r>
        <w:rPr>
          <w:bCs/>
          <w:sz w:val="28"/>
          <w:szCs w:val="28"/>
        </w:rPr>
        <w:t>уроков физической культур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 открытых  уроков перед  коллегами - учителями  физической  культуры  го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 мастер-классов перед  учителями  физической  культуры  го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ы  и  выступ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 дидактических 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 и  проведение  уроков  по  инновационным  технологи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комплектов  педагогических  разработок  уроков  и  внеклассных  мероприятий по развитию по «Духовно-нравственному развитию личности обучающегос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 работы  спортивных  кружков  и  се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кет  психолого-педагогических  материалов  для  уч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кет  материалов  по  различным  педагогическим  технолог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ая  методическая  веб-страница продолжение публиковать матери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даю  личный  пример  учащимся, участвуя  на   спортивных  соревнованиях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 демонстрации  результата  проделанн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 результатов  работы  перед  педагогическим  коллективом,  на  заседаниях   учителей  физической  культуры 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отчета  по  проделанной  рабо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опыта  работы  на  уровне  школы. Выступления  по  обмену  опытом  работы  на  заседаниях  ГМО учителей  физической 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3:00Z</dcterms:created>
  <dc:creator>Админ</dc:creator>
  <dc:description/>
  <cp:keywords/>
  <dc:language>en-US</dc:language>
  <cp:lastModifiedBy>Admin</cp:lastModifiedBy>
  <dcterms:modified xsi:type="dcterms:W3CDTF">2015-11-15T14:44:00Z</dcterms:modified>
  <cp:revision>5</cp:revision>
  <dc:subject/>
  <dc:title>План самообразования учителя физической культуры Ноздрина А</dc:title>
</cp:coreProperties>
</file>