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кументы, необходимые для подтверждения результатов педагогической деятель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чителя русского языка и литературы в Нижегородской области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(К электронному портфолио)</w:t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tbl>
      <w:tblPr>
        <w:tblW w:w="1527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578"/>
        <w:gridCol w:w="627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 в шаблоне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имеющих  положительные результаты освоения образовательной программы по преподаваемому предмету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О, подтверждающая результаты аттестации (ЕГЭ и другие формы итоговой аттестации), сводные данные  по успеваемости и качеству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имеющих  "4" и "5" (как показатель качества знаний), от общего количества обучающихся по преподаваемому предмету</w:t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воспитательных мероприятий для обучающихс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ов социальной направленности, реализованных с обучающимися под руководством педагогического работник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чень организованных учителем проектов и паспорта проектов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организации внеурочной деятельности по предмету (кружки, клубы, секции, предметные недели и др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О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 олимпиад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+ копии грамот, дипломов  (1, 2, 3 места)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ников научных (интеллектуальных) конференций и научных обществ обучающихся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 на участников научных конференций и НОО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 научных (интеллектуальных) конференций и научных обществ обучающихся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исок + копии грамот, дипломов  (1, 2, 3 места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ников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) (да/нет)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+ копии грамот, дипломов  (1, 2, 3 места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) (да/нет)</w:t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чебного кабинета как творческой лаборатории или мастерской педагога-профессионала (работа по систематизации средств обучения, разработка дидактического и раздаточного  материала, паспорт кабинета, ученические проекты и др.)(выбрать один из вариантов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пия  аттестационного  лист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образовательных технологий (развивающее обучение,  коммуникативное обучение, проектная технология,</w:t>
            </w:r>
          </w:p>
          <w:p>
            <w:pPr>
              <w:pStyle w:val="Normal"/>
              <w:rPr/>
            </w:pPr>
            <w:r>
              <w:rPr/>
              <w:t>личностно-ориентированные технологии обучения, метод проектов и др. по ФГОС) (выбрать один из вариантов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О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из протокола заседания ШМО, РМО о выступлении педагога.</w:t>
            </w:r>
          </w:p>
          <w:p>
            <w:pPr>
              <w:pStyle w:val="Normal"/>
              <w:rPr/>
            </w:pPr>
            <w:r>
              <w:rPr/>
              <w:t>- Перечень методических разработок, в том числе уроков (с компьютерными презентациями, с интерактивной доской, с компьютерной поддержкой обучающихся, контролирующих программ и т.д.), заверенные руководителем ШМО.</w:t>
            </w:r>
          </w:p>
          <w:p>
            <w:pPr>
              <w:pStyle w:val="Normal"/>
              <w:rPr/>
            </w:pPr>
            <w:r>
              <w:rPr/>
              <w:t>- Копия сертификата НМЭС ГБОУ ДПО НИРО (при наличии у педагога сертифицированной программы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тернет-проектов, в которых педагогический работник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ектов со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, электронных образовательных ресурсов (технологий) по направлению профессиональной деятельности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есурсов по предмету, по которому аттестуется учител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тернет-ресурса по направлению профессиональной деятельности (страничка на сайте, персональный сайт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сайт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ние  опыта практических результатов профессиональной деятельности педагогического работника с использованием современных технологий (в рамках проведения мастер-классов, семинаров, конференций, круглых столов и др. в сетевом педагогическом сообществе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едагог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ого работника в экспериментальной и инновационной деятельности (в межаттестационный период)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ОО</w:t>
            </w:r>
            <w:r>
              <w:rPr/>
              <w:t xml:space="preserve"> в экспериментальной и инновационной деятельности;</w:t>
            </w:r>
          </w:p>
          <w:p>
            <w:pPr>
              <w:pStyle w:val="Normal"/>
              <w:rPr/>
            </w:pPr>
            <w:r>
              <w:rPr/>
              <w:t xml:space="preserve">-копии приказов по ОО об </w:t>
            </w:r>
            <w:r>
              <w:rPr>
                <w:u w:val="single"/>
              </w:rPr>
              <w:t>участии педагога</w:t>
            </w:r>
            <w:r>
              <w:rPr/>
              <w:t xml:space="preserve"> в экспериментальной и инновационной работе по уровням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, иллюстрирующих инновационный опыт педагогического работника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речень публикаций, где педагогический работник описывает свой инновационный опыт по заявленному предмету с указанием даты и источников; </w:t>
            </w:r>
          </w:p>
          <w:p>
            <w:pPr>
              <w:pStyle w:val="Normal"/>
              <w:rPr/>
            </w:pPr>
            <w:r>
              <w:rPr/>
              <w:t>-копия 1-ой страницы статьи педагога;</w:t>
            </w:r>
          </w:p>
          <w:p>
            <w:pPr>
              <w:pStyle w:val="Normal"/>
              <w:rPr/>
            </w:pPr>
            <w:r>
              <w:rPr/>
              <w:t>-ссылки из Интернета на публикации в сетевых сообществах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ого работника в профессиональных конкурсах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иказов об участии, дипломов, сертификатов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ого работника призовых мест в профессиональных конкурсах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ипломов, грамот (1, 2, 3 места)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ощрений (наград, грамот, званий и т.п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конкурсе ПНПО  в межаттестационный период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участие в конкурсе ПНПО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гранта Губернатора Нижегородской области (Президентской премии) в межаттестационный период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получение гранта или преми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за последние три год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 государственного образца (удостоверений, свидетельств, дипломов)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ной степени или обучение в аспирантур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одтверждающих документо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Т или выписка из протокола 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Каждый документ должен быть заверен руководителем образовательной организации!</w:t>
      </w:r>
    </w:p>
    <w:sectPr>
      <w:type w:val="nextPage"/>
      <w:pgSz w:orient="landscape" w:w="16838" w:h="11906"/>
      <w:pgMar w:left="902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User</dc:creator>
  <dc:description/>
  <cp:keywords/>
  <dc:language>en-US</dc:language>
  <cp:lastModifiedBy>27</cp:lastModifiedBy>
  <cp:lastPrinted>2014-11-26T10:52:00Z</cp:lastPrinted>
  <dcterms:modified xsi:type="dcterms:W3CDTF">2015-11-14T17:03:00Z</dcterms:modified>
  <cp:revision>69</cp:revision>
  <dc:subject/>
  <dc:title>Рекомендации к формированию информации и заполнению электронного шаблона портфолио учителя</dc:title>
</cp:coreProperties>
</file>