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5»</w:t>
      </w:r>
    </w:p>
    <w:p>
      <w:pPr>
        <w:pStyle w:val="Normal"/>
        <w:jc w:val="center"/>
        <w:rPr/>
      </w:pPr>
      <w:r>
        <w:rPr/>
        <w:t>города Мичуринск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  УРОКА 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 10в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ассказу Е.Носова «Яблочный Спа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Разработа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Черепанова Надежда  Васильев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>(1 квалификационная категория)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 урока литературы в 10в классе</w:t>
      </w:r>
    </w:p>
    <w:p>
      <w:pPr>
        <w:pStyle w:val="Normal"/>
        <w:jc w:val="center"/>
        <w:rPr/>
      </w:pPr>
      <w:r>
        <w:rPr/>
        <w:t>по рассказу Е.Носова «Яблочный Спа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     «Нравственная сила человека в рассказе Е.Носова «Яблочный Спа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</w:t>
      </w:r>
      <w:r>
        <w:rPr>
          <w:i/>
        </w:rPr>
        <w:t>совершенствование навыков  идейно-художественного анализа произведения малой эпической фор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обучающие</w:t>
      </w:r>
    </w:p>
    <w:p>
      <w:pPr>
        <w:pStyle w:val="Normal"/>
        <w:jc w:val="both"/>
        <w:rPr/>
      </w:pPr>
      <w:r>
        <w:rPr/>
        <w:t>1)расширить знания учащихся о творчестве современного писателя Е.И.Носова;</w:t>
      </w:r>
    </w:p>
    <w:p>
      <w:pPr>
        <w:pStyle w:val="Normal"/>
        <w:jc w:val="both"/>
        <w:rPr/>
      </w:pPr>
      <w:r>
        <w:rPr/>
        <w:t>2)раскрыть сущность нравственной силы человека; разобраться, почему рассказ так назв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развивающие</w:t>
      </w:r>
    </w:p>
    <w:p>
      <w:pPr>
        <w:pStyle w:val="Normal"/>
        <w:jc w:val="both"/>
        <w:rPr/>
      </w:pPr>
      <w:r>
        <w:rPr/>
        <w:t xml:space="preserve">1)развивать культуру общения, монологическую речь учащихся, креативные  способности, умение творчески интерпретировать текс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оспитывающие</w:t>
      </w:r>
    </w:p>
    <w:p>
      <w:pPr>
        <w:pStyle w:val="Normal"/>
        <w:jc w:val="both"/>
        <w:rPr/>
      </w:pPr>
      <w:r>
        <w:rPr/>
        <w:t>1)формировать чувство глубокого уважения к памяти прошлого нашей страны и старшего поколения, воспитывать вечные нравственные качества: доброту, внимание, милосердие, душевную стойкость;</w:t>
      </w:r>
    </w:p>
    <w:p>
      <w:pPr>
        <w:pStyle w:val="Normal"/>
        <w:jc w:val="both"/>
        <w:rPr/>
      </w:pPr>
      <w:r>
        <w:rPr/>
        <w:t>2)способствовать воспитанию личности, являющейся носителем идей сотрудничества и диало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 уме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ота с текстом художественного произведения, аналитическая беседа, сопоставительный анализ, поиск ответа на проблемный вопрос, исслед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 рассказа, карточки-задания, аудиозапись, компьютер, слайдовая презентация, иллюстрации к рассказу, портрет пис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Формы  работы:   </w:t>
      </w:r>
      <w:r>
        <w:rPr/>
        <w:t>индивидуальна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фронтальна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групп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оды обучения:   </w:t>
      </w:r>
      <w:r>
        <w:rPr/>
        <w:t>наглядно-иллюстративный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ловесный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рактический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проблемная си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и:   </w:t>
      </w:r>
      <w:r>
        <w:rPr/>
        <w:t>РКМ, интеракт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 </w:t>
      </w:r>
      <w:r>
        <w:rPr/>
        <w:t>комбин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>1.Организационный момен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ка присутствующих, их готовность к уроку.</w:t>
      </w:r>
    </w:p>
    <w:p>
      <w:pPr>
        <w:pStyle w:val="Normal"/>
        <w:jc w:val="both"/>
        <w:rPr/>
      </w:pPr>
      <w:r>
        <w:rPr>
          <w:b/>
        </w:rPr>
        <w:t>2. Вступительное слово уч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ема войны в русской литературе неисчерпаема.  Каждое произведение – итог размышлений, воспоминаний о грозном испытании, выпавшем на долю русского народа. О войне писал Лев Николаевич Толстой в «Севастопольских рассказах» и в романе-эпопее «Война и мир», с которым мы уже познакомились. Продолжая традиции русской литературы, размышляют о войне уже другой эпохи, 1941-1945 годов, А.Твардовский, К.Симонов, Ю.Бондарев, В.Распутин, В.Астафьев.  Каждый из них знал о войне не понаслышке, а на собственных плечах вынес всё, о чём рассказал в своих произведени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Слайд 1.   Портрет Е.Носова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i/>
        </w:rPr>
        <w:t xml:space="preserve">Сегодня мы обратимся к прозе современного писателя Евгения Ивановича Носо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войне он писал мало, но так, что и  «Красное вино победы», и «Шопен, соната номер два», и «Усвятские  шлемоносцы», и «Живое пламя» вошли в литературу навсег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>Живое пламя войны, памяти, любви к жизни, как вечный огонь, горит в сердце писателя, освещает героическое прошлое, живёт в нашем сознании. И в преддверии знаменательной даты – 70-летия Великой Победы – мы встретимся с героями небольшого рассказа Е.Носова «Яблочный Спас», который занимает особое место в творчестве писателя.</w:t>
      </w:r>
      <w:r>
        <w:rPr>
          <w:b/>
          <w:i/>
        </w:rPr>
        <w:t xml:space="preserve">                             Слайд 2.   Книги писателя</w:t>
      </w:r>
    </w:p>
    <w:p>
      <w:pPr>
        <w:pStyle w:val="Normal"/>
        <w:jc w:val="both"/>
        <w:rPr/>
      </w:pPr>
      <w:r>
        <w:rPr/>
        <w:t>- Рассказ вами прочитан, осмыслен, и я приглашаю вас к сотрудничеству: вместе поразмышлять над этим произ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Определим тему нашего урока.</w:t>
      </w:r>
    </w:p>
    <w:p>
      <w:pPr>
        <w:pStyle w:val="Normal"/>
        <w:jc w:val="both"/>
        <w:rPr/>
      </w:pPr>
      <w:r>
        <w:rPr>
          <w:i/>
        </w:rPr>
        <w:t>Сформулировать её вам помогут наши рабочие материал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и зад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брать вариант, в котором передана </w:t>
            </w:r>
            <w:r>
              <w:rPr>
                <w:b/>
                <w:i/>
              </w:rPr>
              <w:t xml:space="preserve">главная информация, </w:t>
            </w:r>
            <w:r>
              <w:rPr>
                <w:b/>
              </w:rPr>
              <w:t xml:space="preserve"> и обосновать свой 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ём этот рассказ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 судьбе женщины, которая  торговала яблок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о судьбе женщины, которая была на вой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о судьбе ветерана Великой Отечественной войны, бывшего снайпера, ныне пенсионерки, Евдокии Лукьяновны Кузиной, доживающей свой век в небольшом селе Малые Ухн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 о судьбе женщины, совершившей подви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облемы поднимает автор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(загрязнение окружающей среды, охрана природы, бережное к ней отношени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Нравственные </w:t>
            </w:r>
          </w:p>
          <w:p>
            <w:pPr>
              <w:pStyle w:val="Normal"/>
              <w:jc w:val="both"/>
              <w:rPr/>
            </w:pPr>
            <w:r>
              <w:rPr/>
              <w:t>(чести и долга, памяти и совести, милосердия и сострадания, доброты, нравственной силы человека, умения сохранить свою душу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циальные </w:t>
            </w:r>
          </w:p>
          <w:p>
            <w:pPr>
              <w:pStyle w:val="Normal"/>
              <w:jc w:val="both"/>
              <w:rPr/>
            </w:pPr>
            <w:r>
              <w:rPr/>
              <w:t>(взаимоотношения человека и общества, богатых и бедных)</w:t>
            </w:r>
          </w:p>
        </w:tc>
      </w:tr>
    </w:tbl>
    <w:p>
      <w:pPr>
        <w:pStyle w:val="Normal"/>
        <w:jc w:val="both"/>
        <w:rPr/>
      </w:pPr>
      <w:r>
        <w:rPr/>
        <w:t>Запишем тему урока:                                Слайд 3.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Нравственная сила человека в рассказе Е.Носова «Яблочный Спас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Подберите творческое название темы урок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т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ая цитата из рассказа Е.Носова «Яблочный Спас» больше подходит к творческому названию темы урока?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ак и вся моя жизнь такая: чёрно-белая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Чего уж, жизнь миновала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уша малостью живёт, у неё своя пищ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Или она сама чья-то затерявшаяся душа?.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Творческое название темы урока: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Душа малостью живёт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Итак, какой будет цель нашего урока? Что мы должны выяснить в ходе анализа произведения?                                       </w:t>
      </w:r>
      <w:r>
        <w:rPr>
          <w:b/>
        </w:rPr>
        <w:t>Слайд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Цель:                 </w:t>
      </w:r>
      <w:r>
        <w:rPr>
          <w:b/>
          <w:i/>
        </w:rPr>
        <w:t xml:space="preserve">выяснить, в чём нравственная сила человека?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Значит, </w:t>
      </w:r>
      <w:r>
        <w:rPr>
          <w:b/>
        </w:rPr>
        <w:t>наши задачи</w:t>
      </w:r>
      <w:r>
        <w:rPr/>
        <w:t xml:space="preserve"> таковы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нтерпретировать рассказ (истолкование, восприятие, оценка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смотреть образ главной героин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явить мастерство писателя (язык произведения, художественные приёмы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нять нравственный смысл названия рассказ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- Для того чтобы полно, глубоко воспринимать литературное произведение, необходимо понимать каждый его элемент, его идейную роль.</w:t>
      </w:r>
    </w:p>
    <w:p>
      <w:pPr>
        <w:pStyle w:val="Normal"/>
        <w:jc w:val="both"/>
        <w:rPr/>
      </w:pPr>
      <w:r>
        <w:rPr/>
        <w:t>Переходим к работе по тексту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Какова история создания рассказа?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Рассказ написан в 1995 году, а напечатан в роман-газете в 1997 го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1995 – 1945= 50, значит, к 50-летию Побед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) Жанр произведения – рассказ.  Докаж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малая эпическая форма художественной литературы, небольшое по объёму произведение, повествующее об одном эпизоде, событии из жизни героя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большую роль играют образы-символы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сихологизм: важно не столько отразить душевный процесс во всей полноте, сколько воссоздать ведущий эмоциональный тон, атмосферу внутренней жизни героев в данный момент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 композиции рассказа важна концов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От чьего имени ведётся повествование?  Какое это имеет значение?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 xml:space="preserve">Повествование ведётся от 1-го лиц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Это позволяет писателю создать достоверный рассказ о геро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Какова особенность композиции? Повествование ведётся только от лица автора?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Нет, повествование ведётся от лица автора и от лица герои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Она рассказывает историю своей жизн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Значит, особенность композиции – рассказ в рассказ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)Что можно сказать о хронотопе рассказа?  Какова его идейная роль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>Утро, август, село Малые Ухнали, церковная паперть, яблочный базарчик, ре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Хронотоп помогает понять основную мысль произведения, авторскую позицию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озволяет окунуться в эпоху, определённое врем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Название у рассказа мирное – «Яблочный Спас». О каком празднике напоминает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>
          <w:i/>
        </w:rPr>
        <w:t>Испокон века на Руси в конце лета (19 августа) чтили церковный праздник – Яблочный Спас. Однажды, когда Христос с учениками поднялся на высокую гору, явились ему древние пророки Моисей и Илия. Лицо учителя озарилось неземным светом, а одежды стали ослепительно белыми. Ученикам дано было созерцать внеземную славу Спасителя, их поразила перемена, произошедшая с Сыном человеческим. Этот день стали называть Преображением Господним; в Яблочный Спас русичи, окропляя плоды святой водой, благодарили Господа за щедрые да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7) Почему именно в Яблочный Спас происходит встреча автора рассказа с бабой Пулей?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Яблочный Спас – это Преображение Господне, и война приводит героиню рассказа к нравственному преобра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Почему среди множества торговок у церковной паперти именно она привлекла внимание автор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Подтвердите текстом.   </w:t>
      </w:r>
      <w:r>
        <w:rPr>
          <w:b/>
        </w:rPr>
        <w:t>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Неспешно проходя сквозь эти весёлые зазыванья, в конце концов я минул весь рядок и оказался перед самым крайним ведёрком, замыкавшим торговлю. Перед ним сидела маленькая, щупленькая бабульк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ие слова выражают авторское отнош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аленькая, щупленькая бабульк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Использование уменьшительно-ласкательных суффиксов подчёркивает внимание автора к этой женщин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>
          <w:b/>
        </w:rPr>
        <w:t xml:space="preserve"> Каким термином в литературе мы называем мелкую значимую подробность?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Художественная детал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Какая художественная деталь позволяет понять, что именно у этой бабульки он купит яблоки?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т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«Никто не неволил меня покупать именно эти яблоки, рядом продавалось много свежих и крепких плодов. Но, глядя на </w:t>
      </w:r>
      <w:r>
        <w:rPr>
          <w:b/>
          <w:i/>
        </w:rPr>
        <w:t>её держащуюся руку, обтянутую сухой, ломкой кожей со вздутыми сизыми прожилками и узловатыми косточками пальцев, похожими на мелкие нитяные катушки</w:t>
      </w:r>
      <w:r>
        <w:rPr>
          <w:i/>
        </w:rPr>
        <w:t xml:space="preserve">, я решил, что сперва куплю у неё, и твёрдо спросил:                       </w:t>
      </w:r>
    </w:p>
    <w:p>
      <w:pPr>
        <w:pStyle w:val="Normal"/>
        <w:jc w:val="both"/>
        <w:rPr/>
      </w:pPr>
      <w:r>
        <w:rPr>
          <w:i/>
        </w:rPr>
        <w:t xml:space="preserve">- Почём?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/>
      </w:pPr>
      <w:r>
        <w:rPr>
          <w:i/>
        </w:rPr>
        <w:t>(Художественная деталь –  это рука  женщины старой, многое повидавшей, пережившей невзгоды и лиш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«Разумеется, цена для меня не имела значения, и я спрашивал о ней только затем, чтобы дать старушке кроме денег ещё некое удовлетворение от её убогой торговельк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тарушке</w:t>
      </w:r>
      <w:r>
        <w:rPr>
          <w:i/>
        </w:rPr>
        <w:t xml:space="preserve"> – проявление внимания, доброго отношения, желания помоч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b/>
          <w:i/>
        </w:rPr>
        <w:t>убогой  торговельки</w:t>
      </w:r>
      <w:r>
        <w:rPr>
          <w:i/>
        </w:rPr>
        <w:t xml:space="preserve"> – не приносящей доход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С какой целью рассказчик напросился проводить бабу Пулю до дом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н почувствовал, что может услышать интересную историю. Писатель с первого взгляда догадался, что женщину такого возраста война не могла обойти стороной, что за неприглядной внешностью скрывается внутренняя красота, богатство душ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) Какая деталь подтверждает, что эта женщина действительно была на войне? Что автор увидел в доме бабы Пу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отография на стене, на которой изображены 3 девушки в военной фор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) Какую историю о войне поведала баба Пул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Она была снайпер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Что до сих пор помнит баба Пуля?  Что не забываетс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Учёба в школе снайперов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Военные испытания, фронтовые будни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Имена боевых подруг:  Зина Крохина – убило через месяц на позиции;</w:t>
      </w:r>
    </w:p>
    <w:p>
      <w:pPr>
        <w:pStyle w:val="Normal"/>
        <w:ind w:left="1096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Хабиби – пропала без вести;</w:t>
      </w:r>
    </w:p>
    <w:p>
      <w:pPr>
        <w:pStyle w:val="Normal"/>
        <w:ind w:left="1096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Баба Пуля – Дуся, её ранило.</w:t>
      </w:r>
    </w:p>
    <w:p>
      <w:pPr>
        <w:pStyle w:val="Normal"/>
        <w:ind w:left="10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3) Какая художественная  деталь подтверждает это?  Что увидел автор с содрогание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«багровые лохмотья уха» - эта ярка метафора подчёркивает живой интерес к судьбе женщ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) Почему Дуся пошла на фронт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твердите цитатой из текс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«</w:t>
      </w:r>
      <w:r>
        <w:rPr>
          <w:i/>
        </w:rPr>
        <w:t>Многие стали записываться, ну и я с ним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ак было не пойти на фронт?! Другой мысли просто не было. Так уж они были воспитаны. Родина и они – это одно целое.  И когда Родина оказалась в опасности, не могло быть иначе, как воевать наравне с мужчин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) Невозможно привыкнуть к смерти, к страшному её лику.  Особенно женщ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ак это показывает Е.Носов?  </w:t>
      </w:r>
    </w:p>
    <w:p>
      <w:pPr>
        <w:pStyle w:val="Normal"/>
        <w:jc w:val="both"/>
        <w:rPr/>
      </w:pPr>
      <w:r>
        <w:rPr/>
        <w:t>Увидеть тяготы фронта помогут нам цитаты из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тимся к рабочим материа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т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у да самой страшно, а руки делаю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ш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я всю пронимает какой-то колотун. Трясёт до самых пяток, будто озябла 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яс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своими пальцами кручу махорку, курю в рукав, покамест колотун не уймёт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ит, волн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оваться б удаче, как, бывало, радовались на стрельбище, а радости нет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дости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торно на душе, липко как-то.  Ешь – кусок дерёт, от людей воротит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то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верно, бабу нельзя этому обучать.  Её нутро не принимает, чтой-то в ней обламывается…     Иная, может, потом отойдёт, а у которой душа так и останется комком…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-то обламываетс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ша останется комк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Вывод: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Мы видим, что каждый раз, выполняя задание, героиня испытывала душевные муки. Трудно женщине на войне.  Не для неё эт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женщины другое предназначение – не в уничтожении жизни, а в созидании.</w:t>
            </w: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чему она не подстрелила немца, прятавшегося в болот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  </w:t>
      </w:r>
      <w:r>
        <w:rPr>
          <w:i/>
        </w:rPr>
        <w:t>Немец был безоружный, в болоте, «губы вровень с водой», немо просил поща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 </w:t>
      </w:r>
    </w:p>
    <w:p>
      <w:pPr>
        <w:pStyle w:val="Normal"/>
        <w:rPr>
          <w:b/>
          <w:b/>
        </w:rPr>
      </w:pPr>
      <w:r>
        <w:rPr/>
        <w:t xml:space="preserve">У неё не поднялась рука стрелять в беззащитного человека.  </w:t>
      </w:r>
      <w:r>
        <w:rPr>
          <w:b/>
        </w:rPr>
        <w:t>Не озлобилась, не ожесточилась она среди крови и смер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7)  Как вы поняли слова Дуси: </w:t>
      </w:r>
      <w:r>
        <w:rPr>
          <w:b/>
          <w:i/>
        </w:rPr>
        <w:t>«Девке трудно сохраниться на войне»?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акие качества героини раскрывает эта фраз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i/>
        </w:rPr>
        <w:t xml:space="preserve">Дуся и в этой ситуации </w:t>
      </w:r>
      <w:r>
        <w:rPr>
          <w:b/>
          <w:i/>
        </w:rPr>
        <w:t>осталась честной, чистой</w:t>
      </w:r>
      <w:r>
        <w:rPr>
          <w:i/>
        </w:rPr>
        <w:t>. Чтобы сохранить честь девушки, она «выбрала себе охранщика», а любимого потом убило прямым попаданием бомбы. В память о нём она сохранила сапог – всё, что осталось от н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8)Какой из эпизодов жизни бабы Пули произвёл на вас яркое впечатле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Выделим нравственные качества героини рассказа.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изод из жизни бабы Пули, который произвёл сильное впечат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е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войне была снайпер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жество, сила духа, чувство дол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может застрелить беззащитного челове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лосердие,  чувство справедливости, это же человек, живая душ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бивать – не дело для женщины, это противоестественно самой сути её предназначения: дарить жиз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нение – «багровые лохмотья ух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пение,  воля, смир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на не жалуется, не плачет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ила сапог убитого на войне любимог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мять о люб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шла на помощь дочер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та, щедрость, бескорыстие, любов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кой мы видим бабу Пулю, Евдокию Лукьяновну, в начале рассказ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…</w:t>
      </w:r>
      <w:r>
        <w:rPr>
          <w:i/>
        </w:rPr>
        <w:t>маленькой, щупленькой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0)Какой мы видим её, когда она рассказывает о войне, как преобража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на будто вновь становится «снайперкой», боевой Дусей, рассказывает о войне честно и бесхитростно, ей легко приходят на память военные слова команды, просыпается в душе всё забыто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удьба Дуси не просто опалена, а порушена войной.</w:t>
      </w:r>
    </w:p>
    <w:p>
      <w:pPr>
        <w:pStyle w:val="Normal"/>
        <w:rPr>
          <w:b/>
          <w:b/>
        </w:rPr>
      </w:pPr>
      <w:r>
        <w:rPr>
          <w:b/>
        </w:rPr>
        <w:t xml:space="preserve">21) А какой увидели Дусю в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Защита рисунков, иллюстр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стерство писателя проявляется не только в описании портрета героини, но и в речевой характеристике, и в образах-символ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аковы результаты ваших исследований?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Мини-исследование -1. «Речевая характеристик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исследование  «Речевая характерис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та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ледить, какая лексика звучит в речи геро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 дашь,  милай»</w:t>
            </w:r>
          </w:p>
          <w:p>
            <w:pPr>
              <w:pStyle w:val="Normal"/>
              <w:rPr/>
            </w:pPr>
            <w:r>
              <w:rPr/>
              <w:t>«Будя…»</w:t>
            </w:r>
          </w:p>
          <w:p>
            <w:pPr>
              <w:pStyle w:val="Normal"/>
              <w:rPr/>
            </w:pPr>
            <w:r>
              <w:rPr/>
              <w:t>«А ить был же тут… езжий мосток…»</w:t>
            </w:r>
          </w:p>
          <w:p>
            <w:pPr>
              <w:pStyle w:val="Normal"/>
              <w:rPr/>
            </w:pPr>
            <w:r>
              <w:rPr/>
              <w:t>«Оно и не глыбка…»</w:t>
            </w:r>
          </w:p>
          <w:p>
            <w:pPr>
              <w:pStyle w:val="Normal"/>
              <w:rPr/>
            </w:pPr>
            <w:r>
              <w:rPr/>
              <w:t>«челевизер»,  «сичас», «ихний»</w:t>
            </w:r>
          </w:p>
          <w:p>
            <w:pPr>
              <w:pStyle w:val="Normal"/>
              <w:rPr/>
            </w:pPr>
            <w:r>
              <w:rPr/>
              <w:t>«птушки чирикаю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оречные слова, разговорная лекс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а малостью живёт, у неё своя пища»</w:t>
            </w:r>
          </w:p>
          <w:p>
            <w:pPr>
              <w:pStyle w:val="Normal"/>
              <w:rPr/>
            </w:pPr>
            <w:r>
              <w:rPr/>
              <w:t>«Хотей расхотел»</w:t>
            </w:r>
          </w:p>
          <w:p>
            <w:pPr>
              <w:pStyle w:val="Normal"/>
              <w:rPr/>
            </w:pPr>
            <w:r>
              <w:rPr/>
              <w:t>«Мал мала меньш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говор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йперка»</w:t>
            </w:r>
          </w:p>
          <w:p>
            <w:pPr>
              <w:pStyle w:val="Normal"/>
              <w:rPr/>
            </w:pPr>
            <w:r>
              <w:rPr/>
              <w:t>немец, блиндажи, огневая точка, мины, стрельбише</w:t>
            </w:r>
          </w:p>
          <w:p>
            <w:pPr>
              <w:pStyle w:val="Normal"/>
              <w:rPr/>
            </w:pPr>
            <w:r>
              <w:rPr/>
              <w:t>«анбразу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енная лекс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чи  героини звучат разговорные и просторечные слова, поговорки, диалектные слова, военная лексика.   Всё это помогает понять историю жизни героини.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Учитель: </w:t>
      </w:r>
      <w:r>
        <w:rPr>
          <w:i/>
        </w:rPr>
        <w:t>речь показывает богатство  и мудрость этой старой женщины, её простот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и естественность</w:t>
      </w:r>
    </w:p>
    <w:p>
      <w:pPr>
        <w:pStyle w:val="Normal"/>
        <w:rPr>
          <w:b/>
          <w:b/>
        </w:rPr>
      </w:pPr>
      <w:r>
        <w:rPr>
          <w:b/>
        </w:rPr>
        <w:t>Мини-исследование – 2. «Образы-символ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-исследование  «Образ  д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ить идейно-смысловую роль образов  -симво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ом пострадал больше всего с фасада, будто обгорело его лицо»</w:t>
            </w:r>
          </w:p>
          <w:p>
            <w:pPr>
              <w:pStyle w:val="Normal"/>
              <w:rPr/>
            </w:pPr>
            <w:r>
              <w:rPr/>
              <w:t>«пусто глядели проёмы окон»</w:t>
            </w:r>
          </w:p>
          <w:p>
            <w:pPr>
              <w:pStyle w:val="Normal"/>
              <w:rPr/>
            </w:pPr>
            <w:r>
              <w:rPr/>
              <w:t>«обгорелым срубом»</w:t>
            </w:r>
          </w:p>
          <w:p>
            <w:pPr>
              <w:pStyle w:val="Normal"/>
              <w:rPr/>
            </w:pPr>
            <w:r>
              <w:rPr/>
              <w:t>«ничем не огороженное подворье»</w:t>
            </w:r>
          </w:p>
          <w:p>
            <w:pPr>
              <w:pStyle w:val="Normal"/>
              <w:rPr/>
            </w:pPr>
            <w:r>
              <w:rPr/>
              <w:t>«Птица-печка вскинутой трубой нацеленно глядела в небо, будто тяготясь своей обескрыленностью и нево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целевшая часть дома</w:t>
            </w:r>
          </w:p>
          <w:p>
            <w:pPr>
              <w:pStyle w:val="Normal"/>
              <w:rPr/>
            </w:pPr>
            <w:r>
              <w:rPr/>
              <w:t>«Уцелевшая часть дома, кое-как прикрытая толем, с долгой оголившейся трубой, всё же выглядела не так разорно…»</w:t>
            </w:r>
          </w:p>
          <w:p>
            <w:pPr>
              <w:pStyle w:val="Normal"/>
              <w:rPr/>
            </w:pPr>
            <w:r>
              <w:rPr/>
              <w:t>«Стены были обмазаны глиной и побелены известью,</w:t>
            </w:r>
          </w:p>
          <w:p>
            <w:pPr>
              <w:pStyle w:val="Normal"/>
              <w:rPr/>
            </w:pPr>
            <w:r>
              <w:rPr/>
              <w:t>единственное оконце, выходившее во двор, окрашено голубеньким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 сгорел, его нет, а человек не может жить без дома: это его опора, крепость, сем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целевшая часть дома чистая, ухоженная.  Баба Пуля нашла в себе силы восстановить домашний очаг, создать уют и жить дальш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дома часто встречается в литературных произведениях.  Это образ-символ, выполняющий определённую смысловую нагруз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такового дома у Евдокии Лукьяновны нет, а дом является олицетворением очага, семьи. Баба Пуля живёт од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ё душе мало нужн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уша малостью живёт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ярких метафор, контраста автор подчёркивает нравственные основы характера герои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ни-исследование - 3.  «Образ ябло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исследование  «Образ ябло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идейно-смысловую роль образа ябл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е чтение наизусть</w:t>
            </w:r>
          </w:p>
          <w:p>
            <w:pPr>
              <w:pStyle w:val="Normal"/>
              <w:jc w:val="both"/>
              <w:rPr/>
            </w:pPr>
            <w:r>
              <w:rPr/>
              <w:t>«Яблоки округло, золотисто выпирали и выглядывали почти из каждой шитой и плетёной ёмкости в руках, и каждая поклажа сочилась своим собственным ароматом, и все вместе  создавали этот пряный праздничный наст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яблока создаётся с помощью эпит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хищением проникнуто каждое слово писател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шь – и ощущаешь волны тёплого яблочного ве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е чтение наизу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Яблоки и в самом деле – были на загляденье:</w:t>
            </w:r>
          </w:p>
          <w:p>
            <w:pPr>
              <w:pStyle w:val="Normal"/>
              <w:jc w:val="both"/>
              <w:rPr/>
            </w:pPr>
            <w:r>
              <w:rPr/>
              <w:t>свежи, румяны, подёрнуты первозданной матовостью осевшего туманца и вообще веяли отменным здоровьем хорошо вызревших плодов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ки – символ жизни, здоровья, доброты, красоты, свежести, цельности. Эту мысль автор подчёркивает развёрнутой метафор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лучайно поэтому раньше говори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Скушаешь священное яблоко – и Бог даст тебе возможность перемениться, преобразиться, стать лучше, добрее, спасти свою душу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ни-исследование – 4.  «Образ бабо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 бабочки появляется в рассказе в начале и в кон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разительное чт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« Над тёмной кофейной водой ломко промелькивала лимонно-жёлтая бабочка, невесть откуда и куда летевшая и невольно заставлявшая переживать, что не долетит при этом своём робком и неумелом полёте…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«А над речкой, над её притенёнными водами, опять мелькала ярко-жёлтая бабочка – наверняка уже другая, но мне казалось, будто она всё ещё та, утренняя, потерявшая что-то в порочных ивняках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исследование  «Образ баб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идейно-смысловую роль баб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е верили: чистые души ангелов прилетают к нам дневными бабочками, чтобы передать наши желания на небе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очки – чистые души анг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христиан  бабочка часто изображается сидящей на руке младенца Христа, и является символом возрождения и воскресения душ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очки – символ возрождения и воскрешения душ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очка – олицетворение души бабы Пули, олицетворение силы и выносливости, терпения и доброты главной герои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Учитель: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Бабочки лёгкие, воздушные, и мы видим, что у бабы Пули нет никакой тяжести на душе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чему? Как вы думае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на жила честно, по законам Совести, открыто и честно. Перенесла столько невзгод, а сохранила в душе умение радоваться жизни. Не согнулась от горя, не сгорбилась, а проявила жизненную стойкость, верила в лучшее, светл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ини-исследование – 5.  «Пейзаж в рассказ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сатель невольно заставляет нас задуматься не только о природе, но и о человек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исследование  «Пейзаж в рассказ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функцию пейзажа, его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начале расска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тро клубилось </w:t>
            </w:r>
            <w:r>
              <w:rPr>
                <w:b/>
              </w:rPr>
              <w:t>молодыми</w:t>
            </w:r>
            <w:r>
              <w:rPr/>
              <w:t xml:space="preserve"> августовскими туманами, ещё </w:t>
            </w:r>
            <w:r>
              <w:rPr>
                <w:b/>
              </w:rPr>
              <w:t>лёгкими</w:t>
            </w:r>
            <w:r>
              <w:rPr/>
              <w:t xml:space="preserve">, не виснущими на кустах и травах, а кисейно </w:t>
            </w:r>
            <w:r>
              <w:rPr>
                <w:b/>
              </w:rPr>
              <w:t>парящими</w:t>
            </w:r>
            <w:r>
              <w:rPr/>
              <w:t xml:space="preserve"> поверх изб и свежих сенных стогов, полня собой всё остальное </w:t>
            </w:r>
            <w:r>
              <w:rPr>
                <w:b/>
              </w:rPr>
              <w:t>небесное</w:t>
            </w:r>
            <w:r>
              <w:rPr/>
              <w:t xml:space="preserve"> пространство, уже </w:t>
            </w:r>
            <w:r>
              <w:rPr>
                <w:b/>
              </w:rPr>
              <w:t>отеплённое</w:t>
            </w:r>
            <w:r>
              <w:rPr/>
              <w:t xml:space="preserve"> незримым </w:t>
            </w:r>
            <w:r>
              <w:rPr>
                <w:b/>
              </w:rPr>
              <w:t>солнцем</w:t>
            </w:r>
            <w:r>
              <w:rPr/>
              <w:t xml:space="preserve">, отчего казалось, будто перезвоны какого-то большого </w:t>
            </w:r>
            <w:r>
              <w:rPr>
                <w:b/>
              </w:rPr>
              <w:t>празднества</w:t>
            </w:r>
            <w:r>
              <w:rPr/>
              <w:t xml:space="preserve"> сами по себе зарождались в мглистом </w:t>
            </w:r>
            <w:r>
              <w:rPr>
                <w:b/>
              </w:rPr>
              <w:t>таинстве</w:t>
            </w:r>
            <w:r>
              <w:rPr/>
              <w:t xml:space="preserve"> встающего </w:t>
            </w:r>
            <w:r>
              <w:rPr>
                <w:b/>
              </w:rPr>
              <w:t>погожего</w:t>
            </w:r>
            <w:r>
              <w:rPr/>
              <w:t xml:space="preserve"> дн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йзаж передаёт эмоциональный фон, настрой: на душе тихо, спокойно, светло и радост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ождение утра, начала нового дня, веры. С этой целью  автор использует эпитеты и метафо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жидание интересной встречи с человеком трудной судь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нце расска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ёл я вниз и оглядывался, </w:t>
            </w:r>
            <w:r>
              <w:rPr>
                <w:b/>
              </w:rPr>
              <w:t>что-то</w:t>
            </w:r>
            <w:r>
              <w:rPr/>
              <w:t xml:space="preserve"> не давало, мешало ровному ходу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йзаж передаёт внутреннее состояние рассказчика, его смя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 использует приём контраста, чтобы показать, что неспокойно на душе у него, что-то тревожит его, может, это чувство вины.  Судьба женщины не оставила его равнодушны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.И.Носов – подлинный мастер слова, певец нравственной силы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чему рассказ называется «Яблочный Спас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удожественное чтение наизусть</w:t>
      </w:r>
    </w:p>
    <w:p>
      <w:pPr>
        <w:pStyle w:val="Normal"/>
        <w:rPr>
          <w:i/>
          <w:i/>
        </w:rPr>
      </w:pPr>
      <w:r>
        <w:rPr>
          <w:i/>
        </w:rPr>
        <w:t>По небывалому многообразию яблок, радовавших ребятишек, шкодливо пулявших друг в друга окусками, по тому, как встрёпанный мужичонка в новой, глыбисто измятой рубахе сипло выкрикивал, не договаривая слов, какие-то куплеты, пытаясь обнять и облобызать всякого встречного, по бесшабашному вскрику ливенки в каком-то ближнем дворе, а также по тому, как приходской священник, поди тоже пропустивший рюмочку церковного, готовно и вдохновенно, с некоторой картинностью исполнял своё необременительное действо, оставлявшее впечатление, будто от взмаха его мокрого веника и рождалось это румяное и ароматное изобилие, - грех было не догадаться, что в Малых Ухналях, как и во всей святой Руси, начался Яблочный Спас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8.</w:t>
      </w:r>
    </w:p>
    <w:p>
      <w:pPr>
        <w:pStyle w:val="Normal"/>
        <w:rPr/>
      </w:pPr>
      <w:r>
        <w:rPr/>
        <w:t xml:space="preserve">Словарная работа:   1) </w:t>
      </w:r>
      <w:r>
        <w:rPr>
          <w:i/>
        </w:rPr>
        <w:t>спас – спасти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/>
        <w:t xml:space="preserve"> </w:t>
      </w:r>
      <w:r>
        <w:rPr/>
        <w:t>2</w:t>
      </w:r>
      <w:r>
        <w:rPr>
          <w:i/>
        </w:rPr>
        <w:t>) благовест – колокольный звон перед началом церковной служб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Эти ключевые слова помогут найти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чь идёт не только о православном празднике.   Слово  «Спас»  происходит от слова «спасти».  Значит, автор призывает нас  спасти свои души от чёрствости, безразличия,  душевной глух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инальная фраза рассказа (концовка) многозначительна:  «Или она сама чья-то потерявшаяся душа?..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/>
      </w:pPr>
      <w:r>
        <w:rPr/>
        <w:t>- Можно ли утверждать, что душа бабы Пули потерявшаяся, заблудившаяся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ет, конечно.  Мы увидели её нравственно силь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- В чём же нравственная сила героини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В её чистоте, честности, доброте, бескорыстии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Её душа малостью живёт…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ша малостью живё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« - А-а, что просить-то…    Сколь дашь, милай».</w:t>
      </w:r>
    </w:p>
    <w:p>
      <w:pPr>
        <w:pStyle w:val="Normal"/>
        <w:numPr>
          <w:ilvl w:val="0"/>
          <w:numId w:val="8"/>
        </w:numPr>
        <w:rPr/>
      </w:pPr>
      <w:r>
        <w:rPr/>
        <w:t>« - На свечку дашь, дак и на том – спаси тя Господи…»</w:t>
      </w:r>
    </w:p>
    <w:p>
      <w:pPr>
        <w:pStyle w:val="Normal"/>
        <w:numPr>
          <w:ilvl w:val="0"/>
          <w:numId w:val="8"/>
        </w:numPr>
        <w:rPr/>
      </w:pPr>
      <w:r>
        <w:rPr/>
        <w:t>« - Ну, ежли мать свою помнишь, добавь и на хлебушко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 бабы Пули, Евдокии Лукьяновны, - светлая, добрая, чистая ду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флекс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волен ли ты своей работой на урок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черкнуть нужное</w:t>
            </w:r>
          </w:p>
          <w:p>
            <w:pPr>
              <w:pStyle w:val="Normal"/>
              <w:jc w:val="center"/>
              <w:rPr/>
            </w:pPr>
            <w:r>
              <w:rPr/>
              <w:t>Да                                             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овы нравственные качества герои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кром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Написать сочинение-эссе    «В чём нравственная сила человека?»</w:t>
      </w:r>
    </w:p>
    <w:p>
      <w:pPr>
        <w:pStyle w:val="Normal"/>
        <w:rPr>
          <w:i/>
          <w:i/>
        </w:rPr>
      </w:pPr>
      <w:r>
        <w:rPr>
          <w:i/>
        </w:rPr>
        <w:t>2.Подумать, какие проблемы, кроме нравственных, поднимает автор в рассказ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ьное слово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Е.И.Носов, как мы увидели, пишет о самых обыкновенных людях, простых, но в обычном человеке он замечает и показывает читателю его нравственную силу, исключительный характер, духовное богатство, пишет о том, как сохранить свою душу чистой, светлой, как остаться человеком в любых ситуац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 пусть колокольный звон проникает в глубины души нашей, чтобы вызвать отклик любви, сердечности, чистоты, нравственной си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окольный звон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ие материалы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ение темы уро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и зад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брать вариант, в котором передана </w:t>
            </w:r>
            <w:r>
              <w:rPr>
                <w:b/>
                <w:i/>
              </w:rPr>
              <w:t xml:space="preserve">главная информация, </w:t>
            </w:r>
            <w:r>
              <w:rPr>
                <w:b/>
              </w:rPr>
              <w:t xml:space="preserve"> и обосновать свой 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ём этот рассказ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 судьбе женщины, которая  торговала яблок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о судьбе женщины, которая была на вой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о судьбе ветерана Великой Отечественной войны, бывшего снайпера, ныне пенсионерки, Евдокии Лукьяновны Кузиной, доживающей свой век в небольшом селе Малые Ухн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 о судьбе женщины, совершившей подви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облемы поднимает автор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(загрязнение окружающей среды, охрана природы, бережное к ней отношени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Нравственные </w:t>
            </w:r>
          </w:p>
          <w:p>
            <w:pPr>
              <w:pStyle w:val="Normal"/>
              <w:jc w:val="both"/>
              <w:rPr/>
            </w:pPr>
            <w:r>
              <w:rPr/>
              <w:t>(чести и долга, памяти и совести, милосердия и сострадания, доброты, нравственной силы человека, умения сохранить свою душу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циальные </w:t>
            </w:r>
          </w:p>
          <w:p>
            <w:pPr>
              <w:pStyle w:val="Normal"/>
              <w:jc w:val="both"/>
              <w:rPr/>
            </w:pPr>
            <w:r>
              <w:rPr/>
              <w:t>(взаимоотношения человека и общества, богатых и бедны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дберите творческое название темы урок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т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ая цитата из рассказа Е.Носова «Яблочный Спас» больше подходит к творческому названию темы урока?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)«Дак и вся моя жизнь такая: чёрно-белая…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«Чего уж, жизнь миновала…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«Душа малостью живёт, у неё своя пищ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«Или она сама чья-то затерявшаяся душа?.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евозможно привыкнуть к смерти, к страшному её лику.  Особенно женщи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к это показывает Е.Носов?  Увидеть тяготы фронта помогут нам цитаты из тек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тимся к рабочим материал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т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у да самой страшно, а руки делаю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ш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ня всю пронимает какой-то колотун. Трясёт до самых пяток, будто озябла 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яс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своими пальцами кручу махорку, курю в рукав, покамест колотун не уймёт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ит, волн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оваться б удаче, как, бывало, радовались на стрельбище, а радости нет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дости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торно на душе, липко как-то.  Ешь – кусок дерёт, от людей воротит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то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верно, бабу нельзя этому обучать.  Её нутро не принимает, чтой-то в ней обламывается…     Иная, может, потом отойдёт, а у которой душа так и останется комком…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-то обламываетс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ша останется комк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Вывод: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ы видим, что каждый раз, выполняя задание, героиня испытывала …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/>
        <w:t xml:space="preserve">.     </w:t>
      </w:r>
      <w:r>
        <w:rPr>
          <w:b/>
        </w:rPr>
        <w:t>Какой из эпизодов жизни бабы Пули произвёл на вас яркое впечатление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Выделим нравственные качества героини рассказа.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изод из жизни бабы Пули, который произвёл сильное впечат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е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а войне была снайпер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е может застрелить беззащитного челове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нение – «багровые лохмотья ух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хранила сапог убитого на войне любимог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ишла на помощь дочер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волен ли ты своей работой на урок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черкнуть нужное</w:t>
            </w:r>
          </w:p>
          <w:p>
            <w:pPr>
              <w:pStyle w:val="Normal"/>
              <w:jc w:val="center"/>
              <w:rPr/>
            </w:pPr>
            <w:r>
              <w:rPr/>
              <w:t>Да                                             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овы нравственные качества герои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ром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Написать сочинение-эссе    «В чём нравственная сила человека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Подумать, какие проблемы, кроме нравственных, поднимает автор в рассказ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6"/>
        </w:tabs>
        <w:ind w:left="14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0:00Z</dcterms:created>
  <dc:creator>Admin</dc:creator>
  <dc:description/>
  <cp:keywords/>
  <dc:language>en-US</dc:language>
  <cp:lastModifiedBy>Apple</cp:lastModifiedBy>
  <cp:lastPrinted>2015-01-15T11:03:00Z</cp:lastPrinted>
  <dcterms:modified xsi:type="dcterms:W3CDTF">2015-06-19T06:43:00Z</dcterms:modified>
  <cp:revision>22</cp:revision>
  <dc:subject/>
  <dc:title>Муниципальное бюджетное общеобразовательное учреждение</dc:title>
</cp:coreProperties>
</file>