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 общ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емья в моей жизн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мья – это та среда, где челове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читься творить добр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</w:rPr>
        <w:t>В.А. Сухомлин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представлений о жизненном идеале семьи, умений анализировать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духовных потребностей: любовь и уважение к окружающ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соизмерять свои потребности с потребностями окружаю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мочь сформировать правильное отношение в семье, и её членам, их взаимоотнош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чь ребёнку оценить своё место в семь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чит музыка "Родительский дом"</w:t>
      </w:r>
      <w:r>
        <w:rPr>
          <w:rFonts w:cs="Times New Roman" w:ascii="Times New Roman" w:hAnsi="Times New Roman"/>
          <w:sz w:val="28"/>
          <w:szCs w:val="28"/>
        </w:rPr>
        <w:t> (слова М.Рябинина, музыка В.Шаин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ни были мы, но по- прежн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   уверены в 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примет с любовью и неж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истань родительский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наше детство не конч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ы взрослыми стали людь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родителям хоч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оставались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сь до земли своей мате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цу до земли поклон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ю в долгу неоплаченн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помним об этом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ашего занятия «Семья и семейные цен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человека есть своя семья, свой дом. И где бы мы ни были, мы всегда помним о нём, он притягивает нас своим теплом. · А что же такое семья? Как вы понимаете это слово?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емья называется счастлив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емейные цен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лкового словаря С.И. Ожегова: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– группа живущих вместе близких родственн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, семья - это</w:t>
      </w:r>
      <w:r>
        <w:rPr>
          <w:rFonts w:cs="Times New Roman" w:ascii="Times New Roman" w:hAnsi="Times New Roman"/>
          <w:sz w:val="28"/>
          <w:szCs w:val="28"/>
        </w:rPr>
        <w:t> люди, с которыми мы вместе живём, отдыхаем, которые рядом и в праздники, и в трудные минуты – это члены семьи. Они самые близкие, родные люди, самые надёжные друзья. В семье мы приобретаем представление о жизни, о нравственности, о морали: «Что хорошо»? «Что плохо»? «Что можно»? «Что нельзя»?,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обратимся к истории, с чего всё начиналось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явилось слово "семья”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– то о нём не слыхала зем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ве сказал перед свадьбой А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Сейчас я тебе семь вопросов за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еток родит мне, богиня мо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ва тихонько ответила: "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воспитает, царица мо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ва покорно ответила: "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ищу сготовит, о радость мо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ва всё так же ответила: "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латье сошьёт, постирает бельё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ласкает, украсит жильё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, я", – тихо молвила Ева – Я, 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она знаменитых семь "Я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на земле появилась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«ромашку счастья», на лепестках которой напишите главные ценности, необходимые вам для удовлетворённости жизнью. В сердцевине ромашки поместите свою главную ц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сии сейчас распадается каждый второй брак. Каждый третий ребенок рождается вне брака. Каждый седьмой ребенок воспитывается в неполной семье. На учете в милиции состо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 000 родителей. Ежегодно рассматривается 35 000 заявлений о лишении родительских прав, а среднестатистический россиянин – это человек, который, скорее всего, живет в гражданском браке.1 Эти данные – наглядная иллюстрация кризиса семьи в России. И в то же время, по ряду исследований ценностей подростков, проведенных 1999 по 2001 год,     счастливую семейную жизнь и взаимопонимание в семье подростки поставили на первое место. Эти же ценности подростки определили и как самые недостижим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 картина, не правда ли? Поэтому мне сегодня хотелось бы, чтобы мы все поняли и признали, что семья – это одна из главных общечеловеческ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емьи дороже?</w:t>
        <w:br/>
        <w:t>Теплом встречает отчий дом.</w:t>
        <w:br/>
        <w:t>Здесь ждут тебя всегда с любовью</w:t>
        <w:br/>
        <w:t>И провожают в путь с добр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и мать, и дети дружно</w:t>
        <w:br/>
        <w:t>Сидят за праздничным столом,</w:t>
        <w:br/>
        <w:t>И вместе им совсем не скучно,</w:t>
        <w:br/>
        <w:t>Им интересно впяте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для старших как любимец,</w:t>
        <w:br/>
        <w:t>Родители во всем мудрей,</w:t>
        <w:br/>
        <w:t>Любимый папа – друг, кормилец,</w:t>
        <w:br/>
        <w:t>А мама ближе всех, род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и цените счастье!</w:t>
        <w:br/>
        <w:t>Оно рождается в семье,</w:t>
        <w:br/>
        <w:t>Что может быть её дороже</w:t>
        <w:br/>
        <w:t>на этой сказочной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А какие известные многодетные семьи вы знаете </w:t>
      </w:r>
      <w:r>
        <w:rPr>
          <w:rFonts w:cs="Times New Roman" w:ascii="Times New Roman" w:hAnsi="Times New Roman"/>
          <w:sz w:val="28"/>
          <w:szCs w:val="28"/>
        </w:rPr>
        <w:t>? (Больше всего детей за всю жизнь родила наша соотечественница, первая из двух жён крестьянина Фёдора Васильева из Шуйского уезда. Женщина  с1725 по 1765 год рожала 27 раз и родила 69 детей :16 двойняшек, 7 тройняшек и 4 четврняшек . В семье А.П. Чехова было  шестеро детей. В семье  царя Николая  второго- пятеро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</w:t>
      </w:r>
      <w:r>
        <w:rPr>
          <w:rFonts w:cs="Times New Roman" w:ascii="Times New Roman" w:hAnsi="Times New Roman"/>
          <w:i/>
          <w:iCs/>
          <w:sz w:val="28"/>
          <w:szCs w:val="28"/>
        </w:rPr>
        <w:t>А знаете ли вы какие праздники семьи празднуют в нашей стране? </w:t>
      </w:r>
      <w:r>
        <w:rPr>
          <w:rFonts w:cs="Times New Roman" w:ascii="Times New Roman" w:hAnsi="Times New Roman"/>
          <w:sz w:val="28"/>
          <w:szCs w:val="28"/>
        </w:rPr>
        <w:t>(1 июня- день защиты детей; 8 июля- день семьи, любви и верности; 15 мая- международный день семь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</w:t>
      </w:r>
      <w:r>
        <w:rPr>
          <w:rFonts w:cs="Times New Roman" w:ascii="Times New Roman" w:hAnsi="Times New Roman"/>
          <w:i/>
          <w:iCs/>
          <w:sz w:val="28"/>
          <w:szCs w:val="28"/>
        </w:rPr>
        <w:t>А что такое семейные традиции?</w:t>
      </w:r>
      <w:r>
        <w:rPr>
          <w:rFonts w:cs="Times New Roman" w:ascii="Times New Roman" w:hAnsi="Times New Roman"/>
          <w:sz w:val="28"/>
          <w:szCs w:val="28"/>
        </w:rPr>
        <w:t> (обычные, принятые в семье нормы, манеры  поведения, обычаи и взгляды, которые передаются из поколения в поко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</w:t>
      </w:r>
      <w:r>
        <w:rPr>
          <w:rFonts w:cs="Times New Roman" w:ascii="Times New Roman" w:hAnsi="Times New Roman"/>
          <w:i/>
          <w:iCs/>
          <w:sz w:val="28"/>
          <w:szCs w:val="28"/>
        </w:rPr>
        <w:t>Какие семейные традиции есть в ваших семь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семейные тради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ся всей семьей в родительском доме в праздники, а также отмечать семейные праздни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вместе петь и играть на музыкальных инструмент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гостей и собирать застоль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ирать и хранить семейные фотограф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ранить вещи, принадлежавшие родственникам, как предметы старины и как память о родных и близ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В больших крестьянских семьях на Руси существовал обычай менять обязанности членов семьи через неделю: один пас скот, другой молол муку и т.д., через неделю менялись. Возникла даже поговорка, значение которой со временем кардинально изменилось. Какая? (Мели, Емеля, твоя нед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Как звучит русская фруктовая пословица о том, кто унаследовал плохое, неблаговидное поведение от отца или матери? (яблоко от яблони недалеко пада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О какой русской игрушке эта цитата из энциклопедии: Она олицетворяет идею крепкой семьи, достатка, продолжения рода, несет в себе идею единства? (матрё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ерьёзных слов было сказано о семье. И в заключении я предлагаю вашему вниманию викторину «И в шутку и в серьёз».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. Какое выражение стало символом большой сем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ое в ло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веро за компьюте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ятеро в ван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еро по лав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буквенная семья, в которой, согласно многочисленным стих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 родных сестрицы». Что это за семья? (алфав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веток – символ семьи (ромаш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растение олицетворяет собой одновременно и родного, и приёмного родственника?   (мать-и-мачех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какой русской игрушке эта цитата: «Она олицетворяет идею крепкой семьи, достатка, продолжения рода, несёт в себе идею единств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матрёш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звучит русская «фруктовая» пословица о том, кто унаследовал плохое, неблаговидное поведение от отца или матери?   («Яблоко от яблони недалеко падае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погоду не в силах предсказать синоптики?   (в до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Руси, когда вся семья собиралась за новогодним столом, дети связывали ножки стола лыковой верёвкой. Что символизировал этот новогодний обычай?   (это означало, что семья в наступающем году будет крепкой и не должна разлуча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ш   час общения подходит к конц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вете всего дороже?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сем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– семь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может быть 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апы, мамы и 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же скреплена 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овью, заботой и теп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е мы связаны семьё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ё это только иг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ю сказать мы хо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чудо сем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жизни важнее ц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её! Берегите е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счастливы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о храни честь свое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внимательным и чутким, всегда готовым прийти на помощь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и родителям ра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й найти и выполнить дело на пользу и радость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это дорога, полная испыта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отов с честью пройти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«Какими вы будете родителям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ух-четырёхмесячный малыш в кроватке. Он плачет, хотя и здоров, сыт, сухой. Что сделаете 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дадите пустыш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возьмёте на руки и успокои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оставите в кроватке: «Поплачет, поплачет и переста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ёнок-дошкольник капризничает, не ест, хотя хорошо 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ы дадите ему другое блюд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разрешите ему выйти из-за сто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не выпустите его из-за стола до тех пор, пока не съест вс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ребёнок во дворе поссорился со сверстни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ы идёте во двор и разбираетесь со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советуете ребёнку самому уладить конфли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предлагаете остаться дома и заняться чем-нибу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 увидели, что ребёнок-школьник читает художественную литературу, а уроки ещё не сдел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начнёте его ругать и крич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сядете рядом и разберётесь вместе домашнее зад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без слов заберёте книгу и унесёте в другую комн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ш сын (дочь) скрыл от вас полученную двой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ы в гневе и за двойки, и за их сокрытие, запрещаете всё, кроме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попытаетесь помочь исправить по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физически или как-нибудь иначе наказываете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ш сын (дочь) – десятиклассник гораздо позже назначенного времени вернулся дом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запретите гулять вообщ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обсудите случившее, выясните, почему задержался, и договоритесь, что впредь опозданий не буд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накаж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ёх ответов выберите один, затем подсчитайте, каких ответов больше всего – а, б,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) – вы будете авторитарным родителем, который мало своему ребёнку, мало понимает его потре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) – вы будете родителем понимающим, признающим право ребёнка на личный опыт, даже ошибки и пытающийся научить его отвечать за себя и свои пост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) – вы будете родителем, не пытающимся понять ребёнка, лучшим вашим методом воспитания станет порицание и наказ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2:00Z</dcterms:created>
  <dc:creator>XP</dc:creator>
  <dc:description/>
  <cp:keywords/>
  <dc:language>en-US</dc:language>
  <cp:lastModifiedBy>XP</cp:lastModifiedBy>
  <dcterms:modified xsi:type="dcterms:W3CDTF">2015-11-17T10:28:00Z</dcterms:modified>
  <cp:revision>3</cp:revision>
  <dc:subject/>
  <dc:title/>
</cp:coreProperties>
</file>