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rFonts w:eastAsia="Calibri"/>
          <w:color w:val="231F20"/>
          <w:sz w:val="24"/>
          <w:szCs w:val="24"/>
          <w:lang w:eastAsia="ar-SA"/>
        </w:rPr>
      </w:pPr>
      <w:r>
        <w:rPr>
          <w:rFonts w:eastAsia="Calibri"/>
          <w:color w:val="231F20"/>
          <w:sz w:val="24"/>
          <w:szCs w:val="24"/>
          <w:lang w:eastAsia="ar-SA"/>
        </w:rPr>
      </w:r>
    </w:p>
    <w:tbl>
      <w:tblPr>
        <w:tblW w:w="147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10356"/>
      </w:tblGrid>
      <w:tr>
        <w:trPr>
          <w:cantSplit w:val="true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ar-SA"/>
              </w:rPr>
              <w:t>Сведения об авторе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Фамилия, имя, отчество (полностью)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/>
                <w:i/>
                <w:sz w:val="24"/>
                <w:szCs w:val="24"/>
                <w:lang w:eastAsia="ar-SA"/>
              </w:rPr>
              <w:t>Буханова Евгения Юрьевна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Район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/>
                <w:i/>
                <w:sz w:val="24"/>
                <w:szCs w:val="24"/>
                <w:lang w:eastAsia="ar-SA"/>
              </w:rPr>
              <w:t>Московский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Место работы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/>
                <w:i/>
                <w:sz w:val="24"/>
                <w:szCs w:val="24"/>
                <w:lang w:eastAsia="ar-SA"/>
              </w:rPr>
              <w:t>МБОУ СОШ № 178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Должность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/>
                <w:i/>
                <w:sz w:val="24"/>
                <w:szCs w:val="24"/>
                <w:lang w:eastAsia="ar-SA"/>
              </w:rPr>
              <w:t>Учитель химии и биологии</w:t>
            </w:r>
          </w:p>
        </w:tc>
      </w:tr>
    </w:tbl>
    <w:p>
      <w:pPr>
        <w:pStyle w:val="Normal"/>
        <w:jc w:val="center"/>
        <w:rPr>
          <w:rFonts w:eastAsia="Calibri"/>
          <w:bCs/>
          <w:color w:val="231F20"/>
          <w:sz w:val="24"/>
          <w:szCs w:val="24"/>
          <w:lang w:eastAsia="ar-SA"/>
        </w:rPr>
      </w:pPr>
      <w:r>
        <w:rPr>
          <w:rFonts w:eastAsia="Calibri"/>
          <w:bCs/>
          <w:color w:val="231F20"/>
          <w:sz w:val="24"/>
          <w:szCs w:val="24"/>
          <w:lang w:eastAsia="ar-SA"/>
        </w:rPr>
      </w:r>
    </w:p>
    <w:tbl>
      <w:tblPr>
        <w:tblW w:w="1473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10348"/>
      </w:tblGrid>
      <w:tr>
        <w:trPr>
          <w:cantSplit w:val="true"/>
        </w:trPr>
        <w:tc>
          <w:tcPr>
            <w:tcW w:w="1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ar-SA"/>
              </w:rPr>
              <w:t>Общая информация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 xml:space="preserve">Образовательная область, учебный предмет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/>
                <w:i/>
                <w:sz w:val="24"/>
                <w:szCs w:val="24"/>
                <w:lang w:eastAsia="ar-SA"/>
              </w:rPr>
              <w:t>Химия, базовый уровень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/>
                <w:i/>
                <w:sz w:val="24"/>
                <w:szCs w:val="24"/>
                <w:lang w:eastAsia="ar-SA"/>
              </w:rPr>
              <w:t>10 класс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Авторская программа к учебникам (линии учебников или УМК) (если есть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34" w:hanging="0"/>
              <w:contextualSpacing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Программа курса химии для 8-11 классов общеобразовательных учреждений / О.С. Габриелян. -М, Дрофа, 2010.  - 78с. </w:t>
            </w:r>
            <w:r>
              <w:rPr>
                <w:sz w:val="24"/>
                <w:szCs w:val="24"/>
                <w:vertAlign w:val="superscript"/>
                <w:lang w:eastAsia="ar-SA"/>
              </w:rPr>
              <w:t xml:space="preserve"> 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794" w:hanging="760"/>
              <w:contextualSpacing/>
              <w:rPr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Рекомендована Министерством   образования и науки Российской Федерации</w:t>
            </w:r>
            <w:r>
              <w:rPr>
                <w:sz w:val="24"/>
                <w:szCs w:val="24"/>
                <w:vertAlign w:val="superscript"/>
                <w:lang w:eastAsia="ar-SA"/>
              </w:rPr>
              <w:t xml:space="preserve">                              </w:t>
            </w:r>
          </w:p>
          <w:p>
            <w:pPr>
              <w:pStyle w:val="Style16"/>
              <w:ind w:left="0" w:hanging="0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bCs/>
                <w:color w:val="000000"/>
              </w:rPr>
              <w:t>Габриелян О.С., Химия . 10 класс. Базовый уровень: учеб. для общеобразоват. учреждений/ Габриелян О.С. – 4-е изд. стереотип.. – М,  Дрофа, 2007-2011, 191 с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Тема учебного занят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i/>
                <w:i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/>
                <w:color w:val="231F20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Тема урока  или другой формы организации УВП: экскурсия, консультация, проект, лабораторное занятие, практикум, игра и т.п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Урок-конференция  «Глобальное потепление. Быть или не быть?»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Место урока или другой  формы организации учебной деятельности в структуре учебного занят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pisok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аемая тема </w:t>
            </w:r>
            <w:r>
              <w:rPr>
                <w:i/>
                <w:sz w:val="24"/>
                <w:szCs w:val="24"/>
              </w:rPr>
              <w:t>«Глобальное потепление. Быть или не быть?»</w:t>
            </w:r>
          </w:p>
          <w:p>
            <w:pPr>
              <w:pStyle w:val="Spisok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ческая химия.10 ч.</w:t>
            </w:r>
          </w:p>
          <w:p>
            <w:pPr>
              <w:pStyle w:val="Spisok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углеводороды</w:t>
            </w:r>
          </w:p>
          <w:p>
            <w:pPr>
              <w:pStyle w:val="Spisok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ельные углеводороды</w:t>
            </w:r>
          </w:p>
          <w:p>
            <w:pPr>
              <w:pStyle w:val="Spisok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-конференция  «Глобальное потепление. Быть или не быть?»</w:t>
            </w:r>
          </w:p>
          <w:p>
            <w:pPr>
              <w:pStyle w:val="Normal"/>
              <w:widowControl/>
              <w:tabs>
                <w:tab w:val="clear" w:pos="708"/>
                <w:tab w:val="left" w:pos="1216" w:leader="none"/>
              </w:tabs>
              <w:snapToGrid w:val="false"/>
              <w:ind w:hanging="1540"/>
              <w:rPr>
                <w:rFonts w:eastAsia="Calibri"/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Воздейст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Учебная задач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60" w:hanging="0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На основе ролевого взаимодействия </w:t>
            </w:r>
            <w:r>
              <w:rPr>
                <w:sz w:val="24"/>
                <w:szCs w:val="24"/>
              </w:rPr>
              <w:t>провести анализ одной  из экологических проблем современности, связанную с глобальным потеплением.</w:t>
            </w:r>
          </w:p>
          <w:p>
            <w:pPr>
              <w:pStyle w:val="Normal"/>
              <w:widowControl/>
              <w:tabs>
                <w:tab w:val="clear" w:pos="708"/>
                <w:tab w:val="left" w:pos="281" w:leader="none"/>
              </w:tabs>
              <w:snapToGrid w:val="false"/>
              <w:rPr>
                <w:rFonts w:eastAsia="Calibri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eastAsia="Calibri"/>
          <w:bCs/>
          <w:color w:val="231F20"/>
          <w:sz w:val="24"/>
          <w:szCs w:val="24"/>
          <w:lang w:eastAsia="ar-SA"/>
        </w:rPr>
      </w:pPr>
      <w:r>
        <w:rPr>
          <w:rFonts w:eastAsia="Calibri"/>
          <w:bCs/>
          <w:color w:val="231F20"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Calibri"/>
          <w:bCs/>
          <w:color w:val="231F20"/>
          <w:sz w:val="24"/>
          <w:szCs w:val="24"/>
          <w:lang w:eastAsia="ar-SA"/>
        </w:rPr>
      </w:pPr>
      <w:r>
        <w:rPr>
          <w:rFonts w:eastAsia="Calibri"/>
          <w:bCs/>
          <w:color w:val="231F20"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Calibri"/>
          <w:bCs/>
          <w:color w:val="231F20"/>
          <w:sz w:val="24"/>
          <w:szCs w:val="24"/>
          <w:lang w:eastAsia="ar-SA"/>
        </w:rPr>
      </w:pPr>
      <w:r>
        <w:rPr>
          <w:rFonts w:eastAsia="Calibri"/>
          <w:bCs/>
          <w:color w:val="231F20"/>
          <w:sz w:val="24"/>
          <w:szCs w:val="24"/>
          <w:lang w:eastAsia="ar-SA"/>
        </w:rPr>
      </w:r>
    </w:p>
    <w:tbl>
      <w:tblPr>
        <w:tblW w:w="147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4536"/>
        <w:gridCol w:w="4111"/>
        <w:gridCol w:w="3544"/>
        <w:gridCol w:w="30"/>
      </w:tblGrid>
      <w:tr>
        <w:trPr>
          <w:cantSplit w:val="true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ar-SA"/>
              </w:rPr>
              <w:t>Обобщенные цели учебного занятия - планируемые результаты</w:t>
            </w:r>
          </w:p>
        </w:tc>
      </w:tr>
      <w:tr>
        <w:trPr>
          <w:cantSplit w:val="true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bCs/>
                <w:color w:val="231F20"/>
                <w:sz w:val="24"/>
                <w:szCs w:val="24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4445</wp:posOffset>
                      </wp:positionV>
                      <wp:extent cx="2814320" cy="320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/>
                <w:bCs/>
                <w:color w:val="231F20"/>
                <w:sz w:val="24"/>
                <w:szCs w:val="24"/>
                <w:lang w:eastAsia="ar-SA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eastAsia="Calibri"/>
                <w:b/>
                <w:b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color w:val="231F20"/>
                <w:sz w:val="24"/>
                <w:szCs w:val="24"/>
                <w:lang w:eastAsia="ar-SA"/>
              </w:rPr>
              <w:t>Уровень</w:t>
            </w:r>
          </w:p>
        </w:tc>
        <w:tc>
          <w:tcPr>
            <w:tcW w:w="12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shd w:fill="E6E6E6" w:val="clear"/>
              </w:rPr>
              <w:t>Базовый («обучающийся научится»)</w:t>
            </w:r>
          </w:p>
        </w:tc>
      </w:tr>
      <w:tr>
        <w:trPr>
          <w:cantSplit w:val="true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Цель – предмет (предметный результат)</w:t>
            </w:r>
          </w:p>
        </w:tc>
        <w:tc>
          <w:tcPr>
            <w:tcW w:w="12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ение понятия о количестве вещества и единицах его измерения: моль, молярная масса, закон сохранения массы веществ и энергии, формулы, связывающие эти величины.Показ взаимосвязи физико-химических величин: массы, количества вещества, тепловой эффект химической реакции на примере конкретных веществ и смесей газов, которые окружают нас в повседневной жизни (природный газ, бензин, другие виды топлива)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Цель – способ (метапредметный результат)</w:t>
            </w:r>
          </w:p>
        </w:tc>
        <w:tc>
          <w:tcPr>
            <w:tcW w:w="12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витие абстрактного и логического мышления, математических и творческих способностей, художественного вкуса, использование средств интернета и компьютерных технологий при составлении и защите презентаций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Цель – ценность (личностный результат)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E6E6E6" w:val="clear"/>
              </w:rPr>
              <w:t>Обучающиеся убедятся в осознании ценности формирования</w:t>
            </w:r>
            <w:r>
              <w:rPr>
                <w:sz w:val="24"/>
                <w:szCs w:val="24"/>
              </w:rPr>
              <w:t xml:space="preserve"> экологической культуры и экологического типа мышления на примере анализа проблем, связанных с глобальным потеплением; навыков безопасного здоровьесберегающего поведения в окружающей среде.</w:t>
            </w:r>
            <w:r>
              <w:rPr>
                <w:bCs/>
                <w:sz w:val="24"/>
                <w:szCs w:val="24"/>
              </w:rPr>
              <w:t xml:space="preserve"> Воспитание умения работать в команде, организованности и самодисциплины, быстрота реакции, формирование мировоззрения, экологической грамотности, исследование психологического климата в коллективе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Исходное состояние обучающих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- имеют опыт  работы с различными источниками информации, участия в дискуссиях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- владеют техникой публичного выступл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- знают химические свойства основных классов неорганических и органических веществ, пути трансформации биогенных элементов в атмосфере, основные экологические закон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- могут осуществлять интеграцию химических, биологических и экологических знаний  и субъектного опыта для решения  контекстных заданий, выявлять экологические проблемы и их последствия, возникающие при взаимодействии человека и природы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-обладают теоретическим, наглядно-образным, формальным и рефлексивным мышлением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- владеют основными видами логических операций (анализ, синтез, обобщение, классификация, аналогия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- могут осуществлять прогностическую деятельность, выдвигать гипотезы, доказывать или опровергать их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- могут осуществлять самоконтроль различных видов деятельности</w:t>
            </w:r>
          </w:p>
        </w:tc>
      </w:tr>
      <w:tr>
        <w:trPr>
          <w:cantSplit w:val="true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bCs/>
                <w:color w:val="231F20"/>
                <w:sz w:val="24"/>
                <w:szCs w:val="24"/>
              </w:rPr>
              <w:t xml:space="preserve">Формы оценки планируемых результат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jc w:val="center"/>
              <w:rPr>
                <w:i/>
                <w:i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E6E6E6" w:val="clear"/>
              </w:rPr>
              <w:t>Предметный результ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  <w:shd w:fill="E6E6E6" w:val="clear"/>
              </w:rPr>
              <w:t>Метапредметный результ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/>
            </w:pPr>
            <w:r>
              <w:rPr>
                <w:i/>
                <w:iCs/>
                <w:color w:val="000000"/>
                <w:sz w:val="24"/>
                <w:szCs w:val="24"/>
                <w:shd w:fill="E6E6E6" w:val="clear"/>
              </w:rPr>
              <w:t>Личностный результат</w:t>
            </w:r>
          </w:p>
        </w:tc>
      </w:tr>
      <w:tr>
        <w:trPr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i/>
                <w:i/>
                <w:iCs/>
                <w:color w:val="231F20"/>
                <w:sz w:val="24"/>
                <w:szCs w:val="24"/>
                <w:shd w:fill="E6E6E6" w:val="clear"/>
                <w:lang w:eastAsia="ar-SA"/>
              </w:rPr>
            </w:pPr>
            <w:r>
              <w:rPr>
                <w:rFonts w:eastAsia="Calibri"/>
                <w:bCs/>
                <w:i/>
                <w:iCs/>
                <w:color w:val="231F20"/>
                <w:sz w:val="24"/>
                <w:szCs w:val="24"/>
                <w:shd w:fill="E6E6E6" w:val="clear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napToGrid w:val="false"/>
              <w:ind w:left="34" w:hanging="34"/>
              <w:jc w:val="both"/>
              <w:rPr>
                <w:i/>
                <w:i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E6E6E6" w:val="clear"/>
              </w:rPr>
              <w:t>заполнение маршрутного листа на раздаточном материале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napToGrid w:val="false"/>
              <w:ind w:left="34" w:hanging="34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  <w:shd w:fill="E6E6E6" w:val="clear"/>
              </w:rPr>
              <w:t>фронтальная работа в эвристической беседе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napToGrid w:val="false"/>
              <w:ind w:left="34" w:hanging="34"/>
              <w:jc w:val="both"/>
              <w:rPr>
                <w:i/>
                <w:i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E6E6E6" w:val="clear"/>
              </w:rPr>
              <w:t>выполнение тестовых заданий и ситуационной за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napToGrid w:val="false"/>
              <w:ind w:left="34" w:hanging="0"/>
              <w:jc w:val="both"/>
              <w:rPr>
                <w:i/>
                <w:i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E6E6E6" w:val="clear"/>
              </w:rPr>
              <w:t>выполнение ситуационной задач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napToGrid w:val="false"/>
              <w:ind w:left="34" w:hanging="0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  <w:shd w:fill="E6E6E6" w:val="clear"/>
              </w:rPr>
              <w:t>участие в разрешении проблемной ситуаци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napToGrid w:val="false"/>
              <w:ind w:left="34" w:hanging="0"/>
              <w:jc w:val="both"/>
              <w:rPr>
                <w:i/>
                <w:i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E6E6E6" w:val="clear"/>
              </w:rPr>
              <w:t>выступление с презентаци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  <w:shd w:fill="E6E6E6" w:val="clear"/>
              </w:rPr>
              <w:t>участие в разрешении проблемной ситуаци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both"/>
              <w:rPr>
                <w:i/>
                <w:i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E6E6E6" w:val="clear"/>
              </w:rPr>
              <w:t>участив дискусси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both"/>
              <w:rPr>
                <w:i/>
                <w:i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E6E6E6" w:val="clear"/>
              </w:rPr>
              <w:t>выполнение расчетных задач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843"/>
        <w:gridCol w:w="1951"/>
        <w:gridCol w:w="6838"/>
        <w:gridCol w:w="8"/>
      </w:tblGrid>
      <w:tr>
        <w:trPr>
          <w:cantSplit w:val="true"/>
        </w:trPr>
        <w:tc>
          <w:tcPr>
            <w:tcW w:w="1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ar-SA"/>
              </w:rPr>
              <w:t>Учебно – информационное и техническое обеспечение учебного занятия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bCs/>
                <w:color w:val="231F20"/>
                <w:sz w:val="24"/>
                <w:szCs w:val="24"/>
              </w:rPr>
              <w:t>Учебно – информационное обеспечени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left="360" w:hanging="0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  <w:shd w:fill="E6E6E6" w:val="clear"/>
              </w:rPr>
              <w:t>Основная литерату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left="360" w:hanging="0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  <w:shd w:fill="E6E6E6" w:val="clear"/>
              </w:rPr>
              <w:t>Дополнительная литература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left="360"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E6E6E6" w:val="clear"/>
              </w:rPr>
              <w:t>Интернет - ресурсы</w:t>
            </w:r>
          </w:p>
        </w:tc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left="360"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E6E6E6" w:val="clear"/>
              </w:rPr>
              <w:t>ЭОРы</w:t>
            </w:r>
          </w:p>
        </w:tc>
      </w:tr>
      <w:tr>
        <w:trPr>
          <w:trHeight w:val="7469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Cs/>
                <w:i/>
                <w:i/>
                <w:iCs/>
                <w:color w:val="231F20"/>
                <w:sz w:val="24"/>
                <w:szCs w:val="24"/>
                <w:shd w:fill="E6E6E6" w:val="clear"/>
              </w:rPr>
            </w:pPr>
            <w:r>
              <w:rPr>
                <w:bCs/>
                <w:i/>
                <w:iCs/>
                <w:color w:val="231F20"/>
                <w:sz w:val="24"/>
                <w:szCs w:val="24"/>
                <w:shd w:fill="E6E6E6" w:val="clear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38" w:leader="none"/>
                <w:tab w:val="left" w:pos="426" w:leader="none"/>
              </w:tabs>
              <w:ind w:left="0" w:hanging="0"/>
              <w:jc w:val="both"/>
              <w:rPr>
                <w:i/>
                <w:i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i/>
                <w:sz w:val="24"/>
                <w:szCs w:val="24"/>
              </w:rPr>
              <w:t>Горбенко Н.В., Тупикин Е.И., Шустов С.Б. Химические аспекты экологии: методические рекомендации для учител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38" w:leader="none"/>
                <w:tab w:val="left" w:pos="426" w:leader="none"/>
              </w:tabs>
              <w:ind w:left="0" w:hanging="0"/>
              <w:jc w:val="both"/>
              <w:rPr>
                <w:i/>
                <w:i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sz w:val="24"/>
                <w:szCs w:val="24"/>
                <w:lang w:eastAsia="ar-SA"/>
              </w:rPr>
              <w:t xml:space="preserve">Учебник   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Габриелян О.С.,   Химия – 9 класс     Дрофа, 2010.  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jc w:val="both"/>
              <w:rPr>
                <w:i/>
                <w:i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E6E6E6" w:val="clea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left="36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true"/>
              <w:ind w:left="34" w:hanging="0"/>
              <w:jc w:val="both"/>
              <w:rPr>
                <w:i/>
                <w:i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E6E6E6" w:val="clear"/>
              </w:rPr>
              <w:t>В презентациях учеников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colog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 xml:space="preserve"> </w:t>
                <w:noBreakHyphen/>
                <w:t xml:space="preserve"> экология</w:t>
              </w:r>
            </w:hyperlink>
            <w:r>
              <w:rPr>
                <w:sz w:val="24"/>
                <w:szCs w:val="24"/>
              </w:rPr>
              <w:t xml:space="preserve"> России;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ecology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pb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  <w:r>
              <w:rPr>
                <w:sz w:val="24"/>
                <w:szCs w:val="24"/>
              </w:rPr>
              <w:t xml:space="preserve"> – российская экологическая страница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nw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  <w:r>
              <w:rPr>
                <w:sz w:val="24"/>
                <w:szCs w:val="24"/>
              </w:rPr>
              <w:t xml:space="preserve"> – все и всем об экологии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центр информационно-образовательных ресурсов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cio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ая коллекция образовательных ресурсов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left="360" w:hanging="0"/>
              <w:rPr>
                <w:i/>
                <w:i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E6E6E6" w:val="clear"/>
              </w:rPr>
            </w:r>
          </w:p>
        </w:tc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iCs/>
                <w:color w:val="000000"/>
                <w:sz w:val="24"/>
                <w:szCs w:val="24"/>
                <w:shd w:fill="E6E6E6" w:val="clear"/>
              </w:rPr>
              <w:t xml:space="preserve">История учения о глбальном потеплении </w:t>
            </w:r>
            <w:hyperlink r:id="rId7">
              <w:r>
                <w:rPr>
                  <w:rStyle w:val="InternetLink"/>
                  <w:iCs/>
                  <w:sz w:val="24"/>
                  <w:szCs w:val="24"/>
                  <w:shd w:fill="E6E6E6" w:val="clear"/>
                  <w:lang w:val="en-GB"/>
                </w:rPr>
                <w:t>http</w:t>
              </w:r>
              <w:r>
                <w:rPr>
                  <w:rStyle w:val="InternetLink"/>
                  <w:iCs/>
                  <w:sz w:val="24"/>
                  <w:szCs w:val="24"/>
                  <w:shd w:fill="E6E6E6" w:val="clear"/>
                </w:rPr>
                <w:t>://</w:t>
              </w:r>
              <w:r>
                <w:rPr>
                  <w:rStyle w:val="InternetLink"/>
                  <w:iCs/>
                  <w:sz w:val="24"/>
                  <w:szCs w:val="24"/>
                  <w:shd w:fill="E6E6E6" w:val="clear"/>
                  <w:lang w:val="en-GB"/>
                </w:rPr>
                <w:t>refstar</w:t>
              </w:r>
              <w:r>
                <w:rPr>
                  <w:rStyle w:val="InternetLink"/>
                  <w:iCs/>
                  <w:sz w:val="24"/>
                  <w:szCs w:val="24"/>
                  <w:shd w:fill="E6E6E6" w:val="clear"/>
                </w:rPr>
                <w:t>.</w:t>
              </w:r>
              <w:r>
                <w:rPr>
                  <w:rStyle w:val="InternetLink"/>
                  <w:iCs/>
                  <w:sz w:val="24"/>
                  <w:szCs w:val="24"/>
                  <w:shd w:fill="E6E6E6" w:val="clear"/>
                  <w:lang w:val="en-GB"/>
                </w:rPr>
                <w:t>ru</w:t>
              </w:r>
              <w:r>
                <w:rPr>
                  <w:rStyle w:val="InternetLink"/>
                  <w:iCs/>
                  <w:sz w:val="24"/>
                  <w:szCs w:val="24"/>
                  <w:shd w:fill="E6E6E6" w:val="clear"/>
                </w:rPr>
                <w:t>/</w:t>
              </w:r>
              <w:r>
                <w:rPr>
                  <w:rStyle w:val="InternetLink"/>
                  <w:iCs/>
                  <w:sz w:val="24"/>
                  <w:szCs w:val="24"/>
                  <w:shd w:fill="E6E6E6" w:val="clear"/>
                  <w:lang w:val="en-GB"/>
                </w:rPr>
                <w:t>data</w:t>
              </w:r>
              <w:r>
                <w:rPr>
                  <w:rStyle w:val="InternetLink"/>
                  <w:iCs/>
                  <w:sz w:val="24"/>
                  <w:szCs w:val="24"/>
                  <w:shd w:fill="E6E6E6" w:val="clear"/>
                </w:rPr>
                <w:t>/</w:t>
              </w:r>
              <w:r>
                <w:rPr>
                  <w:rStyle w:val="InternetLink"/>
                  <w:iCs/>
                  <w:sz w:val="24"/>
                  <w:szCs w:val="24"/>
                  <w:shd w:fill="E6E6E6" w:val="clear"/>
                  <w:lang w:val="en-GB"/>
                </w:rPr>
                <w:t>r</w:t>
              </w:r>
              <w:r>
                <w:rPr>
                  <w:rStyle w:val="InternetLink"/>
                  <w:iCs/>
                  <w:sz w:val="24"/>
                  <w:szCs w:val="24"/>
                  <w:shd w:fill="E6E6E6" w:val="clear"/>
                </w:rPr>
                <w:t>/</w:t>
              </w:r>
              <w:r>
                <w:rPr>
                  <w:rStyle w:val="InternetLink"/>
                  <w:iCs/>
                  <w:sz w:val="24"/>
                  <w:szCs w:val="24"/>
                  <w:shd w:fill="E6E6E6" w:val="clear"/>
                  <w:lang w:val="en-GB"/>
                </w:rPr>
                <w:t>id</w:t>
              </w:r>
              <w:r>
                <w:rPr>
                  <w:rStyle w:val="InternetLink"/>
                  <w:iCs/>
                  <w:sz w:val="24"/>
                  <w:szCs w:val="24"/>
                  <w:shd w:fill="E6E6E6" w:val="clear"/>
                </w:rPr>
                <w:t>.23075_1.</w:t>
              </w:r>
              <w:r>
                <w:rPr>
                  <w:rStyle w:val="InternetLink"/>
                  <w:iCs/>
                  <w:sz w:val="24"/>
                  <w:szCs w:val="24"/>
                  <w:shd w:fill="E6E6E6" w:val="clear"/>
                  <w:lang w:val="en-GB"/>
                </w:rPr>
                <w:t>html</w:t>
              </w:r>
            </w:hyperlink>
            <w:r>
              <w:rPr>
                <w:iCs/>
                <w:color w:val="000000"/>
                <w:sz w:val="24"/>
                <w:szCs w:val="24"/>
                <w:shd w:fill="E6E6E6" w:val="clear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ind w:left="33" w:hanging="33"/>
              <w:jc w:val="both"/>
              <w:rPr/>
            </w:pPr>
            <w:r>
              <w:rPr>
                <w:iCs/>
                <w:color w:val="000000"/>
                <w:sz w:val="24"/>
                <w:szCs w:val="24"/>
                <w:shd w:fill="E6E6E6" w:val="clear"/>
              </w:rPr>
              <w:t xml:space="preserve">Автомобильное топливо как угроза глобального потепления 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iCs/>
                <w:color w:val="000000"/>
                <w:sz w:val="24"/>
                <w:szCs w:val="24"/>
                <w:shd w:fill="E6E6E6" w:val="clear"/>
              </w:rPr>
            </w:pPr>
            <w:hyperlink r:id="rId8">
              <w:r>
                <w:rPr>
                  <w:rStyle w:val="InternetLink"/>
                  <w:iCs/>
                  <w:sz w:val="24"/>
                  <w:szCs w:val="24"/>
                  <w:shd w:fill="E6E6E6" w:val="clear"/>
                  <w:lang w:val="en-GB"/>
                </w:rPr>
                <w:t>http</w:t>
              </w:r>
              <w:r>
                <w:rPr>
                  <w:rStyle w:val="InternetLink"/>
                  <w:iCs/>
                  <w:sz w:val="24"/>
                  <w:szCs w:val="24"/>
                  <w:shd w:fill="E6E6E6" w:val="clear"/>
                </w:rPr>
                <w:t>://</w:t>
              </w:r>
              <w:r>
                <w:rPr>
                  <w:rStyle w:val="InternetLink"/>
                  <w:iCs/>
                  <w:sz w:val="24"/>
                  <w:szCs w:val="24"/>
                  <w:shd w:fill="E6E6E6" w:val="clear"/>
                  <w:lang w:val="en-GB"/>
                </w:rPr>
                <w:t>ru</w:t>
              </w:r>
              <w:r>
                <w:rPr>
                  <w:rStyle w:val="InternetLink"/>
                  <w:iCs/>
                  <w:sz w:val="24"/>
                  <w:szCs w:val="24"/>
                  <w:shd w:fill="E6E6E6" w:val="clear"/>
                </w:rPr>
                <w:t>.</w:t>
              </w:r>
              <w:r>
                <w:rPr>
                  <w:rStyle w:val="InternetLink"/>
                  <w:iCs/>
                  <w:sz w:val="24"/>
                  <w:szCs w:val="24"/>
                  <w:shd w:fill="E6E6E6" w:val="clear"/>
                  <w:lang w:val="en-GB"/>
                </w:rPr>
                <w:t>wikipedia</w:t>
              </w:r>
              <w:r>
                <w:rPr>
                  <w:rStyle w:val="InternetLink"/>
                  <w:iCs/>
                  <w:sz w:val="24"/>
                  <w:szCs w:val="24"/>
                  <w:shd w:fill="E6E6E6" w:val="clear"/>
                </w:rPr>
                <w:t>.</w:t>
              </w:r>
              <w:r>
                <w:rPr>
                  <w:rStyle w:val="InternetLink"/>
                  <w:iCs/>
                  <w:sz w:val="24"/>
                  <w:szCs w:val="24"/>
                  <w:shd w:fill="E6E6E6" w:val="clear"/>
                  <w:lang w:val="en-GB"/>
                </w:rPr>
                <w:t>org</w:t>
              </w:r>
              <w:r>
                <w:rPr>
                  <w:rStyle w:val="InternetLink"/>
                  <w:iCs/>
                  <w:sz w:val="24"/>
                  <w:szCs w:val="24"/>
                  <w:shd w:fill="E6E6E6" w:val="clear"/>
                </w:rPr>
                <w:t>/</w:t>
              </w:r>
              <w:r>
                <w:rPr>
                  <w:rStyle w:val="InternetLink"/>
                  <w:iCs/>
                  <w:sz w:val="24"/>
                  <w:szCs w:val="24"/>
                  <w:shd w:fill="E6E6E6" w:val="clear"/>
                  <w:lang w:val="en-GB"/>
                </w:rPr>
                <w:t>wiki</w:t>
              </w:r>
              <w:r>
                <w:rPr>
                  <w:rStyle w:val="InternetLink"/>
                  <w:iCs/>
                  <w:sz w:val="24"/>
                  <w:szCs w:val="24"/>
                  <w:shd w:fill="E6E6E6" w:val="clear"/>
                </w:rPr>
                <w:t>/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ind w:left="720" w:hanging="720"/>
              <w:jc w:val="both"/>
              <w:rPr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iCs/>
                <w:color w:val="000000"/>
                <w:sz w:val="24"/>
                <w:szCs w:val="24"/>
                <w:shd w:fill="E6E6E6" w:val="clear"/>
              </w:rPr>
              <w:t>Парниковый эффект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iCs/>
                <w:color w:val="000000"/>
                <w:sz w:val="24"/>
                <w:szCs w:val="24"/>
                <w:shd w:fill="E6E6E6" w:val="clear"/>
              </w:rPr>
            </w:pPr>
            <w:hyperlink r:id="rId9">
              <w:r>
                <w:rPr>
                  <w:rStyle w:val="InternetLink"/>
                  <w:iCs/>
                  <w:sz w:val="24"/>
                  <w:szCs w:val="24"/>
                  <w:shd w:fill="E6E6E6" w:val="clear"/>
                  <w:lang w:val="en-GB"/>
                </w:rPr>
                <w:t>http</w:t>
              </w:r>
              <w:r>
                <w:rPr>
                  <w:rStyle w:val="InternetLink"/>
                  <w:iCs/>
                  <w:sz w:val="24"/>
                  <w:szCs w:val="24"/>
                  <w:shd w:fill="E6E6E6" w:val="clear"/>
                </w:rPr>
                <w:t>://</w:t>
              </w:r>
              <w:r>
                <w:rPr>
                  <w:rStyle w:val="InternetLink"/>
                  <w:iCs/>
                  <w:sz w:val="24"/>
                  <w:szCs w:val="24"/>
                  <w:shd w:fill="E6E6E6" w:val="clear"/>
                  <w:lang w:val="en-GB"/>
                </w:rPr>
                <w:t>www</w:t>
              </w:r>
              <w:r>
                <w:rPr>
                  <w:rStyle w:val="InternetLink"/>
                  <w:iCs/>
                  <w:sz w:val="24"/>
                  <w:szCs w:val="24"/>
                  <w:shd w:fill="E6E6E6" w:val="clear"/>
                </w:rPr>
                <w:t>.</w:t>
              </w:r>
              <w:r>
                <w:rPr>
                  <w:rStyle w:val="InternetLink"/>
                  <w:iCs/>
                  <w:sz w:val="24"/>
                  <w:szCs w:val="24"/>
                  <w:shd w:fill="E6E6E6" w:val="clear"/>
                  <w:lang w:val="en-GB"/>
                </w:rPr>
                <w:t>chemistry</w:t>
              </w:r>
              <w:r>
                <w:rPr>
                  <w:rStyle w:val="InternetLink"/>
                  <w:iCs/>
                  <w:sz w:val="24"/>
                  <w:szCs w:val="24"/>
                  <w:shd w:fill="E6E6E6" w:val="clear"/>
                </w:rPr>
                <w:t>.</w:t>
              </w:r>
              <w:r>
                <w:rPr>
                  <w:rStyle w:val="InternetLink"/>
                  <w:iCs/>
                  <w:sz w:val="24"/>
                  <w:szCs w:val="24"/>
                  <w:shd w:fill="E6E6E6" w:val="clear"/>
                  <w:lang w:val="en-GB"/>
                </w:rPr>
                <w:t>narod</w:t>
              </w:r>
              <w:r>
                <w:rPr>
                  <w:rStyle w:val="InternetLink"/>
                  <w:iCs/>
                  <w:sz w:val="24"/>
                  <w:szCs w:val="24"/>
                  <w:shd w:fill="E6E6E6" w:val="clear"/>
                </w:rPr>
                <w:t>.</w:t>
              </w:r>
              <w:r>
                <w:rPr>
                  <w:rStyle w:val="InternetLink"/>
                  <w:iCs/>
                  <w:sz w:val="24"/>
                  <w:szCs w:val="24"/>
                  <w:shd w:fill="E6E6E6" w:val="clear"/>
                  <w:lang w:val="en-GB"/>
                </w:rPr>
                <w:t>ru</w:t>
              </w:r>
              <w:r>
                <w:rPr>
                  <w:rStyle w:val="InternetLink"/>
                  <w:iCs/>
                  <w:sz w:val="24"/>
                  <w:szCs w:val="24"/>
                  <w:shd w:fill="E6E6E6" w:val="clear"/>
                </w:rPr>
                <w:t>/</w:t>
              </w:r>
              <w:r>
                <w:rPr>
                  <w:rStyle w:val="InternetLink"/>
                  <w:iCs/>
                  <w:sz w:val="24"/>
                  <w:szCs w:val="24"/>
                  <w:shd w:fill="E6E6E6" w:val="clear"/>
                  <w:lang w:val="en-GB"/>
                </w:rPr>
                <w:t>razdeli</w:t>
              </w:r>
              <w:r>
                <w:rPr>
                  <w:rStyle w:val="InternetLink"/>
                  <w:iCs/>
                  <w:sz w:val="24"/>
                  <w:szCs w:val="24"/>
                  <w:shd w:fill="E6E6E6" w:val="clear"/>
                </w:rPr>
                <w:t>/</w:t>
              </w:r>
              <w:r>
                <w:rPr>
                  <w:rStyle w:val="InternetLink"/>
                  <w:iCs/>
                  <w:sz w:val="24"/>
                  <w:szCs w:val="24"/>
                  <w:shd w:fill="E6E6E6" w:val="clear"/>
                  <w:lang w:val="en-GB"/>
                </w:rPr>
                <w:t>eco</w:t>
              </w:r>
              <w:r>
                <w:rPr>
                  <w:rStyle w:val="InternetLink"/>
                  <w:iCs/>
                  <w:sz w:val="24"/>
                  <w:szCs w:val="24"/>
                  <w:shd w:fill="E6E6E6" w:val="clear"/>
                </w:rPr>
                <w:t>/8.</w:t>
              </w:r>
              <w:r>
                <w:rPr>
                  <w:rStyle w:val="InternetLink"/>
                  <w:iCs/>
                  <w:sz w:val="24"/>
                  <w:szCs w:val="24"/>
                  <w:shd w:fill="E6E6E6" w:val="clear"/>
                  <w:lang w:val="en-GB"/>
                </w:rPr>
                <w:t>htm</w:t>
              </w:r>
            </w:hyperlink>
            <w:r>
              <w:rPr>
                <w:iCs/>
                <w:color w:val="000000"/>
                <w:sz w:val="24"/>
                <w:szCs w:val="24"/>
                <w:shd w:fill="E6E6E6" w:val="clear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iCs/>
                <w:color w:val="000000"/>
                <w:sz w:val="24"/>
                <w:szCs w:val="24"/>
                <w:shd w:fill="E6E6E6" w:val="clear"/>
              </w:rPr>
              <w:t xml:space="preserve">Экологические проблемы современности </w:t>
            </w:r>
            <w:hyperlink r:id="rId10">
              <w:r>
                <w:rPr>
                  <w:rStyle w:val="InternetLink"/>
                  <w:iCs/>
                  <w:sz w:val="24"/>
                  <w:szCs w:val="24"/>
                  <w:shd w:fill="E6E6E6" w:val="clear"/>
                </w:rPr>
                <w:t>http://fcior.edu.ru/card/5666/krugovorot-azota-v-prirode.html</w:t>
              </w:r>
            </w:hyperlink>
            <w:r>
              <w:rPr>
                <w:iCs/>
                <w:color w:val="000000"/>
                <w:sz w:val="24"/>
                <w:szCs w:val="24"/>
                <w:shd w:fill="E6E6E6" w:val="clear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исхождение нефти и природного газа 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http://school-collection.edu.ru/catalog/res/bed08f99-8cff-11db-b606-0800200c9a66/?interface=pupil&amp;class=51&amp;subject=31&amp;rub_guid[]=d05469af-69bd-11db-bd13-0800200c9c09&amp;rub_guid[]=4842a792-b504-427a-53c5-c94cd3e47e34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став воздуха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http://school-collection.edu.ru/catalog/res/23e76231-aae9-11db-abbd-0800200c9a66/?interface=pupil&amp;class=51&amp;subject=31&amp;rub_guid[]=d05469af-69bd-11db-bd13-0800200c9c09&amp;rub_guid[]=4842a792-b504-427a-53c5-c94cd3e47e34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тохимический смог</w:t>
            </w:r>
            <w:r>
              <w:rPr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bCs/>
                  <w:sz w:val="24"/>
                  <w:szCs w:val="24"/>
                </w:rPr>
                <w:t>http://school-collection.edu.ru/catalog/res/bed08fa6-8cff-11db-b606-0800200c9a66/?interface=pupil&amp;class=51&amp;subject=31&amp;rub_guid[]=d05469af-69bd-11db-bd13-0800200c9c09&amp;rub_guid[]=4842a792-b504-427a-53c5-c94cd3e47e34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шение ситуационных задач по термохимическому уравнению</w:t>
            </w:r>
            <w:r>
              <w:rPr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catalog</w:t>
              </w:r>
              <w:r>
                <w:rPr>
                  <w:rStyle w:val="InternetLink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es</w:t>
              </w:r>
              <w:r>
                <w:rPr>
                  <w:rStyle w:val="InternetLink"/>
                  <w:bCs/>
                  <w:sz w:val="24"/>
                  <w:szCs w:val="24"/>
                </w:rPr>
                <w:t>/23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bCs/>
                  <w:sz w:val="24"/>
                  <w:szCs w:val="24"/>
                </w:rPr>
                <w:t>76235-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aae</w:t>
              </w:r>
              <w:r>
                <w:rPr>
                  <w:rStyle w:val="InternetLink"/>
                  <w:bCs/>
                  <w:sz w:val="24"/>
                  <w:szCs w:val="24"/>
                </w:rPr>
                <w:t>9-11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db</w:t>
              </w:r>
              <w:r>
                <w:rPr>
                  <w:rStyle w:val="InternetLink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abbd</w:t>
              </w:r>
              <w:r>
                <w:rPr>
                  <w:rStyle w:val="InternetLink"/>
                  <w:bCs/>
                  <w:sz w:val="24"/>
                  <w:szCs w:val="24"/>
                </w:rPr>
                <w:t xml:space="preserve">ческие </w:t>
              </w:r>
            </w:hyperlink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bCs/>
                <w:color w:val="231F20"/>
                <w:sz w:val="24"/>
                <w:szCs w:val="24"/>
              </w:rPr>
              <w:t>Техническое обеспечение</w:t>
            </w:r>
          </w:p>
        </w:tc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i/>
                <w:i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E6E6E6" w:val="clear"/>
              </w:rPr>
              <w:t>Мультимедийный проектор, персональный компьютер</w:t>
            </w:r>
          </w:p>
        </w:tc>
      </w:tr>
    </w:tbl>
    <w:p>
      <w:pPr>
        <w:pStyle w:val="Heading5"/>
        <w:keepNext w:val="true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napToGrid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br w:type="page"/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tbl>
      <w:tblPr>
        <w:tblW w:w="148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1951"/>
        <w:gridCol w:w="1985"/>
        <w:gridCol w:w="5953"/>
        <w:gridCol w:w="4961"/>
      </w:tblGrid>
      <w:tr>
        <w:trPr>
          <w:cantSplit w:val="true"/>
        </w:trPr>
        <w:tc>
          <w:tcPr>
            <w:tcW w:w="1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ar-SA"/>
              </w:rPr>
              <w:t>Дидактическая структура учебного занятия (урока) и его психолого – педагогическое обоснование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231F20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/>
                <w:b/>
                <w:bCs/>
                <w:color w:val="231F20"/>
                <w:sz w:val="24"/>
                <w:szCs w:val="24"/>
                <w:lang w:val="ru-RU" w:eastAsia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ar-SA"/>
              </w:rPr>
              <w:t>Этап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ar-SA"/>
              </w:rPr>
              <w:t>Подэтап уро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ok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едагогически целесообразного взаимодейств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ar-SA"/>
              </w:rPr>
              <w:t xml:space="preserve">Психолого – педагогическое обоснование 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b/>
                <w:b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Мотивационно ориентирово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1.1. Вхождение в контак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готовка учащихся к учебной деятельност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4"/>
                <w:szCs w:val="24"/>
              </w:rPr>
              <w:t>Фасилитационный подход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о источнику передачи и восприятию учебной информации</w:t>
            </w:r>
            <w:r>
              <w:rPr>
                <w:i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словесные (бесед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етоды стимулирования интереса к учению: </w:t>
            </w:r>
            <w:r>
              <w:rPr>
                <w:sz w:val="24"/>
                <w:szCs w:val="24"/>
              </w:rPr>
              <w:t>предъявление требований учител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Создание комфортной психологической атмосферы урока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color w:val="231F20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1.2. Актуализация субъектного опыта обучающихс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о источнику передачи и восприятию учебной информации</w:t>
            </w:r>
            <w:r>
              <w:rPr>
                <w:i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словесные (решение заданий кроссворд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о степени самостоятельности и активности мышления учащихся</w:t>
            </w:r>
            <w:r>
              <w:rPr>
                <w:i/>
                <w:sz w:val="24"/>
                <w:szCs w:val="24"/>
              </w:rPr>
              <w:t xml:space="preserve">: </w:t>
            </w: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частично-поисковы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 характеру управления учебной работой: </w:t>
            </w:r>
            <w:r>
              <w:rPr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Включение каждого в конкретную деятельность на уже освоенном материал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Опора на уже имеющиеся знания  обучающихся из курсов химии, биологии и экологии.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color w:val="231F20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 xml:space="preserve">1.3. Создание проблемной ситуаци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о источнику передачи и восприятию учебной информации</w:t>
            </w:r>
            <w:r>
              <w:rPr>
                <w:i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словесные (эвристическая бесед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о степени самостоятельности и активности мышления учащихся</w:t>
            </w:r>
            <w:r>
              <w:rPr>
                <w:i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продуктивный – проблемное изложение(проблемная ситуация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 характеру управления учебной работой: </w:t>
            </w:r>
            <w:r>
              <w:rPr>
                <w:sz w:val="24"/>
                <w:szCs w:val="24"/>
              </w:rPr>
              <w:t>под руководством учител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етоды стимулирования интереса к учению: </w:t>
            </w:r>
            <w:r>
              <w:rPr>
                <w:sz w:val="24"/>
                <w:szCs w:val="24"/>
              </w:rPr>
              <w:t>создание ситуации занима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В старшей школе наиболее эффективным способом, который использует учитель для мотивации учебной деятельности, является группа приемов, направленная на создание учебных проблемных ситуаций с акцентированием практического и общественно - социального значения полученных знаний.</w:t>
            </w:r>
          </w:p>
        </w:tc>
      </w:tr>
      <w:tr>
        <w:trPr>
          <w:trHeight w:val="51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b/>
                <w:color w:val="231F20"/>
                <w:sz w:val="24"/>
                <w:szCs w:val="24"/>
              </w:rPr>
              <w:t xml:space="preserve">2. Операционно – исполнитель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2.1. Целеполагание и планир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ab/>
              <w:t>Формулирование цели урока как  прогностической модели ожидаемого результата</w:t>
            </w:r>
          </w:p>
          <w:p>
            <w:pPr>
              <w:pStyle w:val="Spisok"/>
              <w:rPr/>
            </w:pPr>
            <w:r>
              <w:rPr>
                <w:sz w:val="24"/>
                <w:szCs w:val="24"/>
              </w:rPr>
              <w:t xml:space="preserve">Построение ориентировочной основы учебной деятельности (план урока) </w:t>
            </w:r>
          </w:p>
          <w:p>
            <w:pPr>
              <w:pStyle w:val="Spisok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ганизационный этап </w:t>
              <w:noBreakHyphen/>
              <w:t xml:space="preserve"> 2 мин.</w:t>
            </w:r>
          </w:p>
          <w:p>
            <w:pPr>
              <w:pStyle w:val="Spisok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Целеполагание – 1 мин.</w:t>
            </w:r>
          </w:p>
          <w:p>
            <w:pPr>
              <w:pStyle w:val="Spisok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ктуализация знаний – 4 мин.</w:t>
            </w:r>
          </w:p>
          <w:p>
            <w:pPr>
              <w:pStyle w:val="Spisok"/>
              <w:rPr/>
            </w:pPr>
            <w:r>
              <w:rPr>
                <w:sz w:val="24"/>
                <w:szCs w:val="24"/>
              </w:rPr>
              <w:t xml:space="preserve">4. Повторение и применение знаний в новой ситуации </w:t>
            </w:r>
            <w:r>
              <w:rPr>
                <w:color w:val="FF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23 мин.</w:t>
            </w:r>
          </w:p>
          <w:p>
            <w:pPr>
              <w:pStyle w:val="Spisok"/>
              <w:rPr/>
            </w:pPr>
            <w:r>
              <w:rPr>
                <w:sz w:val="24"/>
                <w:szCs w:val="24"/>
              </w:rPr>
              <w:t>5. Обобщение, введение новых знаний в систему знаний учащихся. – 12 мин</w:t>
            </w:r>
          </w:p>
          <w:p>
            <w:pPr>
              <w:pStyle w:val="Spisok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пределение домашнего задания и инструктаж по его выполнению – 3 ми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Реализация субъект – субъектных отношений, совместное участие учителя и обучающихся в постановке основной дидактической цели урока.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color w:val="231F20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2.2. Поиск способа решения проблемной ситу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о источнику передачи и восприятию учебной информации</w:t>
            </w:r>
            <w:r>
              <w:rPr>
                <w:i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словесные (эвристическая беседа, дискуссия, диалог), наглядные (демонстрации ЭОР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о степени самостоятельности и активности мышления учащихся</w:t>
            </w:r>
            <w:r>
              <w:rPr>
                <w:i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продуктивный – проблемное изложение (проблемная ситуация, эвристическая беседа, диалог, дискуссия), репродуктивный (решение задачи по образцу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 характеру управления учебной работой: </w:t>
            </w:r>
            <w:r>
              <w:rPr>
                <w:sz w:val="24"/>
                <w:szCs w:val="24"/>
              </w:rPr>
              <w:t>под руководством учител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етоды стимулирования интереса к учению: </w:t>
            </w:r>
            <w:r>
              <w:rPr>
                <w:sz w:val="24"/>
                <w:szCs w:val="24"/>
              </w:rPr>
              <w:t>создание ситуации успеха, создание ситуации занимательности, учебная дискуссия, соревновани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i/>
                <w:sz w:val="24"/>
                <w:szCs w:val="24"/>
              </w:rPr>
              <w:t xml:space="preserve">Методы контроля и самоконтроля: </w:t>
            </w:r>
            <w:r>
              <w:rPr>
                <w:sz w:val="24"/>
                <w:szCs w:val="24"/>
              </w:rPr>
              <w:t>устный самоконтроль</w:t>
            </w:r>
          </w:p>
          <w:p>
            <w:pPr>
              <w:pStyle w:val="TableHeader"/>
              <w:rPr/>
            </w:pPr>
            <w:r>
              <w:rPr/>
              <w:t>Анализ реального контекста существования изучаемого объекта урока и его проявлений в окружающем мир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 xml:space="preserve">У старших подростков продолжают развиваться различные виды мышления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6" w:leader="none"/>
              </w:tabs>
              <w:ind w:left="0" w:firstLine="34"/>
              <w:jc w:val="both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теоретическое (формулирование учебных гипотез для решения проблемной ситуации, использование имеющихся знаний для объяснения фактов и явлений, применение логических операций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6" w:leader="none"/>
              </w:tabs>
              <w:ind w:left="0" w:firstLine="34"/>
              <w:jc w:val="both"/>
              <w:rPr/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наглядно-образное (использование материализированных (рисунки, схемы, формулы, уравнения) образов  объектов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6" w:leader="none"/>
              </w:tabs>
              <w:ind w:left="0" w:firstLine="34"/>
              <w:jc w:val="both"/>
              <w:rPr/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словесно-логическое (правильное использование терминов и понятий, грамотное владение языком соответствующей науки, словесное обоснование)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color w:val="231F20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2.3. Выбор верного варианта решения, фиксация найденного способ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о источнику передачи и восприятию учебной информации</w:t>
            </w:r>
            <w:r>
              <w:rPr>
                <w:i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словесные (рассказ), наглядные (мультимедийная презентация, демонстрация ЭОР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о степени самостоятельности и активности мышления учащихся</w:t>
            </w:r>
            <w:r>
              <w:rPr>
                <w:i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репродуктивный (решение задач по образцу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 характеру управления учебной работой:  </w:t>
            </w:r>
            <w:r>
              <w:rPr>
                <w:sz w:val="24"/>
                <w:szCs w:val="24"/>
              </w:rPr>
              <w:t>самостоятельно, под руководством учител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ы стимулирования интереса к учению:</w:t>
            </w: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 xml:space="preserve"> создание ситуации успех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 xml:space="preserve">В старшем подростковом возрасте ведущую роль играют несколько видов деятельности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ind w:left="34" w:hanging="34"/>
              <w:jc w:val="both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деятельность, связанная с формированием мировоззрения (в данном уроке-вопросы формирования аксиологической составляющей экологической культуры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ind w:left="34" w:hanging="34"/>
              <w:jc w:val="both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деятельность по овладению системой научных понятий в контексте профессионального самоопределения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color w:val="231F20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2.4. Отработка открытого способа в системе упражнений, конкретно-практических действ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о источнику передачи и восприятию учебной информации</w:t>
            </w:r>
            <w:r>
              <w:rPr>
                <w:i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практические (выполнение заданий)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о степени самостоятельности и активности мышления учащихся</w:t>
            </w:r>
            <w:r>
              <w:rPr>
                <w:i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репородуктивные (программированное обучение – тест, ситуационная задача), продуктивные (проблемный и частично-поисковый-ситуационная задач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 характеру управления учебной работой: </w:t>
            </w: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етоды контроля и самоконтроля: </w:t>
            </w:r>
            <w:r>
              <w:rPr>
                <w:sz w:val="24"/>
                <w:szCs w:val="24"/>
              </w:rPr>
              <w:t>письменный контроль (программированная письменная работа и письменный самоконтроль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ы стимулирования интереса к учению:</w:t>
            </w:r>
            <w:r>
              <w:rPr>
                <w:sz w:val="24"/>
                <w:szCs w:val="24"/>
              </w:rPr>
              <w:t xml:space="preserve"> компетентностно-ориентированные задания, предъявление требований учителем к выполнению задани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Calibri"/>
                <w:bCs/>
                <w:i/>
                <w:i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Контекстное обучение, компетентностный подход (использование компетентностно-ориентированных заданий -ситуационная задач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тестовый контро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В психологическом плане на этом этапе происходит интериоризация способа деятельности, а также очерчиваются границы его применимост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 xml:space="preserve">Обучающиеся самостоятельно осуществляют выбор системы действий для  решения ситуационной  задачи, адекватной открытому способу.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 xml:space="preserve">3. Рефлексивно – оценоч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3.1. Ситуация контроля за выполнением учебных действ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о источнику передачи и восприятию учебной информации</w:t>
            </w:r>
            <w:r>
              <w:rPr>
                <w:i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словесные (бесед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етоды контроля и самоконтроля: </w:t>
            </w:r>
            <w:r>
              <w:rPr>
                <w:sz w:val="24"/>
                <w:szCs w:val="24"/>
              </w:rPr>
              <w:t>устный и письменный самоконтроль, рейтинговая оценк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/>
                <w:color w:val="231F2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color w:val="231F20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3.2. Ситуация оценки образовательных результа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о источнику передачи и восприятию учебной информации</w:t>
            </w:r>
            <w:r>
              <w:rPr>
                <w:i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словесные (бесед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i/>
                <w:sz w:val="24"/>
                <w:szCs w:val="24"/>
              </w:rPr>
              <w:t>По характеру управления учебной работой:</w:t>
            </w:r>
            <w:r>
              <w:rPr>
                <w:rFonts w:eastAsia="+mn-ea"/>
                <w:i/>
                <w:i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формирование убеждения в социальной и личной значимости уче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етоды стимулирования интереса к учению: </w:t>
            </w:r>
            <w:r>
              <w:rPr>
                <w:sz w:val="24"/>
                <w:szCs w:val="24"/>
              </w:rPr>
              <w:t>комментирование учителем достижений и результатов обучающих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Для старшеклассников  характерна способность  анализировать и оценивать собственные интеллектуальные операции, выявлять степень освоенности содержания (знаю что?), владение действиями (знаю как?), понимание смысла изученного (знаю зачем?) и понимание степени своих личностных приращений (знаю, что во мне изменилось?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5811"/>
        <w:gridCol w:w="5103"/>
      </w:tblGrid>
      <w:tr>
        <w:trPr>
          <w:cantSplit w:val="true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ar-SA"/>
              </w:rPr>
              <w:t>Сценарий  проведения учебного занят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ar-SA"/>
              </w:rPr>
              <w:t>Этап урока или другой формы УВ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ar-SA"/>
              </w:rPr>
              <w:t>Подэтап урока или другой формы УВ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ar-SA"/>
              </w:rPr>
              <w:t>Действия учителя (педагог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ar-SA"/>
              </w:rPr>
              <w:t>Действия обучающихс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(примерные версии ответов)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b/>
                <w:b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Мотивационно ориентирово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1.1. Вхождение в контак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заимное приветствие учащихся и учителя; фиксация отсутствующих; проверка готовности учащихся к уро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чащиеся  готовятся к учебной деятельност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color w:val="231F20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1.2. Актуализация субъектного опыта обучающихс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/>
            </w:pPr>
            <w:r>
              <w:rPr/>
              <w:t>Ранее мы познакомилсь с типологией химических реакций в органической химии, номенклатурой органических соединений.</w:t>
            </w:r>
          </w:p>
          <w:p>
            <w:pPr>
              <w:pStyle w:val="TableHeader"/>
              <w:rPr/>
            </w:pPr>
            <w:r>
              <w:rPr/>
              <w:t>Давайте разгадаем кроссворд и узнаем фамилию ученого, открывшего закон природы, который может дать нам ответ на один из глобальных экологических вопросов современности «Быть или не быть глобальному потеплению?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ают проблемную ситуацию, разгадывают кроссворд.</w:t>
            </w:r>
          </w:p>
          <w:p>
            <w:pPr>
              <w:pStyle w:val="Table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ируют выполненное задание.</w:t>
            </w:r>
          </w:p>
          <w:p>
            <w:pPr>
              <w:pStyle w:val="Table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процессе беседы отвечают на вопросы, поставленные учителем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color w:val="231F20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 xml:space="preserve">1.3. Создание проблемной ситуаци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/>
            </w:pPr>
            <w:r>
              <w:rPr/>
              <w:t>Прав ли был М.В.Ломоносов, когда провозгласил: «Все перемены в Натуре случающиеся такого суть состояния, что сколько чего у одного тела отнимется, столько же присовокупится к другому. Так, ежели где убудет материи, то умножится в другом месте; сколько часов положит кто на бдение, столько же сну отнимет…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амостоятельно формулируют учебные гипотезы для решения проблемной ситуации, используя имеющийся набор знаний, применяют  логические опер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создают  алгоритм  деятельности при решении поставленной проблемы. </w:t>
            </w:r>
          </w:p>
          <w:p>
            <w:pPr>
              <w:pStyle w:val="Table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ешения проблемы у учащихся имеется определённый минимум исходных знаний.из курса химии, биологии и экологии..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b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b/>
                <w:color w:val="231F20"/>
                <w:sz w:val="24"/>
                <w:szCs w:val="24"/>
              </w:rPr>
              <w:t>2. Операционно – исполните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2.1. Целеполагание и планиро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мотивации и принятия цели учебно-познавательной деятельности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егодня на уроке вы проанализируете с использованием знаний по химии других смежных наук экологическую проблему современности – глобальное потепление в форме урока конференции, на которой вы выступите с предварительно полученными заданиями, прорешаете задачи и придете к определенному выводу. В качестве разминки предлагается решение кроссворд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Table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ся к активной учебно-познавательной деятельности. Отвечают на вопросы, поставленные учителем в ходе эвристической беседы. Это побуждает их к самостоятельному рассуждению, правильному использованию терминов и понятий, грамотному владению химическим и биологическим языком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bCs/>
                <w:color w:val="231F2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color w:val="231F20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2.2. Выступление с презентациями коман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3" w:leader="none"/>
              </w:tabs>
              <w:autoSpaceDE w:val="true"/>
              <w:spacing w:before="0" w:after="200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  <w:t xml:space="preserve">«История учения о глобальном потеплении» </w:t>
            </w:r>
            <w:r>
              <w:rPr>
                <w:bCs/>
                <w:i/>
                <w:iCs/>
                <w:sz w:val="24"/>
                <w:szCs w:val="24"/>
              </w:rPr>
              <w:t>Организация Историко-гуманитарное наследи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3" w:leader="none"/>
              </w:tabs>
              <w:autoSpaceDE w:val="true"/>
              <w:spacing w:before="0" w:after="200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  <w:t xml:space="preserve">«Оледенение или потепление ожидает нашу планету?» </w:t>
            </w:r>
            <w:r>
              <w:rPr>
                <w:bCs/>
                <w:i/>
                <w:iCs/>
                <w:sz w:val="24"/>
                <w:szCs w:val="24"/>
              </w:rPr>
              <w:t>Институт прикладной хими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3" w:leader="none"/>
              </w:tabs>
              <w:autoSpaceDE w:val="true"/>
              <w:spacing w:before="0" w:after="200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  <w:t xml:space="preserve">«Добыча и переработка природного газа и нефти – одна из угроз глобального потепления» </w:t>
            </w:r>
            <w:r>
              <w:rPr>
                <w:bCs/>
                <w:i/>
                <w:iCs/>
                <w:sz w:val="24"/>
                <w:szCs w:val="24"/>
              </w:rPr>
              <w:t xml:space="preserve">Газодобывающая компания Ространснефть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3" w:leader="none"/>
              </w:tabs>
              <w:autoSpaceDE w:val="true"/>
              <w:spacing w:before="0" w:after="200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  <w:t xml:space="preserve">«Автомобильное топливо как угроза глобального потепления» </w:t>
            </w:r>
            <w:r>
              <w:rPr>
                <w:bCs/>
                <w:i/>
                <w:iCs/>
                <w:sz w:val="24"/>
                <w:szCs w:val="24"/>
              </w:rPr>
              <w:t>Союз автомобилистов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3" w:leader="none"/>
              </w:tabs>
              <w:autoSpaceDE w:val="true"/>
              <w:spacing w:before="0" w:after="200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  <w:t xml:space="preserve">«Культура поведения в природе – залог чистоты окружающей среды» </w:t>
            </w:r>
            <w:r>
              <w:rPr>
                <w:bCs/>
                <w:i/>
                <w:iCs/>
                <w:sz w:val="24"/>
                <w:szCs w:val="24"/>
              </w:rPr>
              <w:t>Туристическая организация «Чистый лес»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3" w:leader="none"/>
              </w:tabs>
              <w:autoSpaceDE w:val="true"/>
              <w:spacing w:before="0" w:after="200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  <w:t xml:space="preserve">«Последствия парникового эффекта для планеты» </w:t>
            </w:r>
            <w:r>
              <w:rPr>
                <w:bCs/>
                <w:i/>
                <w:iCs/>
                <w:sz w:val="24"/>
                <w:szCs w:val="24"/>
              </w:rPr>
              <w:t>Экологическая организация «Вместе в будущее»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Table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презентации, задают вопросы.</w:t>
            </w:r>
          </w:p>
          <w:p>
            <w:pPr>
              <w:pStyle w:val="Table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Body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материализированные образы химических объектов. (рисунки пособия, ЭОР, таблицы) записывают в тетрадях комментарии и уравнения химических реакций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231F20"/>
                <w:sz w:val="24"/>
                <w:szCs w:val="24"/>
                <w:lang w:val="en-US" w:eastAsia="ar-SA"/>
              </w:rPr>
            </w:pPr>
            <w:r>
              <w:rPr>
                <w:rFonts w:eastAsia="Calibri" w:cs="Times New Roman"/>
                <w:b/>
                <w:bCs/>
                <w:color w:val="231F20"/>
                <w:sz w:val="24"/>
                <w:szCs w:val="24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2.3. Экспериментальное решение задачи по инструкци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местите в колбу с водой и термометром 2 таблетки гидроперита. Добавьте катализатор оксид марганца (</w:t>
            </w:r>
            <w:r>
              <w:rPr>
                <w:sz w:val="24"/>
                <w:szCs w:val="24"/>
                <w:lang w:val="en-US" w:eastAsia="en-US"/>
              </w:rPr>
              <w:t>IV</w:t>
            </w:r>
            <w:r>
              <w:rPr>
                <w:sz w:val="24"/>
                <w:szCs w:val="24"/>
                <w:lang w:val="en-US" w:eastAsia="en-US"/>
              </w:rPr>
              <w:t xml:space="preserve">). Закройте крышечкой колбу. Как изменилась </w:t>
            </w:r>
            <w:r>
              <w:rPr>
                <w:sz w:val="24"/>
                <w:szCs w:val="24"/>
                <w:lang w:val="en-US" w:eastAsia="en-US"/>
              </w:rPr>
              <w:t>t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o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?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кой газ выделяется? Вспомните как доказать его наличие. Проведите опыт, предварительно убрав термометр из колб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кие термохимические реакции происходят в данном эксперименте?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231F20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b/>
                <w:bCs/>
                <w:color w:val="231F20"/>
                <w:sz w:val="24"/>
                <w:szCs w:val="24"/>
                <w:lang w:val="en-US"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ют комментарии интегративного характера, соединяя знания из курсов химии 8 класса, оценивая их с экологических пози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color w:val="231F20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2.4. Отработка открытого способа в системе упражнений, конкретно-практических действ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чащимся предлагается выполнить самостоятельную работу, включающую ситуационную задачу и тесты. (См. приложение)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амостоятельно выполняют предложенную ситуационную задачу и тестовые задания. Как правило, это не вызывает затруднения.</w:t>
            </w:r>
            <w:r>
              <w:rPr>
                <w:rFonts w:eastAsia="+mn-ea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3. Рефлексивно – оцено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3.1. Ситуация контроля за выполнением учебных действ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Проводится рейтинговая оценка команд, а также вклад каждого участника по маршрутному лист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+mn-ea"/>
                <w:color w:val="000000"/>
                <w:kern w:val="2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 основе  анализа и синтеза фактов делают самостоятельные выводы и обобщения, при этом не исключаются объяснения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color w:val="231F20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3.2. Ситуация оценки образовательных результат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мментирование отметок, указание на достижения и недоработки обучаю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Table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урока.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bCs/>
                <w:color w:val="231F2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Домашнее 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Ситуационная задач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нсультируйтесь с учителем физики и решите задачу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Задача.  Хватит ли 1 кг сухих дров, чтобы нагреть на костре 1 литр воды для приготовления чая в походе, если удельная теплоемкость воды 4200Дж/кг</w:t>
            </w:r>
            <w:r>
              <w:rPr>
                <w:bCs/>
                <w:sz w:val="24"/>
                <w:szCs w:val="24"/>
                <w:vertAlign w:val="superscript"/>
              </w:rPr>
              <w:t>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в новой ситуации с практической направленностью.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 приведены в приложениях</w:t>
      </w:r>
    </w:p>
    <w:p>
      <w:pPr>
        <w:pStyle w:val="Normal"/>
        <w:rPr/>
      </w:pPr>
      <w:r>
        <w:rPr>
          <w:sz w:val="24"/>
        </w:rPr>
        <w:tab/>
        <w:t>Ценность данного урока заключается в межпредметной связи химии с экологией, информатикой, общественными дисциплинами, а также в формировании активной жизненной позиции обучающихся, компетентном взгляде на окружающий мир, природные явления, которые взаимосвязаны друг с другом. Материалы урока доказывают, что современному человеку требуется внимательное, вдумчивое  отношение к природе, научный подход к анализу материалов средств массовой информ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5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  <w:color w:val="231F2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true"/>
      <w:autoSpaceDE w:val="true"/>
      <w:spacing w:lineRule="atLeast" w:line="360" w:before="96" w:after="120"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irstPara">
    <w:name w:val="First Para"/>
    <w:basedOn w:val="TextBody"/>
    <w:next w:val="Normal"/>
    <w:qFormat/>
    <w:pPr>
      <w:widowControl/>
      <w:autoSpaceDE w:val="true"/>
      <w:spacing w:before="0" w:after="0"/>
      <w:ind w:firstLine="720"/>
      <w:jc w:val="both"/>
    </w:pPr>
    <w:rPr>
      <w:sz w:val="28"/>
      <w:szCs w:val="28"/>
    </w:rPr>
  </w:style>
  <w:style w:type="paragraph" w:styleId="Spisok">
    <w:name w:val="Spisok"/>
    <w:qFormat/>
    <w:pPr>
      <w:widowControl/>
      <w:bidi w:val="0"/>
      <w:ind w:left="34" w:firstLine="675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SpisokinSpisok">
    <w:name w:val="Spisok in Spisok"/>
    <w:basedOn w:val="Spisok"/>
    <w:qFormat/>
    <w:pPr>
      <w:tabs>
        <w:tab w:val="clear" w:pos="708"/>
        <w:tab w:val="left" w:pos="454" w:leader="none"/>
      </w:tabs>
      <w:ind w:left="1540" w:firstLine="28"/>
    </w:pPr>
    <w:rPr>
      <w:spacing w:val="-8"/>
      <w:kern w:val="2"/>
    </w:rPr>
  </w:style>
  <w:style w:type="paragraph" w:styleId="TableHeader">
    <w:name w:val="Table Header"/>
    <w:basedOn w:val="Normal"/>
    <w:qFormat/>
    <w:pPr>
      <w:widowControl/>
      <w:autoSpaceDE w:val="true"/>
      <w:ind w:firstLine="34"/>
      <w:jc w:val="both"/>
    </w:pPr>
    <w:rPr>
      <w:rFonts w:eastAsia="Calibri"/>
      <w:bCs/>
      <w:color w:val="231F20"/>
      <w:spacing w:val="-2"/>
      <w:kern w:val="2"/>
      <w:sz w:val="24"/>
      <w:szCs w:val="24"/>
      <w:lang w:val="en-US" w:eastAsia="en-US"/>
    </w:rPr>
  </w:style>
  <w:style w:type="paragraph" w:styleId="TableBody">
    <w:name w:val="Table Body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ecology.spb.ru/" TargetMode="External"/><Relationship Id="rId4" Type="http://schemas.openxmlformats.org/officeDocument/2006/relationships/hyperlink" Target="http://enwl.net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refstar.ru/data/r/id.23075_1.html" TargetMode="External"/><Relationship Id="rId8" Type="http://schemas.openxmlformats.org/officeDocument/2006/relationships/hyperlink" Target="http://ru.wikipedia.org/wiki/" TargetMode="External"/><Relationship Id="rId9" Type="http://schemas.openxmlformats.org/officeDocument/2006/relationships/hyperlink" Target="http://www.chemistry.narod.ru/razdeli/eco/8.htm" TargetMode="External"/><Relationship Id="rId10" Type="http://schemas.openxmlformats.org/officeDocument/2006/relationships/hyperlink" Target="http://fcior.edu.ru/card/5666/krugovorot-azota-v-prirode.html" TargetMode="External"/><Relationship Id="rId11" Type="http://schemas.openxmlformats.org/officeDocument/2006/relationships/hyperlink" Target="http://school-collection.edu.ru/catalog/res/bed08f99-8cff-11db-b606-0800200c9a66/?interface=pupil&amp;class=51&amp;subject=31&amp;rub_guid[]=d05469af-69bd-11db-bd13-0800200c9c09&amp;rub_guid[]=4842a792-b504-427a-53c5-c94cd3e47e34" TargetMode="External"/><Relationship Id="rId12" Type="http://schemas.openxmlformats.org/officeDocument/2006/relationships/hyperlink" Target="http://school-collection.edu.ru/catalog/res/23e76231-aae9-11db-abbd-0800200c9a66/?interface=pupil&amp;class=51&amp;subject=31&amp;rub_guid[]=d05469af-69bd-11db-bd13-0800200c9c09&amp;rub_guid[]=4842a792-b504-427a-53c5-c94cd3e47e34" TargetMode="External"/><Relationship Id="rId13" Type="http://schemas.openxmlformats.org/officeDocument/2006/relationships/hyperlink" Target="http://school-collection.edu.ru/catalog/res/bed08fa6-8cff-11db-b606-0800200c9a66/?interface=pupil&amp;class=51&amp;subject=31&amp;rub_guid[]=d05469af-69bd-11db-bd13-0800200c9c09&amp;rub_guid[]=4842a792-b504-427a-53c5-c94cd3e47e34" TargetMode="External"/><Relationship Id="rId14" Type="http://schemas.openxmlformats.org/officeDocument/2006/relationships/hyperlink" Target="http://school-collection.edu.ru/catalog/res/23e76235-aae9-11db-abbd&#1095;&#1077;&#1089;&#1082;&#1080;&#1077; 0800200c9a66/?interface=pupil&amp;class=51&amp;subject=31&amp;rub_guid[]=d05469af-69bd-11db-bd13-0800200c9c09&amp;rub_guid[]=4842a792-b504-427a-53c5-c94cd3e47e34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15:00Z</dcterms:created>
  <dc:creator>ekalin</dc:creator>
  <dc:description/>
  <cp:keywords/>
  <dc:language>en-US</dc:language>
  <cp:lastModifiedBy>42</cp:lastModifiedBy>
  <cp:lastPrinted>2013-06-03T13:17:00Z</cp:lastPrinted>
  <dcterms:modified xsi:type="dcterms:W3CDTF">2015-11-10T13:03:00Z</dcterms:modified>
  <cp:revision>54</cp:revision>
  <dc:subject/>
  <dc:title/>
</cp:coreProperties>
</file>