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Фатхуллина Алия Рафаилевна., учитель русского языка и литературы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/>
        <w:t>МБОУ «Школа №71»</w:t>
      </w:r>
      <w:r>
        <w:rPr>
          <w:lang w:val="en-US"/>
        </w:rPr>
        <w:t xml:space="preserve"> </w:t>
      </w:r>
      <w:r>
        <w:rPr/>
        <w:t>Ново-Савиновского района г. Казани</w:t>
        <w:tab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Эссе на тему: «Как я познакомилась с творчеством Марины Бородицкой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Все любят старые и добрые мультфильмы советских времен. Смотря такие мультфильмы, ребенок учится различать хорошее и плохое. Они дают возможность зрителю задуматься над дальнейшим продолжением сюжета, помечтать и просто насладиться качественной анимацией. Да и сейчас некоторые взрослые с удовольствием возвращаются в свое прошлое, пересматривая увлекательные рисованные истории. Один из таких, безусловно, добрых, качественных и веселых мультфильмов – «Корабль пустыни». Этот мультфильм снят в 1986 году режиссером Ольгой Розовской. Музыкальное сопровождение и песни звучат в исполнении детского ансамбля фольклорной музыки под управлением В. Назаро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Мультфильм «Корабль пустыни» для меня сразу же стал одним из самых любимых. И это при том, что впервые я посмотрела его уже далеко не в детском возрасте. Но сюжет и все персонажи запомнились моментально, все это благодаря чудесной музыке Владимира Назарова, анимации  Валерия Шуленина и Ольги Анашкиной, и, конечно же, текстам песен (стихов) Марины Бородицкой. И герои нарисованы замечательно, с любовью. Мультфильм яркий, красочный, музыкальный. Думаю, еще не одно поколение ребятишек ему порадуетс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последнее время на литературном горизонте появилось много новых писательских имен. Но, к сожалению, мы не часто обращаемся к новым книгам, особенно, если авторы этих книг молоды и не так известны. Но </w:t>
      </w:r>
      <w:r>
        <w:rPr>
          <w:color w:val="000000"/>
        </w:rPr>
        <w:t xml:space="preserve">я часто заглядываю в книжные магазины в поисках новинок современной литературы. Среди них мне особенно запомнились сборники стихотворений российской поэтессы, автора книг для детей Марины Бородицкой.  Я прочитала много книг стихотворений Марины Яковлевны, например: «Я раздеваю солдата» (1994), «Одиночное катание» (1999), «Год лошади» (2000), «Оказывается, можно» (2005), «Ода близорукости» (2009), «Крутится-вертится» (2013) и другие. Кроме того у нее очень много литературных переводов. Перевела с английского поэму Джеффри Чосера Троил и Крессида, стихи Р.Геррика, Д.Донна, Р.Бёрнса, Р.Браунинга, Р.Л.Стивенсона, Р.Киплинга, Честертона, Милна, Кэрролла, В.Гюго (с французского). Стихотворения по своему содержанию очень лиричные, задумчивые, присутствуют и игровые моменты. Очень хорошие и содержательные стихи, понятные и детям, и взрослым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Я называю Марину Яковлевну Бородицкую «мастером слова», потому что чтение ее стихов неизменно поднимает настроение. Невозможно читать их без улыбки. Прекрасные рифмы, тонкое чувство юмора и яркие, красочные образы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К глубокому моему сожалению, я не знала, что именно Марина Бородицкая – автор текстов песен (стихов) в мультфильме «Корабль пустыни». Посмотрев этот мультфильм и прочитав отзывы критиков, я удостоверилась в этом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Этот мультфильм рассказывает историю Дикобраза, который получил телеграмму от загадочного ТЧ. Кто этот ТЧ и почему, как указано в телеграмме, он приближается, Дикобраз не знает. Для того чтобы спрятаться от загадочного и невиданного зверя, Дикобраз начинает строить высокий забор вокруг своего домика. За этим занятием и застают его друзья, Тушканчик и Черепаха. Когда испуганный зверек рассказывает своим верным друзьям, почему он строит такой большой забор, Черепаха предлагает построить качели, чтобы разглядеть, кто же прячется за барханом. Друзья строят качели быстро и весело, но они оказываются слишком низкими, чтобы увидеть далекого и загадочного ТЧ. Приходится их перестраивать и делать все выше и выше. И наконец, наступает момент, когда черепаха говорит о том, что выше строить уже некуда, а стоит двигаться только вперед. Тогда Дикобраз приделывает к качелям некоторые детали и превращает их в корабль, который может двигаться по песку. В этот момент он замечает, что его забор, который он с таким трудом строил, чтобы защититься от ТЧ, пропал. Куда пропал забор и кто такой загадочный ТЧ, становится известно под конец этого веселого мультфильма. Финал мультика очень неожиданный, он оставляет в удивлении не только Дикобраза, но и маленьких зрителей.</w:t>
      </w:r>
    </w:p>
    <w:p>
      <w:pPr>
        <w:pStyle w:val="Normal"/>
        <w:spacing w:lineRule="auto" w:line="360"/>
        <w:jc w:val="both"/>
        <w:rPr/>
      </w:pPr>
      <w:r>
        <w:rPr/>
        <w:tab/>
        <w:t>Мне этот мультфильм очень понравился и запомнился. Советую всем его посмотреть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23:00Z</dcterms:created>
  <dc:creator>User</dc:creator>
  <dc:description/>
  <cp:keywords/>
  <dc:language>en-US</dc:language>
  <cp:lastModifiedBy>User</cp:lastModifiedBy>
  <dcterms:modified xsi:type="dcterms:W3CDTF">2014-03-23T16:56:00Z</dcterms:modified>
  <cp:revision>5</cp:revision>
  <dc:subject/>
  <dc:title>Фатхуллина Алия Рафаилевна</dc:title>
</cp:coreProperties>
</file>