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щность интерактивных методов обуч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.Д. Кирюхина, заслуженный учитель Российской Федерации, учитель химии МОУ-СОШ № 62 г. Тул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Краткая аннотация:</w:t>
      </w:r>
      <w:r>
        <w:rPr>
          <w:b/>
          <w:bCs/>
        </w:rPr>
        <w:t xml:space="preserve"> </w:t>
      </w:r>
      <w:r>
        <w:rPr>
          <w:bCs/>
        </w:rPr>
        <w:t>в статье раскрывается сущность, значение интерактивных методов обучения в основной школ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годня невозможно решить задачи обучения школьников без создания условий для самостоятельного приобретения, осмысления ими полученных  знаний. В этой связи основная задача учителя – не преподносить знания школьникам, а создавать мотивацию, формировать комплекс умений учить самого себ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новым образовательным стандартам (далее - ФГОС), у учащегося на уроке необходимо формировать не только предметные знания и умения, но и обеспечивать метапредметные результаты обуч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сновой внедрения ФГОС является </w:t>
      </w:r>
      <w:r>
        <w:rPr>
          <w:bCs/>
        </w:rPr>
        <w:t>уход от триединой цели к двум новым целям: содержательной и деятельностной.</w:t>
      </w:r>
      <w:r>
        <w:rPr/>
        <w:t xml:space="preserve"> Новые образовательные результаты можно обеспечить посредством формирования универсальных учебных действий (далее - УУД). </w:t>
      </w:r>
    </w:p>
    <w:p>
      <w:pPr>
        <w:pStyle w:val="Normal"/>
        <w:autoSpaceDE w:val="false"/>
        <w:ind w:firstLine="709"/>
        <w:jc w:val="both"/>
        <w:rPr/>
      </w:pPr>
      <w:r>
        <w:rPr/>
        <w:t>Среди технологий, методов и приёмов развития УУД в общеобразовательной школе особое место занимают учебные ситуации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i/>
          <w:iCs/>
        </w:rPr>
        <w:t xml:space="preserve">ситуация-проблема – </w:t>
      </w:r>
      <w:r>
        <w:rPr/>
        <w:t>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i/>
          <w:iCs/>
        </w:rPr>
        <w:t xml:space="preserve">ситуация-иллюстрация </w:t>
      </w:r>
      <w:r>
        <w:rPr/>
        <w:t>– прототип реальной ситуации, которая включается в качестве факта в лекционный материал (визуальная образная ситуация, для нахождения более простого способа решения проблемы)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/>
          <w:i/>
          <w:iCs/>
        </w:rPr>
      </w:pPr>
      <w:r>
        <w:rPr>
          <w:i/>
          <w:iCs/>
        </w:rPr>
        <w:t xml:space="preserve">ситуация-оценка </w:t>
      </w:r>
      <w:r>
        <w:rPr/>
        <w:t>– прототип реальной ситуации с готовым предполагаемым решением, которое следует оценивать, и предположить своё адекватное решение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/>
          <w:i/>
          <w:iCs/>
        </w:rPr>
      </w:pPr>
      <w:r>
        <w:rPr>
          <w:i/>
          <w:iCs/>
        </w:rPr>
        <w:t xml:space="preserve">ситуация-тренинг </w:t>
      </w:r>
      <w:r>
        <w:rPr/>
        <w:t>–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ind w:firstLine="720"/>
        <w:jc w:val="both"/>
        <w:rPr/>
      </w:pPr>
      <w:r>
        <w:rPr/>
        <w:t>Наряду с учебными ситуациями возможно использовать л</w:t>
      </w:r>
      <w:r>
        <w:rPr>
          <w:iCs/>
        </w:rPr>
        <w:t xml:space="preserve">ичностные УУД, направленные на: </w:t>
      </w:r>
      <w:r>
        <w:rPr/>
        <w:t>личностное самоопределение; развитие Я-концепции; мотивацию; нравственно-этическое оценивание. Целесообразно применение коммуникативных УУД</w:t>
      </w:r>
      <w:r>
        <w:rPr>
          <w:bCs/>
          <w:iCs/>
        </w:rPr>
        <w:t xml:space="preserve">: </w:t>
      </w:r>
      <w:r>
        <w:rPr/>
        <w:t>учёт позиции партнёра; организация и осуществление сотрудничества; передача информации и отображение предметного содержания; тренинги коммуникативных навыков; ролевые и групповые игры. Не меньшее значение имеют п</w:t>
      </w:r>
      <w:r>
        <w:rPr>
          <w:bCs/>
          <w:iCs/>
        </w:rPr>
        <w:t xml:space="preserve">ознавательные УУД: </w:t>
      </w:r>
      <w:r>
        <w:rPr/>
        <w:t>задачи и проекты направленные на выстраивание стратегии поиска решения задач; сериацию, сравнение, оценивание; проведение эмпирического и теоретического исследования. Допустимо использовать р</w:t>
      </w:r>
      <w:r>
        <w:rPr>
          <w:bCs/>
          <w:iCs/>
        </w:rPr>
        <w:t xml:space="preserve">егулятивные УУД: </w:t>
      </w:r>
      <w:r>
        <w:rPr/>
        <w:t xml:space="preserve"> планирование; рефлексия; ориентация в ситуации; прогнозирование; оценивание; целеполагание; принятие решения; коррекция  и самоконтроль.</w:t>
        <w:tab/>
        <w:t>Для того, что бы работа по формированию УУД не шла в ущерб предметным задачам урока, необходимо разработать методику, позволяющую одновременно формировать как предметные, так и метапредметные компетенции обучающихся. Это возможно если работа по формированию УУД на уроках будет построена с использованием интерактивных методов обучения, в основе которых лежит механизм интеракции (в переводе с английского языка означает “взаимодействие, воздействие”). Важной особенностью интеракции является способность человека принимать роль другого, представлять, как его воспринимает партнёр по общению или группа и в соответствии с этим планировать собственные действия. Интерактивные методы обучения - это система правил взаимодействия учителя и учащихся, обеспечивающая педагогически эффективное познавательное об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интерактивным методам обучения традиционно относят: </w:t>
      </w:r>
      <w:r>
        <w:rPr>
          <w:bCs/>
          <w:iCs/>
        </w:rPr>
        <w:t xml:space="preserve">учебные игры, мозговой штурм, игровое проектирование, самостоятельная работа, кластер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</w:t>
      </w:r>
      <w:r>
        <w:rPr/>
        <w:t xml:space="preserve"> процессе игровой деятельности реализуется</w:t>
      </w:r>
      <w:r>
        <w:rPr>
          <w:iCs/>
        </w:rPr>
        <w:t xml:space="preserve"> несколько функций: мотивационно-побудительная (</w:t>
      </w:r>
      <w:r>
        <w:rPr/>
        <w:t>мотивирует и стимулирует учебную и познавательную деятельность</w:t>
      </w:r>
      <w:r>
        <w:rPr>
          <w:iCs/>
        </w:rPr>
        <w:t>)</w:t>
      </w:r>
      <w:r>
        <w:rPr/>
        <w:t xml:space="preserve">; </w:t>
      </w:r>
      <w:r>
        <w:rPr>
          <w:iCs/>
        </w:rPr>
        <w:t>обучающая (</w:t>
      </w:r>
      <w:r>
        <w:rPr/>
        <w:t>способствует приобретению знаний, формированию и развитию навыков</w:t>
      </w:r>
      <w:r>
        <w:rPr>
          <w:iCs/>
        </w:rPr>
        <w:t>)</w:t>
      </w:r>
      <w:r>
        <w:rPr/>
        <w:t>;</w:t>
      </w:r>
      <w:r>
        <w:rPr>
          <w:iCs/>
        </w:rPr>
        <w:t xml:space="preserve"> воспитательная (</w:t>
      </w:r>
      <w:r>
        <w:rPr/>
        <w:t>оказывает воздействие на личность обучаемого, расширяя кругозор, развивая мышление и творческую активность</w:t>
      </w:r>
      <w:r>
        <w:rPr>
          <w:iCs/>
        </w:rPr>
        <w:t>)</w:t>
      </w:r>
      <w:r>
        <w:rPr/>
        <w:t xml:space="preserve">;   </w:t>
      </w:r>
      <w:r>
        <w:rPr>
          <w:iCs/>
        </w:rPr>
        <w:t xml:space="preserve"> ориентирующая (</w:t>
      </w:r>
      <w:r>
        <w:rPr/>
        <w:t>учит ориентироваться в конкретной ситуации, отбирать необходимые средства для решения учебной задачи</w:t>
      </w:r>
      <w:r>
        <w:rPr>
          <w:iCs/>
        </w:rPr>
        <w:t>)</w:t>
      </w:r>
      <w:r>
        <w:rPr/>
        <w:t xml:space="preserve">; </w:t>
      </w:r>
      <w:r>
        <w:rPr>
          <w:iCs/>
        </w:rPr>
        <w:t>компенсаторная (</w:t>
      </w:r>
      <w:r>
        <w:rPr/>
        <w:t>компенсирует отсутствие практики, приближает учебную деятельность к реальным ситуациям</w:t>
      </w:r>
      <w:r>
        <w:rPr>
          <w:iCs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озговой штурм -</w:t>
      </w:r>
      <w:r>
        <w:rPr/>
        <w:t xml:space="preserve"> действие, позволяющее собрать наибольшее число разнообразных идей. Данный метод хорошо выявляет множество путей решения проблемы, позволяет вовлечь всех учащихся в учебный процесс. Используя этот метод необходимо чётко изложить перед началом работы правила, быть кратким и поощрять молниеносные предложения, попросить учащихся предлагать любые варианты решения проблемы, комбинировать иде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щё одной интерактивной формой обучения является </w:t>
      </w:r>
      <w:r>
        <w:rPr>
          <w:bCs/>
        </w:rPr>
        <w:t>игровое проектирование, о</w:t>
      </w:r>
      <w:r>
        <w:rPr/>
        <w:t xml:space="preserve">сновой которого выступает развитие интеллектуальных умений и навыков. В процессе проектной деятельности у учащихся формируются умения конструировать знания, ориентироваться в информационном пространстве. Проект предполагает самостоятельную деятельность, выполненную индивидуально, группой за определённый период времен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Кластер -</w:t>
      </w:r>
      <w:r>
        <w:rPr>
          <w:b/>
          <w:bCs/>
          <w:i/>
          <w:iCs/>
        </w:rPr>
        <w:t xml:space="preserve"> </w:t>
      </w:r>
      <w:r>
        <w:rPr/>
        <w:t xml:space="preserve"> способ систематизации учебного материала, который может проводится после лекции, прочтения учебного текста, при подготовке к написанию доклада, реферата. Первоначальный этап: ученик выписывает на лист бумаги всё, что вспомнилось ему по поводу данной темы, что кажется важным. На следующих этапах  осуществляется выделение оснований, по которым будет происходить систематизация и непосредственно систематизация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нтерактивного общения у учащихся формируется знания, творческие способности, развиваются речь, чувство ответственности за общее дело, систематизируются и корректируются представления об окружающем мир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[1]</w:t>
      </w:r>
      <w:r>
        <w:rPr>
          <w:b/>
        </w:rPr>
        <w:t xml:space="preserve"> </w:t>
      </w:r>
      <w:r>
        <w:rPr/>
        <w:t xml:space="preserve">Методика личностно-ориентированного обучения. Как обучать всех  по-разному?/ Под ред. А.В. Хуторской. - М: Издательство "Владос-Пресс", 2005.  </w:t>
      </w:r>
    </w:p>
    <w:p>
      <w:pPr>
        <w:pStyle w:val="Normal"/>
        <w:ind w:firstLine="709"/>
        <w:jc w:val="both"/>
        <w:rPr/>
      </w:pPr>
      <w:r>
        <w:rPr/>
        <w:t>[2] Селевко Г.К. Современные образовательные технологии: учебное пособие. - М., 1998.</w:t>
      </w:r>
    </w:p>
    <w:p>
      <w:pPr>
        <w:pStyle w:val="Normal"/>
        <w:ind w:firstLine="709"/>
        <w:jc w:val="both"/>
        <w:rPr/>
      </w:pPr>
      <w:r>
        <w:rPr/>
        <w:t xml:space="preserve">[3] Формирование универсальных учебных действий в основной школе: от действия к мысли / Под ред. А.Г. Асмолова, Г.В. Бурменской, И.А. Володарской и др. - М.: Издательство Просвещение, 2010.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778" w:right="2778" w:gutter="0" w:header="0" w:top="345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0:00Z</dcterms:created>
  <dc:creator>Maxim</dc:creator>
  <dc:description/>
  <cp:keywords/>
  <dc:language>en-US</dc:language>
  <cp:lastModifiedBy>Maxim</cp:lastModifiedBy>
  <dcterms:modified xsi:type="dcterms:W3CDTF">2015-03-22T17:40:00Z</dcterms:modified>
  <cp:revision>11</cp:revision>
  <dc:subject/>
  <dc:title>Сущность интерактивных методов обучения</dc:title>
</cp:coreProperties>
</file>