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Визитная карточка проекта по тем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Углеводы - «Сладкая жизнь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22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Екатерина Александ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3, г. Ков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ovsyankina-ekate@mail.ru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49232)7-82-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ая жиз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раткая аннотация содержания материала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химии в 10 классе – итоговый по теме: «Углеводы» в форме коллективной проектной деятельности. Название проекта: «Сладкая жизнь». На данном уроке была актуализирована проблема избыточного веса. В ходе проектной деятельности учащиеся определяли, как влияет сладкое на здоровье человека – его фигуру, настроение, характер. По типу проект является информационно-исследовательским, межпредметным. По времени работы - краткосрочным. Учебная цель: систематизировать и расширить знания учащихся об углеводах, их заменителях, о роли углеводов в обмене веществ в организме, о сбалансированном питании. Задачи проекта: формирование информационных, исследовательских, коммуникативных  компетенций. Учащиеся были разделены на проблемные группы: биологи, химики, диетологи, психологи, социологи, филологи, фитнесс-консультанты. Определены задачи в соответствии, с которыми каждая группа на подготовительном этапе проводила исследование: отбирала информацию из различных источников, готовила текстовый, иллюстративный материал, таблицы, диаграммы, уравнения химических реакций в электронном виде. На втором основном этапе из материалов собранных группами были сформированы странички и общая презентация, которая является информационным носителем и результатом данного учебного проекта представленная классу  в конце урока. Учащиеся пришли к выводу, что правильное питание является необходимым условием для сохранения и укрепления здоровья. Благодаря проектной технологии как формы организации деятельностного подхода при изучении данной темы создаются условия для формирования  компетенции личностного самосовершенствования учащихся, заботы о собственном здоровье. Работа над проектом позволяет пережить вдохновение творчества и превратить образовательный процесс в результативную, созидательн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сследовательск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проекта  -  государственный образовательный стандарт по  химии                           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з курса химии 10 кл: Углеводы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усвоения те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классификацию, получение  и применение углеводов, их биологическую роль и функции</w:t>
            </w:r>
          </w:p>
          <w:p>
            <w:pPr>
              <w:pStyle w:val="Normal"/>
              <w:rPr/>
            </w:pPr>
            <w:r>
              <w:rPr/>
              <w:t>Уметь: определять простые и сложные углеводы, характеризовать их строение и свойства, обьяснять зависимость свойств от строения, использовать информацию для оценки влияния различных углеводов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цель прое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и расширить знания учащихся об углеводах, их заменителях, о роли углеводов в обмене веществ в организме, о сбалансирован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метных (усвоение темы), информационных (умений ориентироваться в различных источниках, понимать и сортировать информацию с точки зрения ее важности, сохранять и передавать ее), методологических (умение понять цель и организовать ее достижени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их (ставить проблему и находить пути  ее решения, отыскивать причины явлений, делать выводы и обобщения), коммуникативных (умений взаимодействовать с другими людьми, выполнять различные роли) компетенций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бережного отношения к своему здоровью, к здоровью окружающ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буч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проекта учащиеся смогу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яснять насколько употребляемые углеводы являются полезными для  здоровь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ценивать пользу простых и сложных углев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ять суточную норму употребления углев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казывать о необходимости соблюдения принципов рационального питания в сохранении здоровь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ять пословицы и поговорки для оценки пит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учить навыки публичного выступления и умения отстаивать свою позиц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ть компьютеры для создания презентаций выступ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ополагающий вопро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е портит фигуру… или характер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етоло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олог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олог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тнесс-консультан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к химический состав и особенности строения углеводов отражается на их свойствах?</w:t>
            </w:r>
          </w:p>
          <w:p>
            <w:pPr>
              <w:pStyle w:val="Normal"/>
              <w:rPr/>
            </w:pPr>
            <w:r>
              <w:rPr/>
              <w:t>Как избыточное употребление сладкого влияет на обмен углеводов и здоровье человека? Каие заболевания возникают в организме при недостатке и избытке углеводов</w:t>
            </w:r>
          </w:p>
          <w:p>
            <w:pPr>
              <w:pStyle w:val="Normal"/>
              <w:rPr/>
            </w:pPr>
            <w:r>
              <w:rPr/>
              <w:t>Все ли углеводы полезны человеку?</w:t>
            </w:r>
          </w:p>
          <w:p>
            <w:pPr>
              <w:pStyle w:val="Normal"/>
              <w:rPr/>
            </w:pPr>
            <w:r>
              <w:rPr/>
              <w:t>Как влияет сладкое на характер, настроение, фигуру?</w:t>
            </w:r>
          </w:p>
          <w:p>
            <w:pPr>
              <w:pStyle w:val="Normal"/>
              <w:rPr/>
            </w:pPr>
            <w:r>
              <w:rPr/>
              <w:t>Как одноклассники,учителя и родители относятся к углеводам?</w:t>
            </w:r>
          </w:p>
          <w:p>
            <w:pPr>
              <w:pStyle w:val="Normal"/>
              <w:rPr/>
            </w:pPr>
            <w:r>
              <w:rPr/>
              <w:t>Как  народный фольклор формирует отношение человека к сладкому, сладостям?</w:t>
            </w:r>
          </w:p>
          <w:p>
            <w:pPr>
              <w:pStyle w:val="Normal"/>
              <w:rPr/>
            </w:pPr>
            <w:r>
              <w:rPr/>
              <w:t xml:space="preserve">Какими упражнениями можно поддерживать форму и убрать избыточный вес?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вопросы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лассифицируют углеводы?</w:t>
            </w:r>
          </w:p>
          <w:p>
            <w:pPr>
              <w:pStyle w:val="Normal"/>
              <w:rPr/>
            </w:pPr>
            <w:r>
              <w:rPr/>
              <w:t>Каков состав строение и свойства углеводов?</w:t>
            </w:r>
          </w:p>
          <w:p>
            <w:pPr>
              <w:pStyle w:val="Normal"/>
              <w:rPr/>
            </w:pPr>
            <w:r>
              <w:rPr/>
              <w:t>Какую роль и функции выполняют углеводы в обмене веществ?</w:t>
            </w:r>
          </w:p>
          <w:p>
            <w:pPr>
              <w:pStyle w:val="Normal"/>
              <w:rPr/>
            </w:pPr>
            <w:r>
              <w:rPr/>
              <w:t>Как углеводы влияют на здоровье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 над проектом:</w:t>
            </w:r>
          </w:p>
        </w:tc>
      </w:tr>
      <w:tr>
        <w:trPr>
          <w:trHeight w:val="280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b/>
              </w:rPr>
              <w:t>начальном этапе</w:t>
            </w:r>
            <w:r>
              <w:rPr/>
              <w:t xml:space="preserve"> проводится беседа с учащимися с целью выявления имеющихся знаний об углеводах, о проблемах здоровья возникающих при чрезмерном употреблении углеводов, ведь Россия занимает четвертое место в мире по количеству толстяков. Выясняется, знают ли ребята принципы питания и необходимости  их выполнения для сохранения здоровья. Если нет то почему?  Выявляется проблема: в чем причина избыточного веса? Как влияет сладкое на фигуру, на настроение? Среди учащихся формируются тематические группы с учетом интересов и способностей учащихся, организуется групповое обсуждение возникших вопросов, выдвижение гипотез, распределяются роли, обсуждается стратегия исследования, способы поиска информации, методы исследования и возможности оформления результатов, составляется план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й этап работы над проектом:</w:t>
            </w:r>
            <w:r>
              <w:rPr/>
              <w:t xml:space="preserve"> после того как были определены задачи каждой группы, началась  самостоятельная  исследовательская  поисковая деятельность учащихся, происходит сбор  информации в учебной и дополнительной литературе (справочниках, энциклопедиях, из журналов и газет), в Интернете; консультации с учителями, психологом, медицинскими работниками. Готовится текстовый, иллюстративный материал, таблицы, диаграммы в электронном виде.  Обсуждается собранная информация, делаются выводы, которые будут ответом на проблемный вопрос, оформляются результаты проектной деятельности  в виде презентации, готовятся выступления групп к открытой защ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лючительный этап – </w:t>
            </w:r>
            <w:r>
              <w:rPr/>
              <w:t xml:space="preserve">защита проекта осуществляется на последнем уроке темы: «Углеводы , в ходе которой каждая группа представляет свою часть презентации, отвечает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Химики</w:t>
            </w:r>
            <w:r>
              <w:rPr/>
              <w:t xml:space="preserve"> подготовили информацию об углеводах – их составе, классификации, нахождении в природе, строении, свойствах и применении и пришли к выводу о взаимосвязи между составом, строением и свойствами углеводов, свойствами и применением углев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</w:t>
            </w:r>
            <w:r>
              <w:rPr/>
              <w:t xml:space="preserve"> рассказали о роли углеводов в обмене веществ, их функциях, о превращении углеводов  в организме человека, дали информацию о вкусовом рецепторе, о зонах языка воспринимающих сладкий вкус, познакомили с профессией дегустатора и пришли к выводу, что  углеводы преимущественно являются поставщиками энергии, играют важную роль в питании, поэтому как избыточное употребление, так и недостаток углеводов может привести к проблемам со здоровь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етологи</w:t>
            </w:r>
            <w:r>
              <w:rPr/>
              <w:t xml:space="preserve"> попытались раскрыть причины избыточного веса, рассказали о влиянии сладостей на организм человека, познакомили с полезными и вредными углеводами диетическими сладостями, заменителями сахара, привели примеры диетических блюд, содержащих углеводы, дали полезные советы и пришли к выводу, что любители «сладкой жизни» кроме избыточного веса  рискуют получить много других неприят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</w:t>
            </w:r>
            <w:r>
              <w:rPr/>
              <w:t xml:space="preserve"> рассказали о том, почему во время депрессии люди употребляют сладкое, дали информацию о эндорфинах – гормонах «удовольствия», серотонине – гормоне «счастья», дали объяснение, почему шоколад улучшает настроение,  ответили на вопрос как тяга к шоколаду во время депрессии  влияет на тип личности и пришли к выводу, что сладкое  улучшает настроение, уменьшает тревогу и раздражительность, способствует повышению аппетита, увеличению веса, вводит в состояние л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i/>
              </w:rPr>
              <w:t>оциологи</w:t>
            </w:r>
            <w:r>
              <w:rPr>
                <w:b/>
              </w:rPr>
              <w:t xml:space="preserve"> </w:t>
            </w:r>
            <w:r>
              <w:rPr/>
              <w:t>составили вопросы и провели опрос, с помощью которого выяснили отношение одноклассников, учителей и родителей к углеводам, сладостям, оформили результаты соцопроса в виде диаграмм  и пришли к выводу, что большинство опрошенных знают о пользе и вреде углеводов, но от сладкого отказаться пока не мог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лологи</w:t>
            </w:r>
            <w:r>
              <w:rPr/>
              <w:t xml:space="preserve"> подготовили пословицы, и поговорки на сладкую тему раскрыли их смысл и мудрость и пришли к выводу, что народный фольклор формирует отношение человека к сладк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тнес консультанты</w:t>
            </w:r>
            <w:r>
              <w:rPr/>
              <w:t xml:space="preserve"> подготовили и представили комплекс упражнений способствующих борьбе с избыточным весом и поддержанию фиг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проектов  позволила дать ответ на основополагающий вопрос – да сладкое действительно портит фигуру и влияет на характер и здоровье человека, и сформулировать общие </w:t>
            </w:r>
            <w:r>
              <w:rPr>
                <w:b/>
              </w:rPr>
              <w:t>выводы</w:t>
            </w:r>
            <w:r>
              <w:rPr/>
              <w:t xml:space="preserve"> по итогам работы, углеводы играют важную роль в обмене веществ, а правильное и рациональное питание является необходимым условием сохранения и укрепления здоро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r>
              <w:rPr>
                <w:b/>
              </w:rPr>
              <w:t>окончании проекта</w:t>
            </w:r>
            <w:r>
              <w:rPr/>
              <w:t xml:space="preserve"> происходит анализ проделанной работы, обсуждается что получилось, а что нет и почему. Дается оценка проделан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позволяет  пережить участникам вдохновение творчества, осознать личную значимость и превравращает образовательный процесс в результативную, созидатель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yankina-eka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1:00Z</dcterms:created>
  <dc:creator>Admin</dc:creator>
  <dc:description/>
  <cp:keywords/>
  <dc:language>en-US</dc:language>
  <cp:lastModifiedBy>Екатерина Овсянкина</cp:lastModifiedBy>
  <dcterms:modified xsi:type="dcterms:W3CDTF">2015-10-25T07:11:00Z</dcterms:modified>
  <cp:revision>2</cp:revision>
  <dc:subject/>
  <dc:title>ЗАЯВКА НА УЧАСТИЕ В КОНКУРСЕ «Учись на здоровье»</dc:title>
</cp:coreProperties>
</file>