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лимпиада по химии. 10-11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ая часть: 30 баллов.</w:t>
      </w:r>
    </w:p>
    <w:p>
      <w:pPr>
        <w:pStyle w:val="Normal"/>
        <w:rPr/>
      </w:pPr>
      <w:r>
        <w:rPr>
          <w:sz w:val="28"/>
          <w:szCs w:val="28"/>
        </w:rPr>
        <w:t>1) Определить возможные злементы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, соединения которых участвуют в схемах превращений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YCl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  <w:tab/>
        <w:t xml:space="preserve">+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→  </w:t>
      </w:r>
      <w:r>
        <w:rPr>
          <w:sz w:val="28"/>
          <w:szCs w:val="28"/>
          <w:lang w:val="en-US"/>
        </w:rPr>
        <w:t>NaZ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если зашифрованы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элемент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б) если зашифрованы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элемент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За каждое уравнение - 1 б. (Всего: 6 баллов)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2) Используя метод электронного баланса, составьте уравнение реакции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…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…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е окислитель и восстановитель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Всего: 3 балла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</w:rPr>
        <w:t xml:space="preserve">3) Определите молекулярную формулу дибромалкана, содержащего 85,11% брома.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Всего: 4 балла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Написать возможные изомеры состав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Cl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Всего: 4 балла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Осуществить превращение: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01930</wp:posOffset>
                </wp:positionV>
                <wp:extent cx="635" cy="35242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3.45pt;margin-top: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01930</wp:posOffset>
                </wp:positionV>
                <wp:extent cx="361950" cy="17145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7.2pt;margin-top: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180975</wp:posOffset>
                </wp:positionV>
                <wp:extent cx="209550" cy="12382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6.7pt;margin-top:1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vertAlign w:val="subscript"/>
          <w:lang w:val="en-US"/>
        </w:rPr>
        <w:t xml:space="preserve">                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Fe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Fe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        </w:t>
      </w:r>
      <w:r>
        <w:rPr>
          <w:sz w:val="28"/>
          <w:szCs w:val="28"/>
          <w:lang w:val="en-US"/>
        </w:rPr>
        <w:t xml:space="preserve">  Fe(CNS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Всего: 8 баллов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6) В 60 г 18 %-ной ортофосфорной кислоты растворили 2,84 г оксида фосфора (V) и полученный раствор прокипятили. Какая соль и в каком количестве образуется, если к полученному раствору добавить 30 г гидроксида натрия? Всего: 5 баллов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Экспериментальная часть: 5 баллов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Даны вещества: хлорид бария, карбонат натрия, сульфат калия, соляная кислота. Не используя больше никаких реактивов, определить содержимое каждой пробирки.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 задач теоретического тура олимпиады 10-11 класс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(6 баллов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) Определить возможные злементы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, соединения которых участвуют в схемах превращений:</w:t>
      </w:r>
    </w:p>
    <w:p>
      <w:pPr>
        <w:pStyle w:val="Normal"/>
        <w:tabs>
          <w:tab w:val="clear" w:pos="708"/>
          <w:tab w:val="left" w:pos="3030" w:leader="none"/>
        </w:tabs>
        <w:spacing w:before="0" w:after="1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  <w:vertAlign w:val="subscript"/>
        </w:rPr>
        <w:t>4</w:t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YCl</w:t>
      </w:r>
      <w:r>
        <w:rPr>
          <w:sz w:val="28"/>
          <w:szCs w:val="28"/>
          <w:vertAlign w:val="subscript"/>
        </w:rPr>
        <w:t xml:space="preserve">3   +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  <w:tab/>
        <w:t xml:space="preserve">+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→  </w:t>
      </w:r>
      <w:r>
        <w:rPr>
          <w:sz w:val="28"/>
          <w:szCs w:val="28"/>
          <w:lang w:val="en-US"/>
        </w:rPr>
        <w:t>NaZ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 xml:space="preserve">а) если зашифрованы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элементы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 xml:space="preserve">б) если зашифрованы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элементы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элементы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 HCl  → 2 Al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lang w:val="en-US"/>
        </w:rPr>
        <w:t>+ 2 NaOH → 2 NaCl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X – Cr; Y – Fe; Z – Mn – d  - </w:t>
      </w:r>
      <w:r>
        <w:rPr>
          <w:sz w:val="28"/>
          <w:szCs w:val="28"/>
        </w:rPr>
        <w:t>элементы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6 HCl → 2 Fe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lang w:val="en-US"/>
        </w:rPr>
        <w:t>+ 2 NaOH → 2 NaMn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(3 балла)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2)Используя метод электронного баланса, составьте уравнение реакции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…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…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пределите окислитель и восстановитель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206375</wp:posOffset>
                </wp:positionV>
                <wp:extent cx="0" cy="857250"/>
                <wp:effectExtent l="5080" t="0" r="508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6.25pt" to="88.95pt,83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206375</wp:posOffset>
                </wp:positionV>
                <wp:extent cx="0" cy="857250"/>
                <wp:effectExtent l="5080" t="0" r="5080" b="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6.25pt" to="105.45pt,83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206375</wp:posOffset>
                </wp:positionV>
                <wp:extent cx="0" cy="857250"/>
                <wp:effectExtent l="5080" t="0" r="5080" b="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.25pt" to="121.2pt,83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 xml:space="preserve">+3 </w:t>
      </w:r>
      <w:r>
        <w:rPr>
          <w:sz w:val="28"/>
          <w:szCs w:val="28"/>
        </w:rPr>
        <w:t xml:space="preserve">- 3ē →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  3        1;  восстановитель, окисляется – 1 б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16"/>
          <w:szCs w:val="16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ē →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     1        3; окислитель, восстанавливается – 1 б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+3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+ 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+ 10 NaOH → 2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  <w:lang w:val="en-US"/>
        </w:rPr>
        <w:t>+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-2 </w:t>
      </w:r>
      <w:r>
        <w:rPr>
          <w:sz w:val="28"/>
          <w:szCs w:val="28"/>
          <w:lang w:val="en-US"/>
        </w:rPr>
        <w:t>+ 8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(4 балла)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3)Определите молекулярную формулу дибромалкана, содержащего 85,11% брома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72415</wp:posOffset>
                </wp:positionV>
                <wp:extent cx="1981200" cy="0"/>
                <wp:effectExtent l="0" t="5080" r="0" b="508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1.45pt" to="155.65pt,21.4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ω 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) = 85,11% = 0,8511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?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 xml:space="preserve">1) Используя формулу ω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част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сего образца</w:t>
      </w:r>
      <w:r>
        <w:rPr>
          <w:sz w:val="28"/>
          <w:szCs w:val="28"/>
        </w:rPr>
        <w:t xml:space="preserve">, находим содержание брома и определяем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(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60) г/моль – 2 б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>б) 0,8511 = 160 / (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60)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 - 1 б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 xml:space="preserve">2) Формула алкана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– этан,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 xml:space="preserve">дибромалкан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дибромэтан. – 1 б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(4 балла)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 xml:space="preserve">4) Написать возможные изомеры состав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1 – хлорбутан – 1 б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2 – хлорбутан – 1 б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1 – хлор – 1 метилпропан – 1 б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4)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2 – хлор – 2 метилпропан – 1 б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. (8 баллов)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Осуществить превращение: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201930</wp:posOffset>
                </wp:positionV>
                <wp:extent cx="635" cy="35242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.45pt;margin-top: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01930</wp:posOffset>
                </wp:positionV>
                <wp:extent cx="361950" cy="171450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.2pt;margin-top: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180975</wp:posOffset>
                </wp:positionV>
                <wp:extent cx="209550" cy="123825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6.7pt;margin-top:1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vertAlign w:val="subscript"/>
          <w:lang w:val="en-US"/>
        </w:rPr>
        <w:t xml:space="preserve">                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Fe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Fe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        </w:t>
      </w:r>
      <w:r>
        <w:rPr>
          <w:sz w:val="28"/>
          <w:szCs w:val="28"/>
          <w:lang w:val="en-US"/>
        </w:rPr>
        <w:t xml:space="preserve">  Fe(SCN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1) Fe + 2 HCl → Fe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2) Fe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2 KOH → Fe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+ 2 KCl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3) 2 Fe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 xml:space="preserve">. </w:t>
      </w:r>
      <w:r>
        <w:rPr>
          <w:sz w:val="28"/>
          <w:szCs w:val="28"/>
          <w:vertAlign w:val="subscript"/>
        </w:rPr>
        <w:t>горячая</w:t>
      </w:r>
      <w:r>
        <w:rPr>
          <w:sz w:val="28"/>
          <w:szCs w:val="28"/>
          <w:vertAlign w:val="subscript"/>
          <w:lang w:val="en-US"/>
        </w:rPr>
        <w:t xml:space="preserve">) </w:t>
      </w:r>
      <w:r>
        <w:rPr>
          <w:sz w:val="28"/>
          <w:szCs w:val="28"/>
          <w:lang w:val="en-US"/>
        </w:rPr>
        <w:t>→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+ S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4) 2 Fe + 3 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2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5)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 KOH →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 KCl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6) 2 Fe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7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 Al → 2 Fe +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/>
      </w:pPr>
      <w:r>
        <w:rPr>
          <w:sz w:val="28"/>
          <w:szCs w:val="28"/>
          <w:lang w:val="en-US"/>
        </w:rPr>
        <w:t>8) Fe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3 KSCN → Fe(SCN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3 KCl – 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его: 8 баллов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(5 баллов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</w:rPr>
        <w:t>6) В 60 г 18 %-ной ортофосфорной кислоты растворили 2,84 г оксида фосфора (V) и полученный раствор прокипятили .Какая соль и в каком количестве образуется, если к полученному раствору добавить 30 г гидроксида натрия?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)Находим количества реагирующих веществ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</w:rPr>
        <w:t xml:space="preserve">а)количеств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₃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₄ в исходном растворе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-ва</w:t>
      </w:r>
      <w:r>
        <w:rPr>
          <w:sz w:val="28"/>
          <w:szCs w:val="28"/>
        </w:rPr>
        <w:t xml:space="preserve"> = ω 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-ра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₃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₄) = 0,18 · 60 = 10,8 г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-ва</w:t>
      </w:r>
      <w:r>
        <w:rPr>
          <w:sz w:val="28"/>
          <w:szCs w:val="28"/>
        </w:rPr>
        <w:t xml:space="preserve"> / М</w:t>
      </w:r>
      <w:r>
        <w:rPr>
          <w:sz w:val="28"/>
          <w:szCs w:val="28"/>
          <w:vertAlign w:val="subscript"/>
        </w:rPr>
        <w:t>в-в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с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₃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₄) = 10,8 / 98 ≈ 0,11 моль – 1 б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₂О₅) = 2,84 / 142 = 0,02 моль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30 / 40 = 0,75 моль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</w:rPr>
        <w:t xml:space="preserve">2)Общее количеств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₃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₄ в растворе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₅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₃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₄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равнению реакции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₅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 : 2, следовательно,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₃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₄) 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₅) = (0,02 · 2) = 0,04 моль – 1 б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щее</w:t>
      </w:r>
      <w:r>
        <w:rPr>
          <w:sz w:val="28"/>
          <w:szCs w:val="28"/>
        </w:rPr>
        <w:t xml:space="preserve"> = 0,11 + 0,04 = 0,15 мо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₃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₄ - 1 б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)Определяем формулу соли и её количество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</w:rPr>
        <w:t xml:space="preserve">При добавлени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могут происходить реакции: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(1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vertAlign w:val="subscript"/>
        </w:rPr>
        <w:t xml:space="preserve">(изб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(2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vertAlign w:val="subscript"/>
        </w:rPr>
        <w:t xml:space="preserve">(изб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(3) – 1 б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0,75 : 0,15 = 5 : 1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sz w:val="28"/>
          <w:szCs w:val="28"/>
        </w:rPr>
        <w:t xml:space="preserve">то есть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находится в избытке, то образуется средняя соль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количестве 0,15 моль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-в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-в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0,15 · 164 = 24, 6 г. – 1 б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3:00Z</dcterms:created>
  <dc:creator>Х</dc:creator>
  <dc:description/>
  <cp:keywords/>
  <dc:language>en-US</dc:language>
  <cp:lastModifiedBy>Х</cp:lastModifiedBy>
  <cp:lastPrinted>2014-10-03T14:05:00Z</cp:lastPrinted>
  <dcterms:modified xsi:type="dcterms:W3CDTF">2014-10-03T10:07:00Z</dcterms:modified>
  <cp:revision>2</cp:revision>
  <dc:subject/>
  <dc:title/>
</cp:coreProperties>
</file>