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ъ\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олимпиада школьников  по химии  2015 год.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школьный  этап)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баллов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       (2балла)</w:t>
        <w:tab/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ярная масса газа массой 1,26 г, занимающего объем 0,672 л (н.у.),</w:t>
        <w:br/>
        <w:t>равн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44;</w:t>
        <w:tab/>
        <w:t>2) 28;</w:t>
        <w:tab/>
        <w:t>3) 32;</w:t>
        <w:tab/>
        <w:t xml:space="preserve">4) 42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единен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Э массовая доля элемента 55,04%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звестный  элемент — это 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сфор; 2) хлор; 3) азот;</w:t>
        <w:tab/>
        <w:t xml:space="preserve">4) бр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балл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ьте коэффициенты в схеме  реакции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Mn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 + 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3 балла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заимодействии 9,6 г оксида металл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 серной кислотой образуется 24 г сульфата металл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. Определите металл. </w:t>
      </w:r>
    </w:p>
    <w:p>
      <w:pPr>
        <w:pStyle w:val="TextBody"/>
        <w:spacing w:lineRule="atLeast" w:line="24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баллов)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г смеси карбонатов бария и натрия растворили в избытке соляной кислоты. Добавление к полученному в результате реакций раствору избытка раствора сульфата натрия приводит к выпадению 46,6 г осадка. Напишите  уравнения протекающих реакций и определите массовые доли (в %) карбонатов в смеси.  </w:t>
      </w:r>
    </w:p>
    <w:p>
      <w:pPr>
        <w:pStyle w:val="TextBody"/>
        <w:spacing w:lineRule="atLeast" w:line="24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tLeast" w:line="240"/>
        <w:ind w:right="-1" w:hanging="0"/>
        <w:jc w:val="left"/>
        <w:rPr>
          <w:b/>
          <w:b/>
        </w:rPr>
      </w:pPr>
      <w:r>
        <w:rPr>
          <w:b/>
        </w:rPr>
        <w:t>Задание 6.</w:t>
      </w:r>
      <w:r>
        <w:rPr/>
        <w:t xml:space="preserve"> (</w:t>
      </w:r>
      <w:r>
        <w:rPr>
          <w:b/>
        </w:rPr>
        <w:t xml:space="preserve"> 5 баллов)</w:t>
      </w:r>
    </w:p>
    <w:p>
      <w:pPr>
        <w:pStyle w:val="TextBody"/>
        <w:spacing w:lineRule="atLeast" w:line="240"/>
        <w:ind w:right="-1" w:hanging="0"/>
        <w:jc w:val="left"/>
        <w:rPr/>
      </w:pPr>
      <w:r>
        <w:rPr>
          <w:b/>
          <w:bCs/>
        </w:rPr>
        <w:t xml:space="preserve"> </w:t>
      </w:r>
      <w:r>
        <w:rPr/>
        <w:t>В четырех пробирках без надписей находятся водные растворы гидроксида натрия, соляной кислоты, карбоната калия  и сульфата алюминия. Предложите способ определения содержимого каждой пробирки, не применяя дополнительных реактивов</w:t>
      </w:r>
    </w:p>
    <w:p>
      <w:pPr>
        <w:pStyle w:val="TextBody"/>
        <w:spacing w:lineRule="atLeast" w:line="240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олимпиада школьников  по химии.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 школьный  этап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2015 год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Задание № 1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Сколько электронов и протонов содержат частицы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/>
        </w:rPr>
        <w:t xml:space="preserve">а) </w:t>
      </w:r>
      <w:r>
        <w:rPr>
          <w:b/>
          <w:lang w:val="en-US"/>
        </w:rPr>
        <w:t>A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-</w:t>
      </w:r>
      <w:r>
        <w:rPr>
          <w:b/>
        </w:rPr>
        <w:t xml:space="preserve">     б)  </w:t>
      </w: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>
          <w:b/>
        </w:rPr>
        <w:t xml:space="preserve">      в)  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Задание № 2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ите молекулярную формулу предельного  трехатомного спирта, массовая доля кислорода в котором равна 45,28%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Задание № 3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→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81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</w:rPr>
        <w:t xml:space="preserve"> →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→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→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810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бензоат кал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Задание № 4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уя метод электронного баланса, составьте уравнение реакции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+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+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→Mn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+S+…+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ите окислитель и восстановител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Задание № 5</w:t>
      </w:r>
      <w:r>
        <w:rPr>
          <w:sz w:val="24"/>
          <w:szCs w:val="24"/>
        </w:rPr>
        <w:t>. Пероксид натрия обработали избытком горячей воды. Выделившийся газ собрали, а образовавшийся раствор щелочи полностью нейтрализовали 10%-ным раствором серной кислоты объемом 300мл и плотностью 1,08 г/мл. Определите массу взятого для реакции пероксида натрия и объем собранного га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№ 6</w:t>
      </w:r>
      <w:r>
        <w:rPr>
          <w:rFonts w:cs="Times New Roman" w:ascii="Times New Roman" w:hAnsi="Times New Roman"/>
          <w:sz w:val="24"/>
          <w:szCs w:val="24"/>
        </w:rPr>
        <w:t xml:space="preserve"> В  пробирках находятся следующие вещества: фенол, глюкоза, глицерин и уксусная кислота. Используя в качестве реагентов  сухую соль карбоната натрия,  растворы брома, сульфата меди и гидроксида натрия, предложите способ определения содержимого каждой проби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1:00Z</dcterms:created>
  <dc:creator>user</dc:creator>
  <dc:description/>
  <cp:keywords/>
  <dc:language>en-US</dc:language>
  <cp:lastModifiedBy>Х</cp:lastModifiedBy>
  <cp:lastPrinted>2015-09-21T01:35:00Z</cp:lastPrinted>
  <dcterms:modified xsi:type="dcterms:W3CDTF">2015-09-24T12:39:00Z</dcterms:modified>
  <cp:revision>17</cp:revision>
  <dc:subject/>
  <dc:title/>
</cp:coreProperties>
</file>