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Педагогические технологии в рамках введения ФГОС</w:t>
      </w:r>
    </w:p>
    <w:p>
      <w:pPr>
        <w:pStyle w:val="11"/>
        <w:rPr/>
      </w:pPr>
      <w:r>
        <w:rPr/>
        <w:t xml:space="preserve">Современная эпоха характеризуется «информационным взрывом», огромной скоростью обновления знаний, непрерывным появлением новых профессий, необходимостью постоянного повышения профессиональной квалификации. В этих условиях проблема роста количества и качества образовательных услуг становится остро актуальной. Начиная с середины </w:t>
      </w:r>
      <w:r>
        <w:rPr>
          <w:lang w:val="en-US"/>
        </w:rPr>
        <w:t>XX</w:t>
      </w:r>
      <w:r>
        <w:rPr/>
        <w:t xml:space="preserve"> Века до настоящего времени, во многих стран происходит внедрение различных информационных ресурсов, что неизбежно ведет к сокращению традиционных форм обучения и позволяет </w:t>
      </w:r>
      <w:r>
        <w:rPr>
          <w:iCs/>
        </w:rPr>
        <w:t>расширить сектора самостоятельной учебной работы</w:t>
      </w:r>
      <w:r>
        <w:rPr/>
        <w:t>. Когда-то книга совершила переворот в образовании, превратив его в отрасль мирового хозяйства. Компьютер призван совершить следующий скачок – разрешить кризис образования, требующего постоянного увеличения количества педагогов при разрастании их нетворческих функ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звестно, что самостоятельная учебная работа эффективна только в активно- деятельностной форме. Каждый из нас хорошо знает, как трудно заставить себя  читать незнакомый текст, добывая, таким образом новую информацию. Даже если новые знания преподносят в иных, казалось бы, готовых формах, проблема остается. Пример угасающего учебного телевидения со всей очевидностью показывает бесполезность пассивного наблюдения потока вещаемой информа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олучение информации традиционно обеспечивалось двумя источниками: педагогом и книгой. В последнее время все большую роль в этом компоненте играют электронные образовательные ресурсы (ЭОР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д электронными образовательными ресурсами понимают информационные продукты, для воспроизведения которых нужен компьютер (чаще всего – персональный компьютер – ПК). Другим словами - это ресурсы, позволяющие воспринимать информацию с помощью компьютера и компьютерных технологий. В отличие от полиграфических изданий, способны эффективно поддерживать все компоненты образовательного процес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этом часть работы с информацией, индивидуальной, коллективной, оценки своей работы может выполняться самостоятельно.</w:t>
      </w:r>
    </w:p>
    <w:p>
      <w:pPr>
        <w:pStyle w:val="11"/>
        <w:rPr/>
      </w:pPr>
      <w:r>
        <w:rPr/>
        <w:t xml:space="preserve">При этом качество значительной части имеющихся на российском рынке электронных образовательных ресурсов пока оставляет желать лучшего. </w:t>
      </w:r>
    </w:p>
    <w:p>
      <w:pPr>
        <w:pStyle w:val="11"/>
        <w:ind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Это связано с рядом проблем, которые возникаю сегодня при внедрении в них информационных ресурсов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1.стремительное становление цифровых образовательных ресурсов и отсутствием дидактической базы их проектирования и применения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2.разнообразием дидактических задач, которые необходимо решать в процессе обучения и отсутствием моделей с помощью, которых можно организовать учебный процесс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3.отсутствием в большинстве образовательных заведений необходимой аппаратуры и специалистов, которые могли работать с необходимой аппаратурой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4.низкий уровень знаний самих преподавателей в области информационных технологий, а, следовательно, и информационных ресурсов.</w:t>
      </w:r>
    </w:p>
    <w:p>
      <w:pPr>
        <w:pStyle w:val="11"/>
        <w:rPr/>
      </w:pPr>
      <w:r>
        <w:rPr/>
        <w:t xml:space="preserve">Конечно, можно создать великолепные цифровые учебные материалы и поставить их в системе образования, однако это не гарантирует, что педагоги действительно начнут использовать новые средства и технологии в своей повседневной работе. </w:t>
      </w:r>
    </w:p>
    <w:p>
      <w:pPr>
        <w:pStyle w:val="11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/>
        <w:t>С точки зрения использования информационных ресурсов новое поколение открывает перспективы развития новых форм аудиторной и самостоятельной учебной работы, прежде всего – активно-деятельностных форм обучения.</w:t>
      </w:r>
    </w:p>
    <w:p>
      <w:pPr>
        <w:pStyle w:val="11"/>
        <w:rPr/>
      </w:pPr>
      <w:r>
        <w:rPr/>
        <w:t xml:space="preserve">Компьютер не заменяет преподавателя и не сможет его заменить. </w:t>
      </w:r>
    </w:p>
    <w:p>
      <w:pPr>
        <w:pStyle w:val="11"/>
        <w:rPr/>
      </w:pPr>
      <w:r>
        <w:rPr/>
        <w:t>Образовательные ресурсы не должны дублировать книгу, напротив, они должны быть нацелены на учебные задачи, решение которых недоступно полиграфическим изданиям.</w:t>
      </w:r>
    </w:p>
    <w:p>
      <w:pPr>
        <w:pStyle w:val="11"/>
        <w:rPr/>
      </w:pPr>
      <w:r>
        <w:rPr/>
        <w:t>Литература:</w:t>
      </w:r>
    </w:p>
    <w:p>
      <w:pPr>
        <w:pStyle w:val="11"/>
        <w:numPr>
          <w:ilvl w:val="0"/>
          <w:numId w:val="2"/>
        </w:numPr>
        <w:rPr/>
      </w:pPr>
      <w:r>
        <w:rPr/>
        <w:t xml:space="preserve"> </w:t>
      </w:r>
      <w:r>
        <w:rPr/>
        <w:t>Моисеева М.В., Полат Е.С., Бухаркина М.Ю., Нежурина М.И. Интернет- обучение: технологии педагогического дизайна. - Москва : «Камерон»-оригинал-макет, 2004</w:t>
      </w:r>
    </w:p>
    <w:p>
      <w:pPr>
        <w:pStyle w:val="11"/>
        <w:numPr>
          <w:ilvl w:val="0"/>
          <w:numId w:val="2"/>
        </w:numPr>
        <w:rPr/>
      </w:pPr>
      <w:r>
        <w:rPr/>
        <w:t>Педагогические технологии дистанционного обучения под ред. Полат Е.С.- Москва: Академия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eastAsia="Arial Unicode MS" w:cs="Arial Unicode MS"/>
      <w:color w:val="000000"/>
      <w:position w:val="0"/>
      <w:sz w:val="20"/>
      <w:szCs w:val="20"/>
      <w:vertAlign w:val="baseline"/>
    </w:rPr>
  </w:style>
  <w:style w:type="paragraph" w:styleId="11">
    <w:name w:val="Основной текст 1"/>
    <w:basedOn w:val="Normal"/>
    <w:qFormat/>
    <w:pPr>
      <w:spacing w:lineRule="auto" w:line="360"/>
      <w:ind w:firstLine="709"/>
      <w:jc w:val="both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0:00Z</dcterms:created>
  <dc:creator>Соня</dc:creator>
  <dc:description/>
  <cp:keywords/>
  <dc:language>en-US</dc:language>
  <cp:lastModifiedBy>qwerty</cp:lastModifiedBy>
  <dcterms:modified xsi:type="dcterms:W3CDTF">2015-11-05T11:39:00Z</dcterms:modified>
  <cp:revision>3</cp:revision>
  <dc:subject/>
  <dc:title/>
</cp:coreProperties>
</file>