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378"/>
        <w:gridCol w:w="4624"/>
      </w:tblGrid>
      <w:tr>
        <w:trPr>
          <w:trHeight w:val="192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РАССМОТРЕНО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на заседании ШМО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Протокол от «__»__________20__г №_____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Руководитель ШМО ____________/______________/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по УВР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_/_________/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«__»__________20___г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Директор МОУ «Средняя общеобразовательная школа №2»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/____________/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«___»___________20___г</w:t>
            </w:r>
          </w:p>
        </w:tc>
      </w:tr>
    </w:tbl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26"/>
        <w:spacing w:lineRule="auto" w:line="240" w:before="0" w:after="0"/>
        <w:ind w:left="284"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</w:t>
        <w:tab/>
        <w:t>физике                                                                                                                                                                           для  10 класса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6"/>
        <w:spacing w:lineRule="auto" w:line="240" w:before="0" w:after="0"/>
        <w:ind w:left="284" w:hanging="284"/>
        <w:jc w:val="center"/>
        <w:rPr/>
      </w:pPr>
      <w:r>
        <w:rPr>
          <w:b/>
          <w:bCs/>
          <w:sz w:val="32"/>
          <w:szCs w:val="32"/>
        </w:rPr>
        <w:t>(базовый уровень)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итель: Иванцова Наталья Викторовна</w:t>
      </w:r>
    </w:p>
    <w:p>
      <w:pPr>
        <w:pStyle w:val="26"/>
        <w:spacing w:lineRule="auto" w:line="240" w:before="0" w:after="0"/>
        <w:ind w:left="284" w:hanging="28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валификационная категория</w:t>
        <w:softHyphen/>
        <w:t>: высшая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Котлас</w:t>
      </w:r>
    </w:p>
    <w:p>
      <w:pPr>
        <w:pStyle w:val="26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6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абочей учебной программе «Физика. 10 класс»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6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69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Физика. 10 класс» составлена в соответствии с федеральным компонентом Государственного стандарта среднего (полного) общего образования по физике с учетом Примерной программы среднего (полного) общего образования (базовый уровень; 10-11 классы, Физика. Естествознание. Содержание образования: сборник нормативно - правовых документов и методических материалов. - М.: Вентана - Граф, 2007) и авторской программы Физика 7-11классы, разработанной Л.Э. Генденштейном, Ю. И. Диком, Л.А Кириком, В.А Коровиным (Программы для общеобразовательных учреждений. Физика. Астрономия. - М.:Дрофа, 2008). Рабочая программа ориентирована на учебник базового уровня для общеобразовательных учреждений «Физика 10», Генденштейн Л.Э и Дик Ю.И. - 2е издание - М.: Мнемозина, 2010. Цели изучения физики на базовом уровн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, практического использования физических знан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 - научной информ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ённости в необходимости познания законов природы и использование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 - этической оценке использования научных достижений, а также чувства ответственности за охрану окружающей сред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знаний и умений для решения практических задач повседневной жизн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физики в 10-11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-важнейший элемент общей культур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окружающим миром. 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учебной темы фокусируется внимание на центральной теме и её практическом применении. Особое внимание уделяется взаимосвязи теории и практик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1600" w:hanging="0"/>
        <w:jc w:val="left"/>
        <w:rPr/>
      </w:pPr>
      <w:r>
        <w:rPr>
          <w:sz w:val="24"/>
          <w:szCs w:val="24"/>
        </w:rPr>
        <w:t>Учебный предмет, изучаемый в 10 классе, рассчитан на 68 часов, в том числе на лабораторные работы - 9 часов, контрольные работы - 6 час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и тем учебного курса «Физика - 10 класс» соответствуют темам федерального компонента государственного стандарта общего образования примерной программы среднего (полного) общего образования по физике (базовый уровень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представляет собой целостный документ, включающий восемь разделов:</w:t>
      </w:r>
    </w:p>
    <w:p>
      <w:pPr>
        <w:pStyle w:val="5"/>
        <w:shd w:fill="auto" w:val="clear"/>
        <w:spacing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минимум содержания образования по разделам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содержание курса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;</w:t>
      </w:r>
    </w:p>
    <w:p>
      <w:pPr>
        <w:pStyle w:val="Normal"/>
        <w:spacing w:lineRule="exact" w:line="220" w:before="0" w:after="261"/>
        <w:ind w:right="60" w:hanging="0"/>
        <w:rPr>
          <w:rStyle w:val="3"/>
          <w:rFonts w:eastAsia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61"/>
        <w:ind w:right="60" w:hanging="0"/>
        <w:jc w:val="center"/>
        <w:rPr/>
      </w:pPr>
      <w:r>
        <w:rPr>
          <w:rStyle w:val="3"/>
          <w:rFonts w:eastAsia="Calibri"/>
          <w:bCs w:val="false"/>
          <w:sz w:val="24"/>
          <w:szCs w:val="24"/>
        </w:rPr>
        <w:t>Пояснительная записка</w:t>
      </w:r>
    </w:p>
    <w:p>
      <w:pPr>
        <w:pStyle w:val="5"/>
        <w:shd w:fill="auto" w:val="clear"/>
        <w:spacing w:lineRule="exact" w:line="278" w:before="0" w:after="18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480" w:before="0" w:after="388"/>
        <w:ind w:right="20" w:hanging="0"/>
        <w:jc w:val="left"/>
        <w:rPr/>
      </w:pPr>
      <w:r>
        <w:rPr>
          <w:rStyle w:val="1"/>
          <w:sz w:val="24"/>
          <w:szCs w:val="24"/>
        </w:rPr>
        <w:t>Количество часов по учебному плану школы</w:t>
      </w:r>
      <w:r>
        <w:rPr>
          <w:sz w:val="24"/>
          <w:szCs w:val="24"/>
        </w:rPr>
        <w:t xml:space="preserve"> - 68 часов в год (2 часа в неделю). </w:t>
      </w:r>
      <w:r>
        <w:rPr>
          <w:rStyle w:val="1"/>
          <w:sz w:val="24"/>
          <w:szCs w:val="24"/>
        </w:rPr>
        <w:t>Количество часов по рабочей программе</w:t>
      </w:r>
      <w:r>
        <w:rPr>
          <w:sz w:val="24"/>
          <w:szCs w:val="24"/>
        </w:rPr>
        <w:t xml:space="preserve"> - 68 часов в год (2 часа в неделю).</w:t>
      </w:r>
    </w:p>
    <w:p>
      <w:pPr>
        <w:pStyle w:val="Normal"/>
        <w:spacing w:lineRule="exact" w:line="220" w:before="0" w:after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и инструктивно-методическая база рабочей программы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№1994 от 09.06.2011г. «О внесении изменений в федеральный базисный учебный план и примерные учебные планы для общеобразовательных</w:t>
        <w:tab/>
        <w:t>учреждений Российской Федерации,</w:t>
      </w:r>
    </w:p>
    <w:p>
      <w:pPr>
        <w:pStyle w:val="5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реализующих программы общего образования, утверждённые приказом МО и Н РФ от 09 марта 2004 года №1312»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бразовательный стандарт среднего (полного) общего образования по физике (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от 05.03.2004 № 1089)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и науки РФ от 24.12.2010 года № 2080 «Об утверждении федеральных перечней учебников, рекомендованных (допущенных) к использованию в общеобразовательных учреждениях, реализующих образовательные программы общего образования на 2011/2012 учебный год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 декабря</w:t>
      </w:r>
    </w:p>
    <w:p>
      <w:pPr>
        <w:pStyle w:val="5"/>
        <w:shd w:fill="auto" w:val="clear"/>
        <w:tabs>
          <w:tab w:val="clear" w:pos="708"/>
          <w:tab w:val="left" w:pos="1729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2010г.</w:t>
        <w:tab/>
        <w:t>№189 «Об утверждении СанПиН 2.4.2.2821-10 «Санитарно</w:t>
        <w:softHyphen/>
      </w:r>
    </w:p>
    <w:p>
      <w:pPr>
        <w:pStyle w:val="5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эпидемиологические требования к условиям и организации обучения в общеобразовательных учреждениях»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0" w:after="176"/>
        <w:ind w:left="740" w:hanging="360"/>
        <w:rPr>
          <w:sz w:val="24"/>
          <w:szCs w:val="24"/>
        </w:rPr>
      </w:pPr>
      <w:r>
        <w:rPr>
          <w:sz w:val="24"/>
          <w:szCs w:val="24"/>
        </w:rPr>
        <w:t>Учебный план МОУ «СОШ № 2» г.Котлас.</w:t>
      </w:r>
    </w:p>
    <w:p>
      <w:pPr>
        <w:pStyle w:val="5"/>
        <w:keepNext w:val="true"/>
        <w:keepLines/>
        <w:shd w:fill="auto" w:val="clear"/>
        <w:tabs>
          <w:tab w:val="clear" w:pos="708"/>
          <w:tab w:val="left" w:pos="730" w:leader="none"/>
        </w:tabs>
        <w:spacing w:lineRule="exact" w:line="220" w:before="0" w:after="205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Положение о рабочей программе МОУ « СОШ №2» » г.Котлас. 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разделам и темам программы: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74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а и методы научного познания - 2 час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74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ка - 31час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74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физика и термодинамика - 22 час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  <w:tab w:val="left" w:pos="15026" w:leader="none"/>
        </w:tabs>
        <w:spacing w:lineRule="exact" w:line="274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статика - 9 час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18" w:leader="none"/>
          <w:tab w:val="left" w:pos="15026" w:leader="none"/>
        </w:tabs>
        <w:spacing w:lineRule="exact" w:line="274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чебного года - 1 час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18" w:leader="none"/>
          <w:tab w:val="left" w:pos="15026" w:leader="none"/>
        </w:tabs>
        <w:spacing w:lineRule="exact" w:line="274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 учебного времени - 5 часов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ерв учебного времени использован для усиления практической направленности обучения: выполнение экспериментальных работ и решения задач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20" w:firstLine="700"/>
        <w:jc w:val="left"/>
        <w:rPr/>
      </w:pPr>
      <w:r>
        <w:rPr>
          <w:sz w:val="24"/>
          <w:szCs w:val="24"/>
        </w:rPr>
        <w:t>Итоговый контроль проводится в форме кратковременных тестовых тематических заданий, разноуровневых самостоятельных и контрольных работ. Материалы контроля представлены в приложении.</w:t>
      </w:r>
    </w:p>
    <w:p>
      <w:pPr>
        <w:sectPr>
          <w:headerReference w:type="default" r:id="rId2"/>
          <w:type w:val="nextPage"/>
          <w:pgSz w:orient="landscape" w:w="16838" w:h="11906"/>
          <w:pgMar w:left="1276" w:right="820" w:gutter="0" w:header="0" w:top="1131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24765</wp:posOffset>
                </wp:positionV>
                <wp:extent cx="8804910" cy="6082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о-тематический план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3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0"/>
                              <w:gridCol w:w="5637"/>
                              <w:gridCol w:w="2443"/>
                              <w:gridCol w:w="2126"/>
                              <w:gridCol w:w="200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2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18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Лаборатор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18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Физика и методы научного позна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еханика: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инемат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Законы сохране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413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олекулярная физика и термодинам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олекулярная физ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Термодинам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Электростат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Электрические взаимодейств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войства электрического пол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дведение итогов и резер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5026" w:leader="non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9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478.9pt;mso-wrap-distance-left:0pt;mso-wrap-distance-right:0pt;mso-wrap-distance-top:0pt;mso-wrap-distance-bottom:0pt;margin-top:1.95pt;mso-position-vertical-relative:text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5026" w:leader="none"/>
                        </w:tabs>
                        <w:spacing w:lineRule="exact" w:line="2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бно-тематический план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5026" w:leader="none"/>
                        </w:tabs>
                        <w:spacing w:lineRule="exac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5026" w:leader="none"/>
                        </w:tabs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3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0"/>
                        <w:gridCol w:w="5637"/>
                        <w:gridCol w:w="2443"/>
                        <w:gridCol w:w="2126"/>
                        <w:gridCol w:w="200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2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18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1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18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18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Физика и методы научного позна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еханика: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инемат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Законы сохране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413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олекулярная физика и термодинам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олекулярная физ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Термодинам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Электростат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Электрические взаимодейств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войства электрического пол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дведение итогов и резер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026" w:leader="none"/>
                              </w:tabs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9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3403" w:right="820" w:gutter="0" w:header="0" w:top="1262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материал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Физика и методы научного познания (2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изика - наука о природе. Научный метод познания. Наблюдение, научная гипотеза и эксперимент. Научные модели и идеализация. Границы применимости физических законов. Принцип соответствия. Современная физическая картина мира. Где используются физические знания и методы?</w:t>
      </w:r>
    </w:p>
    <w:p>
      <w:pPr>
        <w:pStyle w:val="31"/>
        <w:shd w:fill="auto" w:val="clear"/>
        <w:tabs>
          <w:tab w:val="clear" w:pos="708"/>
          <w:tab w:val="right" w:pos="4558" w:leader="none"/>
          <w:tab w:val="left" w:pos="4818" w:leader="none"/>
          <w:tab w:val="right" w:pos="9546" w:leader="none"/>
          <w:tab w:val="left" w:pos="15026" w:leader="none"/>
        </w:tabs>
        <w:spacing w:lineRule="exact" w:line="274" w:before="0" w:after="0"/>
        <w:ind w:left="40" w:firstLine="760"/>
        <w:jc w:val="both"/>
        <w:rPr/>
      </w:pPr>
      <w:r>
        <w:rPr>
          <w:b/>
          <w:sz w:val="24"/>
          <w:szCs w:val="24"/>
        </w:rPr>
        <w:t>Знать (понимать</w:t>
      </w:r>
      <w:r>
        <w:rPr>
          <w:sz w:val="24"/>
          <w:szCs w:val="24"/>
        </w:rPr>
        <w:t>):</w:t>
        <w:tab/>
        <w:t>различные</w:t>
        <w:tab/>
        <w:t>естественнонаучные методы:</w:t>
        <w:tab/>
        <w:t>наблюдение,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, эксперимент, моделирование;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личать факты, гипотезы, причины, следствия, доказательства, законы, теории; формулировать гипотезу наблюдения или опыта, понимать условия его проведения и формулировать вывод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определять основные физические законы (явления, принципы), лежащие в основе работы технического устройства; уметь оценивать возможности его безопасного использова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291" w:leader="none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а (31 час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ематика (9 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тсчёта. Материальная точка. Какое тело можно считать материальной точкой? Траектория, путь и перемещени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Мгновенная скорость. Направление мгновенной скорости при криволинейном движении. Векторные величины и их проекции. Сложение скоростей. Прямолинейное равномерное движени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Ускорение. Прямолинейное равноускоренное движение. Скорость и перемещение при равноускоренном движении. Кинематика свободного падения (вертикальное равноускоренное движение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hanging="0"/>
        <w:jc w:val="left"/>
        <w:rPr/>
      </w:pPr>
      <w:r>
        <w:rPr>
          <w:sz w:val="24"/>
          <w:szCs w:val="24"/>
        </w:rPr>
        <w:t xml:space="preserve">Криволинейное движение. Движение тела, брошенного под углом к горизонту. Равномерное движение тела по окружности. Ускорение при равномерном движении тела по окружности                                                                                                                                                                   . </w:t>
      </w:r>
      <w:r>
        <w:rPr>
          <w:rStyle w:val="Style19"/>
          <w:sz w:val="24"/>
          <w:szCs w:val="24"/>
        </w:rPr>
        <w:t>Демонстрации:</w:t>
      </w:r>
      <w:r>
        <w:rPr>
          <w:sz w:val="24"/>
          <w:szCs w:val="24"/>
        </w:rPr>
        <w:t xml:space="preserve"> зависимость траектории от выбора системы отсчета, падение тел в воздухе и вакууме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91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ускорения тела при равноускоренном движени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91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вижения тела, брошенного горизонтально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материальная точка, относительность механического движения, путь, перемещение, мгновенная скорость, ускорени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секундомером, измерять и вычислять физические величины (время, расстояние, скорость, ускорение), читать и строить графики, выражающие зависимость кинематических величин от времени, при равномерном и равноускоренном движениях,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, изображать на чертеже при решении задач направления векторов скорости, ускорения, проверять зависимость времени движения тела по наклонному желобу от угла наклона желоба и других параметров систем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оценивать тормозной путь транспортных средств для обеспечения безопасности собственной жизни, оценивать и анализировать информацию по теме «Кинематика» содержащуюся в сообщениях СМИ, Интернете, научно-популярных статьях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(13 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 инерции и явление инерции. Инерциальные системы отсчёта и первый закон Ньютона. Принцип относительности Галиле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человека во вселенной. Геоцентрическая и гелиоцентрическая системы мира. Взаимодействия и силы. Сила упругости. Закон Гука. Измерение сил с помощью силы упругост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а. ускорение, масса. Второй закон Ньютона. Примеры применения второго закона Ньютона. Третий закон Ньютона. Примеры применения третьего закона Ньютон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ы всемирного тяготения. Гравитационная постоянная. Сила тяжести. Движение тел под действием сил всемирного тяготения. Движение искусственных спутников Земли и космических кораблей. . Первая и вторая космические скорост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ес и невесомость. Вес покоящегося тела. Вес тела, движущегося с ускорением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Силы трения. Сила трения скольжения. Сила трения покоя. Сила трения качения. Сила сопротивления в жидкостях и газах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93" w:leader="none"/>
          <w:tab w:val="left" w:pos="15026" w:leader="none"/>
        </w:tabs>
        <w:spacing w:lineRule="exact" w:line="274" w:before="0" w:after="0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жёсткости пружины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93" w:leader="none"/>
          <w:tab w:val="left" w:pos="15026" w:leader="none"/>
        </w:tabs>
        <w:spacing w:lineRule="exact" w:line="274" w:before="0" w:after="0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эффициента трения скольже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/>
      </w:pPr>
      <w:r>
        <w:rPr>
          <w:rStyle w:val="Style19"/>
          <w:sz w:val="24"/>
          <w:szCs w:val="24"/>
        </w:rPr>
        <w:t>Демонстрации:</w:t>
      </w:r>
      <w:r>
        <w:rPr>
          <w:sz w:val="24"/>
          <w:szCs w:val="24"/>
        </w:rPr>
        <w:t xml:space="preserve"> явление инерции, сравнение масс взаимодействующих тел, второй закон Ньютона, измерение сил, сложение сил, зависимость силы упругости от деформации, силы тре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320" w:firstLine="400"/>
        <w:jc w:val="left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масса, сила (сила тяжести, сила трения, сила упругости), вес, невесомость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; практическое применение: движение искусственных спутников под действием силы тяжести, реактивное движение, устройство ракеты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firstLine="400"/>
        <w:jc w:val="left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змерять и вычислять физические величины (массу, силу, жесткость, коэффициент трения); читать и строить графики, выражающие зависимость силы упругости от деформации; проверять зависимости периода колебания нитяного маятника от длины нити (или независимости периода от массы груза); решать простейшие задачи на определение массы, силы; изображать на чертеже при решении задач направления векторов ускорения, силы;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240"/>
        <w:ind w:left="40" w:right="1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применение законов динамики для решения практических расчетных задач; оценивать безопасность использования механических устройств и транспортных средств; анализировать информацию по теме «Динамика» содержащуюся в сообщениях СМИ, Интернете, научно-популярных статьях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в механике (9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Импульс. Закон сохранения импульса. Реактивное движение. Освоение космоса. Механическая работа. Мощность. Работа сил тяжести, упругости и трени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ая энергия. Потенциальная и кинетическая энергия. Закон сохранения энергии в механике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spacing w:before="0" w:after="103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026" w:leader="none"/>
        </w:tabs>
        <w:spacing w:before="0" w:after="103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026" w:leader="none"/>
        </w:tabs>
        <w:spacing w:before="0" w:after="103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  <w:r>
        <w:rPr>
          <w:rStyle w:val="22"/>
          <w:rFonts w:eastAsia="Century Gothic"/>
          <w:b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266" w:leader="none"/>
          <w:tab w:val="left" w:pos="15026" w:leader="none"/>
        </w:tabs>
        <w:spacing w:lineRule="exact" w:line="220" w:before="0" w:after="1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66" w:leader="none"/>
          <w:tab w:val="left" w:pos="15026" w:leader="none"/>
        </w:tabs>
        <w:spacing w:lineRule="exact" w:line="220" w:before="0" w:after="1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кона сохранения механической энерги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hanging="0"/>
        <w:jc w:val="left"/>
        <w:rPr/>
      </w:pPr>
      <w:r>
        <w:rPr>
          <w:rStyle w:val="Style19"/>
          <w:sz w:val="24"/>
          <w:szCs w:val="24"/>
        </w:rPr>
        <w:t>Демонстрации:</w:t>
      </w:r>
      <w:r>
        <w:rPr>
          <w:sz w:val="24"/>
          <w:szCs w:val="24"/>
        </w:rPr>
        <w:t xml:space="preserve"> Реактивное движение. Переход потенциальной энергии в кинетическую энергию и обратно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20" w:firstLine="720"/>
        <w:jc w:val="left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импульс, инерциальная система отсчета, работа силы, потенциальная и кинетическая энергия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коны и принципы: законы закон сохранения импульса, закон сохранения и превращения энергии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: КПД машин и механизмов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firstLine="66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змерять и вычислять физические величины (мощность, КПД механизмов); читать и строить графики, выражающие зависимость силы упругости от деформации; решать простейшие задачи на определение импульса, работы, мощности, энергии, КПД; изображать на чертеже при решении задач импульса тела; рассчитывать силы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24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применять законы сохранения импульса и энергии для решения физических задач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43" w:leader="none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 и термодинамика (22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 (12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олекулярно-кинетической теории. Основная задача МКТ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еществ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и её измерение. Абсолютная шкала температур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вые законы. Изопроцессы. Уравнение состояния газа. Уравнение Клапейрон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Менделеева - Клапейрон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уравнение МКТ. Абсолютная температура и средняя кинетическая энергия молекул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ещества. Строение газов, жидкостей и твёрдых тел. Кристаллы, аморфные тела и жидкости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73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ная проверка закона Бойля - Мариотт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273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уравнения состояния идеального газа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модель броуновского движения. Изопроцессы. Явление поверхностного натяжения жидкости. Кристаллические и аморфные тела. Объёмные модели строение кристаллов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firstLine="420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анизотропии монокристаллов, кристаллические и аморфные тела; упругие и пластические деформации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; практическое применение: использование кристаллов и других материалов и технике.</w:t>
      </w:r>
    </w:p>
    <w:p>
      <w:pPr>
        <w:pStyle w:val="31"/>
        <w:shd w:fill="auto" w:val="clear"/>
        <w:tabs>
          <w:tab w:val="clear" w:pos="708"/>
          <w:tab w:val="center" w:pos="1838" w:leader="none"/>
          <w:tab w:val="right" w:pos="3124" w:leader="none"/>
          <w:tab w:val="center" w:pos="3489" w:leader="none"/>
          <w:tab w:val="right" w:pos="4511" w:leader="none"/>
          <w:tab w:val="right" w:pos="5889" w:leader="none"/>
          <w:tab w:val="left" w:pos="6143" w:leader="none"/>
          <w:tab w:val="left" w:pos="15026" w:leader="none"/>
        </w:tabs>
        <w:spacing w:lineRule="exact" w:line="274" w:before="0" w:after="0"/>
        <w:ind w:left="4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center" w:pos="1838" w:leader="none"/>
          <w:tab w:val="right" w:pos="3124" w:leader="none"/>
          <w:tab w:val="center" w:pos="3489" w:leader="none"/>
          <w:tab w:val="right" w:pos="4511" w:leader="none"/>
          <w:tab w:val="right" w:pos="5889" w:leader="none"/>
          <w:tab w:val="left" w:pos="6143" w:leader="none"/>
          <w:tab w:val="left" w:pos="15026" w:leader="none"/>
        </w:tabs>
        <w:spacing w:lineRule="exact" w:line="274" w:before="0" w:after="0"/>
        <w:ind w:left="40" w:firstLine="420"/>
        <w:jc w:val="both"/>
        <w:rPr/>
      </w:pPr>
      <w:r>
        <w:rPr>
          <w:b/>
          <w:sz w:val="24"/>
          <w:szCs w:val="24"/>
        </w:rPr>
        <w:t>Уметь:</w:t>
        <w:tab/>
      </w:r>
      <w:r>
        <w:rPr>
          <w:sz w:val="24"/>
          <w:szCs w:val="24"/>
        </w:rPr>
        <w:t>решать</w:t>
        <w:tab/>
        <w:t>задачи</w:t>
        <w:tab/>
        <w:t>на</w:t>
        <w:tab/>
        <w:t>расчет</w:t>
        <w:tab/>
        <w:t>количества</w:t>
        <w:tab/>
        <w:t>вещества, молярной массы, с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основного уравнения молекулярно-кинетической теории газов, уравнения Менделеева - Клайперона; связи средней кинетической энергии хаотического движения молекул и температуры; наблюдать и описывать изменения давления воздуха при изменении температуры и объема; читать и строить графики зависимости между основными параметрами состояния газа; определять экспериментально параметры состояния газ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определять температуру, атмосферное давление; оценивать их соответствие нормам и влияние на здоровье человека. Грамотно использовать устройства, изменяющие параметры газа (медицинские банки, вентиляторы и др.), оценивать и анализировать информацию о тепловых явлениях, содержащуюся в сообщениях СМИ, Интернете, научно-популярных статьях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рмодинамики (10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Внутренняя энергия. Способы изменения внутренней энергии. Количество теплоты. Первый закон термодинамик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Тепловые двигатели. Холодильники и кондиционер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Второй закон термодинамики. Необратимость тепловых процессов и второй закон термодинамики. Экологический и энергетический кризисы. Охрана окружающей среды. Фазовые переходы. Плавление и кристаллизация. Испарение и конденсация. Кипение. Влажность, насыщенный и ненасыщенный пар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4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относительной влажности воздух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4" w:leader="none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эффициента поверхностного натяжения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ели тепловых двигателей. Кипение воды при пониженном давлении. Устройство психрометра и гигрометр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firstLine="740"/>
        <w:jc w:val="left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: внутренняя энергия, работа в термодинамике, количество теплоты, удельная теплоемкость, необратимость тепловых процессов, тепловые двигатели; законы и формулы: первый закон термодинамики; практическое применение: тепловых двигателей на транспорте, в энергетике и сельском хозяйстве; методы профилактики и борьбы с загрязнением окружающей среды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firstLine="740"/>
        <w:jc w:val="left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троить график зависимости температуры от времени остывания воды, решать задачи на применение первого закона термодинамики, на расчет работы газа в изобарном процессе, КПД тепловых двигателей; вычислять работу газа с помощью графика зависимости давления от объем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240"/>
        <w:ind w:left="40" w:right="100" w:firstLine="7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оценивать информацию об открытии «вечных двигателей», о влиянии тепловых двигателей на окружающую среду, осуществлять рациональное природопользование и охрану окружающей среды; использовать факт большой теплоемкости воды в сельском хозяйстве и быту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352" w:leader="none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татика (10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е взаимодействия (2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а электричества. Роль электрических взаимодействий. Два рода электрических зарядов. Носители электрического заряда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электрических зарядов. Закон Кулона. Электрическое пол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электрического поля (7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ь электрического поля. Линии напряженности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ники и диэлектрики в электрическом пол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тенциал электростатического поля и разность потенциалов. Связь между разностью потенциалов и напряжённостью электростатического поля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ёмкость. Конденсаторы. Энергия электрического поля.</w:t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283"/>
        <w:ind w:left="4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метр. Проводники в электрическом поле. Диэлектрики в электрическом поле. Энергия заряжённого конденсатора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352" w:leader="none"/>
          <w:tab w:val="left" w:pos="15026" w:leader="none"/>
        </w:tabs>
        <w:spacing w:lineRule="exact" w:line="220" w:before="0" w:after="3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(1ч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чебного времени (3ч)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>Контрольные работы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1 «Кинематик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2 «Динамик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3 «Законы сохранения в механике»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4 «Молекулярная физик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5 «Термодинамик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757" w:leader="none"/>
          <w:tab w:val="left" w:pos="15026" w:leader="none"/>
        </w:tabs>
        <w:spacing w:lineRule="exact" w:line="274" w:before="0" w:after="2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6 «Электростатика».</w:t>
      </w:r>
    </w:p>
    <w:p>
      <w:pPr>
        <w:pStyle w:val="31"/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2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349"/>
        <w:ind w:right="20" w:hanging="0"/>
        <w:jc w:val="center"/>
        <w:rPr>
          <w:rStyle w:val="3"/>
          <w:rFonts w:eastAsia="Calibri"/>
          <w:bCs w:val="false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349"/>
        <w:ind w:right="20" w:hanging="0"/>
        <w:jc w:val="center"/>
        <w:rPr>
          <w:rStyle w:val="3"/>
          <w:rFonts w:eastAsia="Calibri"/>
          <w:bCs w:val="false"/>
        </w:rPr>
      </w:pPr>
      <w:r>
        <w:rPr/>
      </w:r>
    </w:p>
    <w:p>
      <w:pPr>
        <w:pStyle w:val="5"/>
        <w:shd w:fill="auto" w:val="clear"/>
        <w:spacing w:before="0" w:after="349"/>
        <w:ind w:right="20" w:hanging="0"/>
        <w:jc w:val="center"/>
        <w:rPr>
          <w:rStyle w:val="3"/>
          <w:rFonts w:eastAsia="Calibri"/>
          <w:bCs w:val="false"/>
        </w:rPr>
      </w:pPr>
      <w:r>
        <w:rPr/>
      </w:r>
    </w:p>
    <w:p>
      <w:pPr>
        <w:pStyle w:val="5"/>
        <w:shd w:fill="auto" w:val="clear"/>
        <w:spacing w:before="0" w:after="349"/>
        <w:ind w:right="20" w:hanging="0"/>
        <w:jc w:val="center"/>
        <w:rPr>
          <w:rStyle w:val="3"/>
          <w:rFonts w:eastAsia="Calibri"/>
          <w:bCs w:val="false"/>
        </w:rPr>
      </w:pPr>
      <w:r>
        <w:rPr/>
      </w:r>
    </w:p>
    <w:p>
      <w:pPr>
        <w:pStyle w:val="5"/>
        <w:shd w:fill="auto" w:val="clear"/>
        <w:spacing w:before="0" w:after="349"/>
        <w:ind w:right="20" w:hanging="0"/>
        <w:jc w:val="center"/>
        <w:rPr>
          <w:rStyle w:val="3"/>
          <w:rFonts w:eastAsia="Calibri"/>
          <w:bCs w:val="false"/>
        </w:rPr>
      </w:pPr>
      <w:r>
        <w:rPr/>
      </w:r>
    </w:p>
    <w:p>
      <w:pPr>
        <w:pStyle w:val="5"/>
        <w:shd w:fill="auto" w:val="clear"/>
        <w:spacing w:before="0" w:after="349"/>
        <w:ind w:right="20" w:hanging="0"/>
        <w:jc w:val="center"/>
        <w:rPr/>
      </w:pPr>
      <w:r>
        <w:rPr>
          <w:rStyle w:val="3"/>
          <w:rFonts w:eastAsia="Calibri"/>
          <w:bCs w:val="false"/>
        </w:rPr>
        <w:t>Критерии оценки</w:t>
      </w:r>
    </w:p>
    <w:p>
      <w:pPr>
        <w:pStyle w:val="5"/>
        <w:shd w:fill="auto" w:val="clear"/>
        <w:spacing w:before="0" w:after="349"/>
        <w:ind w:right="20" w:hanging="0"/>
        <w:rPr/>
      </w:pPr>
      <w:r>
        <w:rPr>
          <w:rStyle w:val="11pt"/>
          <w:sz w:val="24"/>
          <w:szCs w:val="24"/>
        </w:rPr>
        <w:t xml:space="preserve">Оценку «5» </w:t>
      </w:r>
      <w:r>
        <w:rPr>
          <w:sz w:val="24"/>
          <w:szCs w:val="24"/>
        </w:rPr>
        <w:t>ставят, если ученик продемонстрировал глубокое и прочное усвоение знаний и умений на уровне выше минимальных требований программы, эффективно применяет их в нестандартной ситуации, объясняет явления на основе изученных законов с использованием различных источников информации, умеет выделять главное, объясняет причинно-следственные связи с обоснованием собственных выводов. При выполнении лабораторных работ учитывается аккуратность выполнения работы, правильность получения конечного результата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умение объяснять сущность наблюдаемых явлений, правильность ответов на вопросы повышенной сложности соблюдение правил охраны труда и техники безопасности. При решении задач учитывается уровень сложности, понимание физической сущности содержания задачи, нестандартность ее решения, правильность решения.</w:t>
      </w:r>
    </w:p>
    <w:p>
      <w:pPr>
        <w:pStyle w:val="5"/>
        <w:shd w:fill="auto" w:val="clear"/>
        <w:spacing w:lineRule="exact" w:line="288" w:before="0" w:after="360"/>
        <w:ind w:left="20" w:right="20" w:firstLine="180"/>
        <w:rPr/>
      </w:pPr>
      <w:r>
        <w:rPr>
          <w:rStyle w:val="11pt"/>
          <w:sz w:val="24"/>
          <w:szCs w:val="24"/>
        </w:rPr>
        <w:t xml:space="preserve">Оценку «4» </w:t>
      </w:r>
      <w:r>
        <w:rPr>
          <w:sz w:val="24"/>
          <w:szCs w:val="24"/>
        </w:rPr>
        <w:t>ставят, если ученик продемонстрировал глубокое и прочное усвоение знаний и умений, с долговременным их применением на уровне выше минимальных требований программы. Пересказывает изученный материал с выводами и обобщениями, которые даны в учебнике с небольшими дополнениями. При выполнении лабораторных работ учитывается глубина и точность выводов, качество выполнения задания, правильность получения конечного результата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соблюдение правил охраны труда и техники безопасности. При решении задач учитывается уровень сложности, умение анализировать условие задачи, правильность решения типовых задач с применением знаний законов и явлений, умения преобразовывать формулы, умение получать правильный конечный результат.</w:t>
      </w:r>
    </w:p>
    <w:p>
      <w:pPr>
        <w:pStyle w:val="5"/>
        <w:shd w:fill="auto" w:val="clear"/>
        <w:spacing w:lineRule="exact" w:line="288" w:before="0" w:after="356"/>
        <w:ind w:left="20" w:right="20" w:hanging="0"/>
        <w:rPr/>
      </w:pPr>
      <w:r>
        <w:rPr>
          <w:rStyle w:val="11pt"/>
          <w:sz w:val="24"/>
          <w:szCs w:val="24"/>
        </w:rPr>
        <w:t xml:space="preserve">Оценку </w:t>
      </w:r>
      <w:r>
        <w:rPr>
          <w:sz w:val="24"/>
          <w:szCs w:val="24"/>
        </w:rPr>
        <w:t>«</w:t>
      </w:r>
      <w:r>
        <w:rPr>
          <w:rStyle w:val="11pt"/>
          <w:sz w:val="24"/>
          <w:szCs w:val="24"/>
        </w:rPr>
        <w:t xml:space="preserve">3» </w:t>
      </w:r>
      <w:r>
        <w:rPr>
          <w:sz w:val="24"/>
          <w:szCs w:val="24"/>
        </w:rPr>
        <w:t>ставят, если ученик продемонстрировал осознанное усвоение минимума знаний и умений на уровне понимания. Пересказывает изученный материал без собственных выводов и обобщений, без выделения главного. При выполнении лабораторных работ умеет собирать установку, снимать показания приборов, обрабатывать результаты, получать правильный конечный результат, соблюдает правила охраны труда и техники безопасности. При решении задач умеет узнавать и различать формулы, умеет получать правильный ответ при решении простейших задач</w:t>
      </w:r>
    </w:p>
    <w:p>
      <w:pPr>
        <w:pStyle w:val="5"/>
        <w:shd w:fill="auto" w:val="clear"/>
        <w:spacing w:lineRule="exact" w:line="293" w:before="0" w:after="126"/>
        <w:ind w:left="20" w:right="20" w:firstLine="180"/>
        <w:rPr/>
      </w:pPr>
      <w:r>
        <w:rPr>
          <w:rStyle w:val="11pt"/>
          <w:sz w:val="24"/>
          <w:szCs w:val="24"/>
        </w:rPr>
        <w:t xml:space="preserve">Оценку </w:t>
      </w:r>
      <w:r>
        <w:rPr>
          <w:sz w:val="24"/>
          <w:szCs w:val="24"/>
        </w:rPr>
        <w:t>«</w:t>
      </w:r>
      <w:r>
        <w:rPr>
          <w:rStyle w:val="11pt"/>
          <w:sz w:val="24"/>
          <w:szCs w:val="24"/>
        </w:rPr>
        <w:t xml:space="preserve">2» </w:t>
      </w:r>
      <w:r>
        <w:rPr>
          <w:sz w:val="24"/>
          <w:szCs w:val="24"/>
        </w:rPr>
        <w:t>ставят, если ученик не овладел знаниями и умениями на уровне минимальных требований программы.</w:t>
      </w:r>
    </w:p>
    <w:p>
      <w:pPr>
        <w:pStyle w:val="5"/>
        <w:shd w:fill="auto" w:val="clear"/>
        <w:spacing w:lineRule="exact" w:line="210" w:before="0" w:after="318"/>
        <w:ind w:left="720" w:hanging="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:</w:t>
      </w:r>
    </w:p>
    <w:p>
      <w:pPr>
        <w:pStyle w:val="5"/>
        <w:shd w:fill="auto" w:val="clear"/>
        <w:spacing w:lineRule="exact" w:line="210" w:before="0" w:after="0"/>
        <w:ind w:left="158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ет верное понимание физической сущности и</w:t>
      </w:r>
    </w:p>
    <w:p>
      <w:pPr>
        <w:pStyle w:val="5"/>
        <w:shd w:fill="auto" w:val="clear"/>
        <w:spacing w:lineRule="exact" w:line="413" w:before="0" w:after="0"/>
        <w:ind w:left="1000"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емых явлений и закономерностей законов и теорий, дает точное определение и истолкование основных понятий, законов, теорий, а также правильное определение физической величины, их единиц и способов измерения;</w:t>
      </w:r>
    </w:p>
    <w:p>
      <w:pPr>
        <w:pStyle w:val="5"/>
        <w:shd w:fill="auto" w:val="clear"/>
        <w:spacing w:lineRule="exact" w:line="557" w:before="0" w:after="0"/>
        <w:ind w:left="158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яет чертежи, схемы и графики, сопутствующие ответу; строит ответ по собственному плану, сопровождает рассказ новыми</w:t>
      </w:r>
    </w:p>
    <w:p>
      <w:pPr>
        <w:pStyle w:val="5"/>
        <w:shd w:fill="auto" w:val="clear"/>
        <w:spacing w:lineRule="exact" w:line="210" w:before="0" w:after="0"/>
        <w:ind w:left="10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ами, умеет применять знания в новой ситуации при выполнении</w:t>
      </w:r>
    </w:p>
    <w:p>
      <w:pPr>
        <w:pStyle w:val="5"/>
        <w:shd w:fill="auto" w:val="clear"/>
        <w:spacing w:lineRule="exact" w:line="418" w:before="0" w:after="0"/>
        <w:ind w:left="100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х заданий, может установи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5"/>
        <w:shd w:fill="auto" w:val="clear"/>
        <w:spacing w:lineRule="exact" w:line="418" w:before="0" w:after="64"/>
        <w:ind w:left="1000" w:hanging="320"/>
        <w:jc w:val="left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ответ удовлетворяет основным требованиям к ответу на опенку «5», но учащийся не использует собственный план ответа, новые примеры, не применяет знания в новой ситуаций, не использует связи с ранее изученном материалом и материалом усвоенным при изучении других предметов.</w:t>
      </w:r>
    </w:p>
    <w:p>
      <w:pPr>
        <w:pStyle w:val="5"/>
        <w:shd w:fill="auto" w:val="clear"/>
        <w:spacing w:lineRule="exact" w:line="413" w:before="0" w:after="60"/>
        <w:ind w:left="1000" w:hanging="320"/>
        <w:jc w:val="left"/>
        <w:rPr/>
      </w:pP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, учащийся умеет применять полученные знания: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5"/>
        <w:shd w:fill="auto" w:val="clear"/>
        <w:spacing w:lineRule="exact" w:line="413" w:before="0" w:after="0"/>
        <w:ind w:left="20" w:right="380" w:firstLine="680"/>
        <w:jc w:val="left"/>
        <w:rPr/>
      </w:pPr>
      <w:r>
        <w:rPr>
          <w:rStyle w:val="1"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в том случае, если учащийся не овладел основными знаниями, и умениями в соответствии с требованиями программы.</w:t>
      </w:r>
    </w:p>
    <w:p>
      <w:pPr>
        <w:pStyle w:val="5"/>
        <w:shd w:fill="auto" w:val="clear"/>
        <w:spacing w:lineRule="exact" w:line="413" w:before="0" w:after="60"/>
        <w:ind w:left="20" w:right="380" w:firstLine="680"/>
        <w:jc w:val="left"/>
        <w:rPr/>
      </w:pPr>
      <w:r>
        <w:rPr>
          <w:rStyle w:val="1"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не может ответить ни на один из поставленных вопросов.</w:t>
      </w:r>
    </w:p>
    <w:p>
      <w:pPr>
        <w:pStyle w:val="5"/>
        <w:shd w:fill="auto" w:val="clear"/>
        <w:spacing w:lineRule="exact" w:line="413" w:before="0" w:after="334"/>
        <w:ind w:left="20" w:right="38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 письменных контрольных работах учитывается также, какую часть работы выполнил ученик.</w:t>
      </w:r>
    </w:p>
    <w:p>
      <w:pPr>
        <w:pStyle w:val="42"/>
        <w:shd w:fill="auto" w:val="clear"/>
        <w:spacing w:lineRule="exact" w:line="220" w:before="0" w:after="251"/>
        <w:ind w:left="1000" w:hanging="320"/>
        <w:rPr>
          <w:sz w:val="24"/>
          <w:szCs w:val="24"/>
        </w:rPr>
      </w:pPr>
      <w:r>
        <w:rPr>
          <w:sz w:val="24"/>
          <w:szCs w:val="24"/>
        </w:rPr>
        <w:t>Оценка лабораторных работ.</w:t>
      </w:r>
    </w:p>
    <w:p>
      <w:pPr>
        <w:pStyle w:val="5"/>
        <w:shd w:fill="auto" w:val="clear"/>
        <w:spacing w:lineRule="exact" w:line="210" w:before="0" w:after="100"/>
        <w:ind w:left="1000" w:hanging="32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408" w:before="0" w:after="6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учащийся выполнил работу в объёме с соблюдением необходимой последовательности проведения опытов и измерен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408" w:before="0" w:after="218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смонтировал необходимое оборудование, все опыты провел правильно и получил правильные результаты и выводы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210" w:before="0" w:after="101"/>
        <w:ind w:left="680" w:hanging="0"/>
        <w:rPr>
          <w:sz w:val="24"/>
          <w:szCs w:val="24"/>
        </w:rPr>
      </w:pPr>
      <w:r>
        <w:rPr>
          <w:sz w:val="24"/>
          <w:szCs w:val="24"/>
        </w:rPr>
        <w:t>соблюдал ТБ труд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222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в отчёте правильно и аккуратно выполнил все записи, таблицы, чертежи, схемы, графики и вычисления.</w:t>
      </w:r>
    </w:p>
    <w:p>
      <w:pPr>
        <w:pStyle w:val="5"/>
        <w:shd w:fill="auto" w:val="clear"/>
        <w:spacing w:lineRule="exact" w:line="210" w:before="0" w:after="258"/>
        <w:ind w:left="680" w:hanging="0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21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были выполнены требования к оценке «5», но учащийся допустил</w:t>
      </w:r>
    </w:p>
    <w:p>
      <w:pPr>
        <w:pStyle w:val="5"/>
        <w:shd w:fill="auto" w:val="clear"/>
        <w:spacing w:lineRule="exact" w:line="418" w:before="0" w:after="64"/>
        <w:ind w:left="700" w:right="420" w:firstLine="300"/>
        <w:jc w:val="left"/>
        <w:rPr/>
      </w:pPr>
      <w:r>
        <w:rPr>
          <w:sz w:val="24"/>
          <w:szCs w:val="24"/>
        </w:rPr>
        <w:t xml:space="preserve">недочеты и негрубые ошибки. </w:t>
      </w: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622" w:leader="none"/>
          <w:tab w:val="right" w:pos="3906" w:leader="none"/>
          <w:tab w:val="right" w:pos="4530" w:leader="none"/>
          <w:tab w:val="right" w:pos="5198" w:leader="none"/>
          <w:tab w:val="right" w:pos="5615" w:leader="none"/>
          <w:tab w:val="center" w:pos="6191" w:leader="none"/>
          <w:tab w:val="right" w:pos="7703" w:leader="none"/>
          <w:tab w:val="right" w:pos="8985" w:leader="none"/>
        </w:tabs>
        <w:spacing w:lineRule="exact" w:line="413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результат</w:t>
        <w:tab/>
        <w:t>выполнения</w:t>
        <w:tab/>
        <w:t>части</w:t>
        <w:tab/>
        <w:t>таков,</w:t>
        <w:tab/>
        <w:t>что</w:t>
        <w:tab/>
        <w:t>позволяет</w:t>
        <w:tab/>
        <w:t>получить</w:t>
        <w:tab/>
        <w:t>правильные</w:t>
      </w:r>
    </w:p>
    <w:p>
      <w:pPr>
        <w:pStyle w:val="5"/>
        <w:shd w:fill="auto" w:val="clear"/>
        <w:spacing w:lineRule="exact" w:line="413" w:before="0" w:after="222"/>
        <w:ind w:left="700" w:firstLine="300"/>
        <w:jc w:val="left"/>
        <w:rPr>
          <w:sz w:val="24"/>
          <w:szCs w:val="24"/>
        </w:rPr>
      </w:pPr>
      <w:r>
        <w:rPr>
          <w:sz w:val="24"/>
          <w:szCs w:val="24"/>
        </w:rPr>
        <w:t>выводы, но в ходе проведения опытов и измерений были допущены ошибки.</w:t>
      </w:r>
    </w:p>
    <w:p>
      <w:pPr>
        <w:pStyle w:val="5"/>
        <w:shd w:fill="auto" w:val="clear"/>
        <w:spacing w:lineRule="exact" w:line="210" w:before="0" w:after="910"/>
        <w:ind w:left="700" w:hanging="0"/>
        <w:rPr/>
      </w:pPr>
      <w:r>
        <w:rPr>
          <w:rStyle w:val="1"/>
          <w:sz w:val="24"/>
          <w:szCs w:val="24"/>
        </w:rPr>
        <w:t>Оценка «2</w:t>
      </w:r>
      <w:r>
        <w:rPr>
          <w:sz w:val="24"/>
          <w:szCs w:val="24"/>
        </w:rPr>
        <w:t>» ставится, если вся работа и опыты проводились неправильно.</w:t>
      </w:r>
    </w:p>
    <w:p>
      <w:pPr>
        <w:pStyle w:val="42"/>
        <w:shd w:fill="auto" w:val="clear"/>
        <w:spacing w:lineRule="exact" w:line="220" w:before="0" w:after="25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 письменных контрольных работ.</w:t>
      </w:r>
    </w:p>
    <w:p>
      <w:pPr>
        <w:pStyle w:val="5"/>
        <w:shd w:fill="auto" w:val="clear"/>
        <w:spacing w:lineRule="exact" w:line="210" w:before="0" w:after="92"/>
        <w:ind w:left="700" w:hanging="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5"/>
        <w:shd w:fill="auto" w:val="clear"/>
        <w:spacing w:lineRule="exact" w:line="418" w:before="0" w:after="64"/>
        <w:ind w:right="420" w:firstLine="700"/>
        <w:jc w:val="left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5"/>
        <w:shd w:fill="auto" w:val="clear"/>
        <w:spacing w:lineRule="exact" w:line="413" w:before="0" w:after="0"/>
        <w:ind w:right="420" w:firstLine="700"/>
        <w:jc w:val="left"/>
        <w:rPr/>
      </w:pP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5"/>
        <w:shd w:fill="auto" w:val="clear"/>
        <w:spacing w:lineRule="exact" w:line="413" w:before="0" w:after="222"/>
        <w:ind w:right="420" w:firstLine="700"/>
        <w:jc w:val="left"/>
        <w:rPr/>
      </w:pPr>
      <w:r>
        <w:rPr>
          <w:rStyle w:val="1"/>
          <w:sz w:val="24"/>
          <w:szCs w:val="24"/>
        </w:rPr>
        <w:t>Оценка «2</w:t>
      </w:r>
      <w:r>
        <w:rPr>
          <w:sz w:val="24"/>
          <w:szCs w:val="24"/>
        </w:rPr>
        <w:t>» ставится, если число ошибок и недочетов превысило норму для оценки на «3» или правильно выполнено менее 2/3 всей работы.</w:t>
      </w:r>
    </w:p>
    <w:p>
      <w:pPr>
        <w:pStyle w:val="Normal"/>
        <w:rPr/>
      </w:pPr>
      <w:r>
        <w:rPr>
          <w:rStyle w:val="1"/>
          <w:rFonts w:eastAsia="Calibri"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sectPr>
          <w:headerReference w:type="default" r:id="rId4"/>
          <w:type w:val="nextPage"/>
          <w:pgSz w:orient="landscape" w:w="16838" w:h="11906"/>
          <w:pgMar w:left="1135" w:right="820" w:gutter="0" w:header="0" w:top="1044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15026" w:leader="none"/>
        </w:tabs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0 класс (2 часа в неделю).</w:t>
      </w:r>
    </w:p>
    <w:p>
      <w:pPr>
        <w:pStyle w:val="Style21"/>
        <w:shd w:fill="auto" w:val="clear"/>
        <w:tabs>
          <w:tab w:val="clear" w:pos="708"/>
          <w:tab w:val="left" w:pos="15026" w:leader="none"/>
        </w:tabs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15026" w:leader="none"/>
        </w:tabs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2126"/>
        <w:gridCol w:w="2268"/>
        <w:gridCol w:w="1228"/>
        <w:gridCol w:w="1274"/>
        <w:gridCol w:w="1417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  <w:rFonts w:eastAsia="Calibri"/>
                <w:sz w:val="24"/>
                <w:szCs w:val="24"/>
              </w:rPr>
              <w:t xml:space="preserve">Раздел 1. </w:t>
            </w:r>
            <w:r>
              <w:rPr>
                <w:rStyle w:val="2"/>
                <w:rFonts w:eastAsia="Calibri"/>
                <w:b/>
                <w:sz w:val="24"/>
                <w:szCs w:val="24"/>
              </w:rPr>
              <w:t>Физика и научный метод познания (2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изика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учны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зна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в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личн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Естественно</w:t>
            </w:r>
            <w:r>
              <w:rPr>
                <w:rStyle w:val="2"/>
                <w:sz w:val="24"/>
                <w:szCs w:val="24"/>
                <w:lang w:val="en-US"/>
              </w:rPr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аучн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ы познан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ение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е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делиров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личать факты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потезы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чины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ледствия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казательств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ы, теори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потезу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ения или опыта, понимать условия его проведения и формулировать выводы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       (пп.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ение физических открытий (вве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ения и эксперимент основа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мир, опираясь на знания физических законов, теор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35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п.3)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обще-ние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135pt"/>
                <w:rFonts w:eastAsia="Calibri"/>
                <w:sz w:val="24"/>
                <w:szCs w:val="24"/>
              </w:rPr>
              <w:t>Раздел</w:t>
            </w:r>
            <w:r>
              <w:rPr>
                <w:rStyle w:val="2"/>
                <w:rFonts w:eastAsia="Calibri"/>
                <w:b/>
                <w:sz w:val="24"/>
                <w:szCs w:val="24"/>
              </w:rPr>
              <w:t xml:space="preserve"> II. Механика (31ч) Кинематика 9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стема отсчёта, траектория, путь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риальная точ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носительнос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я, пут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мещение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ая задач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простейшие задачи на определение скорости, ускорения, пути и перемещения при равноускоренном движении, Изображать на чертеже при решении задач направления векторов скорости, ускор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цени-вать тормоз-ной путь транс-портных средств для обеспе-чения безопас-ности собствн-ной жизни в гор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1.1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корость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ямолиней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вномер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относительность движения, система отсчета, точка отсчё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зависимость траектории от выбора системы отсчё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2.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1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2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корение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ямолиней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вноускорен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обенности прямолинейного равномерного движения; понятие скорости как одной из характеристик равномерного движения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>§3, №3.8 ,3.25, 3.28, 3.3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 л.р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1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Измерение ускор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ла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вноускоренно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е ускорения свободного падения; понятия: ускорения, мгновенной скорости; уравнение перемещения для равноускорен-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рять зависимость времени движения тела по наклонному желобу от угла наклона желоба и др. параметров системы Пользоваться методом совпадений для измерения 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left="12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4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46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на уравнение прямолиней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вноускорен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ые физическ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личины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рактеризую-щ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еравномер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простейшие задачи на определение скорости, ускорения, пути и перемещения при равноускоренном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6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т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-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2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>Виды движ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риволиней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ектория тела, брошенного горизонтал</w:t>
            </w:r>
            <w:r>
              <w:rPr>
                <w:rStyle w:val="1"/>
                <w:sz w:val="24"/>
                <w:szCs w:val="24"/>
                <w:u w:val="none"/>
              </w:rPr>
              <w:t>ьно. Время и дальность полёта, брошенного го</w:t>
            </w:r>
            <w:r>
              <w:rPr>
                <w:rStyle w:val="2"/>
                <w:sz w:val="24"/>
                <w:szCs w:val="24"/>
              </w:rPr>
              <w:t>ризонтально, ускорение при равномер</w:t>
            </w:r>
            <w:r>
              <w:rPr>
                <w:rStyle w:val="1"/>
                <w:sz w:val="24"/>
                <w:szCs w:val="24"/>
                <w:u w:val="none"/>
              </w:rPr>
              <w:t>ном движении по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читывать дальность полёта тела, брошенного горизонтальн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4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1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  <w:r>
              <w:rPr>
                <w:rStyle w:val="1"/>
                <w:sz w:val="24"/>
                <w:szCs w:val="24"/>
                <w:u w:val="none"/>
              </w:rPr>
              <w:t>.20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4.2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4.3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д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2. «Изучение движения тел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рош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горизо</w:t>
            </w:r>
            <w:r>
              <w:rPr>
                <w:rStyle w:val="1"/>
                <w:sz w:val="24"/>
                <w:szCs w:val="24"/>
                <w:u w:val="none"/>
              </w:rPr>
              <w:t>нталь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Понятия: нач</w:t>
            </w:r>
            <w:r>
              <w:rPr>
                <w:rStyle w:val="2"/>
                <w:sz w:val="24"/>
                <w:szCs w:val="24"/>
              </w:rPr>
              <w:t xml:space="preserve">альная скорость движения тела под действием </w:t>
            </w: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2"/>
                <w:sz w:val="24"/>
                <w:szCs w:val="24"/>
                <w:vertAlign w:val="subscript"/>
              </w:rPr>
              <w:t>т</w:t>
            </w:r>
            <w:r>
              <w:rPr>
                <w:rStyle w:val="2"/>
                <w:sz w:val="24"/>
                <w:szCs w:val="24"/>
              </w:rPr>
              <w:t>, уравнение равноускоренно-го движ</w:t>
            </w:r>
            <w:r>
              <w:rPr>
                <w:rStyle w:val="1"/>
                <w:sz w:val="24"/>
                <w:szCs w:val="24"/>
                <w:u w:val="none"/>
              </w:rPr>
              <w:t>ения для свободного паден</w:t>
            </w:r>
            <w:r>
              <w:rPr>
                <w:rStyle w:val="2"/>
                <w:sz w:val="24"/>
                <w:szCs w:val="24"/>
              </w:rPr>
              <w:t>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читы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нее знач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чальн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корости, 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льности полё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воды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1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2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2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на движение по параболе и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ектория тела, брошенного горизонтально, время и дальность полёта, брошенного горизонтально; ускорение при равномерном движении по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 наиболее рациональные способы решения зада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мо-тре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по та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тическое оценивание по разделу. Контрольная работа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ин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риальная точк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носительнос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я, пут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мещение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гновенная скорост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к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Динамика (7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 инерции - первый закон Ньютона. Место человека во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держание первого закона Ньютона; понятия: явление инерции, инерциальной системы отсчёта. Какой системой отсчёта удобнее пользоваться. Понят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лиоцентрической и геоцентрической систем отсчё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6,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лы 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ке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 Гука, виды де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8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18,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7.22, подг. 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3 «Определение жёсткости пруж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 Гука, понятие коэффициента жесткости, математическую запись закона Г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1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2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3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оро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 между ускорением, приобретаемым телом, и действующей на него силой; понятия: масса тела, инер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 второй закон Ньютона, показывать его практическое знач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1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26,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держание третьего закона Ньютона. Понят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действие тел. Примеры проявления третьего закона Ньютона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закон для решения задач, показывать практическое значение третьего закона Ньютон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5,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5,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5,2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5,2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2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семир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яго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 всемирного тяготения, физический смысл гравитационной постоянной. основные проявления закона всемирного тяго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ниц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им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, реш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стейш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и. Реш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чественн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тяж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 телам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 границ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им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8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6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9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йствие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ые проявления закона всемирного тяготения, физический смысл гравитационной постоя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чё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битальн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кор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утников. Какова роль сил тяготения в эволюции Вселенной? Закон всемирного тяготения и объяснение некоторых явлений прир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9, 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с тела. Невес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«вес тела», невесомость и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14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2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3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лы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роду сил трения; способы их уменьшения и увелич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2"/>
                <w:sz w:val="24"/>
                <w:szCs w:val="24"/>
              </w:rPr>
              <w:t>тр, формулу для расчёта коэффициента трения, его физический смысл, способы их уменьшения и увел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стейш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и на расчё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эффициен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ния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числ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эффициен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ения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 силы тр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кольжения от силы дав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4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1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2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28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/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по теме «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3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1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16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Определ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эффициент а трения сколь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2"/>
                <w:sz w:val="24"/>
                <w:szCs w:val="24"/>
              </w:rPr>
              <w:t>тр, формулу для расчёта коэффициента трения, его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троить графики зависимости </w:t>
            </w: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65pt"/>
                <w:sz w:val="24"/>
                <w:szCs w:val="24"/>
                <w:vertAlign w:val="subscript"/>
              </w:rPr>
              <w:t>Т</w:t>
            </w:r>
            <w:r>
              <w:rPr>
                <w:rStyle w:val="65pt"/>
                <w:sz w:val="24"/>
                <w:szCs w:val="24"/>
              </w:rPr>
              <w:t xml:space="preserve">р от </w:t>
            </w: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65pt"/>
                <w:sz w:val="24"/>
                <w:szCs w:val="24"/>
              </w:rPr>
              <w:t>нор. дав.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 среднее значение коэффициента тр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6-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9,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9,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9,1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/1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Дина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20" w:before="0" w:after="6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0</w:t>
              <w:softHyphen/>
              <w:t>-15, просмотр задач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20" w:before="0" w:after="6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60" w:hanging="0"/>
              <w:rPr/>
            </w:pPr>
            <w:r>
              <w:rPr>
                <w:rStyle w:val="2"/>
                <w:b/>
                <w:sz w:val="24"/>
                <w:szCs w:val="24"/>
              </w:rPr>
              <w:t>Законы сохранения в механике (9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пуль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импульс тела и импульс силы; представление о сущности закона сохранения импульса, формулировку закона сохранения импуль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простейшие задачи на определение импульса, изображать на чертеже при решении задач направления векторов импульса тела, рассчитывать скорость вагонов при автосцеп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6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2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актив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е. Осво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см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ниц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имости закона сохранения импу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свои знания при решении конкретных зада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- щее и буду- щее космод- рома «Пле- сец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8, 10.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2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45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ая работа. Работа сил тяжести, упругости и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изический смысл поняти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 силы, направленной под углом к перемещению тел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 работу переменной сил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8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ая энергия. Зако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щность понятия энергии и закона сохранения энергии в механически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знания закона сохранения механической энергии при решении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9 № 11.6 11.26 11.28 11.4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 . к л.р.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 № 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Изуч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ой энер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ы потенциальной энергии в различных ситуациях, взаимосвязь между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равнивать изменение потенциальной энергии при движении тела под действием </w:t>
            </w: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2"/>
                <w:sz w:val="24"/>
                <w:szCs w:val="24"/>
                <w:vertAlign w:val="subscript"/>
              </w:rPr>
              <w:t>т</w:t>
            </w:r>
            <w:r>
              <w:rPr>
                <w:rStyle w:val="2"/>
                <w:sz w:val="24"/>
                <w:szCs w:val="24"/>
              </w:rPr>
              <w:t>, и увеличение энерг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Упругодеформи-рованного тела, рассчитывать среднее значение </w:t>
            </w:r>
            <w:r>
              <w:rPr>
                <w:rStyle w:val="2"/>
                <w:sz w:val="24"/>
                <w:szCs w:val="24"/>
                <w:lang w:val="en-US"/>
              </w:rPr>
              <w:t>F</w:t>
            </w:r>
            <w:r>
              <w:rPr>
                <w:rStyle w:val="2"/>
                <w:sz w:val="24"/>
                <w:szCs w:val="24"/>
              </w:rPr>
              <w:t xml:space="preserve"> потенциальной энерг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6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на законы сохранения энергии и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знаний при решении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0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4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ы потенциальной энергии в различных ситуациях, взаимосвязь между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у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менной сил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8 -20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тическое оценивание по разделу Контрольная работа по теме: « 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ы динамики. Понятия: ИСО, взаимодействие тел, сила, масса ,сила трения скольжения, сила упругости,; закон Гука, закон всемирного тяготения, сила тяжести, невесомость, законы сохранения в механике, импульс тела, закон сохранения импульса, кинетическая и потенциальная энергии, закон сохранения механической энергии превращение энергии при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стейш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и 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пульс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ать 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ртеже пр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и задач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кторо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мпульса тел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читы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корость тела пр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ободно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адении с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ьзование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 сохра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Раздел</w:t>
            </w:r>
            <w:r>
              <w:rPr>
                <w:rStyle w:val="2"/>
                <w:b/>
                <w:sz w:val="24"/>
                <w:szCs w:val="24"/>
              </w:rPr>
              <w:t xml:space="preserve"> III. Молекулярная физика и термодинамика (22ч). Молекулярная физика (12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3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лекулярно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2"/>
                <w:sz w:val="24"/>
                <w:szCs w:val="24"/>
              </w:rPr>
              <w:t>кине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тепловое движение частиц; формулировку основных положений молекулярно</w:t>
              <w:softHyphen/>
              <w:t>кинетической теории и их опытные под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 примеры подтверждающие основные положения М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7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3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 веществ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тоян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Авогад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онятия: массы и размеры молекул ,атома и молекул, моля, молярной массы , постоянно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вогад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 расчет количества вещества, молярной массы, определять число атомов в данной массе веще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§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2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3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: абсолютная температура соотношение между шкалой Кельвина и шкалой Цельсия, устройство, принцип действия и назначение термометра, манометра, бароме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ьзовать термометры для измерения температур сист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7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ов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изотермический, изохорный, изобарный и адиабатный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тать и строи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фик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 основным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араметрам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ояния газ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танавли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араметр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чального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межуточного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еч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ояний газ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ункциональн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и 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овых проце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3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8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на изо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изотермический, изохорный, изобарный и адиабатный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тать и строить графики зависимости между основными параметрами состояния га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4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2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9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.6 «Опытная проверка закона Бойля - Марио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изотермический, изохорный, изобарный и адиабатный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 описывать изменения давления воздуха при изменении температуры и объема, сравнивать отношение объёмов газа с отношением температу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5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 к л.р.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0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 №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Проверк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ав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оя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деаль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 идеаль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а, его свойств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ниц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имости 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авн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нделеева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пейр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ять (Т.р.</w:t>
            </w:r>
            <w:r>
              <w:rPr>
                <w:rStyle w:val="2"/>
                <w:sz w:val="24"/>
                <w:szCs w:val="24"/>
                <w:lang w:val="en-US"/>
              </w:rPr>
              <w:t>V</w:t>
            </w:r>
            <w:r>
              <w:rPr>
                <w:rStyle w:val="2"/>
                <w:sz w:val="24"/>
                <w:szCs w:val="24"/>
              </w:rPr>
              <w:t>), рассчитывать р водного столба, анализировать постоянство математического отношения, вытекающего из состояния идеального га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3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пература и средняя кинетическая энерг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 давления газа от концентрации его молекул и температуры. Зависимость суммарной энергия молекул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связ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пературы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плов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вновес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,кинетическ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 молеку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. баланс Земли и его влияние на климат Арханг. Обла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1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2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связ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 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пловы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вл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2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4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7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3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оя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. алмазов в Арханг. област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1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2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4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Молекуля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 между макроскопическими параметрами (р, V, Т), характеризующими состояние газа: уравнение состояния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 уравнение Менделеева- Клапейрона; уравнение МК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4</w:t>
              <w:softHyphen/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rStyle w:val="2"/>
                <w:sz w:val="24"/>
                <w:szCs w:val="24"/>
              </w:rPr>
              <w:t>3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5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тическ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ценива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разделу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Молекуля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 :тепловое движение частиц, массы и размеры молекул, идеальный газ, изопроцессы, броуновское движение, температура (мера средней кинетической энергии молекул); анизотропия монокристаллов, кристаллические и аморфные тела, упругие и пластические де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 расчёт количества вещества, молярной массы, с использованием основного уравнения МКТ газов, уравнения Менделеева-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лапейрона, связ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н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инетическ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отическ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ения молеку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20" w:before="0" w:after="0"/>
              <w:ind w:left="120" w:hanging="0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сновы термодинамики (10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нутрення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нутренн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нутрення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води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вращ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ханическ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 в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нутреннюю</w:t>
            </w:r>
            <w:r>
              <w:rPr>
                <w:rStyle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тно, реш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дачи с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ение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ющи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нутреннюю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ю одно-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ух-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ногоатомны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з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.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2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ку и математическую запись первого зак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вого зако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модинамики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термодинамичес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ие описа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цессов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авля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равн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плов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аланс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.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2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2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пловые двигатели, холодильник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ондиц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ик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рно, практическое применение: тепловых двигателей на транспорте, в энергетике и сельском хозяйстве; методы профилактики и борьбы с загрязнением окружающей среды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 расче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ПД тепловых двиг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актическое применение: тепло-вых двигате-лей на транспорте, в энергетике и сель-ском хозяй-стве; методы профи-лактики и борьбы с загряз-нением окружающей среды Архан-гель-ской обла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1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9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 обратимых и необратимых процессов и, как следствие этого, физическую сущность второго нача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Уметь строить диаграммы замкнутых термодинамичес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их циклов и анализировать их, решать задачи на расчёт КПД тепловых маши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4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2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3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4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азов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 фазы вещества, понимать суть процессов плавления и кристаллизации, показать постоянство температуры при плавлении и кристаллизаци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фазовые переходы с точки зрения МК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.1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.3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1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.4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18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2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8 «Измерение относительной влажности возд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бсолютной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носительно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лажн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духа, и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ы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диниц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ьзоватьс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сихрометром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грометром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рмометр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метеорологии в Арханг. област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1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2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4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5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.4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24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9 «Определение коэффициента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верхностного натяжения»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абора-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3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.22 20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4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Фазовы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х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1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18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м.реше-ние задач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5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Раздел</w:t>
            </w:r>
            <w:r>
              <w:rPr>
                <w:rStyle w:val="2"/>
                <w:b/>
                <w:sz w:val="24"/>
                <w:szCs w:val="24"/>
              </w:rPr>
              <w:t xml:space="preserve"> IV. Электростатика (9ч). Электрические взаимодействия (2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род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-ческие методы очистки атмосфе-ры от промышленных выбро-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6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19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ических за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7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13 21.2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2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40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Свойства электрического поля (7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яжённос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ическ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напряжё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поля, поля точечного заряд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линии напряжённости точечного заряд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1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2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2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9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одник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иэлектр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3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3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0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тенциал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нос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тенц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отенциал, разность потенциалов, единицы измерения,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4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.1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.2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.37 2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ёмкость. Энергия электрическ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электроёмкость, конденсатор,энер-гия электрического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  <w:vertAlign w:val="superscript"/>
              </w:rPr>
            </w:pPr>
            <w:r>
              <w:rPr>
                <w:rStyle w:val="2"/>
                <w:sz w:val="24"/>
                <w:szCs w:val="24"/>
              </w:rPr>
              <w:t xml:space="preserve">§40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23.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23.4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 xml:space="preserve">23.49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23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2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по теме «Электрост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данной тем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.3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3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.4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3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Электрост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6</w:t>
              <w:softHyphen/>
            </w:r>
            <w:r>
              <w:rPr>
                <w:sz w:val="24"/>
                <w:szCs w:val="24"/>
              </w:rPr>
              <w:t>-</w:t>
            </w:r>
            <w:r>
              <w:rPr>
                <w:rStyle w:val="2"/>
                <w:sz w:val="24"/>
                <w:szCs w:val="24"/>
              </w:rPr>
              <w:t>4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18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ешение задач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4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Электрост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тогов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одведение итогов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6 67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 28.05 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5"/>
        <w:shd w:fill="auto" w:val="clear"/>
        <w:spacing w:before="0" w:after="349"/>
        <w:ind w:right="20" w:hanging="0"/>
        <w:rPr>
          <w:rStyle w:val="3"/>
          <w:rFonts w:eastAsia="Calibri"/>
          <w:bCs w:val="fals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по данной программе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026" w:leader="none"/>
        </w:tabs>
        <w:ind w:left="420" w:right="2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физики на базовом уровне ученик должен </w:t>
      </w:r>
      <w:r>
        <w:rPr>
          <w:rStyle w:val="22"/>
          <w:rFonts w:eastAsia="Century Gothic"/>
          <w:b/>
          <w:sz w:val="24"/>
          <w:szCs w:val="24"/>
        </w:rPr>
        <w:t>знать/понимать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4" w:before="0" w:after="0"/>
        <w:ind w:left="420" w:right="20" w:hanging="0"/>
        <w:jc w:val="both"/>
        <w:rPr/>
      </w:pPr>
      <w:r>
        <w:rPr>
          <w:sz w:val="24"/>
          <w:szCs w:val="24"/>
        </w:rPr>
        <w:t xml:space="preserve">смысл понятий: физическое явление, гипотеза, закон, теория, вещество, взаимодействие,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 </w:t>
      </w:r>
      <w:r>
        <w:rPr>
          <w:rStyle w:val="Style19"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, термодинамики,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left="420" w:right="20" w:hanging="0"/>
        <w:jc w:val="both"/>
        <w:rPr/>
      </w:pPr>
      <w:r>
        <w:rPr>
          <w:rStyle w:val="Style19"/>
          <w:sz w:val="24"/>
          <w:szCs w:val="24"/>
        </w:rPr>
        <w:t>вклад российских и зарубежных ученых,</w:t>
      </w:r>
      <w:r>
        <w:rPr>
          <w:sz w:val="24"/>
          <w:szCs w:val="24"/>
        </w:rPr>
        <w:t xml:space="preserve"> оказавших наибольшее влияние на развитие физики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8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left="420" w:right="20" w:hanging="0"/>
        <w:jc w:val="both"/>
        <w:rPr/>
      </w:pPr>
      <w:r>
        <w:rPr>
          <w:rStyle w:val="Style19"/>
          <w:sz w:val="24"/>
          <w:szCs w:val="24"/>
        </w:rPr>
        <w:t>описывать и объяснять физические явления и свойства тел:</w:t>
      </w:r>
      <w:r>
        <w:rPr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4" w:before="0" w:after="0"/>
        <w:ind w:left="420" w:right="20" w:hanging="0"/>
        <w:jc w:val="both"/>
        <w:rPr/>
      </w:pPr>
      <w:r>
        <w:rPr>
          <w:rStyle w:val="Style19"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 </w:t>
      </w:r>
      <w:r>
        <w:rPr>
          <w:rStyle w:val="Style19"/>
          <w:sz w:val="24"/>
          <w:szCs w:val="24"/>
        </w:rPr>
        <w:t>делать выводы</w:t>
      </w:r>
      <w:r>
        <w:rPr>
          <w:sz w:val="24"/>
          <w:szCs w:val="24"/>
        </w:rPr>
        <w:t xml:space="preserve"> на основе экспериментальных данных; </w:t>
      </w:r>
      <w:r>
        <w:rPr>
          <w:rStyle w:val="Style19"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:</w:t>
      </w:r>
      <w:r>
        <w:rPr>
          <w:rStyle w:val="22"/>
          <w:rFonts w:eastAsia="Century Gothic"/>
          <w:b/>
          <w:sz w:val="24"/>
          <w:szCs w:val="24"/>
        </w:rPr>
        <w:t xml:space="preserve"> законов механики, термодинамики в энергетике;</w:t>
      </w:r>
    </w:p>
    <w:p>
      <w:pPr>
        <w:pStyle w:val="31"/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right="20" w:hanging="0"/>
        <w:jc w:val="both"/>
        <w:rPr>
          <w:rStyle w:val="Style19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right="20" w:hanging="0"/>
        <w:jc w:val="both"/>
        <w:rPr>
          <w:rStyle w:val="Style19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Style22"/>
        <w:rPr>
          <w:rStyle w:val="Style19"/>
          <w:rFonts w:eastAsia="Calibri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left="420" w:right="20" w:hanging="0"/>
        <w:jc w:val="both"/>
        <w:rPr/>
      </w:pPr>
      <w:r>
        <w:rPr>
          <w:rStyle w:val="Style19"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78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2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31"/>
        <w:shd w:fill="auto" w:val="clear"/>
        <w:tabs>
          <w:tab w:val="clear" w:pos="708"/>
          <w:tab w:val="left" w:pos="335" w:leader="none"/>
          <w:tab w:val="left" w:pos="15026" w:leader="none"/>
        </w:tabs>
        <w:spacing w:lineRule="exact" w:line="22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: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редназначены для организации дифференцированной самостоятельной работы учащихся на уроках физики в 10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 Контрольные работы представлены в сборнике «Контрольные работы в новом формате. 10 класс». Автор И. В. Годова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ое обеспечение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2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 Примерные программы по учебным предметам федерального базисного учебного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а/Физика. Естествознание. Содержание образования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right="40" w:firstLine="660"/>
        <w:jc w:val="left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документов и методических материалов. - М.: Вентана - Граф. 2007. -208 с.- (Современное образование)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 6-23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физике 10 -11 классы - 140 часов (2 ч. в неделю), базовый уровень.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. Естествознание. Содержание образования: Сборник нормативно-правовых документов и методических материалов. - М.:</w:t>
      </w:r>
    </w:p>
    <w:p>
      <w:pPr>
        <w:pStyle w:val="31"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нтана - Граф. 2007. -208 с.- (Современное образование). Стр 92-99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/>
      </w:pPr>
      <w:r>
        <w:rPr>
          <w:sz w:val="24"/>
          <w:szCs w:val="24"/>
        </w:rPr>
        <w:t xml:space="preserve">Программа и примерное поурочное планирование для общеобразовательных учреждений. Физика </w:t>
      </w:r>
      <w:r>
        <w:rPr>
          <w:rStyle w:val="4pt"/>
          <w:sz w:val="24"/>
          <w:szCs w:val="24"/>
        </w:rPr>
        <w:t>7-11</w:t>
      </w:r>
      <w:r>
        <w:rPr>
          <w:sz w:val="24"/>
          <w:szCs w:val="24"/>
        </w:rPr>
        <w:t xml:space="preserve"> классы. Л. Э. Генденштейн, В.И. Зинковский. - М.: Мнемозина. 2010.40-46, 51-69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.А. Кирик, Л.Э. Генденштейн, Ю.И. Дик. Физика. Методические материалы для учителя. - М.: Илекса, 2004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он А.Е., Марон Е.А. Опорные конспекты и дифференцированные задачи по физике. 10 класс - М.: «Просвещение», 200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24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.А Орлов. Тематические тесты по физике. Методические материалы для учителя. - М.:Высшая школа.РАО.1996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026" w:leader="none"/>
        </w:tabs>
        <w:spacing w:lineRule="exact" w:line="274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hanging="360"/>
        <w:jc w:val="both"/>
        <w:rPr>
          <w:sz w:val="24"/>
          <w:szCs w:val="24"/>
        </w:rPr>
      </w:pPr>
      <w:r>
        <w:rPr>
          <w:sz w:val="24"/>
          <w:szCs w:val="24"/>
        </w:rPr>
        <w:t>Л.Э. Генденштейн, Ю.И. Дик. Физика. Учебник для 10 кл. - М.: Илекса, 200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.Э. Генденштейн , Л.А. Кирик,. Физика 10 класс. Сборник заданий и самостоятельных работ. - М.: Илекса, 2008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0"/>
        <w:ind w:left="660" w:hanging="360"/>
        <w:jc w:val="both"/>
        <w:rPr>
          <w:sz w:val="24"/>
          <w:szCs w:val="24"/>
        </w:rPr>
      </w:pPr>
      <w:r>
        <w:rPr>
          <w:sz w:val="24"/>
          <w:szCs w:val="24"/>
        </w:rPr>
        <w:t>Л.Э. Генденштейн, Ю.И. Дик. Физика. Учебник для 10 кл. - М.: МНЕМОЗИНА, 2009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240"/>
        <w:ind w:left="6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.Э. Генденштейн , Л.А. Кирик,. Физика 10 класс. Ззадачник. - М.: МНЕМОЗИНА, 2009.</w:t>
      </w:r>
    </w:p>
    <w:p>
      <w:pPr>
        <w:pStyle w:val="31"/>
        <w:shd w:fill="auto" w:val="clear"/>
        <w:tabs>
          <w:tab w:val="clear" w:pos="708"/>
          <w:tab w:val="left" w:pos="657" w:leader="none"/>
          <w:tab w:val="left" w:pos="15026" w:leader="none"/>
        </w:tabs>
        <w:spacing w:lineRule="exact" w:line="274" w:before="0" w:after="240"/>
        <w:ind w:left="6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654050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1.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654050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1.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654050</wp:posOffset>
              </wp:positionV>
              <wp:extent cx="143510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1.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18820</wp:posOffset>
              </wp:positionH>
              <wp:positionV relativeFrom="page">
                <wp:posOffset>654050</wp:posOffset>
              </wp:positionV>
              <wp:extent cx="143510" cy="1720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1.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7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lvlText w:val="2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35pt">
    <w:name w:val="Основной текст + 13;5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6pt">
    <w:name w:val="Основной текст + 6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enturyGothic5pt">
    <w:name w:val="Основной текст + Century Gothic;5 pt"/>
    <w:basedOn w:val="Style1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5pt">
    <w:name w:val="Основной текст + 6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Полужирный;Курсив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">
    <w:name w:val="Основной текст (2) + Не полужирный;Не курсив"/>
    <w:basedOn w:val="2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pt">
    <w:name w:val="Основной текст + Интервал 4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">
    <w:name w:val="Основной текст + 11 pt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">
    <w:name w:val="Основной текст4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20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36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900"/>
      <w:ind w:hanging="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0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0"/>
      <w:ind w:hanging="56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51:00Z</dcterms:created>
  <dc:creator>User</dc:creator>
  <dc:description/>
  <cp:keywords/>
  <dc:language>en-US</dc:language>
  <cp:lastModifiedBy>Физика</cp:lastModifiedBy>
  <dcterms:modified xsi:type="dcterms:W3CDTF">2014-10-14T09:49:00Z</dcterms:modified>
  <cp:revision>28</cp:revision>
  <dc:subject/>
  <dc:title/>
</cp:coreProperties>
</file>