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Ф.И. уч-ся</w:t>
      </w:r>
      <w:r>
        <w:rPr>
          <w:rFonts w:cs="Calibri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урока: Экологический каркас территории Белгородской об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нструирование определения экологического каркас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215</wp:posOffset>
                </wp:positionH>
                <wp:positionV relativeFrom="paragraph">
                  <wp:posOffset>138430</wp:posOffset>
                </wp:positionV>
                <wp:extent cx="2400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45pt;margin-top:10.9pt;width:188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2965</wp:posOffset>
                </wp:positionH>
                <wp:positionV relativeFrom="paragraph">
                  <wp:posOffset>186055</wp:posOffset>
                </wp:positionV>
                <wp:extent cx="857250" cy="1114425"/>
                <wp:effectExtent l="5080" t="1397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1456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631800"/>
                            <a:gd name="textAreaBottom" fmla="*/ 63216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67.95pt;margin-top:14.65pt;width:67.45pt;height:87.7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1028700" cy="952500"/>
                <wp:effectExtent l="5715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525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8.95pt;width:80.95pt;height:74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123825</wp:posOffset>
                </wp:positionV>
                <wp:extent cx="2590800" cy="876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9.75pt;width:203.95pt;height:6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115</wp:posOffset>
                </wp:positionH>
                <wp:positionV relativeFrom="paragraph">
                  <wp:posOffset>123825</wp:posOffset>
                </wp:positionV>
                <wp:extent cx="2552700" cy="87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9.75pt;width:200.95pt;height:6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Экологический каркас территории - </w:t>
      </w:r>
      <w:r>
        <w:rPr>
          <w:rFonts w:cs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оснуйте практическую значимость и актуальность грамотного построения ЭКТ на основе анализа научного текста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ысл экологического каркаса состоит в обеспечении экологической стабильности всей территории путем поддержания гибкой системы дифференцированного природопользования. Экологический каркас — это не форма охраны природы, а способ управления природопользованием, обеспечивающий длительное использование природных ресурсов, не приводящее к их истощению. Является хорошим средством поддержания биоразнообразия. В долговременном плане экологический каркас не снижает, а многократно увеличивает экономическую выгоду хозяйственного использования земел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Заполните схему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 w:eastAsia="ru-RU"/>
        </w:rPr>
      </w:pPr>
      <w:r>
        <w:rPr>
          <w:rFonts w:cs="Calibri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-15240</wp:posOffset>
                </wp:positionV>
                <wp:extent cx="1619250" cy="342900"/>
                <wp:effectExtent l="5080" t="5080" r="5715" b="5715"/>
                <wp:wrapNone/>
                <wp:docPr id="6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158.7pt;margin-top:-1.2pt;width:12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-19685</wp:posOffset>
                </wp:positionV>
                <wp:extent cx="147574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    Э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1.5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    Э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152400</wp:posOffset>
                </wp:positionV>
                <wp:extent cx="1270" cy="334010"/>
                <wp:effectExtent l="37465" t="635" r="3810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17.95pt;margin-top:12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52400</wp:posOffset>
                </wp:positionV>
                <wp:extent cx="943610" cy="334010"/>
                <wp:effectExtent l="0" t="5080" r="1905" b="10795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4.2pt;margin-top:12pt;width:74.2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52400</wp:posOffset>
                </wp:positionV>
                <wp:extent cx="1267460" cy="334010"/>
                <wp:effectExtent l="1270" t="5080" r="0" b="1778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9.45pt;margin-top:12pt;width:99.8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35255</wp:posOffset>
                </wp:positionV>
                <wp:extent cx="1638300" cy="638175"/>
                <wp:effectExtent l="5080" t="5715" r="5080" b="4445"/>
                <wp:wrapNone/>
                <wp:docPr id="1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-1.05pt;margin-top:10.65pt;width:12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135255</wp:posOffset>
                </wp:positionV>
                <wp:extent cx="1609725" cy="590550"/>
                <wp:effectExtent l="5715" t="5080" r="4445" b="508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72.2pt;margin-top:10.65pt;width:126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35255</wp:posOffset>
                </wp:positionV>
                <wp:extent cx="1428750" cy="590550"/>
                <wp:effectExtent l="5080" t="5080" r="5080" b="508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42.45pt;margin-top:10.65pt;width:112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0810</wp:posOffset>
                </wp:positionV>
                <wp:extent cx="1837690" cy="647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ны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95pt;mso-wrap-distance-left:9.05pt;mso-wrap-distance-right:9.05pt;mso-wrap-distance-top:0pt;mso-wrap-distance-bottom:0pt;margin-top:10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ны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045</wp:posOffset>
                </wp:positionH>
                <wp:positionV relativeFrom="paragraph">
                  <wp:posOffset>130810</wp:posOffset>
                </wp:positionV>
                <wp:extent cx="2152015" cy="599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7.2pt;mso-wrap-distance-left:9.05pt;mso-wrap-distance-right:9.05pt;mso-wrap-distance-top:0pt;mso-wrap-distance-bottom:0pt;margin-top:10.3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130810</wp:posOffset>
                </wp:positionV>
                <wp:extent cx="1590040" cy="599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енные эле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10.3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усствен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left" w:pos="6765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72390</wp:posOffset>
                </wp:positionV>
                <wp:extent cx="1270" cy="391160"/>
                <wp:effectExtent l="37465" t="635" r="3810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0.95pt;margin-top:5.7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353060" cy="391160"/>
                <wp:effectExtent l="0" t="3810" r="381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5.55pt;margin-top:5.7pt;width:27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72390</wp:posOffset>
                </wp:positionV>
                <wp:extent cx="362585" cy="391160"/>
                <wp:effectExtent l="3810" t="381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4.2pt;margin-top:5.7pt;width:28.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315</wp:posOffset>
                </wp:positionH>
                <wp:positionV relativeFrom="paragraph">
                  <wp:posOffset>24765</wp:posOffset>
                </wp:positionV>
                <wp:extent cx="1270" cy="438785"/>
                <wp:effectExtent l="37465" t="635" r="3810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45pt;margin-top:1.9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215</wp:posOffset>
                </wp:positionH>
                <wp:positionV relativeFrom="paragraph">
                  <wp:posOffset>24765</wp:posOffset>
                </wp:positionV>
                <wp:extent cx="10160" cy="438785"/>
                <wp:effectExtent l="29845" t="635" r="3683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5.45pt;margin-top:1.95pt;width:0.8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112395</wp:posOffset>
                </wp:positionV>
                <wp:extent cx="838200" cy="390525"/>
                <wp:effectExtent l="5080" t="5715" r="5080" b="4445"/>
                <wp:wrapNone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37.8pt;margin-top:8.85pt;width:6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112395</wp:posOffset>
                </wp:positionV>
                <wp:extent cx="962025" cy="1743075"/>
                <wp:effectExtent l="5715" t="5715" r="4445" b="4445"/>
                <wp:wrapNone/>
                <wp:docPr id="2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.7pt;margin-top:8.85pt;width:75.7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112395</wp:posOffset>
                </wp:positionV>
                <wp:extent cx="914400" cy="1485900"/>
                <wp:effectExtent l="5080" t="5080" r="5080" b="5080"/>
                <wp:wrapNone/>
                <wp:docPr id="2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8.95pt;margin-top:8.85pt;width:7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112395</wp:posOffset>
                </wp:positionV>
                <wp:extent cx="1438275" cy="1428750"/>
                <wp:effectExtent l="5715" t="5080" r="4445" b="5080"/>
                <wp:wrapNone/>
                <wp:docPr id="2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7.95pt;margin-top:8.85pt;width:113.2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112395</wp:posOffset>
                </wp:positionV>
                <wp:extent cx="1457325" cy="1428750"/>
                <wp:effectExtent l="5715" t="5080" r="4445" b="5080"/>
                <wp:wrapNone/>
                <wp:docPr id="2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46.95pt;margin-top:8.85pt;width:114.7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855</wp:posOffset>
                </wp:positionH>
                <wp:positionV relativeFrom="paragraph">
                  <wp:posOffset>107950</wp:posOffset>
                </wp:positionV>
                <wp:extent cx="98044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ове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9.7pt;mso-wrap-distance-left:9.05pt;mso-wrap-distance-right:9.05pt;mso-wrap-distance-top:0pt;mso-wrap-distance-bottom:0pt;margin-top:8.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поведн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107950</wp:posOffset>
                </wp:positionV>
                <wp:extent cx="970915" cy="24758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рритории с регламентированным природопо-льзовани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4.95pt;mso-wrap-distance-left:9.05pt;mso-wrap-distance-right:9.05pt;mso-wrap-distance-top:0pt;mso-wrap-distance-bottom:0pt;margin-top:8.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рритории с регламентированным природопо-льзование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107950</wp:posOffset>
                </wp:positionV>
                <wp:extent cx="1028065" cy="1494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17.7pt;mso-wrap-distance-left:9.05pt;mso-wrap-distance-right:9.05pt;mso-wrap-distance-top:0pt;mso-wrap-distance-bottom:0pt;margin-top:8.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3520</wp:posOffset>
                </wp:positionH>
                <wp:positionV relativeFrom="paragraph">
                  <wp:posOffset>107950</wp:posOffset>
                </wp:positionV>
                <wp:extent cx="1447165" cy="14376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малопродуктивные паш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13.2pt;mso-wrap-distance-left:9.05pt;mso-wrap-distance-right:9.05pt;mso-wrap-distance-top:0pt;mso-wrap-distance-bottom:0pt;margin-top:8.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малопродуктивные па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107950</wp:posOffset>
                </wp:positionV>
                <wp:extent cx="1466215" cy="14376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13.2pt;mso-wrap-distance-left:9.05pt;mso-wrap-distance-right:9.05pt;mso-wrap-distance-top:0pt;mso-wrap-distance-bottom:0pt;margin-top:8.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ru-RU"/>
        </w:rPr>
        <w:t>Вывод</w:t>
      </w:r>
      <w:r>
        <w:rPr>
          <w:rFonts w:cs="Calibri"/>
          <w:sz w:val="24"/>
          <w:szCs w:val="24"/>
          <w:lang w:eastAsia="ru-RU"/>
        </w:rPr>
        <w:t>: Основу экологического каркаса составляют наименее нарушенные и наибольшие по площади естественные ландшафты -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ru-RU"/>
        </w:rPr>
        <w:t>4. Заполните схему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62230</wp:posOffset>
                </wp:positionV>
                <wp:extent cx="2162175" cy="638175"/>
                <wp:effectExtent l="13335" t="13335" r="12700" b="12700"/>
                <wp:wrapNone/>
                <wp:docPr id="32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4f81bd" stroked="t" o:allowincell="f" style="position:absolute;margin-left:142.95pt;margin-top:4.9pt;width:170.2pt;height:50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49530</wp:posOffset>
                </wp:positionV>
                <wp:extent cx="2187575" cy="663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  Э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25pt;height:52.25pt;mso-wrap-distance-left:9.05pt;mso-wrap-distance-right:9.05pt;mso-wrap-distance-top:0pt;mso-wrap-distance-bottom:0pt;margin-top:3.9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  Э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01930</wp:posOffset>
                </wp:positionV>
                <wp:extent cx="1270" cy="219710"/>
                <wp:effectExtent l="56515" t="635" r="57150" b="0"/>
                <wp:wrapNone/>
                <wp:docPr id="3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9.2pt;margin-top:15.9pt;width:0.05pt;height:17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5734050" cy="38100"/>
                <wp:effectExtent l="635" t="5080" r="635" b="5080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7pt" to="450.4pt,10.65pt" ID="Прямая соединительная линия 2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840</wp:posOffset>
                </wp:positionH>
                <wp:positionV relativeFrom="paragraph">
                  <wp:posOffset>135890</wp:posOffset>
                </wp:positionV>
                <wp:extent cx="1270" cy="495935"/>
                <wp:effectExtent l="56515" t="635" r="57150" b="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9.2pt;margin-top:10.7pt;width:0.05pt;height:3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135890</wp:posOffset>
                </wp:positionV>
                <wp:extent cx="1270" cy="495935"/>
                <wp:effectExtent l="56515" t="635" r="57150" b="0"/>
                <wp:wrapNone/>
                <wp:docPr id="3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.05pt;margin-top:10.7pt;width:0.05pt;height:3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0715</wp:posOffset>
                </wp:positionH>
                <wp:positionV relativeFrom="paragraph">
                  <wp:posOffset>116840</wp:posOffset>
                </wp:positionV>
                <wp:extent cx="1270" cy="514350"/>
                <wp:effectExtent l="56515" t="635" r="57150" b="0"/>
                <wp:wrapNone/>
                <wp:docPr id="3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50.45pt;margin-top:9.2pt;width:0.05pt;height:40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6735</wp:posOffset>
                </wp:positionH>
                <wp:positionV relativeFrom="paragraph">
                  <wp:posOffset>32385</wp:posOffset>
                </wp:positionV>
                <wp:extent cx="2133600" cy="981075"/>
                <wp:effectExtent l="12700" t="13335" r="12700" b="12065"/>
                <wp:wrapNone/>
                <wp:docPr id="3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43.05pt;margin-top:2.55pt;width:167.95pt;height:7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740</wp:posOffset>
                </wp:positionH>
                <wp:positionV relativeFrom="paragraph">
                  <wp:posOffset>32385</wp:posOffset>
                </wp:positionV>
                <wp:extent cx="2343150" cy="1171575"/>
                <wp:effectExtent l="12700" t="13335" r="12700" b="12065"/>
                <wp:wrapNone/>
                <wp:docPr id="4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36.2pt;margin-top:2.55pt;width:184.45pt;height:92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5765</wp:posOffset>
                </wp:positionH>
                <wp:positionV relativeFrom="paragraph">
                  <wp:posOffset>32385</wp:posOffset>
                </wp:positionV>
                <wp:extent cx="2038350" cy="971550"/>
                <wp:effectExtent l="12700" t="12700" r="12700" b="12700"/>
                <wp:wrapNone/>
                <wp:docPr id="4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331.95pt;margin-top:2.55pt;width:160.45pt;height:7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885</wp:posOffset>
                </wp:positionH>
                <wp:positionV relativeFrom="paragraph">
                  <wp:posOffset>1470660</wp:posOffset>
                </wp:positionV>
                <wp:extent cx="2190750" cy="1257300"/>
                <wp:effectExtent l="12700" t="12700" r="13335" b="13335"/>
                <wp:wrapNone/>
                <wp:docPr id="4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47.55pt;margin-top:115.8pt;width:172.45pt;height:98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470660</wp:posOffset>
                </wp:positionV>
                <wp:extent cx="2343150" cy="914400"/>
                <wp:effectExtent l="12700" t="13335" r="13335" b="13335"/>
                <wp:wrapNone/>
                <wp:docPr id="43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136.2pt;margin-top:115.8pt;width:184.4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1470660</wp:posOffset>
                </wp:positionV>
                <wp:extent cx="1981200" cy="1171575"/>
                <wp:effectExtent l="12700" t="13970" r="13335" b="12700"/>
                <wp:wrapNone/>
                <wp:docPr id="4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336.45pt;margin-top:115.8pt;width:155.95pt;height:92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</wp:posOffset>
                </wp:positionH>
                <wp:positionV relativeFrom="paragraph">
                  <wp:posOffset>1013460</wp:posOffset>
                </wp:positionV>
                <wp:extent cx="10160" cy="457835"/>
                <wp:effectExtent l="49530" t="635" r="55245" b="0"/>
                <wp:wrapNone/>
                <wp:docPr id="4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6.45pt;margin-top:79.8pt;width:0.75pt;height:3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1203960</wp:posOffset>
                </wp:positionV>
                <wp:extent cx="1270" cy="266700"/>
                <wp:effectExtent l="56515" t="635" r="57150" b="0"/>
                <wp:wrapNone/>
                <wp:docPr id="4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28.45pt;margin-top:94.8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4465</wp:posOffset>
                </wp:positionH>
                <wp:positionV relativeFrom="paragraph">
                  <wp:posOffset>1013460</wp:posOffset>
                </wp:positionV>
                <wp:extent cx="19685" cy="457835"/>
                <wp:effectExtent l="41910" t="635" r="52705" b="0"/>
                <wp:wrapNone/>
                <wp:docPr id="4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12.95pt;margin-top:79.8pt;width:1.55pt;height:3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9910</wp:posOffset>
                </wp:positionH>
                <wp:positionV relativeFrom="paragraph">
                  <wp:posOffset>29210</wp:posOffset>
                </wp:positionV>
                <wp:extent cx="2139950" cy="9874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ЩАДНЫЕ ОБЪЕКТЫ (ЯД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НТРЫ)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7.75pt;mso-wrap-distance-left:9.05pt;mso-wrap-distance-right:9.05pt;mso-wrap-distance-top:0pt;mso-wrap-distance-bottom:0pt;margin-top:2.3pt;mso-position-vertical-relative:text;margin-left:-4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ЛОЩАДНЫЕ ОБЪЕКТЫ (ЯДР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ЦЕНТРЫ)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</w:rPr>
        <w:t>Впишите недостающие функции Э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Средообразующая </w:t>
      </w:r>
      <w:r>
        <w:rPr>
          <w:rFonts w:cs="Calibri"/>
          <w:sz w:val="24"/>
          <w:szCs w:val="24"/>
          <w:lang w:eastAsia="ru-RU"/>
        </w:rPr>
        <w:t>функция свойственна крупным природным массивам, обеспечивает поддержание экологического баланса, в том числе сохранение и восстановл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природной среды и биологического разнообраз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Средозащитная </w:t>
      </w:r>
      <w:r>
        <w:rPr>
          <w:rFonts w:cs="Calibri"/>
          <w:sz w:val="24"/>
          <w:szCs w:val="24"/>
          <w:lang w:eastAsia="ru-RU"/>
        </w:rPr>
        <w:t xml:space="preserve">функция свойственна любой ненарушенной территории. При неизменности главных  элементов экосистемы, она стремится к восстановлению нарушенных элементов. При критических антропогенных нарушениях, превышающих возможность территории к самовосстановлению, природные системы выходят из равновесия и компенсируют нарушения изменением других элемен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Ресурсоохранная </w:t>
      </w:r>
      <w:r>
        <w:rPr>
          <w:rFonts w:cs="Calibri"/>
          <w:sz w:val="24"/>
          <w:szCs w:val="24"/>
          <w:lang w:eastAsia="ru-RU"/>
        </w:rPr>
        <w:t>функция близка к средозащитной. Обусловлена  способностью естественных ландшафтов сохранять биологическое разнообразие  территорий. Эта  функция реализуется в основном на охраняемых территориях. Прежде всего, это территории заповедников, национальных парков, заказников (ботанических, зоологических, болотных и т.д.), генетических резерватов леса, лесоохотничьих и охотничьих хозяй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Информационно-эталонная функция </w:t>
      </w:r>
      <w:r>
        <w:rPr>
          <w:rFonts w:cs="Calibri"/>
          <w:sz w:val="24"/>
          <w:szCs w:val="24"/>
          <w:lang w:eastAsia="ru-RU"/>
        </w:rPr>
        <w:t>территории  имеет целью сохранение гено-, цено-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гео-, экофондов района. Для сохранения информационной сущности природной среды организуются все виды охраняемых территор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Рекреационная </w:t>
      </w:r>
      <w:r>
        <w:rPr>
          <w:rFonts w:cs="Calibri"/>
          <w:sz w:val="24"/>
          <w:szCs w:val="24"/>
          <w:lang w:eastAsia="ru-RU"/>
        </w:rPr>
        <w:t xml:space="preserve">функция территории наиболее значима в районах особой рекреационной привлекательности. Живописность и комфортность являются специфическими экологическими ресурсами, требующими сохранения и щадящего режима природополь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  <w:lang w:eastAsia="ru-RU"/>
        </w:rPr>
        <w:t xml:space="preserve">Объектозащитная </w:t>
      </w:r>
      <w:r>
        <w:rPr>
          <w:rFonts w:cs="Calibri"/>
          <w:sz w:val="24"/>
          <w:szCs w:val="24"/>
          <w:lang w:eastAsia="ru-RU"/>
        </w:rPr>
        <w:t>функция отвечает за сохранение памятников природы, обеспечение правильной эксплуатации инженерных и иных искусствен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ru-RU"/>
        </w:rPr>
        <w:t>Климаторегулирующая функция –</w:t>
      </w:r>
      <w:r>
        <w:rPr>
          <w:rFonts w:cs="Calibri"/>
          <w:sz w:val="24"/>
          <w:szCs w:val="24"/>
          <w:lang w:eastAsia="ru-RU"/>
        </w:rPr>
        <w:t xml:space="preserve"> участие растительности в поддержании газового состава, чистоты и влажности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ru-RU"/>
        </w:rPr>
        <w:t xml:space="preserve">Водоохранная функция – </w:t>
      </w:r>
      <w:r>
        <w:rPr>
          <w:rFonts w:cs="Calibri"/>
          <w:sz w:val="24"/>
          <w:szCs w:val="24"/>
          <w:lang w:eastAsia="ru-RU"/>
        </w:rPr>
        <w:t>поддержание равномерности годового стока в реках, уровня воды в прудах, уровня грунтовых вод (особенно лесными сообщества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ru-RU"/>
        </w:rPr>
        <w:t xml:space="preserve">Почвоохранная функция – </w:t>
      </w:r>
      <w:r>
        <w:rPr>
          <w:rFonts w:cs="Calibri"/>
          <w:sz w:val="24"/>
          <w:szCs w:val="24"/>
          <w:lang w:eastAsia="ru-RU"/>
        </w:rPr>
        <w:t>поддержание водно-воздушного и теплового режима поч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ru-RU"/>
        </w:rPr>
        <w:t xml:space="preserve">Санитарно-гигиеническая функция – </w:t>
      </w:r>
      <w:r>
        <w:rPr>
          <w:rFonts w:cs="Calibri"/>
          <w:sz w:val="24"/>
          <w:szCs w:val="24"/>
          <w:lang w:eastAsia="ru-RU"/>
        </w:rPr>
        <w:t>подавление вредной бактериальной флоры фитонцидами растительных сообществ (особенно хвойных), поглощение пыли и шума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Нанесите на контурную карту лесные  участки территории области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443345" cy="407543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Водоохранная зона - </w:t>
      </w:r>
      <w:r>
        <w:rPr>
          <w:rFonts w:cs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раницы водоохранных зон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самые малые реки - 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средние реки - 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крупные реки -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Регламентация хозяйственной деятельности в водоохранных зона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Запрещ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птима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ывод:</w:t>
      </w:r>
      <w:r>
        <w:rPr>
          <w:rFonts w:cs="Calibri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Проанализировать, отвечает ли наше Палатовское сельское поселение принципам  экологического краеустройства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275"/>
        <w:gridCol w:w="1525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Проанализир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ены ли промышленные производства  необходимыми санитарно-защитными зонами от зон жилой  застрой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ходятся ли в достаточной близости от города рекреационные лес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дходят ли чересчур близко к населенному пункту сельскохозяйственные  угодь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соседствуют ли домовладения с промышленными зонам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ь ли поблизости участки с естественной степной растительность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храняются ли о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делены ли водоохранные зоны на ближайших река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ывод:</w:t>
      </w:r>
      <w:r>
        <w:rPr>
          <w:rFonts w:cs="Calibri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8:00Z</dcterms:created>
  <dc:creator>Светлана</dc:creator>
  <dc:description/>
  <cp:keywords/>
  <dc:language>en-US</dc:language>
  <cp:lastModifiedBy>Светлана</cp:lastModifiedBy>
  <dcterms:modified xsi:type="dcterms:W3CDTF">2015-11-15T21:33:00Z</dcterms:modified>
  <cp:revision>4</cp:revision>
  <dc:subject/>
  <dc:title/>
</cp:coreProperties>
</file>