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0" w:before="0" w:after="280"/>
        <w:ind w:left="-426"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Программа кружка предназначена для учащихся </w:t>
      </w:r>
      <w:r>
        <w:rPr>
          <w:b/>
        </w:rPr>
        <w:t>9-11-х классов</w:t>
      </w:r>
      <w:r>
        <w:rPr/>
        <w:t xml:space="preserve">. Содержание  программы кружка рассчитано на </w:t>
      </w:r>
      <w:r>
        <w:rPr>
          <w:b/>
        </w:rPr>
        <w:t>68 часов ( 2 часа в неделю</w:t>
      </w:r>
      <w:r>
        <w:rPr/>
        <w:t>). Срок реализации программы    1 год.</w:t>
      </w:r>
    </w:p>
    <w:p>
      <w:pPr>
        <w:pStyle w:val="Style17"/>
        <w:spacing w:lineRule="auto" w:line="276" w:before="0" w:after="0"/>
        <w:ind w:right="140" w:firstLine="567"/>
        <w:rPr>
          <w:b/>
          <w:b/>
        </w:rPr>
      </w:pPr>
      <w:r>
        <w:rPr>
          <w:b/>
        </w:rPr>
        <w:t>Цели и задачи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>
          <w:b/>
        </w:rPr>
        <w:t>Цель</w:t>
      </w:r>
      <w:r>
        <w:rPr/>
        <w:t xml:space="preserve">: сформировать у учащихся умения и навыки ориентироваться и продуктивно действовать в информационном  пространстве, используя знания основ редакционно-издательской деятельности. </w:t>
      </w:r>
    </w:p>
    <w:p>
      <w:pPr>
        <w:pStyle w:val="Style17"/>
        <w:spacing w:lineRule="auto" w:line="276" w:before="0" w:after="0"/>
        <w:ind w:right="140" w:firstLine="567"/>
        <w:jc w:val="both"/>
        <w:rPr>
          <w:b/>
          <w:b/>
        </w:rPr>
      </w:pPr>
      <w:r>
        <w:rPr>
          <w:b/>
        </w:rPr>
        <w:t xml:space="preserve">Образовательные задачи: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- получить первоначальные знания основ редакционно-издательской деятельности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- познакомить с методами и средствами  получения, накопления, хранения и обработки информации на базе современных компьютерных технологий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-- овладеть  умениями  работать  с  различными  видами  информации  с  помощью компьютера и других средств информационных и коммуникационных технологий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 </w:t>
      </w:r>
      <w:r>
        <w:rPr/>
        <w:t xml:space="preserve">изучить  основы  текстового  редактора  MWord  и  программы  публикаций MPublisher,  приобрести  навыки  практического  использования  автоматизированных информационных технологий при решении редакционно-издательских задач; 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- создать свою школьную мини типографию, показать, чем живет наша школа, рассказать о событиях, которые могли бы быть интересными всем.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>
          <w:b/>
        </w:rPr>
        <w:t>Воспитательные задачи</w:t>
      </w:r>
      <w:r>
        <w:rPr/>
        <w:t xml:space="preserve">: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- привить учащимся навыки, требуемые большинством видов современной деятельности, налаживания контакт с другими членами коллектива, планирования и организации совместной деятельности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- создать условия для развития творческих и интеллектуальных способностей, поддержания интересов, для развития трудовых, художественно-эстетических умений и навыков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 </w:t>
      </w:r>
      <w:r>
        <w:rPr/>
        <w:t>-воспитать ответственное отношение к информации с учётом правовых и этических аспектов еѐ распространения;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  </w:t>
      </w:r>
      <w:r>
        <w:rPr/>
        <w:t xml:space="preserve">-воспитание гражданской позиции, морально-нравственных ценностей, взглядов, идеалов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 </w:t>
      </w:r>
      <w:r>
        <w:rPr/>
        <w:t xml:space="preserve">- помочь каждому ребенку обрести смелость и желание быть самим собой, быть свободным и ответственным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 </w:t>
      </w:r>
      <w:r>
        <w:rPr/>
        <w:t xml:space="preserve">- создание сотрудничества, содружества, сотворчества детей и взрослых. </w:t>
      </w:r>
    </w:p>
    <w:p>
      <w:pPr>
        <w:pStyle w:val="Style17"/>
        <w:spacing w:lineRule="auto" w:line="276" w:before="0" w:after="0"/>
        <w:ind w:right="140" w:firstLine="567"/>
        <w:jc w:val="both"/>
        <w:rPr>
          <w:b/>
          <w:b/>
        </w:rPr>
      </w:pPr>
      <w:r>
        <w:rPr>
          <w:b/>
        </w:rPr>
        <w:t xml:space="preserve">Развивающие задачи: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 xml:space="preserve">-  самореализация, саморазвитие и самосовершенствование; 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  <w:t>-  познакомить с профессиями журналиста и редактора газеты.</w:t>
      </w:r>
    </w:p>
    <w:p>
      <w:pPr>
        <w:pStyle w:val="Style17"/>
        <w:spacing w:lineRule="auto" w:line="276" w:before="0" w:after="0"/>
        <w:ind w:right="140" w:firstLine="567"/>
        <w:jc w:val="both"/>
        <w:rPr/>
      </w:pPr>
      <w:r>
        <w:rPr/>
      </w:r>
    </w:p>
    <w:p>
      <w:pPr>
        <w:pStyle w:val="Style17"/>
        <w:spacing w:lineRule="auto" w:line="276" w:before="0" w:after="0"/>
        <w:ind w:right="140" w:firstLine="567"/>
        <w:jc w:val="center"/>
        <w:rPr>
          <w:b/>
          <w:b/>
        </w:rPr>
      </w:pPr>
      <w:r>
        <w:rPr>
          <w:b/>
        </w:rPr>
        <w:t>ХАРАКТЕРИСТИКА ПРОГРАММЫ КРУЖКА «КОМПЬЮТЕРНАЯ ВЕРСТКА»</w:t>
      </w:r>
    </w:p>
    <w:p>
      <w:pPr>
        <w:pStyle w:val="Style17"/>
        <w:shd w:fill="FFFFFF" w:val="clear"/>
        <w:spacing w:lineRule="auto" w:line="276"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>Программа способствует освоению учащимися фундаментальных понятий современной информатики, формирование у них навыков алгоритмического мышления, понимание компьютера как современного средства обработки информации; в получении практических навыков работы с компьютером и современными информационными технологи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рограмме рассматриваются основные принципы подготовки электронных публикаций на примере программы Microsoft Publisher -- хорошо зарекомендовавшая себя настольная издательская система начального уровня - легкая, удобная, качественная. Этот программный продукт позволяет создать </w:t>
      </w:r>
      <w:r>
        <w:rPr>
          <w:shd w:fill="FFFFFF" w:val="clear"/>
        </w:rPr>
        <w:t xml:space="preserve">автоматизировать процесс выпуска </w:t>
      </w:r>
      <w:r>
        <w:rPr/>
        <w:t>школьной газеты «Вливайс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здание газет нацеливает школьников на исследовательскую работу. Она способствует развитию теоретического, творческого мышления, формированию операционного мышления, направленного на развитие навыков и умений применения современных компьютерных технологий. Конкретную тематику статей учащиеся выбирают в зависимости от собственных интересов и возможно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нятия кружка учат правильно выражать свои мысли в устной и письменной форме, способствуют развитию творческих способностей, интереса к литературному творчеству.</w:t>
      </w:r>
    </w:p>
    <w:p>
      <w:pPr>
        <w:pStyle w:val="Normal"/>
        <w:spacing w:lineRule="auto" w:line="276" w:before="280" w:after="0"/>
        <w:ind w:firstLine="567"/>
        <w:rPr/>
      </w:pPr>
      <w:r>
        <w:rPr>
          <w:b/>
        </w:rPr>
        <w:t>Формы организации занятий круж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ой тип занятий - практикум. Задания кружка выполняются с помощью персонального компьютера и необходимых программных средст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ждая тема кружка начинается с постановки задачи - характеристики образовательного продукта, который предстоит создать ученикам. Для этого используются мультимедийные презен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нового материала носит сопровождающий характер. Ученики изучают его с целью создания запланированного продукта – школьной газеты «Вливайся»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Форма занятий направлена на активизацию познавательной деятельности, на развитие творческой активности учащихся. На занятиях теоретического блока преобладает практикум с элементами творческих заданий. На занятиях практического блока используется метод проектов, коллективные способы работы и другие элементы личностно-ориентированных технологий обучения.</w:t>
      </w:r>
    </w:p>
    <w:p>
      <w:pPr>
        <w:pStyle w:val="Style17"/>
        <w:spacing w:lineRule="auto" w:line="276"/>
        <w:ind w:firstLine="567"/>
        <w:jc w:val="center"/>
        <w:rPr/>
      </w:pPr>
      <w:r>
        <w:rPr>
          <w:rStyle w:val="StrongEmphasis"/>
        </w:rPr>
        <w:t>СОДЕРЖАНИЕ ПРОГРАММЫ КРУЖКА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Введение. (1 час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Ресурсы сети Интернет. (1 час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Интерфейс Publisher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Объектно-ориентированные модели. Создание публикации «с чистого листа». Панели инструментов Publisher. Установка границ и направляющих. Просмотр публикац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использовать каталог Microsoft Publisher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создавать пустую страницу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использовать элементы панелей инструмент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использовать линейки и направляющие линейк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настаивать границы и направляющих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работать с просмотром публикации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Ввод текста (2 часа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Изменение размера и положения поля. Редактирования текста в текстовом поле. Вставка страниц. Импорт текста из других источников. Переполнение текстового поля. Сохранение публикац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создавать, изменять размер и положение текстового поля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форматировать символы и слова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форматировать абзацы (использование выравнивания, маркированных и нумерованных ссылок, буквицу)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вставлять страницы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копировать, вставлять тексты из других источников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размещать текст в имеющемся поле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использовать автозамещение текста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связывать текстовые рамки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вставлять элементы «Продолжение на странице» и «Начало на странице»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использовать варианты сохранения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 xml:space="preserve">использовать автоматическое преобразование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Установка параметров Publisher (1 час)</w:t>
      </w:r>
      <w:r>
        <w:rPr/>
        <w:t>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Общие параметры. Параметры редактирования. Помощь пользователю. Параметры печат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уметь устанавливать параметры Publisher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Вставка графических объектов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Вставка таблиц. Вставка и редактирование объектов WordArt. Вставка картинок. Фигуры и линии. Web – инструменты. Объект из библиотеки макетов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создавать таблицы в Publisher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создавать текст с заранее определенными эффектами (WordArt)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вставлять картинки в публикацию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рисовать линии разных цветов и форм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добавлять объекты из библиотеки макетов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Работа с несколькими объектами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Группировка объектов. Наложение объектов. Выравнивание объектов. Поворот объект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567"/>
        <w:jc w:val="both"/>
        <w:rPr/>
      </w:pPr>
      <w:r>
        <w:rPr/>
        <w:t xml:space="preserve">использовать группировку и наложение объектов;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567"/>
        <w:jc w:val="both"/>
        <w:rPr/>
      </w:pPr>
      <w:r>
        <w:rPr/>
        <w:t xml:space="preserve">использовать привязку объектов;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567"/>
        <w:jc w:val="both"/>
        <w:rPr/>
      </w:pPr>
      <w:r>
        <w:rPr/>
        <w:t xml:space="preserve">использовать поворот и отражение объектов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Перекрашивание и обрезка объектов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Перекрашивание. Обрезк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567"/>
        <w:jc w:val="both"/>
        <w:rPr/>
      </w:pPr>
      <w:r>
        <w:rPr/>
        <w:t xml:space="preserve">изменять цвета картинки оттенками какого-либо одного цвета; 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567"/>
        <w:jc w:val="both"/>
        <w:rPr/>
      </w:pPr>
      <w:r>
        <w:rPr/>
        <w:t xml:space="preserve">использовать обрезку картинки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Изменение свойств рамки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Текстовые рамки. Рамки графических объектов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567"/>
        <w:jc w:val="both"/>
        <w:rPr/>
      </w:pPr>
      <w:r>
        <w:rPr/>
        <w:t xml:space="preserve">изменять свойства текстовой и графической рамки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Параметры страницы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Поля. Колонтитулы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/>
        <w:t xml:space="preserve">создавать колонтитулы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/>
      </w:pPr>
      <w:r>
        <w:rPr/>
        <w:t xml:space="preserve">создавать зеркальные колонтитулы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Печать публикации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Печать публикации. Печать на настольном принтере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567"/>
        <w:jc w:val="both"/>
        <w:rPr/>
      </w:pPr>
      <w:r>
        <w:rPr/>
        <w:t xml:space="preserve">применять принтер для печать публикаций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Проверка макета. Личные данные в публикации. Диспетчер графики (1 час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/>
        <w:t xml:space="preserve">проверять макет на возможные ошибки;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/>
        <w:t xml:space="preserve">создавать и вставлять личные данные в публикацию;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567"/>
        <w:jc w:val="both"/>
        <w:rPr/>
      </w:pPr>
      <w:r>
        <w:rPr/>
        <w:t xml:space="preserve">создавать и изменять связи с помощью средства Диспетчер графики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Мастера и макеты публикаций (2 часа)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Мастер Быстрая публикация. Другие мастера. Макеты публикаций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Emphasis"/>
        </w:rPr>
        <w:t>Учащиеся должны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создавать документы с помощью мастера Быстрая публикация; </w:t>
      </w:r>
    </w:p>
    <w:p>
      <w:pPr>
        <w:pStyle w:val="Style17"/>
        <w:spacing w:lineRule="auto" w:line="276"/>
        <w:ind w:firstLine="567"/>
        <w:jc w:val="both"/>
        <w:rPr>
          <w:rStyle w:val="StrongEmphasis"/>
        </w:rPr>
      </w:pPr>
      <w:r>
        <w:rPr>
          <w:rStyle w:val="StrongEmphasis"/>
        </w:rPr>
        <w:t>Издание школьной газеты «Вливайся»  – 56 часов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 xml:space="preserve">Примерные темы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1. (4 часа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21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Итоги прошлого учебного года – поступление в ВУЗы, ТОП-200.</w:t>
      </w:r>
    </w:p>
    <w:p>
      <w:pPr>
        <w:pStyle w:val="Style17"/>
        <w:numPr>
          <w:ilvl w:val="0"/>
          <w:numId w:val="21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Как я провел лето.</w:t>
      </w:r>
    </w:p>
    <w:p>
      <w:pPr>
        <w:pStyle w:val="Style17"/>
        <w:numPr>
          <w:ilvl w:val="0"/>
          <w:numId w:val="21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Советы психолога по режиму дня школьника.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2. (6 час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День учителя.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кольная жизнь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3. (6 часов)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15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Полицейский класс</w:t>
      </w:r>
    </w:p>
    <w:p>
      <w:pPr>
        <w:pStyle w:val="Style17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кольная жизнь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4. (6 час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19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тоги уходящего года</w:t>
      </w:r>
    </w:p>
    <w:p>
      <w:pPr>
        <w:pStyle w:val="Style17"/>
        <w:numPr>
          <w:ilvl w:val="0"/>
          <w:numId w:val="19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Новогодний карнавал</w:t>
      </w:r>
    </w:p>
    <w:p>
      <w:pPr>
        <w:pStyle w:val="Style17"/>
        <w:numPr>
          <w:ilvl w:val="0"/>
          <w:numId w:val="19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кольная жизнь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5. (6 час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24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Школьный конкурс «ученик года»</w:t>
      </w:r>
    </w:p>
    <w:p>
      <w:pPr>
        <w:pStyle w:val="Style17"/>
        <w:numPr>
          <w:ilvl w:val="0"/>
          <w:numId w:val="24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Материал к вечеру встречи выпускников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6. (6 часов)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План подготовки мероприятий к празднованию Дня победы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Уроки мужества.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Итоги конкурса строя и песни в 7-8х классах.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Муниципальный и региональный конкурс «Ученик года»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Страничка медсестр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7. (6 час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Материал к празднованию Дня победы – краеведческий материал.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курс «Учитель года»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материалам школьной научно-практической конференции.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Разное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8.( 7 час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Материал к празднованию Дня победы – сочинения учеников.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День космонавтики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Результаты соц. опроса одиннадцатиклассников «Мой выбор»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Советы психолога к подготовки к экзаменам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Выпуск №9. (7 часов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Примерные темы: 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День победы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>
          <w:rStyle w:val="StrongEmphasis"/>
          <w:b w:val="false"/>
        </w:rPr>
        <w:t>Напутствие учителей.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 свидания, школа. 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bCs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76" w:before="0" w:after="280"/>
        <w:ind w:left="0" w:firstLine="567"/>
        <w:jc w:val="both"/>
        <w:rPr/>
      </w:pPr>
      <w:r>
        <w:rPr>
          <w:lang w:val="en-US"/>
        </w:rPr>
        <w:t>Intel</w:t>
      </w:r>
      <w:r>
        <w:rPr/>
        <w:t xml:space="preserve"> «Обучение для будущего». – Москва, 2006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 xml:space="preserve">2. Microsoft Publisher 2003 русская версия. Шаг за шагом (с CD-ROM). – Эком, 2003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>3. http://computers.plib.ru/</w:t>
      </w:r>
    </w:p>
    <w:p>
      <w:pPr>
        <w:pStyle w:val="Heading1"/>
        <w:widowControl w:val="false"/>
        <w:autoSpaceDE w:val="false"/>
        <w:spacing w:lineRule="auto" w:line="276" w:before="240" w:after="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b/>
          <w:color w:val="000000"/>
          <w:sz w:val="24"/>
          <w:szCs w:val="24"/>
        </w:rPr>
        <w:t>Аппаратные средства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Персональный компьютер  - рабочее место учителя и обучающихся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Мультимедиапроектор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Интерактивная доска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Принтер (лазерный, цветной, сетевой)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Комплект оборудования для подключения к сети Интернет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Источник бесперебойного питания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Устройства для ручного ввода текстовой информации и манипулирования экран</w:t>
        <w:softHyphen/>
        <w:t>ными объектами (клавиатура и мышь)</w:t>
      </w:r>
    </w:p>
    <w:p>
      <w:pPr>
        <w:pStyle w:val="Textbody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firstLine="567"/>
        <w:rPr>
          <w:rFonts w:cs="Times New Roman"/>
        </w:rPr>
      </w:pPr>
      <w:r>
        <w:rPr>
          <w:rFonts w:cs="Times New Roman"/>
        </w:rPr>
        <w:t>Сканер</w:t>
      </w:r>
    </w:p>
    <w:p>
      <w:pPr>
        <w:pStyle w:val="Heading1"/>
        <w:widowControl w:val="false"/>
        <w:autoSpaceDE w:val="false"/>
        <w:spacing w:lineRule="auto" w:line="276" w:before="240" w:after="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b/>
          <w:color w:val="000000"/>
          <w:sz w:val="24"/>
          <w:szCs w:val="24"/>
        </w:rPr>
        <w:t>Программные средства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Операционная система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Файловый менеджер (в составе операционной системы или др.)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Антивирусная программа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Программа-архиватор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Интегрированное офисное приложение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.Браузер (входит в состав операционных систем или др.).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rPr>
          <w:rFonts w:cs="Times New Roman"/>
        </w:rPr>
      </w:pPr>
      <w:r>
        <w:rPr>
          <w:rFonts w:cs="Times New Roman"/>
        </w:rPr>
        <w:t>Простой редактор Web-страниц.</w:t>
      </w:r>
    </w:p>
    <w:p>
      <w:pPr>
        <w:pStyle w:val="Textbody1"/>
        <w:spacing w:lineRule="auto" w:line="276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 w:before="0" w:after="10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мение построить устное и письменное сообщ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умение работать в различных жанрах публицистического стил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умение общаться с отдельным человеком и аудитори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самостоятельная подготовка и публикация материалов в прессе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учение данного курса позволит учащимся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 иметь представление об издательской деятельности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 овладеть технологией создания, редактирования текста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 знать технологию работы с иллюстрациями и фотографиями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 повысить речевую и письменную грамотность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-  развивать творческую инициативу и активную жизненную позицию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1</dc:creator>
  <dc:description/>
  <cp:keywords/>
  <dc:language>en-US</dc:language>
  <cp:lastModifiedBy>Пользователь</cp:lastModifiedBy>
  <cp:lastPrinted>2010-10-03T14:42:00Z</cp:lastPrinted>
  <dcterms:modified xsi:type="dcterms:W3CDTF">2015-10-30T07:06:00Z</dcterms:modified>
  <cp:revision>2</cp:revision>
  <dc:subject/>
  <dc:title>элективного курса "Создание электронных публикаций средствами Publisher"</dc:title>
</cp:coreProperties>
</file>