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Гордеева Л.М.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МОУ «Лицей №43»</w:t>
      </w:r>
    </w:p>
    <w:p>
      <w:pPr>
        <w:pStyle w:val="Normal"/>
        <w:spacing w:lineRule="auto" w:line="360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Концепция  развития  музейного комплекса  «Народный музей литературы Мордовии»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жизнь современного образования всё активнее  входит краеведение, открывающее большие возможности для проявления творческих способностей молодого поколения. Знакомство с жизнью, бытом, природой   и  культурой  отчего края способствует нравственно-эстетическому воспитанию юных, становлению их гражданственности, формированию высоких патриотических убеждений, активной жизненной пози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краеведением позволяют приобрести новые знания об окружающем мире, знакомят с героическими делами современников, приобщают к культуре умственного труда, прививают навыки  общественно полезной работы. И главное, чтобы молодёжь прикоснулась к своим истокам, почувствовала генетическую и психологическую связь поколений, свою ответственность за сохранение и умножение добрых традиций и обычаев предков, любовь к Отечеству. Большую роль в деле формирования  у детей и подростков любви к своему Отечеству, уважительного отношения к его прошлому, к его родниковым истокам играют музе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место среди лучших школьных музеев занимает народный музей мордовской литературы, расположенный в МОУ «Лицей№43» г.Саранска. Основатель и руководитель учитель-методист, заслуженный работник культуры РМ Людмила Михайловна Гордеева. Во вступительной статье к сборнику «Родниковые истоки патриотизма» Министр образования РМ В.В.Кадакин отметил: «Самой высокой оценки заслуживает народный музей литературы Мордовии, которым руководит со дня его основания преподаватель русского языка и литературы, заслуженный работник культуры РМ, неутомимый пропагандист национальной литературы Людмила Михайловна Гордеева. Необходимо уяснить главное: школьные музеи – важное звено в системе образования и воспитания учащихся. Именно так понимают свой долг учителя – патриоты. Хочется надеяться на то, что в скором времени все школьные музеи республики станут на деле подлинными центрами патриотического, нравственного воспитания учащихся, надёжными помощниками педагогических коллективов в учебном процесс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узей мордовской литературы -  уникальный. Единственный  в своём роде. И не только среди школьных музеев. Он единственный в республике. Об этом говорит само его название: «Музей литературы Мордовии». Здесь собрано бесценное духовное наследие всех писателей, поэтов, драматургов Мордовии, произведений наших современников -  здесь вся история развития литературы Мордовии. </w:t>
      </w:r>
    </w:p>
    <w:p>
      <w:pPr>
        <w:pStyle w:val="Normal"/>
        <w:spacing w:lineRule="auto" w:line="360"/>
        <w:jc w:val="both"/>
        <w:rPr>
          <w:sz w:val="28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28"/>
          <w:szCs w:val="40"/>
        </w:rPr>
        <w:t>Основной смысл проекта развития музея заключается в рассмотрении возможности диалогически активного приобщения молодёжи к культурному наследию на примере осмысления и понимания творчества писателей и поэтов Мордовии, приобретения и развития исторической памяти.</w:t>
      </w:r>
    </w:p>
    <w:p>
      <w:pPr>
        <w:pStyle w:val="Normal"/>
        <w:spacing w:lineRule="auto" w:line="360"/>
        <w:jc w:val="both"/>
        <w:rPr>
          <w:sz w:val="28"/>
          <w:szCs w:val="40"/>
        </w:rPr>
      </w:pPr>
      <w:r>
        <w:rPr>
          <w:sz w:val="28"/>
          <w:szCs w:val="40"/>
        </w:rPr>
        <w:t xml:space="preserve">         </w:t>
      </w:r>
      <w:r>
        <w:rPr>
          <w:sz w:val="28"/>
          <w:szCs w:val="40"/>
        </w:rPr>
        <w:t>В начале третьего тысячелетия, осознавая всю мятущуюся стихию современного социума, мы хотим в благоговении созерцания прикоснуться к живительным истокам талантливых творений писателей Мордовии, принадлежащих ушедшей эпохе, ушедшей культуре, родной нам во всей её неизъяснимой неповторимой красот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0:16:00Z</dcterms:created>
  <dc:creator>User</dc:creator>
  <dc:description/>
  <cp:keywords/>
  <dc:language>en-US</dc:language>
  <cp:lastModifiedBy>User</cp:lastModifiedBy>
  <dcterms:modified xsi:type="dcterms:W3CDTF">2015-10-05T08:33:00Z</dcterms:modified>
  <cp:revision>10</cp:revision>
  <dc:subject/>
  <dc:title/>
</cp:coreProperties>
</file>